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br/>
      </w:r>
      <w:r>
        <w:rPr>
          <w:rFonts w:cs="Arabic Transparent"/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حفي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ر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( </w:t>
      </w:r>
      <w:r>
        <w:rPr>
          <w:rFonts w:cs="Arabic Transparent"/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 .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ك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لنق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ور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ت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ن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م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ف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ط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د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شا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ت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قت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لت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ط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در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كر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حلق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ماع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ـ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لا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ف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م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ه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غ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تد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ول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إيجا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سل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إيجابيا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إن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و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ح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هم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ط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ف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مل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ض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م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سل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من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م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ط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ستي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ف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لا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تر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ح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مل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  <w:br/>
      </w:r>
      <w:r>
        <w:rPr>
          <w:rFonts w:cs="Arabic Transparent"/>
          <w:b/>
          <w:b/>
          <w:bCs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فر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ن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ول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سلبيا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إيجابيا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إيجا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فس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فادة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ر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زمل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تظ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سل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ره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ي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ح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زمل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مك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ت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دي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ع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تد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ول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إيجابيا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سلبيا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يض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إيجا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ل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ح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أت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فأف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ل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عل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س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ث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در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سلب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مل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رابع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ماع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دي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رد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تد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ق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ب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غ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رت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ه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ؤ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ر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ر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يع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ظ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جا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ر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او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مراج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و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Cs w:val="32"/>
          <w:rtl w:val="true"/>
        </w:rPr>
        <w:t>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ضر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Cs w:val="32"/>
          <w:rtl w:val="true"/>
        </w:rPr>
        <w:t>د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و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8:11:00Z</dcterms:created>
  <dc:creator>a</dc:creator>
  <dc:description/>
  <dc:language>en-US</dc:language>
  <cp:lastModifiedBy>user</cp:lastModifiedBy>
  <dcterms:modified xsi:type="dcterms:W3CDTF">2003-12-12T21:24:00Z</dcterms:modified>
  <cp:revision>4</cp:revision>
  <dc:subject/>
  <dc:title>بسم الله الرحمن الرحيم</dc:title>
</cp:coreProperties>
</file>