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حفظ القرآن في الصدور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شرَّف الله أمة الإسلام بخصيصة لم تك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أحد من أهل الْملل قبلهم، وهي أنَّهم يقرءون كتاب ربِهم عن ظهرقلبٍ، كما جاء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فة هذه الأمة عن وهب بن منبه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أمة أناجيلهم في صدورهم، بخلاف أهل الكتاب، فق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انوا يقرءون كتبِهم نظرًا، لا عن ظهر قلب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قد تكفَّل الله بحفظ هذ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كتاب، كما قال</w:t>
      </w:r>
      <w:r>
        <w:rPr>
          <w:rFonts w:cs="Tahoma" w:ascii="Tahoma" w:hAnsi="Tahoma"/>
          <w:sz w:val="20"/>
          <w:szCs w:val="20"/>
          <w:rtl w:val="true"/>
        </w:rPr>
        <w:t xml:space="preserve">: } </w:t>
      </w:r>
      <w:r>
        <w:rPr>
          <w:rFonts w:ascii="Tahoma" w:hAnsi="Tahoma" w:cs="Tahoma"/>
          <w:sz w:val="20"/>
          <w:sz w:val="20"/>
          <w:szCs w:val="20"/>
          <w:rtl w:val="true"/>
        </w:rPr>
        <w:t>إِنَّا نَحْنُ نَزَّلْنَا الذِّكْرَ وَإِنَّا لَهُ لَحَافِظُون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، وكان من حفظه لكتابه أن وفَّقَ هذه الأمة إلى حفظه واستظهاره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قد تظاهر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أدلة على فضل حفظ القرآن الكريم، وفضل حفظته على غيرهم من الْمسلمين، ف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ذلك</w:t>
      </w:r>
      <w:r>
        <w:rPr>
          <w:rFonts w:cs="Tahoma" w:ascii="Tahoma" w:hAnsi="Tahoma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>علوُّ منزلة حَافظ القرآن، الْماهر به، فعَنْ عَائِشَةَ عَنِ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نَّبِيِّ قَال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مَثَلُ الَّذِي يَقْرأُ الْقُرْآنَ وَهُوَ حَافِظٌ لَهُ مَع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سَّفَرَةِ الْكِرَامِ الْبَرَرَةِ، وَمَثَلُ الَّذِي يَقْرَأُ الْقُرْآنَ، وَهُ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َتَعَاهَدُهُ، وَهُوَ عَلَيْهِ شَدِيدٌ، فَلَهُ أَجْرَانِ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عَنْ أَبِ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َعِيدٍ الْخُدْرِيِّ قَال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َالَ رَسُولُ اللهِ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يُقَالُ لِصَاحِبِ الْقُرْآنِ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إِذَا دَخَلَ الْجَنَّة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قْرَأْ وَاصْعَدْ، فَيَقْرَأُ، وَيَصْعَدُ بِكُلِّ آيَةٍ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َرَجَةً، حَتَّى يَقْرَأَ آخِرَ شَيْءٍ مَعَهُ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>وما ورد من أن حافظ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قرآن لا تحرقه النار، فعن عُقْبَةَ بْنِ عَامِرٍ قال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إِنَّ رَسُولَ اللهِ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َال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لَوْ أَنَّ الْقُرْآنَ جُعِلَ فِي إِهَابٍ ثُمَّ أُلْقِيَ فِي النَّارِ مَ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حْتَرَقَ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قال ابن الأثير</w:t>
      </w:r>
      <w:r>
        <w:rPr>
          <w:rFonts w:cs="Tahoma" w:ascii="Tahoma" w:hAnsi="Tahoma"/>
          <w:sz w:val="20"/>
          <w:szCs w:val="20"/>
          <w:rtl w:val="true"/>
        </w:rPr>
        <w:t xml:space="preserve">: … </w:t>
      </w:r>
      <w:r>
        <w:rPr>
          <w:rFonts w:ascii="Tahoma" w:hAnsi="Tahoma" w:cs="Tahoma"/>
          <w:sz w:val="20"/>
          <w:sz w:val="20"/>
          <w:szCs w:val="20"/>
          <w:rtl w:val="true"/>
        </w:rPr>
        <w:t>وقيل الْمعنى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مَن علَّمهُ اللهُ القرآنَ 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حرقْهُ نارُ الآخرةِ، فجُعِلَ جسمُ حافظ القرآن كالإهاب له</w:t>
      </w:r>
      <w:r>
        <w:rPr>
          <w:rFonts w:cs="Tahoma" w:ascii="Tahoma" w:hAnsi="Tahoma"/>
          <w:sz w:val="20"/>
          <w:szCs w:val="20"/>
          <w:rtl w:val="true"/>
        </w:rPr>
        <w:t>..</w:t>
        <w:br/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>وكذلك إكر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لدي حافظ القرآن، وإعلاء منزلتهما، فعَنْ سَهْلِ بْنِ مُعَاذٍ الْجُهَنِيِّ عَنْ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َبِيهِ أَنَّ رَسُولَ اللهِ قَال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مَنْ قَرَأَ الْقُرْآنَ، وَعَمِلَ بِمَا فِيهِ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ُلْبِسَ وَالِدَاهُ تَاجًا يَوْمَ الْقِيامَةِ، ضَوْءهُ أَحْسَنُ مِنْ ضَوْءِ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َّمْسِ فِي بُيُوتِ الدُّنْيَا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لَوْ كَانَتْ فِيكُمْ، فَمَا ظَنُّكُمْ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ِالَّذِي عَمِلَ بِهَذَا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>ومن ذلك أيضًا أن حملة القرآن مقدمون على أه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جنة، قَالَ عَطَاءُ بْنُ يَسَارٍ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حَمَلَةُ الْقُرْآنِ عُرَفَاءُ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أَهْلِ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ْجَنَّةِ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عن طاوس أنه سأل ابن عباس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رضي الله عنهما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ما معنى ق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ناس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أهل القرآن عرفاء أهل الجنة ؟ فقال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رؤساء أهل الجنة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هذه طريقه ل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رآد ان يستعين بها على حفظ كتابه عن ظهر قل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إذا حفظت من القرآن الكر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يوم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ية واحدة فقط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حفظ القرآن كله في مدة </w:t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ة و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شهر و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يام 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إذا حفظت في اليوم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ية تحفظه في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و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شهر و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إذ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فظت في اليوم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يات تحفظ القرآن في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و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شهر و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إذا حفظ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يوم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يات تحفظ القرآن في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وات و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شهر و 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إذا حفظت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يوم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يات تحفظ القرآن في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و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شهر و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ي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إذا حفظت في اليو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يات تحفظ القرآن في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تين و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هرا و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ي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إذا حفظت في اليوم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يات تحفظ القرآن في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تين و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شهر و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ي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إذا حفظت في اليوم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ي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حفظ القرآن في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تين و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هر و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إذا حفظت في اليوم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يات تحفظ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قرآن في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ة و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هراً و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إذا حفظت في اليوم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يات تحفظ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قرآن في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ة و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شهر و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ي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إذا حفظت في اليوم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ية تحفظ القرآ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ة و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شهر و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ي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إذا حفظت في اليوم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ية تحفظ القرآن في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ة و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شهر و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إذا حفظت في اليوم 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ية تحفظ القرآن في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ة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شهر و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إذا حفظت في اليوم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ية تحفظ القرآن في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ة و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شه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قط 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إذا حفظت في اليوم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ية تحفظ القرآن في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ة و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هر و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إذا حفظت في اليوم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ية تحفظ القرآن في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ة و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هر و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ي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إذا حفظت في اليوم </w:t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ية تحفظ القرآن في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ة و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يام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إذ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فظت في اليوم 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ية تحفظ القرآن في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هر و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إذا حفظت في اليو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ية تحفظ القرآن في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هر و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ً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إذا حفظت في اليوم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ية تحفظ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قرآن في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هر و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إذا حفظت في اليوم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جه تحفظ القرآن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ة و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هر و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ُ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إذا حفظت في اليوم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جه تحفظ القرآن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شه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يام فق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لا تنسى أن كل حرف تنطقه عند قراءة القرآن الكريم بحسنة 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تكتب عشر حسنات </w:t>
      </w:r>
      <w:r>
        <w:rPr>
          <w:rFonts w:cs="Tahoma" w:ascii="Tahoma" w:hAnsi="Tahoma"/>
          <w:sz w:val="20"/>
          <w:szCs w:val="20"/>
          <w:rtl w:val="true"/>
        </w:rPr>
        <w:t xml:space="preserve">! 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ف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سم الله الرحمن الرحيم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ثلاً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رفاً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تحتسب ب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9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سنة </w:t>
      </w:r>
      <w:r>
        <w:rPr>
          <w:rFonts w:cs="Tahoma" w:ascii="Tahoma" w:hAnsi="Tahoma"/>
          <w:sz w:val="20"/>
          <w:szCs w:val="20"/>
          <w:rtl w:val="true"/>
        </w:rPr>
        <w:t xml:space="preserve">! 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قط عند التسمية </w:t>
      </w:r>
      <w:r>
        <w:rPr>
          <w:rFonts w:cs="Tahoma" w:ascii="Tahoma" w:hAnsi="Tahoma"/>
          <w:sz w:val="20"/>
          <w:szCs w:val="20"/>
        </w:rPr>
        <w:t>19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سنة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فكيف بالآيات ، والتكرار التلقائي م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حفظ وبعد الحفظ ؟</w:t>
      </w:r>
      <w:r>
        <w:rPr>
          <w:rFonts w:cs="Tahoma" w:ascii="Tahoma" w:hAnsi="Tahoma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قاً فرصة العمر </w:t>
      </w:r>
      <w:r>
        <w:rPr>
          <w:rFonts w:cs="Tahoma" w:ascii="Tahoma" w:hAnsi="Tahoma"/>
          <w:sz w:val="20"/>
          <w:szCs w:val="20"/>
          <w:rtl w:val="true"/>
        </w:rPr>
        <w:t xml:space="preserve">) .. </w:t>
      </w:r>
      <w:r>
        <w:rPr>
          <w:rFonts w:ascii="Tahoma" w:hAnsi="Tahoma" w:cs="Tahoma"/>
          <w:sz w:val="20"/>
          <w:sz w:val="20"/>
          <w:szCs w:val="20"/>
          <w:rtl w:val="true"/>
        </w:rPr>
        <w:t>لأن بعض الموازين يوم الحساب قـد ل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حتاج إلا لحسنة واحد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خط الفقرة الافتراضي"/>
    <w:qFormat/>
    <w:rPr/>
  </w:style>
  <w:style w:type="character" w:styleId="Style14">
    <w:name w:val="مايل صغير"/>
    <w:basedOn w:val="Style13"/>
    <w:qFormat/>
    <w:rPr>
      <w:rFonts w:cs="Traditional Arabic"/>
      <w:i/>
      <w:i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4:02:00Z</dcterms:created>
  <dc:creator>user</dc:creator>
  <dc:description/>
  <dc:language>en-US</dc:language>
  <cp:lastModifiedBy>user</cp:lastModifiedBy>
  <dcterms:modified xsi:type="dcterms:W3CDTF">2003-12-12T14:02:00Z</dcterms:modified>
  <cp:revision>2</cp:revision>
  <dc:subject/>
  <dc:title>حفظ القرآن في الصدور</dc:title>
</cp:coreProperties>
</file>