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و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ك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شر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لم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ظيم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م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ص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ظ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ظ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أ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رَأَيْ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صَدِّ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ْي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ثَ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ضْرِب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ل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خ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ضائ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لقرآ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ف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رف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نزل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قوا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ض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خر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بش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رف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ؤد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ثب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ثاب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ذاكر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ف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لا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ص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ف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كث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صا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قر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رتِّ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رت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زلت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قرؤ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812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بشر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شف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ش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في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اف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اج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جا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ذ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يم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اه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قرؤ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فيع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شفع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ل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ع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شهو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نه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شفِّعْ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عتُ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شفِّعْ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َيُشَفَّع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88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بشر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ز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رك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حضو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في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كين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جتمِعِ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دار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فظ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لاوت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جت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و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تل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تدارسو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ز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كي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غشيت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حفت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ذكر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بشر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حسن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ث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ظيم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رف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س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حس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ثال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ر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رف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رف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رف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646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ش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لو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غبط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س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ثنت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ت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ن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آن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ه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ت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نفق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ن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آن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لاو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ُ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ن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بتغ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تعل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صي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رض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َر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ُسَعَّر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َعَلَّم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ياء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ُمْعَةً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اه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تاب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ذاك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راجع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ائ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اهد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و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َفَلُّت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إ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قل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ِرْد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يّ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ُراجِع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ف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در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فظ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ضا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ناه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نت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ه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حد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ت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ا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رام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م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زاجر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ت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م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اج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ث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ق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أ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ب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أوي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ب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تبا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و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ض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و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قط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وف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قط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ُلُ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أخلا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ار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ي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ئم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نها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فطر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بكائ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ضحك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رو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لط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ص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وض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خضو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تا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حز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رح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ثب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متث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زك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ص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ي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ل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خ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صائ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عي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فظ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حرص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ح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ط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فوظ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جن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ي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ظ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ل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في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ز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وة</w:t>
      </w:r>
      <w:r>
        <w:rPr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بُّ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ُ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د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تّ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ت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ترت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ي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كل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ان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ي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غ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قرآن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زين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أصوات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و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سن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ترت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ترت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جو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دع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ذ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فظ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ت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د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لاو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ها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م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صح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طاه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765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لا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ح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حائ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وازها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لاو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ع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9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ت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غ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آيا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زي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ظو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تّ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ت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br/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َدَبُّر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آي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ع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عي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حض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تي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شَابِه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ان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شَعِ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ُود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ُو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ْل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د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جد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ي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قشع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و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ؤ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ض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كثر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ل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خش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دبر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جا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يتُ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َتَح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يل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فت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حرك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افظ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رآ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افظ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رآ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افظ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رآ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افظ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رآ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8:00Z</dcterms:created>
  <dc:creator>Mamdouh</dc:creator>
  <dc:description/>
  <cp:keywords/>
  <dc:language>en-US</dc:language>
  <cp:lastModifiedBy>WinVista</cp:lastModifiedBy>
  <cp:lastPrinted>2006-06-28T13:30:00Z</cp:lastPrinted>
  <dcterms:modified xsi:type="dcterms:W3CDTF">2010-06-11T17:34:00Z</dcterms:modified>
  <cp:revision>6</cp:revision>
  <dc:subject/>
  <dc:title>تراجم الأولياء</dc:title>
</cp:coreProperties>
</file>