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ع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هوب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رم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و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  <w:t xml:space="preserve">*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br/>
        <w:t>___________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>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  <w:t>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ه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%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م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