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1545</wp:posOffset>
                </wp:positionH>
                <wp:positionV relativeFrom="paragraph">
                  <wp:posOffset>-228600</wp:posOffset>
                </wp:positionV>
                <wp:extent cx="6477000" cy="8229600"/>
                <wp:effectExtent l="5080" t="5080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29600"/>
                        </a:xfrm>
                        <a:custGeom>
                          <a:avLst/>
                          <a:gdLst>
                            <a:gd name="textAreaLeft" fmla="*/ 255240 w 3672000"/>
                            <a:gd name="textAreaRight" fmla="*/ 3416760 w 3672000"/>
                            <a:gd name="textAreaTop" fmla="*/ 255240 h 4665600"/>
                            <a:gd name="textAreaBottom" fmla="*/ 441036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444">
                              <a:moveTo>
                                <a:pt x="2124" y="0"/>
                              </a:moveTo>
                              <a:arcTo wR="2124" hR="2124" stAng="0" swAng="5400000"/>
                              <a:lnTo>
                                <a:pt x="0" y="25320"/>
                              </a:lnTo>
                              <a:arcTo wR="2124" hR="2124" stAng="16200000" swAng="5400000"/>
                              <a:lnTo>
                                <a:pt x="19476" y="27444"/>
                              </a:lnTo>
                              <a:arcTo wR="2124" hR="2124" stAng="10800000" swAng="5400000"/>
                              <a:lnTo>
                                <a:pt x="21600" y="2124"/>
                              </a:lnTo>
                              <a:arcTo wR="2124" hR="2124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73.35pt;margin-top:-18pt;width:509.95pt;height:647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4.65pt;margin-top:8.4pt;width:83.95pt;height:35.95pt;mso-wrap-style:none;v-text-anchor:middle" type="_x0000_t136">
            <v:path textpathok="t"/>
            <v:textpath on="t" fitshape="t" string="قطوف من" style="font-family:&quot;AL-Mohanad Bold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144780</wp:posOffset>
                </wp:positionV>
                <wp:extent cx="5715000" cy="1943100"/>
                <wp:effectExtent l="0" t="105410" r="730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Mateen" w:hAnsi="AL-Mateen" w:eastAsia="AL-Mateen" w:cs="AL-Mateen"/>
                                <w:lang w:bidi="hi-IN"/>
                              </w:rPr>
                              <w:t>عناية النبي صلى الله عليه وآله وسلم وصحابته الكرام رضوان الله عنه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7.35pt;margin-top:11.4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Mateen" w:hAnsi="AL-Mateen" w:eastAsia="AL-Mateen" w:cs="AL-Mateen"/>
                          <w:lang w:bidi="hi-IN"/>
                        </w:rPr>
                        <w:t>عناية النبي صلى الله عليه وآله وسلم وصحابته الكرام رضوان الله عنهم</w:t>
                      </w:r>
                    </w:p>
                  </w:txbxContent>
                </v:textbox>
                <v:path textpathok="t"/>
                <v:textpath on="t" fitshape="t" string="عناية النبي صلى الله عليه وآله وسلم وصحابته الكرام رضوان الله عنهم" style="font-family:&quot;AL-Matee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76.65pt;margin-top:9pt;width:215.95pt;height:26.95pt;mso-wrap-style:none;v-text-anchor:middle" type="_x0000_t136">
            <v:path textpathok="t"/>
            <v:textpath on="t" fitshape="t" string="في حفظ القرآن الكريم وتعليمه" style="font-family:&quot;AL-Hor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58.65pt;margin-top:0.65pt;width:259.15pt;height:30.95pt;mso-wrap-style:none;v-text-anchor:middle" type="_x0000_t136">
            <v:path textpathok="t"/>
            <v:textpath on="t" fitshape="t" string="تقديم الدكتور: أحمد بن عايش بن عبداللطيف البدر الحسيني" style="font-family:&quot;AL-Hotham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f" o:allowincell="f" style="position:absolute;margin-left:10.65pt;margin-top:6.65pt;width:359.95pt;height:48.35pt;mso-wrap-style:none;v-text-anchor:middle" type="_x0000_t136">
            <v:path textpathok="t"/>
            <v:textpath on="t" fitshape="t" string="بحث مقدم للملتقى الثالث &#10;للجمعيات الخيرية لتحفيظ القرآن الكريم بالمملكة" style="font-family:&quot;AL-Battar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2268" w:gutter="0" w:header="0" w:top="2268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ate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7:00Z</dcterms:created>
  <dc:creator>a..c.s</dc:creator>
  <dc:description/>
  <cp:keywords/>
  <dc:language>en-US</dc:language>
  <cp:lastModifiedBy>YAmmary</cp:lastModifiedBy>
  <dcterms:modified xsi:type="dcterms:W3CDTF">2006-08-28T05:17:00Z</dcterms:modified>
  <cp:revision>2</cp:revision>
  <dc:subject/>
  <dc:title/>
</cp:coreProperties>
</file>