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تر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نسو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ائ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سوبات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يا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جست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بو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د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ت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نط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صي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#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#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#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,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خطي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ا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حوظ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د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د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ت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/12/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*:-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حوظ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8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5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خط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هوم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؟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؟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؟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ر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ات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لب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خدمات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8:00Z</dcterms:created>
  <dc:creator>yehia</dc:creator>
  <dc:description/>
  <dc:language>en-US</dc:language>
  <cp:lastModifiedBy>yehia</cp:lastModifiedBy>
  <dcterms:modified xsi:type="dcterms:W3CDTF">2011-07-01T02:58:00Z</dcterms:modified>
  <cp:revision>2</cp:revision>
  <dc:subject/>
  <dc:title>برنامج المكتبة الشاملة - http://www.shamela.ws</dc:title>
</cp:coreProperties>
</file>