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Hijon S_U normal."/>
          <w:sz w:val="46"/>
          <w:szCs w:val="46"/>
        </w:rPr>
      </w:pPr>
      <w:r>
        <w:rPr>
          <w:rFonts w:cs="_Nemad" w:ascii="_Nemad" w:hAnsi="_Nemad"/>
          <w:sz w:val="54"/>
          <w:szCs w:val="58"/>
        </w:rPr>
        <w:t>k</w:t>
      </w:r>
      <w:r>
        <w:rPr>
          <w:rFonts w:cs="MCS Hijon S_U normal.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MCS Hijon S_U normal."/>
          <w:sz w:val="46"/>
          <w:szCs w:val="46"/>
        </w:rPr>
      </w:pPr>
      <w:r>
        <w:rPr>
          <w:rFonts w:cs="MCS Hijon S_U normal."/>
          <w:sz w:val="46"/>
          <w:sz w:val="46"/>
          <w:szCs w:val="46"/>
          <w:rtl w:val="true"/>
        </w:rPr>
        <w:t>المقد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ُس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ْل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ّ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نِس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ق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سَاء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أَرْح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قِيباً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دِي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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صْلِح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ط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ُلاَّ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ْ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تْ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َوْعِظ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َّبّ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شِف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ّ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ُدُو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حْم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ِّلْمُؤْمِنِين</w:t>
      </w:r>
      <w:r>
        <w:rPr>
          <w:sz w:val="32"/>
          <w:sz w:val="32"/>
          <w:szCs w:val="32"/>
          <w:rtl w:val="true"/>
        </w:rPr>
        <w:t>َ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زّ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9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د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«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زن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بونا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ِرّ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قيق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وخ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مذ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و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ص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ب</w:t>
      </w:r>
      <w:r>
        <w:rPr>
          <w:sz w:val="32"/>
          <w:szCs w:val="32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Nemad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. 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). </w:t>
      </w:r>
    </w:p>
  </w:footnote>
  <w:footnote w:id="4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). 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. </w:t>
      </w:r>
    </w:p>
  </w:footnote>
  <w:footnote w:id="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F_Hijaz"/>
        <w:sz w:val="34"/>
        <w:szCs w:val="3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26310</wp:posOffset>
              </wp:positionH>
              <wp:positionV relativeFrom="paragraph">
                <wp:posOffset>7620</wp:posOffset>
              </wp:positionV>
              <wp:extent cx="5371465" cy="457200"/>
              <wp:effectExtent l="635" t="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457200"/>
                        <a:chOff x="0" y="0"/>
                        <a:chExt cx="5371560" cy="457200"/>
                      </a:xfrm>
                    </wpg:grpSpPr>
                    <wps:wsp>
                      <wps:cNvSpPr/>
                      <wps:spPr>
                        <a:xfrm>
                          <a:off x="0" y="424800"/>
                          <a:ext cx="5371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8680" y="19080"/>
                          <a:ext cx="868680" cy="324000"/>
                        </a:xfrm>
                        <a:custGeom>
                          <a:avLst/>
                          <a:gdLst>
                            <a:gd name="textAreaLeft" fmla="*/ 123120 w 492480"/>
                            <a:gd name="textAreaRight" fmla="*/ 369360 w 492480"/>
                            <a:gd name="textAreaTop" fmla="*/ 2268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35880" y="0"/>
                          <a:ext cx="233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F_Hijaz"/>
                                <w:color w:val="auto"/>
                                <w:lang w:val="en-US" w:bidi="ar-SA"/>
                              </w:rPr>
                              <w:t xml:space="preserve">المقدم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60" y="0"/>
                          <a:ext cx="1985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3pt;margin-top:0.6pt;width:422.95pt;height:36pt" coordorigin="3506,12" coordsize="8459,720">
              <v:line id="shape_0" from="3506,681" to="11964,681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7000;top:42;width:1367;height:509;mso-wrap-style:square;v-text-anchor:top;mso-position-horizontal-relative:page" type="_x0000_t53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87;top:12;width:3677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F_Hijaz"/>
                          <w:color w:val="auto"/>
                          <w:lang w:val="en-US" w:bidi="ar-SA"/>
                        </w:rPr>
                        <w:t xml:space="preserve">المقدم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7;top:12;width:3125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sz w:val="34"/>
        <w:szCs w:val="34"/>
        <w:rtl w:val="true"/>
      </w:rPr>
      <w:t xml:space="preserve">                            </w:t>
    </w:r>
  </w:p>
  <w:p>
    <w:pPr>
      <w:pStyle w:val="Normal"/>
      <w:jc w:val="left"/>
      <w:rPr>
        <w:rFonts w:cs="AF_Hijaz"/>
        <w:sz w:val="34"/>
        <w:szCs w:val="34"/>
      </w:rPr>
    </w:pPr>
    <w:r>
      <w:rPr>
        <w:rFonts w:cs="AF_Hijaz"/>
        <w:sz w:val="34"/>
        <w:szCs w:val="34"/>
        <w:rtl w:val="true"/>
      </w:rPr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37:00Z</dcterms:created>
  <dc:creator>khaled</dc:creator>
  <dc:description/>
  <cp:keywords/>
  <dc:language>en-US</dc:language>
  <cp:lastModifiedBy>MUHAMMAD</cp:lastModifiedBy>
  <cp:lastPrinted>2008-06-25T04:44:00Z</cp:lastPrinted>
  <dcterms:modified xsi:type="dcterms:W3CDTF">2008-10-12T07:32:00Z</dcterms:modified>
  <cp:revision>30</cp:revision>
  <dc:subject/>
  <dc:title>المقدمة </dc:title>
</cp:coreProperties>
</file>