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34210</wp:posOffset>
                </wp:positionH>
                <wp:positionV relativeFrom="paragraph">
                  <wp:posOffset>-571500</wp:posOffset>
                </wp:positionV>
                <wp:extent cx="63119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0172880"/>
                          <a:chOff x="0" y="0"/>
                          <a:chExt cx="6311880" cy="10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040" y="438120"/>
                            <a:ext cx="5982840" cy="90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44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26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-45pt;width:497pt;height:800.95pt" coordorigin="3046,-900" coordsize="9940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4;top:-210;width:9421;height:143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766;top:-900;width:881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6;top:14140;width:917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6;top:13860;width:719;height:1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8"/>
          <w:szCs w:val="8"/>
          <w:lang w:bidi="ar-IQ"/>
        </w:rPr>
      </w:pPr>
      <w:r>
        <w:rPr>
          <w:b/>
          <w:bCs/>
          <w:sz w:val="8"/>
          <w:szCs w:val="8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KR HEAD1"/>
          <w:sz w:val="76"/>
          <w:szCs w:val="76"/>
          <w:lang w:bidi="ar-IQ"/>
        </w:rPr>
      </w:pPr>
      <w:r>
        <w:rPr>
          <w:rFonts w:cs="SKR HEAD1"/>
          <w:sz w:val="80"/>
          <w:sz w:val="80"/>
          <w:szCs w:val="80"/>
          <w:rtl w:val="true"/>
          <w:lang w:bidi="ar-IQ"/>
        </w:rPr>
        <w:t>ظـاهرة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 w:val="80"/>
          <w:szCs w:val="80"/>
          <w:rtl w:val="true"/>
          <w:lang w:bidi="ar-IQ"/>
        </w:rPr>
        <w:t>التقارض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 w:val="80"/>
          <w:szCs w:val="80"/>
          <w:rtl w:val="true"/>
          <w:lang w:bidi="ar-IQ"/>
        </w:rPr>
        <w:t>النـحوي</w:t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rFonts w:cs="SKR HEAD1"/>
          <w:sz w:val="76"/>
          <w:sz w:val="76"/>
          <w:szCs w:val="76"/>
          <w:rtl w:val="true"/>
          <w:lang w:bidi="ar-IQ"/>
        </w:rPr>
        <w:t>في</w:t>
      </w:r>
      <w:r>
        <w:rPr>
          <w:rFonts w:eastAsia="Times New Roman" w:cs="Times New Roman"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SKR HEAD1"/>
          <w:sz w:val="76"/>
          <w:sz w:val="76"/>
          <w:szCs w:val="76"/>
          <w:rtl w:val="true"/>
          <w:lang w:bidi="ar-IQ"/>
        </w:rPr>
        <w:t>القرآن</w:t>
      </w:r>
      <w:r>
        <w:rPr>
          <w:rFonts w:eastAsia="Times New Roman" w:cs="Times New Roman"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SKR HEAD1"/>
          <w:sz w:val="76"/>
          <w:sz w:val="76"/>
          <w:szCs w:val="76"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KR HEAD1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م</w:t>
      </w:r>
      <w:r>
        <w:rPr>
          <w:rFonts w:cs="SKR HEAD1"/>
          <w:sz w:val="48"/>
          <w:szCs w:val="48"/>
          <w:rtl w:val="true"/>
          <w:lang w:bidi="ar-IQ"/>
        </w:rPr>
        <w:t xml:space="preserve">. </w:t>
      </w:r>
      <w:r>
        <w:rPr>
          <w:rFonts w:cs="SKR HEAD1"/>
          <w:sz w:val="48"/>
          <w:sz w:val="48"/>
          <w:szCs w:val="48"/>
          <w:rtl w:val="true"/>
          <w:lang w:bidi="ar-IQ"/>
        </w:rPr>
        <w:t>م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>.</w:t>
      </w:r>
      <w:r>
        <w:rPr>
          <w:rFonts w:cs="SKR HEAD1"/>
          <w:sz w:val="48"/>
          <w:sz w:val="48"/>
          <w:szCs w:val="48"/>
          <w:rtl w:val="true"/>
          <w:lang w:bidi="ar-IQ"/>
        </w:rPr>
        <w:t>سوزان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عبد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واحد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عبد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جبار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جامع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أنبار</w:t>
      </w:r>
      <w:r>
        <w:rPr>
          <w:rFonts w:cs="SKR HEAD1"/>
          <w:sz w:val="40"/>
          <w:szCs w:val="40"/>
          <w:rtl w:val="true"/>
          <w:lang w:bidi="ar-IQ"/>
        </w:rPr>
        <w:t xml:space="preserve">- </w:t>
      </w:r>
      <w:r>
        <w:rPr>
          <w:rFonts w:cs="SKR HEAD1"/>
          <w:sz w:val="40"/>
          <w:sz w:val="40"/>
          <w:szCs w:val="40"/>
          <w:rtl w:val="true"/>
          <w:lang w:bidi="ar-IQ"/>
        </w:rPr>
        <w:t>كلي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آداب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 xml:space="preserve">- </w:t>
      </w:r>
      <w:r>
        <w:rPr>
          <w:rFonts w:cs="SKR HEAD1"/>
          <w:sz w:val="40"/>
          <w:sz w:val="40"/>
          <w:szCs w:val="40"/>
          <w:rtl w:val="true"/>
          <w:lang w:bidi="ar-IQ"/>
        </w:rPr>
        <w:t>قس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عربية</w:t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قدمّة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ّ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د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ظ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نك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بعد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فالدر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ث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دي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ظ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ؤ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مثا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ك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حائ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ون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اب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وسب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ضاف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لحاق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ل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ئها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اح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و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ابسو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ثر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ث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ز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ط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ج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ساس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ي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ذهبهم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س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ول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م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كل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تقا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ترا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ضا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ادف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ت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حاط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تك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لّ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ة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ي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خش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38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وَّ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َّ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طل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ل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ث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ا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ماء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3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غةً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رض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هره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إ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اد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روزآباد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القَرْ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س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ّ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اء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حس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ضا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قرضه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عط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ض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ض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قارض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بادلان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4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القَرْ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اضا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رض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قرض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رض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ض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قارض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6"/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قارض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جلي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قارض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ازي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b/>
          <w:bCs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تقارض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قو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طنٍ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ظر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ُزيلُ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اطئ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قدام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تقارض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بادلاه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7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ا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ئين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صطلاح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طل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ن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أ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ض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خش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وا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تقارض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b/>
          <w:bCs/>
          <w:rtl w:val="true"/>
          <w:lang w:bidi="ar-IQ"/>
        </w:rPr>
        <w:t>...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التقارض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ئ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ع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b/>
          <w:bCs/>
          <w:rtl w:val="true"/>
          <w:lang w:bidi="ar-IQ"/>
        </w:rPr>
        <w:t>...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exact" w:line="480"/>
        <w:ind w:left="0" w:right="0" w:firstLine="748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رَّ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ملت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مل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748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بعب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قترا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ما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همالهِ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spacing w:lineRule="exact" w:line="460"/>
        <w:ind w:left="0" w:right="0" w:firstLine="748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طلاح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ث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و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فا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spacing w:lineRule="exact" w:line="460"/>
        <w:ind w:left="0" w:right="0" w:firstLine="748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ر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748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أ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ن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غير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إلا</w:t>
      </w:r>
      <w:r>
        <w:rPr>
          <w:b/>
          <w:bCs/>
          <w:u w:val="single"/>
          <w:rtl w:val="true"/>
          <w:lang w:bidi="ar-IQ"/>
        </w:rPr>
        <w:t>)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به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تمكن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10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ضا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را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نعت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ك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نَعْمَل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صَالِح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غَيْر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ُنّ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طر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ل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الحاً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كم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ي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إعر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سْتَو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قَاعِدُو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مُؤْمِن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غَيْر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ُول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ضَّرَر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ُرئ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إ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عدين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ب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َعَلُو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ّ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قَلِيلٌ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66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ؤي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تص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ار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ص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ند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ٱختا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فور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11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ل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شَرِب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ّ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قَلِيلا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4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َعَلُو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ّ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قَلِيل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هُمْ</w:t>
      </w:r>
      <w:r>
        <w:rPr>
          <w:rFonts w:cs="DecoType Naskh Special"/>
          <w:b/>
          <w:bCs/>
          <w:rtl w:val="true"/>
          <w:lang w:bidi="ar-IQ"/>
        </w:rPr>
        <w:t xml:space="preserve">} </w:t>
      </w:r>
      <w:r>
        <w:rPr>
          <w:b/>
          <w:b/>
          <w:bCs/>
          <w:rtl w:val="true"/>
          <w:lang w:bidi="ar-IQ"/>
        </w:rPr>
        <w:t>النس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66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ت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ي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ع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طين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حدهم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صوف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ك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>:</w:t>
      </w:r>
      <w:r>
        <w:rPr>
          <w:b/>
          <w:bCs/>
          <w:rtl w:val="true"/>
          <w:lang w:bidi="ar-IQ"/>
        </w:rPr>
        <w:br/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لَو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َا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هِ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آلِهَة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ّ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فَسَدَت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بي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سدت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فهو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دا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2"/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طل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13"/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ة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ك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ولنا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يخش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لحون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عصا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ش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جنس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س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خش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ا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الح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شون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قطع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تباط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ث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ث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ض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قطع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14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ثانيهم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ح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دٌ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د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15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ب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ي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>): (</w:t>
      </w:r>
      <w:r>
        <w:rPr>
          <w:b/>
          <w:b/>
          <w:bCs/>
          <w:rtl w:val="true"/>
          <w:lang w:bidi="ar-IQ"/>
        </w:rPr>
        <w:t>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استثن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ناء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6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ا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وص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بهة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ون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غاي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و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صوف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غاي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ي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بات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اي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اي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ي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بات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اي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ك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7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exact" w:line="680"/>
        <w:ind w:left="0" w:right="0" w:firstLine="748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b/>
          <w:bCs/>
          <w:rtl w:val="true"/>
          <w:lang w:bidi="ar-IQ"/>
        </w:rPr>
        <w:t xml:space="preserve">. </w:t>
      </w:r>
      <w:r>
        <w:br w:type="page"/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أنْ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ما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ي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صب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أ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تَصُوم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خَيْر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كُمْ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84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أَلَ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أْن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لَّذ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آمَن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تَخْشَع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قُلُوبُهُمْ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br/>
      </w:r>
      <w:r>
        <w:rPr>
          <w:b/>
          <w:b/>
          <w:bCs/>
          <w:rtl w:val="true"/>
          <w:lang w:bidi="ar-IQ"/>
        </w:rPr>
        <w:t>الحديد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6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ص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لَوْ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ن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لَيْن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ص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82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ْ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فوع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ُحيص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لِم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رَاد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ُتِم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رَّضَاعَة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33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يتم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د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آ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أنْ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صدر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خت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ف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أنَّ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خففة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18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صدر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خ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صد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همل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ْ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غداديون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19"/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ْ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ناص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كم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0"/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كونو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حذ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ن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ع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ية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تكونون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21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ر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ب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ص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ب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ف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ذوفة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ض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b/>
          <w:bCs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60"/>
        <w:gridCol w:w="3708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بعضه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ه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أن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حمل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خت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ح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لا</w:t>
            </w:r>
            <w:r>
              <w:rPr>
                <w:rStyle w:val="EndnoteCharacters"/>
                <w:rStyle w:val="EndnoteAnchor"/>
                <w:b/>
                <w:b/>
                <w:bCs/>
                <w:rtl w:val="true"/>
                <w:lang w:bidi="ar-IQ"/>
              </w:rPr>
              <w:endnoteReference w:id="22"/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ص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ْ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ناص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ْ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ف</w:t>
      </w:r>
      <w:r>
        <w:rPr>
          <w:b/>
          <w:bCs/>
          <w:rtl w:val="true"/>
          <w:lang w:bidi="ar-IQ"/>
        </w:rPr>
        <w:t xml:space="preserve">..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أنْ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المصدرية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ذي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ْ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صدر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ذ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ص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و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كا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ع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ّ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م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ْ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صد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ذ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ذ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صدر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ذَلِك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ُبَشِّر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ِبَادَهُ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رى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3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ش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((</w:t>
      </w:r>
      <w:r>
        <w:rPr>
          <w:rFonts w:cs="DecoType Naskh Special"/>
          <w:b/>
          <w:b/>
          <w:bCs/>
          <w:rtl w:val="true"/>
          <w:lang w:bidi="ar-IQ"/>
        </w:rPr>
        <w:t>وَخُضْت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َالَّذ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خَاضُوا</w:t>
      </w:r>
      <w:r>
        <w:rPr>
          <w:rFonts w:cs="DecoType Naskh Special"/>
          <w:b/>
          <w:bCs/>
          <w:rtl w:val="true"/>
          <w:lang w:bidi="ar-IQ"/>
        </w:rPr>
        <w:t>)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بة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6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خوضه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و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ش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ف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ذ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صدرية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ن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رَّ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ار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تض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م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3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ْ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ذي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و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ع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ّك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بديع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م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زيد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ذب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ذ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و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شام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و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ك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ض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ذ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4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إذا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متى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إذا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ذ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-2134" w:leader="none"/>
        </w:tabs>
        <w:spacing w:lineRule="exact" w:line="460"/>
        <w:jc w:val="left"/>
        <w:rPr/>
      </w:pP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أ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فاجأ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خت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تد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ن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أَلْقَا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َإِذ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حَيَّة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تَسْعَى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0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إِذ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كْر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آيَاتِن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نس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ف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ت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ت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خ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ائ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ذ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فجائ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ذ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شرط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ثُم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ذ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دَعَا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دَعْوَة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أَرْض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ذ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نْت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تَخْرُجُون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م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5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ف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جائ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ذ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ت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جازم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ية</w:t>
      </w:r>
      <w:r>
        <w:rPr>
          <w:b/>
          <w:bCs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ش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ز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إذ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ل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ت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ذ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ث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ستعملا</w:t>
            </w:r>
            <w:r>
              <w:rPr>
                <w:rStyle w:val="EndnoteCharacters"/>
                <w:rStyle w:val="EndnoteAnchor"/>
                <w:b/>
                <w:b/>
                <w:bCs/>
                <w:rtl w:val="true"/>
                <w:lang w:bidi="ar-IQ"/>
              </w:rPr>
              <w:endnoteReference w:id="25"/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ك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َّ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هيل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26"/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ط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ما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ت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جع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بر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بع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لاثين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7"/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متى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أد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ز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ت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هم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زم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ذ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ز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ئش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ما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و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م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سْمع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8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يقومُ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9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لم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لن</w:t>
      </w:r>
      <w:r>
        <w:rPr>
          <w:b/>
          <w:bCs/>
          <w:u w:val="single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180"/>
        <w:jc w:val="left"/>
        <w:rPr>
          <w:b/>
          <w:b/>
          <w:bCs/>
        </w:rPr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م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و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ل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لَ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لِد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لَ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ُولَدْ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تشابه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ابق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ارت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30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ن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اب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ن</w:t>
      </w:r>
      <w:r>
        <w:rPr>
          <w:b/>
          <w:bCs/>
          <w:rtl w:val="true"/>
          <w:lang w:bidi="ar-IQ"/>
        </w:rPr>
        <w:t xml:space="preserve">)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زع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ترا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راءة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31"/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ف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أَلَ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نَشْرَح</w:t>
      </w:r>
      <w:r>
        <w:rPr>
          <w:rFonts w:cs="DecoType Naskh Special"/>
          <w:b/>
          <w:b/>
          <w:bCs/>
          <w:rtl w:val="true"/>
          <w:lang w:bidi="ar-IQ"/>
        </w:rPr>
        <w:t>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ك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صَدْرَك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ح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ت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شرحَ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ش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اف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ن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لّ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ه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32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ص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شرحَنْ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ذ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ق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ذوذي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وك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ذ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ض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ك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ذف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رَّ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ب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ت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33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لن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و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حض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تقبا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ل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ُكَلِّ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يَوْ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نْسِيّا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يم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م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ر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د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34"/>
      </w:r>
      <w:r>
        <w:rPr>
          <w:b/>
          <w:bCs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60"/>
        <w:gridCol w:w="3708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نْ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خبِ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جائ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َنْ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رَّ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ب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لقهْ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ة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35"/>
      </w:r>
      <w:r>
        <w:rPr>
          <w:b/>
          <w:bCs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60"/>
        <w:gridCol w:w="3708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ياد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ا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ُّ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ن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عدكم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ل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عين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عد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ظرُ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يخ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يح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َّ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ت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جتز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ت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ضرو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ماع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صاص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رف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َعِ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ك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فيفه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سك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ء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6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زع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َّاج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ب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ر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ق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اعة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37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كل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مل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ق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ا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فق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َّ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نف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دخ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ب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ثالث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هم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بسب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اب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ض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ولهم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ب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كُ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قا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م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38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از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تتف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39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سب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نا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ر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هامي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َذ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َشَرا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31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ُن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ُمَّهَاتِهِمْ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دل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40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نَّ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94" w:leader="none"/>
        </w:tabs>
        <w:ind w:left="386" w:right="0" w:firstLine="72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نَّ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س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كي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خ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ﭐسم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94" w:leader="none"/>
        </w:tabs>
        <w:ind w:left="386" w:right="0" w:firstLine="72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لمشه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از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ما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ي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نَّ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م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ملون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نَّ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ف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نَّ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تصب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نْ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إ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ستخ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لا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إِن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كَافِرُو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ّ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غُرُورٍ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0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ر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ور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41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عسى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كاد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عسى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ض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شف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م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ل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س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ن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أخوات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س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أ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نئ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يئ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ن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يئ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ل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شرم</w:t>
      </w:r>
      <w:r>
        <w:rPr>
          <w:b/>
          <w:bCs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60"/>
        <w:gridCol w:w="3708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س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مسي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ه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  <w:lang w:bidi="ar-IQ"/>
              </w:rPr>
            </w:pPr>
            <w:r>
              <w:rPr>
                <w:b/>
                <w:bCs/>
                <w:sz w:val="4"/>
                <w:szCs w:val="4"/>
                <w:rtl w:val="true"/>
                <w:lang w:bidi="ar-IQ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راء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ريب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د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فخب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ح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ق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س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غاؤ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و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ع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ي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ر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خ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قو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قض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س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و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ع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ك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زي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ق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ث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جر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الو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و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كب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حر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ع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ر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باً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42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يَكَاد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زَيْتُ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ُضِيءُ</w:t>
      </w:r>
      <w:r>
        <w:rPr>
          <w:rFonts w:cs="DecoType Naskh Special"/>
          <w:b/>
          <w:bCs/>
          <w:rtl w:val="true"/>
          <w:lang w:bidi="ar-IQ"/>
        </w:rPr>
        <w:t xml:space="preserve">} </w:t>
      </w:r>
      <w:r>
        <w:rPr>
          <w:b/>
          <w:b/>
          <w:bCs/>
          <w:rtl w:val="true"/>
          <w:lang w:bidi="ar-IQ"/>
        </w:rPr>
        <w:t>النور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ن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سى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ث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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ك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راً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43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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د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د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رب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44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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ف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د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زلنا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45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هك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ر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س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46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فاعل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صفة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مشبهة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د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زوم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47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لأفض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و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اً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دوث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اس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عو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صوب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ع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ب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زو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شا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ر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48"/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ضار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ضاف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ع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رجل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خ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رج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ينئذ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شبيه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فعول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بويه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ش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ه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ل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49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مَالِك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وْ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دِّين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تحة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مل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م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زم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ٍ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0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ال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بهة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ب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ح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بوت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م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ؤن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خ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51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لأفض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و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ق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ب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زو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مو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كل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أ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مو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مو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ز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شا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ب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2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نوع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ثاني</w:t>
      </w:r>
      <w:r>
        <w:rPr>
          <w:b/>
          <w:bCs/>
          <w:u w:val="single"/>
          <w:rtl w:val="true"/>
          <w:lang w:bidi="ar-IQ"/>
        </w:rPr>
        <w:t xml:space="preserve">: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لفظ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شكل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والهيأة</w:t>
      </w:r>
      <w:r>
        <w:rPr>
          <w:b/>
          <w:bCs/>
          <w:u w:val="single"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ييز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ص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ج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حك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وف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يئ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ضع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ّ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د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د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ع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ه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ع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جز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ب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د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به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سد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د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ً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ه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ول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شتق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تج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ولك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دخ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ك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س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ين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ضاب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رر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ج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قُرْآن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رَبِيّا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تَمَثَّل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َشَ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سَوِيّا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يم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تَم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يقَا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رَبِّ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رْبَع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يْلَة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راف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4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ولك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ع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ح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د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تم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تَنْحِتُو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جِبَال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ُيُوتا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4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حَسُ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ر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جر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ج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ق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س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ب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ل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اً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53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مون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قا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و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كس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د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ق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ساً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4"/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ك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جمع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مثنى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ر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تو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قَد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فْلَح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مُؤْمِنُون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منون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و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بَشِّر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صَّابِرِين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53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ب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ق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ن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ن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طية</w:t>
      </w:r>
      <w:r>
        <w:rPr>
          <w:b/>
          <w:bCs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60"/>
        <w:gridCol w:w="3708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رفن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بن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يه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أنكرن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عان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آخرينِ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ك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آخرين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ر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سو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كن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تو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</w:t>
      </w:r>
      <w:r>
        <w:rPr>
          <w:b/>
          <w:bCs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60"/>
        <w:gridCol w:w="3708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وذيينَ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قل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شيّة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م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حة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غيب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b/>
          <w:bCs/>
          <w:rtl w:val="true"/>
          <w:lang w:bidi="ar-IQ"/>
        </w:rPr>
        <w:t>: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5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60"/>
        <w:gridCol w:w="3708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ن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br/>
            </w:r>
            <w:r>
              <w:rPr>
                <w:b/>
                <w:b/>
                <w:bCs/>
                <w:rtl w:val="true"/>
                <w:lang w:bidi="ar-IQ"/>
              </w:rPr>
              <w:t>ون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ن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لح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افتحْ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قلَّ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كس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َطَق</w:t>
            </w:r>
            <w:r>
              <w:rPr>
                <w:b/>
                <w:bCs/>
                <w:rtl w:val="true"/>
                <w:lang w:bidi="ar-IQ"/>
              </w:rPr>
              <w:br/>
            </w:r>
            <w:r>
              <w:rPr>
                <w:b/>
                <w:b/>
                <w:bCs/>
                <w:rtl w:val="true"/>
                <w:lang w:bidi="ar-IQ"/>
              </w:rPr>
              <w:t>بعك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عملو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نتبه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نوع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ثالث</w:t>
      </w:r>
      <w:r>
        <w:rPr>
          <w:b/>
          <w:bCs/>
          <w:u w:val="single"/>
          <w:rtl w:val="true"/>
          <w:lang w:bidi="ar-IQ"/>
        </w:rPr>
        <w:t xml:space="preserve">: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لفظ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معاني</w:t>
      </w:r>
      <w:r>
        <w:rPr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تس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ق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6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ف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رض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َّ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ا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في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بصري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و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وي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ب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لَأُصَلِّبَنَّ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جُذُوع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نَّخْل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71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يس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مك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ا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بو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ر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سعت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57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الت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ع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ف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8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في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ا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لخ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لاً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لق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سو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ذج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ع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قف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ه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9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ال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ف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ق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بول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سف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باع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ولس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و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ع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وِّ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60"/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ث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ض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b/>
          <w:bCs/>
          <w:rtl w:val="true"/>
          <w:lang w:bidi="ar-IQ"/>
        </w:rPr>
        <w:t xml:space="preserve">. </w:t>
      </w:r>
      <w:r>
        <w:br w:type="page"/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1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إلى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لام</w:t>
      </w:r>
      <w:r>
        <w:rPr>
          <w:b/>
          <w:bCs/>
          <w:u w:val="single"/>
          <w:rtl w:val="true"/>
          <w:lang w:bidi="ar-IQ"/>
        </w:rPr>
        <w:t xml:space="preserve">)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إلى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ض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ي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سُبْحَا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سْر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ِعَبْدِ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يْ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مَسْجِد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حَرَا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مَسْجِد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أَقْصَى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ر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ثُم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تِمّ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صِّيَا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يْل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87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وا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الْأَمْر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َيْك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َانْظُر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اذ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تَأْمُرِين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ل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33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ادْفَع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َيْهِ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مْوَالَهُمْ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5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دفع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ض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حق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61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الاستحق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يْل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لْمُطَفِّفِين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ففين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تصا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إ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َا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خْوَةٌ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1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لَ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سَّمَاوَات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أَرْض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55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لي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ه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راً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ش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>: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جَعَل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نْفُسِ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زْوَاجا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ل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7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أَنْزَلْ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َيْك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ذِّكْر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تُبَيِّ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لنَّاس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نُزِّل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َيْهِ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لَعَلَّ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تَفَكَّرُون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ل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48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يت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يَوْمَئِذ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تُحَدِّث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خْبَارَ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ِأَن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رَبَّك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وْح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ه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ز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كُلّ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يَجْر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لِأَجَ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مُسَمّىً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د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وَلَو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رُدّ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لَعَاد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لِ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نُه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عَنْهُ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8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ل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216"/>
        <w:ind w:left="0" w:right="0" w:firstLine="748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جاج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ى</w:t>
      </w:r>
      <w:r>
        <w:rPr>
          <w:b/>
          <w:bCs/>
          <w:rtl w:val="true"/>
          <w:lang w:bidi="ar-IQ"/>
        </w:rPr>
        <w:t xml:space="preserve">): 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b/>
          <w:bCs/>
          <w:sz w:val="26"/>
          <w:szCs w:val="26"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>:</w:t>
      </w:r>
      <w:r>
        <w:rPr>
          <w:rFonts w:cs="DecoType Naskh Special"/>
          <w:b/>
          <w:bCs/>
          <w:rtl w:val="true"/>
          <w:lang w:bidi="ar-IQ"/>
        </w:rPr>
        <w:t xml:space="preserve"> {</w:t>
      </w:r>
      <w:r>
        <w:rPr>
          <w:rFonts w:cs="DecoType Naskh Special"/>
          <w:b/>
          <w:b/>
          <w:bCs/>
          <w:rtl w:val="true"/>
          <w:lang w:bidi="ar-IQ"/>
        </w:rPr>
        <w:t>رَبَّ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نَّ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سَمِعْ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ُنَادِي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ُنَاد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لْإِيمَان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/>
          <w:bCs/>
          <w:rtl w:val="true"/>
          <w:lang w:bidi="ar-IQ"/>
        </w:rPr>
        <w:t>آ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ان</w:t>
      </w:r>
      <w:r>
        <w:rPr>
          <w:b/>
          <w:bCs/>
          <w:rtl w:val="true"/>
          <w:lang w:bidi="ar-IQ"/>
        </w:rPr>
        <w:t xml:space="preserve">/   </w:t>
      </w:r>
      <w:r>
        <w:rPr>
          <w:b/>
          <w:bCs/>
          <w:lang w:bidi="ar-IQ"/>
        </w:rPr>
        <w:t>19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الْحَمْد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لَّ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َدَا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هَذ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راف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43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ره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دا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إِن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َذ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قُرْآ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هْد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لَّت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قْوَمُ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ر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9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هُو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ُرْسِل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رِّيَاح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ُشْ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َيْ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دَي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رَحْمَتِ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حَت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ذ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قَلَّت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سَحَاب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ثِقَا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سُقْنَا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بَلَد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يِّتٍ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راف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5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جائ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سقن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ائ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ي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سقن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ت</w:t>
      </w:r>
      <w:r>
        <w:rPr>
          <w:b/>
          <w:bCs/>
          <w:sz w:val="26"/>
          <w:szCs w:val="26"/>
          <w:rtl w:val="true"/>
          <w:lang w:bidi="ar-IQ"/>
        </w:rPr>
        <w:t>)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62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2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إلى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وفي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إ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رض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قُل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ُحْيِي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ثُم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ُمِيتُ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ثُم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جْمَعُ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وْ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قِيَامَة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ثي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6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ة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63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b/>
          <w:bCs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60"/>
        <w:gridCol w:w="3708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إنْ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لت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يُّ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م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ُلاقني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رو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ي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ُصمَّدِ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>: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64"/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ر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ُقصد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عل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ض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ق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ا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ن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ز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حق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جع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أُولَئِك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صْحَاب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نَّار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خَالِدُون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5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ل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ت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ادْخُل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سِّلْ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َافَّة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08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لَتَنَازَعْت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أَمْر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فال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د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تق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رَدّ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يْدِيَ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فْوَاهِهِمْ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9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واههم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65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3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باء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في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spacing w:lineRule="auto" w:line="216"/>
        <w:ind w:left="0" w:right="0" w:firstLine="748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الباء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رف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و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ق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فعل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خو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م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فعل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باء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ف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بِيَدِك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خَيْرُ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ان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ك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66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لَقَد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نَصَرَكُم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ِبَدْرٍ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ان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23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أَوْحَيْ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ُوس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أَخِي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تَبَوَّء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قَوْمِكُ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ِمِصْر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ُيُوتا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نس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8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ُنْت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ِجَانِب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غَرْبِيّ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ص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44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إِنَّ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تَمُرُّو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لَيْهِ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ُصْبِح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بِاللَّيْل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ات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7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748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جَعَ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لَ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أَنْفُسِ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أَزْوَاج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وَ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ْأَنْعَا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أَزْوَاج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يَذْرَأُ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فِيهِ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خش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Style w:val="EndnoteCharacters"/>
          <w:rStyle w:val="EndnoteAnchor"/>
          <w:b/>
          <w:b/>
          <w:bCs/>
          <w:rtl w:val="true"/>
        </w:rPr>
        <w:endnoteReference w:id="67"/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باء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عن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spacing w:lineRule="auto" w:line="216"/>
        <w:ind w:left="0" w:right="0" w:firstLine="748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لباء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اوز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ترض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>)</w:t>
      </w:r>
      <w:r>
        <w:rPr>
          <w:rStyle w:val="EndnoteCharacters"/>
          <w:rStyle w:val="EndnoteAnchor"/>
          <w:b/>
          <w:bCs/>
          <w:rtl w:val="true"/>
        </w:rPr>
        <w:endnoteReference w:id="68"/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وَيَوْ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تَشَقَّق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سَّمَا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بِالْغَمَا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وَنُزِّ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ْمَلائِك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تَنْزِيلاً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فَاسْأَل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ب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خَبِيراً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8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اً</w:t>
      </w:r>
      <w:r>
        <w:rPr>
          <w:rStyle w:val="EndnoteCharacters"/>
          <w:rStyle w:val="EndnoteAnchor"/>
          <w:b/>
          <w:b/>
          <w:bCs/>
          <w:rtl w:val="true"/>
        </w:rPr>
        <w:endnoteReference w:id="69"/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يَسْع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نُورُ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بَيْ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أَيْدِيهِ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وَبِأَيْمَانِهِمْ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مانهم</w:t>
      </w:r>
      <w:r>
        <w:rPr>
          <w:rStyle w:val="EndnoteCharacters"/>
          <w:rStyle w:val="EndnoteAnchor"/>
          <w:b/>
          <w:b/>
          <w:bCs/>
          <w:rtl w:val="true"/>
        </w:rPr>
        <w:endnoteReference w:id="70"/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748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ز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ف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م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س</w:t>
      </w:r>
      <w:r>
        <w:rPr>
          <w:rStyle w:val="EndnoteCharacters"/>
          <w:rStyle w:val="EndnoteAnchor"/>
          <w:b/>
          <w:b/>
          <w:bCs/>
          <w:rtl w:val="true"/>
        </w:rPr>
        <w:endnoteReference w:id="71"/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ترض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وَ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يَنْطِق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ع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ْهَوَ</w:t>
      </w:r>
      <w:r>
        <w:rPr>
          <w:rFonts w:cs="DecoType Naskh Special"/>
          <w:b/>
          <w:b/>
          <w:bCs/>
          <w:rtl w:val="true"/>
        </w:rPr>
        <w:t>ى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م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هوى</w:t>
      </w:r>
      <w:r>
        <w:rPr>
          <w:rStyle w:val="EndnoteCharacters"/>
          <w:rStyle w:val="EndnoteAnchor"/>
          <w:b/>
          <w:b/>
          <w:bCs/>
          <w:rtl w:val="true"/>
        </w:rPr>
        <w:endnoteReference w:id="72"/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باء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على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لباء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ض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وَ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أَهْ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ْكِتَا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م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إ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تَأْمَنْ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بِقِنْطَا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يُؤَدّ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إِلَيْكَ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5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هَل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آمَنُ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عَلَيْ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إِل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كَ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أَمِنْتُ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أَخِي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قَبْلُ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و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مَرّ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بِهِ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يَتَغَامَزُونَ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0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وَإِنَّ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لَتَمُرّ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عَلَيْهِ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مُصْبِحِينَ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صافات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7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تف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ل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Style w:val="EndnoteCharacters"/>
          <w:rStyle w:val="EndnoteAnchor"/>
          <w:b/>
          <w:b/>
          <w:bCs/>
          <w:rtl w:val="true"/>
        </w:rPr>
        <w:endnoteReference w:id="73"/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لَت</w:t>
      </w:r>
      <w:r>
        <w:rPr>
          <w:rFonts w:cs="DecoType Naskh Special"/>
          <w:b/>
          <w:b/>
          <w:bCs/>
          <w:rtl w:val="true"/>
        </w:rPr>
        <w:t>مُرّ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عَلَيْهِ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مُصْبِحِينَ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ات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7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وال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cs="DecoType Naskh Special"/>
          <w:b/>
          <w:bCs/>
          <w:rtl w:val="true"/>
        </w:rPr>
        <w:t xml:space="preserve"> {</w:t>
      </w:r>
      <w:r>
        <w:rPr>
          <w:rFonts w:cs="DecoType Naskh Special"/>
          <w:b/>
          <w:b/>
          <w:bCs/>
          <w:rtl w:val="true"/>
        </w:rPr>
        <w:t>لَت</w:t>
      </w:r>
      <w:r>
        <w:rPr>
          <w:rFonts w:cs="DecoType Naskh Special"/>
          <w:b/>
          <w:b/>
          <w:bCs/>
          <w:rtl w:val="true"/>
        </w:rPr>
        <w:t>َمُرّ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َلَيْ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و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عَنْ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مُعْرِضُونَ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>{</w:t>
      </w:r>
      <w:r>
        <w:rPr>
          <w:rFonts w:cs="DecoType Naskh Special"/>
          <w:b/>
          <w:b/>
          <w:bCs/>
          <w:rtl w:val="true"/>
        </w:rPr>
        <w:t>ح</w:t>
      </w:r>
      <w:r>
        <w:rPr>
          <w:rFonts w:cs="DecoType Naskh Special"/>
          <w:b/>
          <w:b/>
          <w:bCs/>
          <w:rtl w:val="true"/>
        </w:rPr>
        <w:t>َقِيق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أَقُو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إِل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ْحَقَّ</w:t>
      </w:r>
      <w:r>
        <w:rPr>
          <w:rFonts w:cs="DecoType Naskh Special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5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21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74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6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باء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من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الباء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عي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75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عَيْن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شْرَب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ِ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ِبَاد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ه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6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ش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من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ق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اناً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76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سُبْحَا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سْر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ِعَبْدِ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يْ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مَسْجِد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حَرَا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مَسْجِد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أَقْصَى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ر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br/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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فمطر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ة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77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ف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ا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باء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طَرْف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خَفِيٍّ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رى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45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نظر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ف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وي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78"/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ِدَّ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آ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يَحْفَظُونَ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مْر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ه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عد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1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أ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يُلْق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رُّوح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مْرِه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فر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5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أمره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ك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تَنَزَّل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مَلائِكَة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الرُّوح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ِإِذْن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رَبِّهِ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ُلّ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مْر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سَلام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حَت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طْلَع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فَجْر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4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7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على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عن</w:t>
      </w:r>
      <w:r>
        <w:rPr>
          <w:b/>
          <w:bCs/>
          <w:u w:val="single"/>
          <w:rtl w:val="true"/>
          <w:lang w:bidi="ar-IQ"/>
        </w:rPr>
        <w:t xml:space="preserve">).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ل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عَلَيْ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عَ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فُلْك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تُحْمَلُون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منون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زي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لَ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لَي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ذَنْب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َأَخَاف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قْتُلُون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4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وز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ح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يلي</w:t>
      </w:r>
      <w:r>
        <w:rPr>
          <w:b/>
          <w:bCs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ضي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َّ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شيرٍ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عمرُ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عجبن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ضاها</w:t>
            </w:r>
            <w:r>
              <w:rPr>
                <w:b/>
                <w:bCs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نِّي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79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عن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وز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م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بْخَل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َإِنَّ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بْخَل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نَفْسِه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38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80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خ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تعد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ع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ع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خر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ي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ع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تضمن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إمساك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81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خ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يض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صدق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و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ي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يض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إِنّ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حْبَبْ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حُب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خَيْر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ذِكْر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رَبِّي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3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قد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8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على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لام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ظ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ي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لام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لِتُكَبِّر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ه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َدَاكُمْ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85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هداي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اك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عل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يف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82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ف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ا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يَخِرُّو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لْأَذْقَان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سُجَّداً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ر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0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ذقان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83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إِذ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س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أِنْسَا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ضُّرّ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دَعَا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جَنْبِه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نس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عا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ب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لَمّ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سْلَ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تَلَّ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لْجَبِين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فات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53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إ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حْسَنْت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حْسَنْت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أَنْفُسِ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إ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سَأْت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َلَه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ر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أت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ها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9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على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في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ف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>: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اتَّبَع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تَتْل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شَّيَاطِين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ُلْك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سُلَيْمَان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0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84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>: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دَخَل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مَدِينَة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حِين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غَفْلَةٍ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/>
          <w:bCs/>
          <w:rtl w:val="true"/>
          <w:lang w:bidi="ar-IQ"/>
        </w:rPr>
        <w:t>القصص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5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فلةٍ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85"/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م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ه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86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ف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لَأُصَلِّبَنَّ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جُذُوع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نَّخْلِ</w:t>
      </w:r>
      <w:r>
        <w:rPr>
          <w:rFonts w:cs="DecoType Naskh Special"/>
          <w:b/>
          <w:bCs/>
          <w:rtl w:val="true"/>
          <w:lang w:bidi="ar-IQ"/>
        </w:rPr>
        <w:t xml:space="preserve">} </w:t>
      </w:r>
      <w:r>
        <w:rPr>
          <w:b/>
          <w:b/>
          <w:bCs/>
          <w:rtl w:val="true"/>
          <w:lang w:bidi="ar-IQ"/>
        </w:rPr>
        <w:t>طه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71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ل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87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أَ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سُلَّم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سْتَمِعُو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ه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ر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38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ستمع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88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10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على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من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9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الَّذ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ذ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كْتَال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نَّاس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سْتَوْفُون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ففين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90"/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مِ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سْتَحَق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لَيْهِم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أَوْلَيَان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ئد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5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ست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وليان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نَصَرْنَا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قَوْ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َذَّب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ِآياتِن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بي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7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91"/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ض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صرناه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عن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مناه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ind w:left="0" w:right="0" w:firstLine="26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11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عن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لام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لام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>: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َا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سْتِغْفَار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بْرَاهِي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أبِي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ّ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وْعِدَةٍ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ب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14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موعدة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92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748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نَحْن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بِتَارِك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آلِهَتِ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قَوْلِك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د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53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قولك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93"/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أَزَلَّهُ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شَّيْطَان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نْه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ر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36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748"/>
        <w:jc w:val="left"/>
        <w:rPr/>
      </w:pPr>
      <w:r>
        <w:rPr>
          <w:b/>
          <w:b/>
          <w:bCs/>
          <w:rtl w:val="true"/>
          <w:lang w:bidi="ar-IQ"/>
        </w:rPr>
        <w:t>و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َعَلْتُ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مْرِي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هف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8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مر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وز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قَالَت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ُخْرَا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أُولا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رَبَّ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َؤُلاء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ضَلُّون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راف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38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ا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قَ</w:t>
      </w:r>
      <w:r>
        <w:rPr>
          <w:rFonts w:cs="DecoType Naskh Special"/>
          <w:b/>
          <w:b/>
          <w:bCs/>
          <w:rtl w:val="true"/>
          <w:lang w:bidi="ar-IQ"/>
        </w:rPr>
        <w:t>ال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َفَر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لَّذ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آمَن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و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َا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خَيْ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سَبَقُو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َيْه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قاف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1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ر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منوا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12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عن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من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هُو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َقْبَل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تَّوبَة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ِبَادِ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يَعْفُ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ن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سَّيِّئَات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رى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5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ده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94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أُولَئِك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نَتَقَبَّل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نْ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حْسَ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مِلُو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قاف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6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ن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تُقُبِّل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حَدِهِ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لَ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ُتَقَبَّل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آخَر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ئد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م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وز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قَد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كُنّ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غَفْلَة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َذَا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بياء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9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ف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وَيْل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لْقَاسِيَ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قُلُوبُ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ذِكْر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ه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ر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أَطْعَمَ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جُوع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آمَنَ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خَوْفٍ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ش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4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نا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أطع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عٍ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س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ُرْ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ق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َيْمَة</w:t>
      </w:r>
      <w:r>
        <w:rPr>
          <w:b/>
          <w:bCs/>
          <w:rtl w:val="true"/>
          <w:lang w:bidi="ar-IQ"/>
        </w:rPr>
        <w:t>)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5"/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ل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حدث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ه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نا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له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نه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96"/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13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في</w:t>
      </w:r>
      <w:r>
        <w:rPr>
          <w:b/>
          <w:bCs/>
          <w:u w:val="single"/>
          <w:rtl w:val="true"/>
          <w:lang w:bidi="ar-IQ"/>
        </w:rPr>
        <w:t xml:space="preserve">) 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لام</w:t>
      </w:r>
      <w:r>
        <w:rPr>
          <w:b/>
          <w:bCs/>
          <w:u w:val="single"/>
          <w:rtl w:val="true"/>
          <w:lang w:bidi="ar-IQ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ف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ف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لام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ب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>: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فَذَلِكُن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َّذ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ُمْتُنَّن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ه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32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متن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جله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لَوْ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َضْل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لَّ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لَيْ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رَحْمَتُ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دُّنْي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وَالْآخِرَ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مَسَّ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فَضْت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فِيه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ر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4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فاضت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اللام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ت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عليل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ف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يَسْأَلونَك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َن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سَّاعَ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أَيَّا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مُرْسَا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قُل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نَّم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ِلْمُ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عِنْد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رَبّ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يُجَلِّي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وَقْتِه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إِلّ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هُوَ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راف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8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وَنَضَع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مَوَازِين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قِسْط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يَوْ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الْقِيَامَةِ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بياء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47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نض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ز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  <w:lang w:bidi="ar-IQ"/>
        </w:rPr>
        <w:t>و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cs="DecoType Naskh Special"/>
          <w:b/>
          <w:bCs/>
          <w:rtl w:val="true"/>
          <w:lang w:bidi="ar-IQ"/>
        </w:rPr>
        <w:t>{</w:t>
      </w:r>
      <w:r>
        <w:rPr>
          <w:rFonts w:cs="DecoType Naskh Special"/>
          <w:b/>
          <w:b/>
          <w:bCs/>
          <w:rtl w:val="true"/>
          <w:lang w:bidi="ar-IQ"/>
        </w:rPr>
        <w:t>ي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َيْتَنِ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قَدَّمْ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Special"/>
          <w:b/>
          <w:b/>
          <w:bCs/>
          <w:rtl w:val="true"/>
          <w:lang w:bidi="ar-IQ"/>
        </w:rPr>
        <w:t>لِحَيَاتِي</w:t>
      </w:r>
      <w:r>
        <w:rPr>
          <w:rFonts w:cs="DecoType Naskh Special"/>
          <w:b/>
          <w:bCs/>
          <w:rtl w:val="true"/>
          <w:lang w:bidi="ar-IQ"/>
        </w:rPr>
        <w:t>}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ر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4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قوله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ض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بيل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ض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ه</w:t>
      </w:r>
      <w:r>
        <w:rPr>
          <w:rStyle w:val="EndnoteCharacters"/>
          <w:rStyle w:val="EndnoteAnchor"/>
          <w:b/>
          <w:b/>
          <w:bCs/>
          <w:rtl w:val="true"/>
          <w:lang w:bidi="ar-IQ"/>
        </w:rPr>
        <w:endnoteReference w:id="97"/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ind w:left="0" w:right="0" w:firstLine="74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حس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ظ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ث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ر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طلاح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ب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أ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ع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ير</w:t>
      </w:r>
      <w:r>
        <w:rPr>
          <w:b/>
          <w:bCs/>
          <w:rtl w:val="true"/>
          <w:lang w:bidi="ar-IQ"/>
        </w:rPr>
        <w:t xml:space="preserve">. </w:t>
      </w:r>
      <w:r>
        <w:br w:type="page"/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هوامش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708" w:top="1440" w:footer="708" w:bottom="1440"/>
      <w:pgNumType w:start="350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خصائص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جن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قتض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مبرد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08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نصار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قاموس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حيط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فيروزآباد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قرض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38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صحا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جوهر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قرض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102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</w:rPr>
        <w:t>لسان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</w:rPr>
        <w:t>العرب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</w:rPr>
        <w:t>ل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</w:rPr>
        <w:t>منظور،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</w:rPr>
        <w:t>مادة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</w:rPr>
        <w:t>قرض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1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عجم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وسيط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قرض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72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فص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عيش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8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شاف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زمخشر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562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أشباه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نظائ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سيوط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7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سيبويه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7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3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نحو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فاض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سامرائ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2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2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نحو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واف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عباس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حس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8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34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5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نحو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2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شباه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نظائر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75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7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صبا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شمون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5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جنى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دا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مراد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20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فص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2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حديث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ضعيف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6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كشف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خفاء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مزي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إلباس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عما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شته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حاديث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ألسن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ناس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عجلون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2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عقي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شباه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نظائر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7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7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افي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شافي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الك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580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تسهي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الك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فضائ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صحابة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35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صلاة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5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3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صو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سراج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35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إنصاف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سائ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خلاف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نبار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62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40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هذه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قراء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سبها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ج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أب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جعف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نصور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ه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شاذة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حتس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جن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3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صبا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4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ديوانه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0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47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مقتض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مبرد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54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فص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0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صو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2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4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7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إنصاف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سائ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خلاف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51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5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47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55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3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صو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2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4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7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أمال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شجرية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60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إنصاف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سائ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خلاف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5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57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47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52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أشباه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نظائر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7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رسائ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كما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باشا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حديث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أخرجه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عيم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حلي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ولياء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533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صلاة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1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استسقاء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نب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4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رسائ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كمال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باشا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5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ناظم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59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0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1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شمون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5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93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فص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72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93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9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فص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3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صو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30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عقي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0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10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شمون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70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7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8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9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0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عقي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صو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14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كتا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0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مقتض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0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أصو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1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صو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سمي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حلب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خصائص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0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0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شمون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13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همع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هوامع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سيوط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0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6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امات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زجاج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41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رصف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با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مالق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22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7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85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شر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تصري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توضي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أزهر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أد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ات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أب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قتيبة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95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صو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1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48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مطالع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سعيد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سيوط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5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صول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1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48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2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صو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9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0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41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2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صو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تبيان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عكبر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4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طالع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سعيدة،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5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2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3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طالع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سعيدة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70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7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استسقاء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4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زهية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علم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حروف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للهروي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8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25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أد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ات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9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2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صو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70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8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صو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2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26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د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صو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2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أد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ات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0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صو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76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ينظر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خصائص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0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نا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سالك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93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أزهية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93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26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همع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هوامع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8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2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صو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84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والتبيا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35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2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مصون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4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30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4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2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أدب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97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.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>اللبيب،</w:t>
      </w:r>
      <w:r>
        <w:rPr>
          <w:b/>
          <w:b/>
          <w:bCs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86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cs="Simplified Arabic"/>
          <w:b/>
          <w:b/>
          <w:bCs/>
          <w:sz w:val="22"/>
          <w:szCs w:val="26"/>
          <w:vertAlign w:val="superscript"/>
          <w:lang w:bidi="ar-IQ"/>
        </w:rPr>
      </w:pPr>
      <w:r>
        <w:rPr>
          <w:rFonts w:cs="Simplified Arabic"/>
          <w:b/>
          <w:bCs/>
          <w:sz w:val="22"/>
          <w:szCs w:val="26"/>
          <w:vertAlign w:val="superscript"/>
          <w:rtl w:val="true"/>
          <w:lang w:bidi="ar-IQ"/>
        </w:rPr>
      </w:r>
    </w:p>
    <w:p>
      <w:pPr>
        <w:pStyle w:val="Endnote"/>
        <w:jc w:val="left"/>
        <w:rPr>
          <w:b/>
          <w:b/>
          <w:bCs/>
          <w:sz w:val="22"/>
          <w:szCs w:val="26"/>
          <w:lang w:bidi="ar-IQ"/>
        </w:rPr>
      </w:pPr>
      <w:r>
        <w:rPr>
          <w:b/>
          <w:bCs/>
          <w:sz w:val="22"/>
          <w:szCs w:val="26"/>
          <w:rtl w:val="true"/>
          <w:lang w:bidi="ar-IQ"/>
        </w:rPr>
      </w:r>
    </w:p>
    <w:p>
      <w:pPr>
        <w:pStyle w:val="Normal"/>
        <w:ind w:left="0" w:right="0" w:firstLine="746"/>
        <w:jc w:val="center"/>
        <w:rPr>
          <w:b/>
          <w:b/>
          <w:bCs/>
          <w:sz w:val="22"/>
          <w:szCs w:val="26"/>
          <w:lang w:bidi="ar-IQ"/>
        </w:rPr>
      </w:pPr>
      <w:r>
        <w:rPr>
          <w:b/>
          <w:bCs/>
          <w:sz w:val="22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جع</w:t>
      </w:r>
    </w:p>
    <w:p>
      <w:pPr>
        <w:pStyle w:val="Normal"/>
        <w:ind w:left="26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د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تيب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زه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ف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415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وح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13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3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شب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ائ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و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911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حي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ص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غد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16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ل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17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م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جر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اد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ج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42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ناح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نجي،القاه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ئ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في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ك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ب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77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8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7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ب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ر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ب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616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جاو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فيق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ج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49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او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ض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lang w:bidi="ar-IQ"/>
        </w:rPr>
        <w:t>1431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3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اش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مو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صائص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ث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92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71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52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نو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56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اط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15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4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ائر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سائ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ش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ص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ل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02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اط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95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75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ي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69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17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مو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مو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982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75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55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ظ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42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ه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62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و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ج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0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0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ضيح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ال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ه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905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ف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672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ع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ريد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أم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اث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رم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2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2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643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صح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93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ف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طا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صح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ار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256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ه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م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امو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روزآب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817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بوي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ث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180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رو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كش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ئ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ز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او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وي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خش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38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لام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جاج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37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ز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ر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5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5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ر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11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َّ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يل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ن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د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عشل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حتس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فت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ث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92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د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خر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ؤ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ال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يد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و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911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ف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م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84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ل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اض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مرائ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1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عج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ط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غ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اري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ش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ص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61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َّ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ي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َّ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1</w:t>
      </w:r>
      <w:r>
        <w:rPr>
          <w:b/>
          <w:b/>
          <w:bCs/>
          <w:rtl w:val="true"/>
          <w:lang w:bidi="ar-IQ"/>
        </w:rPr>
        <w:t>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1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قتض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285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ظيم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ؤ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99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02" w:right="0" w:hanging="374"/>
        <w:jc w:val="left"/>
        <w:rPr/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ا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م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و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911</w:t>
      </w:r>
      <w:r>
        <w:rPr>
          <w:b/>
          <w:b/>
          <w:bCs/>
          <w:rtl w:val="true"/>
          <w:lang w:bidi="ar-IQ"/>
        </w:rPr>
        <w:t>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عس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ر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0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bCs/>
        <w:sz w:val="24"/>
        <w:szCs w:val="24"/>
      </w:rPr>
      <w:t>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419850</wp:posOffset>
              </wp:positionH>
              <wp:positionV relativeFrom="page">
                <wp:posOffset>9843770</wp:posOffset>
              </wp:positionV>
              <wp:extent cx="570230" cy="409575"/>
              <wp:effectExtent l="6350" t="2540" r="19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0240" cy="40968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noFill/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505.5pt;margin-top:775.1pt;width:44.85pt;height:32.2pt;flip:x;mso-wrap-style:none;v-text-anchor:middle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Traditional Arabic"/>
        <w:b/>
        <w:b/>
        <w:bCs/>
        <w:sz w:val="24"/>
        <w:sz w:val="24"/>
        <w:szCs w:val="24"/>
        <w:rtl w:val="true"/>
      </w:rPr>
      <w:t>العد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ثال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مجل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أ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لسن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sz w:val="24"/>
        <w:szCs w:val="24"/>
      </w:rPr>
      <w:t>2009</w:t>
    </w:r>
    <w:r>
      <w:rPr>
        <w:rFonts w:cs="Traditional Arabic"/>
        <w:b/>
        <w:bCs/>
        <w:sz w:val="24"/>
        <w:szCs w:val="24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sz w:val="24"/>
        <w:szCs w:val="24"/>
      </w:rPr>
      <w:t></w:t>
    </w:r>
    <w:r>
      <w:rPr>
        <w:rFonts w:cs="Traditional Arabic"/>
        <w:b/>
        <w:bCs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599565</wp:posOffset>
              </wp:positionH>
              <wp:positionV relativeFrom="paragraph">
                <wp:posOffset>-187960</wp:posOffset>
              </wp:positionV>
              <wp:extent cx="38862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-14.8pt;mso-position-vertical-relative:text;margin-left:1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282825</wp:posOffset>
              </wp:positionH>
              <wp:positionV relativeFrom="paragraph">
                <wp:posOffset>406400</wp:posOffset>
              </wp:positionV>
              <wp:extent cx="5273040" cy="203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73280" cy="205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pt;margin-top:32pt;width:415.15pt;height:1.55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GA Arabesque" w:cs="AGA Arabesque" w:ascii="AGA Arabesque" w:hAnsi="AGA Arabesque"/>
      </w:rPr>
      <w:t></w:t>
    </w:r>
    <w:r>
      <w:rPr>
        <w:rFonts w:cs="AL-Bsher"/>
        <w:rtl w:val="true"/>
      </w:rPr>
      <w:t>مجلة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جامعة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الأنبار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للعلوم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الإسلامية</w:t>
    </w:r>
    <w:r>
      <w:rPr>
        <w:rFonts w:ascii="AGA Arabesque" w:hAnsi="AGA Arabesque" w:eastAsia="AGA Arabesque" w:cs="AGA Arabesque"/>
      </w:rPr>
      <w:t>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1781"/>
        </w:tabs>
        <w:ind w:left="1781" w:hanging="1035"/>
      </w:pPr>
      <w:rPr>
        <w:b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1781"/>
        </w:tabs>
        <w:ind w:left="1781" w:hanging="1035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1"/>
        </w:tabs>
        <w:ind w:left="401" w:hanging="375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1781"/>
        </w:tabs>
        <w:ind w:left="1781" w:hanging="1035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;Century Gothic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eastAsia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94" w:right="0" w:hanging="1774"/>
      <w:jc w:val="left"/>
      <w:outlineLvl w:val="3"/>
    </w:pPr>
    <w:rPr>
      <w:rFonts w:eastAsia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" w:right="0" w:firstLine="226"/>
      <w:jc w:val="left"/>
      <w:outlineLvl w:val="4"/>
    </w:pPr>
    <w:rPr>
      <w:rFonts w:eastAsia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Char2">
    <w:name w:val=" Char Char2"/>
    <w:basedOn w:val="Style10"/>
    <w:qFormat/>
    <w:rPr/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</w:rPr>
  </w:style>
  <w:style w:type="character" w:styleId="Char">
    <w:name w:val="بلا تباعد Char"/>
    <w:basedOn w:val="Style10"/>
    <w:qFormat/>
    <w:rPr>
      <w:rFonts w:ascii="Calibri;Century Gothic" w:hAnsi="Calibri;Century Gothic" w:eastAsia="Times New Roman" w:cs="Arial"/>
      <w:sz w:val="22"/>
      <w:szCs w:val="22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Times New Roman"/>
      <w:b/>
      <w:bCs/>
    </w:rPr>
  </w:style>
  <w:style w:type="paragraph" w:styleId="Style13">
    <w:name w:val="نص معترض"/>
    <w:basedOn w:val="Normal"/>
    <w:qFormat/>
    <w:pPr>
      <w:ind w:left="2494" w:right="0" w:hanging="1774"/>
      <w:jc w:val="left"/>
    </w:pPr>
    <w:rPr>
      <w:rFonts w:eastAsia="Times New Roman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4:00Z</dcterms:created>
  <dc:creator>Yassin</dc:creator>
  <dc:description/>
  <cp:keywords/>
  <dc:language>en-US</dc:language>
  <cp:lastModifiedBy>mahmood</cp:lastModifiedBy>
  <dcterms:modified xsi:type="dcterms:W3CDTF">2009-11-26T05:21:00Z</dcterms:modified>
  <cp:revision>37</cp:revision>
  <dc:subject/>
  <dc:title>بِسْمِ اللهِ الرَّحْمَنِ الرَّحِيْمِ</dc:title>
</cp:coreProperties>
</file>