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MCS Jeddah S_U normal."/>
          <w:sz w:val="26"/>
          <w:szCs w:val="28"/>
        </w:rPr>
      </w:pPr>
      <w:r>
        <w:rPr>
          <w:rFonts w:cs="MCS Jeddah S_U normal."/>
          <w:sz w:val="34"/>
          <w:sz w:val="34"/>
          <w:szCs w:val="36"/>
          <w:rtl w:val="true"/>
        </w:rPr>
        <w:t>التمه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Normal"/>
        <w:spacing w:lineRule="auto" w:line="276" w:before="240" w:after="0"/>
        <w:rPr>
          <w:b/>
          <w:b/>
          <w:bCs/>
          <w:sz w:val="26"/>
          <w:szCs w:val="28"/>
        </w:rPr>
      </w:pPr>
      <w:r>
        <w:rPr>
          <w:rFonts w:cs="MCS Jeddah S_U normal."/>
          <w:sz w:val="34"/>
          <w:sz w:val="34"/>
          <w:szCs w:val="36"/>
          <w:rtl w:val="true"/>
        </w:rPr>
        <w:t>الحذ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Cs w:val="36"/>
          <w:rtl w:val="true"/>
        </w:rPr>
        <w:t xml:space="preserve">: </w:t>
      </w:r>
      <w:r>
        <w:rPr>
          <w:rFonts w:cs="MCS Jeddah S_U normal."/>
          <w:sz w:val="34"/>
          <w:sz w:val="34"/>
          <w:szCs w:val="36"/>
          <w:rtl w:val="true"/>
        </w:rPr>
        <w:t>تعريف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Cs w:val="36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س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دليل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84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إس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اجت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ح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أ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ت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ع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يا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ت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6"/>
        </w:rPr>
      </w:pPr>
      <w:r>
        <w:rPr>
          <w:rFonts w:cs="MCS Jeddah S_U normal."/>
          <w:sz w:val="34"/>
          <w:sz w:val="34"/>
          <w:szCs w:val="36"/>
          <w:rtl w:val="true"/>
        </w:rPr>
        <w:t>دواع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الحذ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Cs w:val="36"/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و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اغ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ب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ن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80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ج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أ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ب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تس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ج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ل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عما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ا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ل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ا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عم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عما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داء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لاح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عمال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تس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وسمع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ث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جتم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م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جتم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م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م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ن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ع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يم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7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تو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ق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از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8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ل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CS Diwany2 S_U normal."/>
          <w:sz w:val="30"/>
          <w:rtl w:val="true"/>
          <w:lang w:eastAsia="en-US"/>
        </w:rPr>
        <w:t>(</w:t>
      </w:r>
      <w:r>
        <w:rPr>
          <w:rFonts w:cs="DecoType Naskh Variants"/>
          <w:sz w:val="30"/>
          <w:sz w:val="30"/>
          <w:rtl w:val="true"/>
        </w:rPr>
        <w:t>وَاسْأَ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قَرْي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َّ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كُ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الْعِي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َّ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َقْبَل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إ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َصَادِقُونَ</w:t>
      </w:r>
      <w:r>
        <w:rPr>
          <w:rFonts w:cs="MCS Diwany2 S_U normal."/>
          <w:sz w:val="30"/>
          <w:rtl w:val="true"/>
          <w:lang w:eastAsia="en-US"/>
        </w:rPr>
        <w:t xml:space="preserve">) 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9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ر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ختصار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0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و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CS Diwany2 S_U normal."/>
          <w:sz w:val="30"/>
          <w:rtl w:val="true"/>
          <w:lang w:eastAsia="en-US"/>
        </w:rPr>
        <w:t>(</w:t>
      </w:r>
      <w:r>
        <w:rPr>
          <w:rFonts w:cs="DecoType Naskh Variants"/>
          <w:sz w:val="30"/>
          <w:sz w:val="30"/>
          <w:rtl w:val="true"/>
        </w:rPr>
        <w:t>وَمَثَ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كَفَ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كَمَثَ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يَنْعِق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يَسْمَ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دُعَ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نِدَ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صُم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ُكْ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عُمْي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يَعْقِلُونَ</w:t>
      </w:r>
      <w:r>
        <w:rPr>
          <w:rFonts w:cs="MCS Diwany2 S_U normal."/>
          <w:sz w:val="30"/>
          <w:rtl w:val="true"/>
          <w:lang w:eastAsia="en-US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1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ا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ثل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فر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ع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نع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نى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ذك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تس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يق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ذك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3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والترخ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في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فيفا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4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ت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ذب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ت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ح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طلق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غ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ت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وا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آ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كت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ل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 (</w:t>
      </w:r>
      <w:r>
        <w:rPr>
          <w:rFonts w:cs="DecoType Naskh Variants"/>
          <w:sz w:val="30"/>
          <w:sz w:val="30"/>
          <w:rtl w:val="true"/>
        </w:rPr>
        <w:t>وَسِي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تَّق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رَب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جَنّ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زُمَ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حَت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جَاءُو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فُتِح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َبْوَابُهَا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7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ض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ان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8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ت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تس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ي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92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بحث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ج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9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صّ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ث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فصّ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ض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تساع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0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ع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ذب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1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ذ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ق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رج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471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ن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بغ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م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ط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أ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لولا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ز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ذا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3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ك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ق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نص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حث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س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4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ب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اغ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وا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رو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ك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ث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فتاز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791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ئد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تس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ا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رك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794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ثير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د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دواع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خر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جن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ل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7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228"/>
        <w:jc w:val="both"/>
        <w:rPr>
          <w:sz w:val="34"/>
          <w:szCs w:val="36"/>
        </w:rPr>
      </w:pPr>
      <w:r>
        <w:rPr>
          <w:rFonts w:cs="MCS Jeddah S_U normal."/>
          <w:sz w:val="34"/>
          <w:sz w:val="34"/>
          <w:szCs w:val="36"/>
          <w:rtl w:val="true"/>
        </w:rPr>
        <w:t>شرو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الحذ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Cs w:val="36"/>
          <w:rtl w:val="true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نص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ط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و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يد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8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و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ز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ز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فت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9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ط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ض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ذهانهم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0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 </w:t>
      </w:r>
      <w:r>
        <w:rPr>
          <w:sz w:val="26"/>
          <w:sz w:val="26"/>
          <w:szCs w:val="28"/>
          <w:rtl w:val="true"/>
        </w:rPr>
        <w:t>والح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بلا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ك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مي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ا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ج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م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ؤ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مو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به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ول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1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ف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ئ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ن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CS Diwany2 S_U normal."/>
          <w:sz w:val="30"/>
          <w:rtl w:val="true"/>
          <w:lang w:eastAsia="en-US"/>
        </w:rPr>
        <w:t>(</w:t>
      </w:r>
      <w:r>
        <w:rPr>
          <w:rFonts w:cs="DecoType Naskh Variants"/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َد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َعْ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رَأ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آي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َيَسْجُنُ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حَت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حِينٍ</w:t>
      </w:r>
      <w:r>
        <w:rPr>
          <w:rFonts w:cs="MCS Diwany2 S_U normal."/>
          <w:sz w:val="30"/>
          <w:rtl w:val="true"/>
          <w:lang w:eastAsia="en-US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3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ـ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بدا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ليسجنن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4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ا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عي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ج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ا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و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نلح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ح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صى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ط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ثا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ر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و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ت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ط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د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ر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7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 </w:t>
      </w:r>
      <w:r>
        <w:rPr>
          <w:sz w:val="26"/>
          <w:sz w:val="26"/>
          <w:szCs w:val="28"/>
          <w:rtl w:val="true"/>
        </w:rPr>
        <w:t>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و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ل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ا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ل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جاز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CS Diwany2 S_U normal."/>
          <w:sz w:val="30"/>
          <w:rtl w:val="true"/>
          <w:lang w:eastAsia="en-US"/>
        </w:rPr>
        <w:t>(</w:t>
      </w:r>
      <w:r>
        <w:rPr>
          <w:rFonts w:cs="DecoType Naskh Variants"/>
          <w:sz w:val="30"/>
          <w:sz w:val="30"/>
          <w:rtl w:val="true"/>
        </w:rPr>
        <w:t>شَه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رَمَض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ُنز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قُرْآ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هُد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ِلنَّا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بَيِّن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هُد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الْفُرْق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شَهِ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ِنْكُ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شَّه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لْيَصُمْ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َرِ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سَفَ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عِدّ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َيَّ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ُخ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يُرِ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يُس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يُرِ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بِكُ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عُس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لِتُكْمِ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عِدّ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لِتُكَبِّ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هَدَا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لَعَل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تَشْكُرُونَ</w:t>
      </w:r>
      <w:r>
        <w:rPr>
          <w:rFonts w:cs="MCS Diwany2 S_U normal."/>
          <w:sz w:val="30"/>
          <w:rtl w:val="true"/>
          <w:lang w:eastAsia="en-US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8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شه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غ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ج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في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9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0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لياً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1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jc w:val="both"/>
        <w:rPr>
          <w:sz w:val="34"/>
          <w:szCs w:val="36"/>
        </w:rPr>
      </w:pPr>
      <w:r>
        <w:rPr>
          <w:rFonts w:cs="MCS Jeddah S_U normal."/>
          <w:sz w:val="34"/>
          <w:sz w:val="34"/>
          <w:szCs w:val="36"/>
          <w:rtl w:val="true"/>
        </w:rPr>
        <w:t>الحذ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والإضم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Cs w:val="36"/>
          <w:rtl w:val="true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أ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ه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ن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ال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صوص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ت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لولا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ض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بتداء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3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ل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ل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ذا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لولا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رت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ت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فه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قو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فع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ف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خ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ل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ت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عما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ي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sz w:val="26"/>
          <w:szCs w:val="28"/>
          <w:rtl w:val="true"/>
        </w:rPr>
        <w:t>)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4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ث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ا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مر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ظه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خفا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نز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لح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ه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أ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92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والنحو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رق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قو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اقهم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ض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ض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ض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ظه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ص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صب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لح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م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فع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عله</w:t>
      </w:r>
      <w:r>
        <w:rPr>
          <w:sz w:val="26"/>
          <w:szCs w:val="28"/>
          <w:rtl w:val="true"/>
        </w:rPr>
        <w:t>) : (</w:t>
      </w:r>
      <w:r>
        <w:rPr>
          <w:sz w:val="26"/>
          <w:sz w:val="26"/>
          <w:szCs w:val="28"/>
          <w:rtl w:val="true"/>
        </w:rPr>
        <w:t>و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ع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ص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عل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7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ما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ف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ق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جواب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دلي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ة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8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ع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ض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ص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ع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ضمرا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9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ح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ين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0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لا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ضمر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1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فظ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ن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العت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ضمار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3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34"/>
          <w:szCs w:val="36"/>
        </w:rPr>
      </w:pPr>
      <w:r>
        <w:rPr>
          <w:rFonts w:cs="MCS Jeddah S_U normal."/>
          <w:sz w:val="34"/>
          <w:sz w:val="34"/>
          <w:szCs w:val="36"/>
          <w:rtl w:val="true"/>
        </w:rPr>
        <w:t>المع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والحذ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Cs w:val="36"/>
          <w:rtl w:val="true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ك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لا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ذ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عم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أث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حذو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ه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ذ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و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لغ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4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ي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 </w:t>
      </w:r>
      <w:r>
        <w:rPr>
          <w:sz w:val="26"/>
          <w:sz w:val="26"/>
          <w:szCs w:val="28"/>
          <w:rtl w:val="true"/>
        </w:rPr>
        <w:t>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لو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ض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م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تس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ت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ي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ا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ه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ي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ا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بغ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ضم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ط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لاغ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او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م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س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CS Diwany2 S_U normal."/>
          <w:sz w:val="30"/>
          <w:rtl w:val="true"/>
          <w:lang w:eastAsia="en-US"/>
        </w:rPr>
        <w:t>(</w:t>
      </w:r>
      <w:r>
        <w:rPr>
          <w:rFonts w:cs="DecoType Naskh Variants"/>
          <w:sz w:val="30"/>
          <w:sz w:val="30"/>
          <w:rtl w:val="true"/>
        </w:rPr>
        <w:t>وَسِي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تَّق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رَب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الْجَنّ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زُمَ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حَت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جَاءُو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فُتِح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أَبْوَاب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و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خَزَنَت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سَلا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طِب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فَادْخُلُو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sz w:val="30"/>
          <w:sz w:val="30"/>
          <w:rtl w:val="true"/>
        </w:rPr>
        <w:t>خَالِدِينَ</w:t>
      </w:r>
      <w:r>
        <w:rPr>
          <w:rFonts w:cs="MCS Diwany2 S_U normal."/>
          <w:sz w:val="30"/>
          <w:rtl w:val="true"/>
          <w:lang w:eastAsia="en-US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7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إذا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شر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المقص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8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 </w:t>
      </w:r>
      <w:r>
        <w:rPr>
          <w:sz w:val="26"/>
          <w:sz w:val="26"/>
          <w:szCs w:val="28"/>
          <w:rtl w:val="true"/>
        </w:rPr>
        <w:t>فب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ض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ان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9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حث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ه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فس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ن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قو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ه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يل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ع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ُ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ه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يل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يج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ه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60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ا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ا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اص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رت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حا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ح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ست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ك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اء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ال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ب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ش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ي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ست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تف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ؤ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اح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61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 w:val="26"/>
          <w:szCs w:val="28"/>
          <w:rtl w:val="true"/>
        </w:rPr>
        <w:t>وي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ضر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وط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ف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ض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قد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يد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لاح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ض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6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0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06</w:t>
      </w:r>
      <w:r>
        <w:rPr>
          <w:rtl w:val="true"/>
        </w:rPr>
        <w:t xml:space="preserve"> . </w:t>
      </w:r>
    </w:p>
  </w:footnote>
  <w:footnote w:id="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3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47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2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9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91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 </w:t>
      </w:r>
    </w:p>
  </w:footnote>
  <w:footnote w:id="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2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4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35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8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03</w:t>
      </w:r>
      <w:r>
        <w:rPr>
          <w:rtl w:val="true"/>
        </w:rPr>
        <w:t>-</w:t>
      </w:r>
      <w:r>
        <w:rPr/>
        <w:t>649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9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03</w:t>
      </w:r>
      <w:r>
        <w:rPr>
          <w:rtl w:val="true"/>
        </w:rPr>
        <w:t>-</w:t>
      </w:r>
      <w:r>
        <w:rPr/>
        <w:t>612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0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03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0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08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0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09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4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11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0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1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4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9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29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4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/50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2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2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02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4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/21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0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4</w:t>
      </w:r>
      <w:r>
        <w:rPr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000000"/>
      <w:sz w:val="28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3:46:00Z</dcterms:created>
  <dc:creator>مهند</dc:creator>
  <dc:description/>
  <dc:language>en-US</dc:language>
  <cp:lastModifiedBy>مستخدم جديد</cp:lastModifiedBy>
  <cp:lastPrinted>2006-08-07T23:34:00Z</cp:lastPrinted>
  <dcterms:modified xsi:type="dcterms:W3CDTF">2006-09-18T20:43:00Z</dcterms:modified>
  <cp:revision>313</cp:revision>
  <dc:subject/>
  <dc:title>الحذف :</dc:title>
</cp:coreProperties>
</file>