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مهيد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ع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شأ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حاو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و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ريخ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ال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شوئ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ف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صعوب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زد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عو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اول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طلح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ق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راؤ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ق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فس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آخر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مناقش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خالف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ور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طر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بر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ق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ن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ت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سيبو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و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bidi="ar-DZ"/>
        </w:rPr>
        <w:t>180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ه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يبو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ف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ج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ر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عد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ب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كيز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نش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2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ق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شأ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3"/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زبي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غ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ش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ا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حي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قا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وف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ح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حتذ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ح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ؤك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اس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خت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علم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فر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فع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ر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ص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ز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4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زبي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تلامي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اص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يث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رمز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وضع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اب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صل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ذكر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و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ص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ز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وضع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فع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عج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ضا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ب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ش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قد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و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ال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س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ت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وض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ل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ول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ف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أ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ار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ط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ث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فا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حث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ديث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اقشت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هم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ؤك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ح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ك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ح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غض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ال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ه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ري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ني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غ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ه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لامذته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ئ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ك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عمو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دع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ه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ب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اتذ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سيبوي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لث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رتب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شأ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و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ك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مبد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رابع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ضع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ر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ح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شأ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خامس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ر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نبط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ا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بح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يس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و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لحق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ف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فع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ص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بت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فو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ضرم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"/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و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و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bidi="ar-DZ"/>
        </w:rPr>
        <w:t>117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بو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كا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رز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ه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ص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عق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س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ط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خ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ائ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حيح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ظ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وف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ضرم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بي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ش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ل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ر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قائ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عاي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ن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ح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كتشاف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ص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ح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كتش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"/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طب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نبط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استقر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اق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ا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ا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صو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نت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زد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نش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ديح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وا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َضّ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َمَا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ْ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َرْوَا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َم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َدَع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ِ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َال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سْحَتً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جَلَّفُ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جلّفُ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سوؤ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نوؤك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ص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طو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ب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ق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وجب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ُر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زد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سْتَقْبِلِي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َمَال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َّام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َضْرِبُن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ِخَاصِبٍ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َنَدِيف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ُطْن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َنْثُورِ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مَائِمِن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ُلْقَ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َأَرْجُلُن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َوَاحِ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ُزْجِيه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حَاسِيرُ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3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طأ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يرٌ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بي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ت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ب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ؤ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ثرا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5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و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ض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س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زبي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6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ح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رس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وج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نقا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hanging="6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ور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ئ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شهور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نته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ي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ب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مت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شخص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ذ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تق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شد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اهر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وج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ه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وا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واد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ب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نبغ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ت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عتر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شا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بط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نا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علو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ؤك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9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أص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اج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ق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ظ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ؤكد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ش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أث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نو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قّ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ت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لي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حد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بي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كبر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ه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سبب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0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4" w:leader="none"/>
        </w:tabs>
        <w:spacing w:lineRule="auto" w:line="360" w:before="120" w:after="0"/>
        <w:ind w:left="45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ّب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ن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تك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ول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ج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4" w:leader="none"/>
        </w:tabs>
        <w:spacing w:lineRule="auto" w:line="360" w:before="120" w:after="0"/>
        <w:ind w:left="45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ب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ص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ثيق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ش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ث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ول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ر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يد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21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د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قق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ناع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وج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ر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ل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ر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هجر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ختر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صغي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رس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لمي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ث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كارم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23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در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صغي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حثي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25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ق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و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ص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دكت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ا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ائ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و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ر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ف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ص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ا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واني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وابط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ك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لزم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علي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م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ح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رز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يض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ا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حك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بط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م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حك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صف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28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ت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بع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شوا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قيا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عتما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ر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قرا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كث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ني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ط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م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ركي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صيغ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نائي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2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شير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30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و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ذو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ا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ر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د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ض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سل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ه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خت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3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32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لفا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ت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ذرت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33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دل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ه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ستبص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ألو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تك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نص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لاف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غ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ز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ل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بتك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شت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3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د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مانية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32"/>
          <w:sz w:val="32"/>
          <w:szCs w:val="32"/>
          <w:rtl w:val="true"/>
          <w:lang w:bidi="ar-DZ"/>
        </w:rPr>
        <w:footnoteReference w:customMarkFollows="1" w:id="35"/>
        <w:t>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3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حثو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37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ط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و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ؤ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ضا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ش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38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سا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س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س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ظ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هج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فرع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و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صول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نوع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فصي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3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كذا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0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ب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ل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لو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يق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تخ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صطلاح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خدم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ه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1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نبار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تصح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ك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تح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ي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وج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ل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جيت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غ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ج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ا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4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color w:val="000000"/>
          <w:sz w:val="32"/>
          <w:szCs w:val="32"/>
          <w:lang w:bidi="ar-DZ"/>
        </w:rPr>
        <w:t>39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color w:val="000000"/>
          <w:sz w:val="32"/>
          <w:szCs w:val="32"/>
          <w:lang w:bidi="ar-DZ"/>
        </w:rPr>
        <w:t>100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3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امذ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رس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كثر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م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شد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ستاذ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فغ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شأ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صل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وأ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ر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لسفت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ل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ع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صور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غوص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ر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جح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هتد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ظر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4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5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و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تا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د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بي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قي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ديد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و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شت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أ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ي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ا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4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س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7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ر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ق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ي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صائص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طلق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48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و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ص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كو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ذه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ق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ا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49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ول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ني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ر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ل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ر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ر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الث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تخا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موذج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ج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يج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ج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ا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ر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50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ني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ظ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رز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ر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هج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شاف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د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ا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سلا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ك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يس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علل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ستحس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عارض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جح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1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احث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جح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ق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ض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ح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م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اص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مقتضيا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صو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ص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غير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بع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ما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إج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ستحسا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صح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فصي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نا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5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3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غ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صح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ال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ن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ن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نعط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نف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بر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صح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طلقا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5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ح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لص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غ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م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إش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صائص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دل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غر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نصاف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ثي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ض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سم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وش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س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حا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تد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ت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خت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شابه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ساو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ض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رت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فتر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بتكار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5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همي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ضا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دي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ت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و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ط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بحا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ؤ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نسق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بادئ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ض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س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ص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5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59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إج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تصح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ا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غ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ت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ط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ط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بك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و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bidi="ar-DZ"/>
        </w:rPr>
        <w:t>771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60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ب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أل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ص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ن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أخر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لفو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نا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ضو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شت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و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2"/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hanging="6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واع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زئ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و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ستثن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قسيما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بعض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ق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ام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لغ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حاج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د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اظ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جالسا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hanging="6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ب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فر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غرائ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288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63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ل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اجعت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ا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قسا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Anchor"/>
          <w:rFonts w:cs="Arabic Transparent"/>
          <w:rtl w:val="true"/>
        </w:rPr>
        <w:footnoteReference w:id="64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ج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تميز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ر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د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ند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لغ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بو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خت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اض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Anchor"/>
          <w:rFonts w:cs="Arabic Transparent"/>
          <w:rtl w:val="true"/>
        </w:rPr>
        <w:footnoteReference w:id="6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خت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راح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د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جما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ب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نظ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ا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زئيا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مكن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ذ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هج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سم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ب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رو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ئ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متا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ف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hanging="6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67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ثب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تط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نا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فظ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رحلت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رز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صطلح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ضح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اس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فظ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بت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ك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ك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"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ج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تعمل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ْلٌ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وَصَّلٌ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ْتَأْصَلَهُ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َلَعَه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ْلِهِ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ّ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رَجل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ِيل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َّأْي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ي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حْكَم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َّأْ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ُل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َرُفَ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َّج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َأَنّ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َأْسَه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َلَةٌ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أص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ش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ْل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َصَال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َصِيل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صي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َائِلٌ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6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ض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َلاَم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صْل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َصْلٌ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ِمَعْنَ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ذ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حيا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ِعَة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ل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ْل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َصْل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َصْلٌ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 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0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كتورة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71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زيز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و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ب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ب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ت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جمات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72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و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َرَع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نت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بحو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آلهت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بر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ذلك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س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فتت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لا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ذن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الي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ا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مضا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تص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ج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شع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ِرَاعَ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ِرَاع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ر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رتف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ط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س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رتين؟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فرع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ام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رميه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ارق؟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لو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َرْعُهَ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نيف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ِسيِّ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َوْس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َرْع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َرْعَهُ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12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شقوق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و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ِلق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شقوق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لا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تم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جز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فاص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وص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ز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ست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ف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الب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3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رتب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حتي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فتق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تق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فتق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ص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ذور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لم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ّب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رّسو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ج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ت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تغي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ز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زء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تم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و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.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ُعرَّف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قترا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ز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ز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يش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ث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وجه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حد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ستغ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ثا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ت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ع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فعو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ص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لمرك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ستغ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ت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ئ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خفّ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ك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ف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ف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نضم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فتق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ثق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شتق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ا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شت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شت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7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لو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79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و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ن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ف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ل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و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ر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خب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ر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رف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ن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تعريف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نق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سم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1254" w:leader="none"/>
        </w:tabs>
        <w:spacing w:lineRule="auto" w:line="360" w:before="120" w:after="0"/>
        <w:ind w:left="-6" w:right="0" w:firstLine="68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نكير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ج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ه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ج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يق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ال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ال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1254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ت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وا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أنا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أنت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هو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أسماء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إشار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ث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ذي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تي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لذين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أسماء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موصول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ث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هذا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هذه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هؤلاء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علم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ث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حمد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حورية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عائش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Times New Roman"/>
          <w:color w:val="00000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معرف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ب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أ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أو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مُحَلَّ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بالألف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واللام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ث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كتاب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رجل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  <w:tab w:val="left" w:pos="1434" w:leader="none"/>
        </w:tabs>
        <w:spacing w:lineRule="auto" w:line="288" w:before="120" w:after="0"/>
        <w:ind w:left="354" w:right="0" w:firstLine="680"/>
        <w:jc w:val="left"/>
        <w:rPr>
          <w:rFonts w:cs="Arabic Transparent"/>
          <w:color w:val="000000"/>
          <w:sz w:val="30"/>
          <w:szCs w:val="30"/>
          <w:lang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مضاف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إلى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معرف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مثل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: "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طالب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ف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قولنا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طالب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DZ"/>
        </w:rPr>
        <w:t>العلم</w:t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  <w:lang w:bidi="ar-DZ"/>
        </w:rPr>
        <w:footnoteReference w:id="80"/>
      </w:r>
      <w:r>
        <w:rPr>
          <w:rFonts w:cs="Arabic Transparent"/>
          <w:color w:val="000000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ل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: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كر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بل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ثرً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قِعٍ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َوْقِع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ُكِرَ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82"/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ت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ق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ؤ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مث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ُؤَثِّر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جلٌ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جلُ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تر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قول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ُؤَثر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ؤ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عب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ب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تدخ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ُؤَثِّر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خو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ث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اح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اء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اح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ق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اح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3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84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يش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كير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كر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فتق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ض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نق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حتا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ج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ر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دخل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ل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ج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أدخل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دخ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كي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و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نكي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يبو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..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ك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رفة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ُعرّ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تن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ب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كن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أو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ك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ن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ت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ذكي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ن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ذ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تأنيث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جمع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و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م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ض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اه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يقي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سم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حقي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ار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بل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رف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حر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شر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قي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ين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عاد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 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8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لا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ايي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0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254" w:leader="none"/>
        </w:tabs>
        <w:spacing w:lineRule="auto" w:line="360" w:before="120" w:after="0"/>
        <w:ind w:left="-6" w:right="0" w:firstLine="680"/>
        <w:jc w:val="left"/>
        <w:rPr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خت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واح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لاث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بوط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ل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مدود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ئ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م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مر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254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طاب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قيق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ناس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خلا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ط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سلم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.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سا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ا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1254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ي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شا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ش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م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م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ر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شكا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حث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ص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ن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ر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د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لَمً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صغ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ُجَيْدَ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د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تصغ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يد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من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ا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ص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خفيف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لاث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سط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عترض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92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ؤنّ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ه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ع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أنيث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يق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لا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طم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ين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ديج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..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حق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و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ب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ت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ّ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ض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صي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خي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ي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ب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تأثر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نّاح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ّي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أصي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شّ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ج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ام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س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 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ِّجَال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َوَّامُو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ِسَاءِ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customMarkFollows="1" w:id="93"/>
        <w:t>*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ا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طر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غ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وج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ذكّ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شتر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ستعم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تأص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فر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ت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خل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أنيث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ظه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أن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ص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ص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د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 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نيد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يبوي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نّ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ز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ّ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ذ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خت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ُ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ء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ذكّ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لتّذ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ش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كن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..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-6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ّ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ف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مث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جمع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ث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ثنت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زي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ك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فع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ك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ص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ر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ترابا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اج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تو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ب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ك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د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نس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9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ّ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ث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زي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فع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ص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را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00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خ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ختلف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م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ط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دل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فتق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واع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د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لص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تبع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م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ضاف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ص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م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تبع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م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ضاف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ز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ز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لف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كس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غيي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بناء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هندا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أنّه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با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ألفاظ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3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قوله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سل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يِّ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فس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ضا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صري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بار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4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صطل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و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ا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جل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ت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ل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م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طع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م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رف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تدأ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ل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َّمْس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اطع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بح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م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صو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ص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سمّ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امل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5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ل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ت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ص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ص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تعذ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كو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د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يس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اهر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هك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وض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َّ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غي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ث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ظاه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مقدر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صري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م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وفي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ض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0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تف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09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زجاج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ت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ذا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زجاج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ؤ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ا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حق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أزا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سبي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سأ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ف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أي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حق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سبي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س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رفه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0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11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مه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ل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لل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مشابه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بن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رر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يئ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كم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ر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سر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ر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ن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حرك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ض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كس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غيي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حر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رك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ي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ر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عر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ز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ر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د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رك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2"/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ثا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لا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ري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﴿وقَال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ذِي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َفَرُ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ِرُسَلِهِم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َنُخْرِجَنَّكُم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َرْضِنَا﴾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32"/>
          <w:sz w:val="32"/>
          <w:szCs w:val="32"/>
          <w:rtl w:val="true"/>
          <w:lang w:bidi="ar-DZ"/>
        </w:rPr>
        <w:footnoteReference w:customMarkFollows="1" w:id="113"/>
        <w:t>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ّذ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ف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اع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﴿سَنَجْزِ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َّذِ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َصْدِفُو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َن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يَاتِنَ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ُوء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َذَابِ﴾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32"/>
          <w:sz w:val="32"/>
          <w:szCs w:val="32"/>
          <w:rtl w:val="true"/>
          <w:lang w:bidi="ar-DZ"/>
        </w:rPr>
        <w:footnoteReference w:customMarkFollows="1" w:id="114"/>
        <w:t>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ّذ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ص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فع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﴿أُعِدَّت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ِلَّذِين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مَنُ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له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َرُسُلِهِ﴾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32"/>
          <w:sz w:val="32"/>
          <w:szCs w:val="32"/>
          <w:rtl w:val="true"/>
          <w:lang w:bidi="ar-DZ"/>
        </w:rPr>
        <w:footnoteReference w:customMarkFollows="1" w:id="115"/>
        <w:t>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ّذ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س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ّذي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لا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لاح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اق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ت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غ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غي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ظيف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ري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6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م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ا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ُبْنَ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كو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سا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ر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نكس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كس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حيح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قر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رس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ت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نّه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رض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ية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ذ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آخ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ِحَدَثٍ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بع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ت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ذ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ّ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7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جري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ض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سن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ا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ض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م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ذلك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قول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ضربو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ضربو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ضربو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ضرب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ضرب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حك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ق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اس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8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م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ر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ظ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ثر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نج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رى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بن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كث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صال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19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sz w:val="48"/>
          <w:szCs w:val="48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تف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إعرا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صر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كوف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م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صر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ع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شابه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بق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ائ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صحاب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وفي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ر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تط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جز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ه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20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رج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س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لخ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21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كون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قي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ج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قي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ر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ختلاف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ح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2"/>
          <w:szCs w:val="32"/>
          <w:rtl w:val="true"/>
          <w:lang w:bidi="ar-DZ"/>
        </w:rPr>
        <w:footnoteReference w:id="122"/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يستخل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تفاق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rtl w:val="true"/>
          <w:lang w:bidi="ar-DZ"/>
        </w:rPr>
        <w:footnoteReference w:id="123"/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ص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غالب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أ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ّ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تفاق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ماء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hanging="6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ضم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4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ز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ب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وى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  <w:lang w:bidi="ar-DZ"/>
        </w:rPr>
        <w:footnoteReference w:customMarkFollows="1" w:id="125"/>
        <w:t>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customMarkFollows="1" w:id="126"/>
        <w:t>*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27"/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 w:before="120" w:after="0"/>
        <w:ind w:left="0" w:right="0" w:firstLine="6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8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cs="Arabic Transparent"/>
          <w:sz w:val="32"/>
          <w:szCs w:val="32"/>
          <w:rtl w:val="true"/>
          <w:lang w:bidi="ar-DZ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ز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ت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  <w:lang w:bidi="ar-DZ"/>
        </w:rPr>
        <w:footnoteReference w:customMarkFollows="1" w:id="129"/>
        <w:t></w:t>
      </w:r>
      <w:r>
        <w:rPr>
          <w:rFonts w:cs="Arabic Transparent"/>
          <w:sz w:val="32"/>
          <w:szCs w:val="32"/>
          <w:rtl w:val="true"/>
          <w:lang w:bidi="ar-DZ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ظهر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 w:before="120" w:after="0"/>
        <w:ind w:left="0" w:right="0" w:firstLine="68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ض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 w:before="120" w:after="0"/>
        <w:ind w:left="0" w:right="0" w:firstLine="68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ظ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فر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رو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ب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ك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زبيد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ب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ي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لغويي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حق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ب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ض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ار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2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ا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مح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ب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ح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عراء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حق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و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اك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980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ب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ك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زبيد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1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9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30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ضي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دار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ر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مص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زبيد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2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3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راد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يو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رزد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ا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ر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بن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7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ضي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رزد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4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ضي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زبيد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كتو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نبار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جهود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كتا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يبيا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5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ضي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ق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4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5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5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5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ما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و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را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ستمولوج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فك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غ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ال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4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43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4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5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د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ثمان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وض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صري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غ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واف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ن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ع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أخي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أنسابهم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6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ق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ضيف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7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56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5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4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5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5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6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0</w:t>
      </w:r>
    </w:p>
  </w:footnote>
  <w:footnote w:id="5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.</w:t>
      </w:r>
    </w:p>
  </w:footnote>
  <w:footnote w:id="5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وش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6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 xml:space="preserve">. </w:t>
      </w:r>
    </w:p>
  </w:footnote>
  <w:footnote w:id="5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5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ل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يوط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شبا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نظائ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حق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ال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ال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3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2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9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7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8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6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7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ارس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عج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قاي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غ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ل</w:t>
      </w:r>
      <w:r>
        <w:rPr>
          <w:rFonts w:cs="Arabic Transparent"/>
          <w:sz w:val="24"/>
          <w:szCs w:val="24"/>
          <w:rtl w:val="true"/>
          <w:lang w:bidi="ar-DZ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رك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مط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صطف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ابي؟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2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09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10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6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راز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خت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حاح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كت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بن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ظو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س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ديد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ا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طبا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نش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ر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جلد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14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1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زيز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و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ابت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ج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فص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992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7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راز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0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ظو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س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64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6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7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عليم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تطبيق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رآ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ري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رف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ماع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ديد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ما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ل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يوط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9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7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3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و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3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لف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الك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رجمه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ل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رنس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غوغوي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كت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بن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زيز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جار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وضي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تكم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شر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قي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كت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ي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7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يوط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8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سيبوي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أب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بش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عمر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عثم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قنبر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تحقي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دراس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عب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سل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هارون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مكت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خفاجي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قاهرة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1995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ج</w:t>
      </w:r>
      <w:r>
        <w:rPr>
          <w:rFonts w:cs="Arabic Transparent"/>
          <w:sz w:val="22"/>
          <w:szCs w:val="22"/>
          <w:lang w:bidi="ar-DZ"/>
        </w:rPr>
        <w:t>3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ص</w:t>
      </w:r>
      <w:r>
        <w:rPr>
          <w:rFonts w:cs="Arabic Transparent"/>
          <w:sz w:val="22"/>
          <w:szCs w:val="22"/>
          <w:lang w:bidi="ar-DZ"/>
        </w:rPr>
        <w:t>41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ص</w:t>
      </w:r>
      <w:r>
        <w:rPr>
          <w:rFonts w:cs="Arabic Transparent"/>
          <w:sz w:val="22"/>
          <w:szCs w:val="22"/>
          <w:lang w:bidi="ar-DZ"/>
        </w:rPr>
        <w:t>241</w:t>
      </w:r>
      <w:r>
        <w:rPr>
          <w:rFonts w:cs="Arabic Transparent"/>
          <w:sz w:val="22"/>
          <w:szCs w:val="22"/>
          <w:rtl w:val="true"/>
          <w:lang w:bidi="ar-DZ"/>
        </w:rPr>
        <w:t>.</w:t>
      </w:r>
    </w:p>
  </w:footnote>
  <w:footnote w:id="8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ما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قال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غ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أدب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كتب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8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ار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خال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ثر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هر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6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11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1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8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رض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رباذ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ر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اف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اج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ر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بن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ج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90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فك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2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2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ظ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فر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ساء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lang w:bidi="ar-DZ"/>
        </w:rPr>
        <w:t>3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ظ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فر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يبوي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4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9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راباذ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1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9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ظ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ص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فر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ن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خصائص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حق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م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نداو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ر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بنا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ج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و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0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0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مي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3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8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براهي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lang w:bidi="ar-DZ"/>
        </w:rPr>
        <w:t>1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نعا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lang w:bidi="ar-DZ"/>
        </w:rPr>
        <w:t>15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ديد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lang w:bidi="ar-DZ"/>
        </w:rPr>
        <w:t>2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6">
    <w:p>
      <w:pPr>
        <w:pStyle w:val="Footnote"/>
        <w:tabs>
          <w:tab w:val="clear" w:pos="720"/>
          <w:tab w:val="left" w:pos="174" w:leader="none"/>
        </w:tabs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ليم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اقو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3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7">
    <w:p>
      <w:pPr>
        <w:pStyle w:val="Footnote"/>
        <w:tabs>
          <w:tab w:val="clear" w:pos="720"/>
          <w:tab w:val="left" w:pos="174" w:leader="none"/>
        </w:tabs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ab/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ما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11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1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0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1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لخ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8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0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1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2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3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4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زيز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وا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ص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ابق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2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5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ج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rFonts w:cs="Arabic Transparent"/>
          <w:sz w:val="24"/>
          <w:szCs w:val="24"/>
          <w:lang w:bidi="ar-DZ"/>
        </w:rPr>
        <w:t>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خلاص</w:t>
      </w:r>
      <w:r>
        <w:rPr>
          <w:rFonts w:cs="Arabic Transparent"/>
          <w:sz w:val="24"/>
          <w:szCs w:val="24"/>
          <w:rtl w:val="true"/>
          <w:lang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ص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ف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8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ص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1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129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جد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آ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9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16710</wp:posOffset>
              </wp:positionH>
              <wp:positionV relativeFrom="paragraph">
                <wp:posOffset>20320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16pt" to="595.25pt,1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b/>
        <w:b/>
        <w:bCs/>
        <w:rtl w:val="true"/>
        <w:lang w:bidi="ar-DZ"/>
      </w:rPr>
      <w:t>الفصل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أول</w:t>
    </w:r>
    <w:r>
      <w:rPr>
        <w:b/>
        <w:b/>
        <w:bCs/>
        <w:rtl w:val="true"/>
        <w:lang w:bidi="ar-DZ"/>
      </w:rPr>
      <w:t xml:space="preserve">                                                                </w:t>
    </w:r>
    <w:r>
      <w:rPr>
        <w:rFonts w:cs="Arabic Transparent"/>
        <w:b/>
        <w:b/>
        <w:bCs/>
        <w:rtl w:val="true"/>
        <w:lang w:bidi="ar-DZ"/>
      </w:rPr>
      <w:t>نشأة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نظرية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أصل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والفرع</w:t>
    </w:r>
    <w:r>
      <w:rPr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وتطور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06:00Z</dcterms:created>
  <dc:creator>eXPerience</dc:creator>
  <dc:description/>
  <cp:keywords/>
  <dc:language>en-US</dc:language>
  <cp:lastModifiedBy>MOHBEL09</cp:lastModifiedBy>
  <cp:lastPrinted>2009-06-06T17:55:00Z</cp:lastPrinted>
  <dcterms:modified xsi:type="dcterms:W3CDTF">2009-06-07T08:58:00Z</dcterms:modified>
  <cp:revision>20</cp:revision>
  <dc:subject/>
  <dc:title>تمهيد:</dc:title>
</cp:coreProperties>
</file>