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مهيد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ر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ح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ف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قلنا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بيق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آ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ث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موذج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أص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الفر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منظو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اس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الفع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الحرف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جدول رقم</w:t>
      </w:r>
      <w:r>
        <w:rPr>
          <w:rFonts w:cs="Arabic Transparent"/>
          <w:b/>
          <w:bCs/>
          <w:sz w:val="32"/>
          <w:szCs w:val="32"/>
          <w:lang w:bidi="ar-DZ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آية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سم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ص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عل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ر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حرف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ر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ط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لك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آي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تا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بي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بأ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رع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ق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و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تلو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ومنو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ام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رع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رض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ه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يع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طائف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بناء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س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فسدي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ع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ستضع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ذبح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ستح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ان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ي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ي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ي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رض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رث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ئم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رث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ريد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ستضعفو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جع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جع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رض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رع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اما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نوده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مك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ر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انو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حذرو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ا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ي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ي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ا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و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رسل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وحين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رضعي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خف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لقي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خاف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حزن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اد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اعلو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ن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ذ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ن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آ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رع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دو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زن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رع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اما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نوده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خاطبي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قط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ك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انو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ا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ا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ي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مرأ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رع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ر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لد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قتلو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يس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تفقن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تخذ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شعرو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ا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ا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ؤاد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ارغ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لب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ومني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صبح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اد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بد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ط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كو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ا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اء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ول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ا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خت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نب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صّي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صرت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شعرو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ا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ا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راضع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ب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ه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ر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و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كفل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اصحو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ا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ي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ي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ا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ق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ددن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ق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حز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عل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عد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كث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علمو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ل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ا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كن،لا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شد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ك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حسنين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لغ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ستو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تين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جز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ذل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دين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غفل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ه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جل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ذ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يعت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ذ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دو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يعت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دو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ذ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م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شيطا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د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ظ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بي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دخ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جد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قتتلا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ستغاث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كز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ض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فس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غفو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رحي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ظلم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غف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غف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ا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ظهر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جرمي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ع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كون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ا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دين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خائف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ذ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مس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غو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بي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صبح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ترقب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ستنص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ستصرخ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ا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  <w:lang w:bidi="ar-DZ"/>
              </w:rPr>
              <w:t>لما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ذي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هو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دوه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هما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وسى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نفسا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أمس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جبارا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أرض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صلحي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  <w:lang w:bidi="ar-DZ"/>
              </w:rPr>
              <w:t>أراد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يبطش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قال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ريد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يقتلني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قتلت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ريد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كون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ريد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كو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  <w:lang w:bidi="ar-DZ"/>
              </w:rPr>
              <w:t>الفاء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ن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ن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باء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لام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ياء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ألف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ن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كما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باء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إن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إلا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ن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في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واو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ا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ن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رجل،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المدينة،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موسى،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الملأ،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الكاف،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الياء،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الكاف،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الناصحين</w:t>
            </w:r>
            <w:r>
              <w:rPr>
                <w:rFonts w:cs="Arabic Transparent"/>
                <w:sz w:val="30"/>
                <w:szCs w:val="30"/>
                <w:rtl w:val="true"/>
                <w:lang w:bidi="ar-DZ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قص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سع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أتمر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قتلوك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خرج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ا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ا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خائف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و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ظالمي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خرج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ترقب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جن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لق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د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و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سبيل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وج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هد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د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م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اس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د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مرأت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خطب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رع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بون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يخ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بي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رد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جد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سق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جد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ذودا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ت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سق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صد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ي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ت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ظ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خي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قير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ق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ول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ز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ا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ث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ل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ا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ل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حداه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ستح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ب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ج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صص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و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ظالمي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اء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مش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دع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جز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قي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ص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خ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جو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ا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ا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حداه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ب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خي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و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مي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ستأج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ستأجر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حد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بنت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ات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ثمان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جج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شر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ندك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صالحي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ريد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حك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اجرن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تمم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ريد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شق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جد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ا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س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ذ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ين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جل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كي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ضي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دوا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قو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ا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ا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لما،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موسى،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الأجل،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أهل،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الهاء،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جانب،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الطور،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أهل،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الهاء</w:t>
            </w:r>
            <w:r>
              <w:rPr>
                <w:rFonts w:cs="Arabic Transparent"/>
                <w:smallCaps/>
                <w:sz w:val="30"/>
                <w:sz w:val="30"/>
                <w:szCs w:val="30"/>
                <w:rtl w:val="true"/>
                <w:lang w:bidi="ar-DZ"/>
              </w:rPr>
              <w:t>،</w:t>
            </w:r>
            <w:r>
              <w:rPr>
                <w:smallCap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الهاء،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الياء،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نارا،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الياء،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الهاء،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خبر،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جذوة،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النار،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ك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ض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ا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انس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مكثو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ءانس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صطلو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ا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ع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ي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عل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لما،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شاطئ،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الواد،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الأيمن،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البقعة،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المباركة،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الشجرة،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موسى،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الباء،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أنا،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الله،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ربّ،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العالمي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تاها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ود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ل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ص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ا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دبر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مي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ل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ل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أ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هتز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ل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عقب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قب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خ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ا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د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يب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يض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غي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و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ناح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رهب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ذ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رهانا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ك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رع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لأي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و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اسقي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سألك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خرج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ضم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انو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ل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ل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فس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تل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خ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قتلو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خ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ار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سان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فصح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رس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صدقن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خ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كذبو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ع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ضدك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خيك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لطان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آياتن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ت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غالبو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شد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جع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صل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تتب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س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ا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ا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ل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آياتن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ذ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ح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فتر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ذ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آبائن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ولي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و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معن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ل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د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ند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اقب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ا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ظالمو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عل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ك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فلح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ا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ا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رع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لأ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غير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اما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ط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رح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ذبي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م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وقد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جع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طلع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ظ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ا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ا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ا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ع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ل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ا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جنوده،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الأرض،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غير،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الحق،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هم،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النو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ستكب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ظنو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رجعو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الواو،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الواو،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في،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الياء،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الواو،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أن،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إلى،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لا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نود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ي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اقب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ظالمي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خذ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بذ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ظ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ا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ئم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ا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و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يام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ع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دع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نصرو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ل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ا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ذ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ني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عن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و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يام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قبوحي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تب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تاب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عد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ر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ول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صائ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اس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د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حم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ت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هلك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تذكرو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ا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عل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انب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غربّ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ذ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م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شاهدي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ن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ض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ن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الب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ل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رون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عم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ثاوي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ه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د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آيا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رسلي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شأ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طاو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ن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تلو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ن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ك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ك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انب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طو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ذ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حم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ك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و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ذي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بلك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ن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اد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ند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ت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تذكرو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ك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ام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عل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صيب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ي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يدي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ن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سول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آياتك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ومني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صيب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دم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قولو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صيب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رس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تبع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كو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ول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ول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ل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ق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ندن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ث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ب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احرا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ظاهر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افرو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و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وت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وت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كفر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وت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و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و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ول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اء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تاب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ند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ادقي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تو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هد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تبع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نت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هو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غي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د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و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ظالمي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ستجيبو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عل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تبع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ظ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تبع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هد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ا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ا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و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ص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تذكرو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قد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ا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عل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تاب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ت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ت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ومنو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اء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ذ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ق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ب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سلمي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تل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و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ن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ول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جر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رت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ي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سن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سيئ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وت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برو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درء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زق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نفقو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ما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ذ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غ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لا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جاهلي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معو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عرضو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و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عما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عما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بتغ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ا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ا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ا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هتدي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هد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حبب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هد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ش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عل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ك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د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رضن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ر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آمن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ثمرا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ي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زق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دن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و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تبع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تخط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مك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حي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كث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علمو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ع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ا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ل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ك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ا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ري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عيشته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لك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ساك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عد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ليل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ح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رثي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هلك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طر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سك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ن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لا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هلك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ر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ر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ه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ظالمو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ا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نغث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هلك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ل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تى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ث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ي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تاع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يا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ني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زين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ند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خي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وت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بق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عقلو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ل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ل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عد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عد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سن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عنا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تاع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يا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ني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و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يام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حضري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اقي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ل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ث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و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ركاء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ناد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قو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نت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زعمو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ق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و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ن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ول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يان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غو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غو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غو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تبرأ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انو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عتبدو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لى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رك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عذاب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ب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دعو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دعو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ستجيبو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زاؤ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انو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هتدو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ا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و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اذ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ي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رسلي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ناد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قو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جب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بن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ومئذ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مي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تساءلو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ا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الح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فلحي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اب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آ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م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كو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خير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بحا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ا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خلق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ش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ختا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ا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عال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شركو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ا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دو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عل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ك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علنو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مد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ول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آخر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ك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رجعو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ل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ا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ا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لى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ي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رمد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و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يام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غي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فيا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ر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ع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أتي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سمعو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ل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ل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لا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ها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رمد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و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يام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غي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ي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أ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ع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أت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سك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بصرو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ل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ل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ل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ا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حم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ي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ها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ض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ع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سكنو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بتغو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شكرو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ا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ا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ا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عل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و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ركاء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نت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ناد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قو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زعمو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م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هيد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رها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ق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فترو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زغ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اتو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مو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ظ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انو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ا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ر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و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نو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فاتح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عصب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ول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و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ذ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و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رحي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ا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غى،آت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نو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فرح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ج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ا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ا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ا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ا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ا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آخر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ني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ي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ساد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رض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فسدي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بتغ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ت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ن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صيبك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حس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حس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بتغ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ج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ا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ل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ا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ند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ب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ر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و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ميع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ذنوب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جرمو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وتي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عل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هلك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شد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كث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سأ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ي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د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و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زين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يا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ني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ث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ر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ذ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ظ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ظيم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خرج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ريد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وت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ي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ا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ا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عل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يلك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ثواب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خي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الح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صابرو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وتو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آ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م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لق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ا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لا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8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دا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رض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ئ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د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نتصري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خس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ا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نصرون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ا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ي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ا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8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كان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مس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يكأ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رزق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باد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يكأن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رو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صبح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منو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قول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بسط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ش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قد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خس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فلح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ا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ول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ا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ا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8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لك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ا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آخر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و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رض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ساد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عاقب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تقي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جع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ريدو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ا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ا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8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سن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خي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سيئ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سيئا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جز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ملو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انو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عملو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ا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لا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8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رآ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د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ظلا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بين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رض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اد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عل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ا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ا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ل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8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تاب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حم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ظهير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رين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ن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رجو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لق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كون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ل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ل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ا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8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آيا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عد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ذ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ك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شركي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صد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زل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دعو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كون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ل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ل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8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آخ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ي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الك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ج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ك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دعو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رجعو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ع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ل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ا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لى</w:t>
            </w:r>
          </w:p>
        </w:tc>
      </w:tr>
    </w:tbl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أص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الفر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سو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منظو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نكي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التعريف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 xml:space="preserve">الجدول </w:t>
      </w:r>
      <w:r>
        <w:rPr>
          <w:rtl w:val="true"/>
        </w:rPr>
        <w:t>رقم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038"/>
        <w:gridCol w:w="3190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آية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رع</w:t>
            </w:r>
          </w:p>
          <w:p>
            <w:pPr>
              <w:pStyle w:val="Normal"/>
              <w:ind w:left="0" w:right="0" w:firstLine="72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عريف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صل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نكير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لك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تاب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بي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آيات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رع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وم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رع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رض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فسدي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ه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يع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طائف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بن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ساء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رض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رثي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ئمة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رض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رع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اما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نود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رض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رسلي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م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رع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رع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اما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دو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زن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نود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خاطئين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رعو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مرأ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لدا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ؤمني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ؤاد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ارغ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لب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خ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نب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راض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ه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يت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م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عد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ق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حسني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ك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ما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دين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شيطا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غفل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ه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جل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يع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د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يع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د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د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ض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بين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غفو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رحي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فس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جرمي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ظهيرا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دين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مس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م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رض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صلحي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د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فس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بارا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دين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لأ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اصح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جل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و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ظالمي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سبي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دين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اس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رعا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د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م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مرأت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ب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يخ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بير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ظ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خي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قير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صص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و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ظالمين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حداه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ب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جر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و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مي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حداه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خير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صالحي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حد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بنت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جج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جل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دوا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كيل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ج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طو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ا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ه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انب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ار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ه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ار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خبر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ذوة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د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ي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قع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بارك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شجر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عالمي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اطئ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آمني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ص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ان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رهب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رعو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د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يب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يض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ناح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رها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لإ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و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اسقين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فسا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ارو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خ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سانا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غالبو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خ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لطان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آيات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ولي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آيا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ينا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ح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باء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د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ا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ظالمي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اقبة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رع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لأ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اما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ط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ذبي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رحا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رض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نود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مّ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ظالمي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نود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اقبة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ار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يامة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ئمة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وم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ني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يام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قبوحي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وم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تاب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ر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ول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اس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د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حمة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غربّ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م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شاهدي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انب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عم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رون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ثاوي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ه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د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آياتن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رسلين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طو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انب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حم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ك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و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دير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ؤمني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صيب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يدي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ن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سول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آيتك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ارحا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افرون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تاب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ادقين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و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ظالمي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هو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ا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دى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و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تا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ن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سلمين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سنة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سيئة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جر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غ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جاهلي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عما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عما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لام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هتدي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د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رض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ثمرا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زق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يئ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رثي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ري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ساك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ليلا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رى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ر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مه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سول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آياتن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هله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ظالمون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يا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ني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يء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زينته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خير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يا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ني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يامة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عد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سن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و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حضرين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وم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ركاءي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و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ق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نا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عذا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ركاءكم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رسلي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وم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نبا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فلحي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الحا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خير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ك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ك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دورهم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مد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ول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آخر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ك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له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ي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يام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رمد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و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ضياء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ها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يام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رمد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و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يل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ي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ها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ض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حمته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و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ركا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ق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م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هيد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رهانكم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ر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نو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عصب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و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رحي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و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فاتح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ومه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ا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آخر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ني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ساد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رض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فسدي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ر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جرمو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و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مع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ذنوبهم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يا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ني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رو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وم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زين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ظ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ظيم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8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عل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صابر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ثواب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خي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الحا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8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رض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نتصري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دار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ئة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8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مس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رزق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رو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باد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كانه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8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ا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آخر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رض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عاقب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تقي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و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سادا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8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سن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سيئ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سيئات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خير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8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رآ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د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عاد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ضلا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بين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8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تاب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رو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حم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ك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ظهيرا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8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شركي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آيا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ك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8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ك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له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آخ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ي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جهه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</w:tc>
      </w:tr>
    </w:tbl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ثالث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أص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الفر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سو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منظو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ذكي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التأنيث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 xml:space="preserve">الجدول رقم 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-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آية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ذكير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ص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أنيث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ر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تاب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بي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لك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آيات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رع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رع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بنا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رض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طائف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ساء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ئمة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ر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رع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اما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نود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ر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رع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رع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اما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نود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رع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لدا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مرأت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خت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راض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ك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ما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جل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شيطا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بي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دين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غفلة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ف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مس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بي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دينة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م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فس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ر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ج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لأ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دينة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و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ع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بون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ي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م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مرأتي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ظ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خي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قي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ب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وم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حداهما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ب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خي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و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مي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حد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حد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بنت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اتي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ذل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انب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خبر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ا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ذوة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اطئ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د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ي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قع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بارك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شجرة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ا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صا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يب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ناح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رها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رع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لأ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وما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د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ف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ار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خ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سانا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خيك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لطا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آيات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ذ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ح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ذ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ءابائنا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آيا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يانات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د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اقب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ا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رع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لأ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اما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رخ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نود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ر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نود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اقبة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ئمة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ا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يامة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و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ذ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ني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يامة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تا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صائ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د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حمة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انب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غربّ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عم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رون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آيات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انب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طو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و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ذي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حمة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سولا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صيب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آيات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ق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احرا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تا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و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هواء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تاب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سن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سيئة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غ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لا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عما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عما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د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ر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رض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ثمرات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ري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لك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ساك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سول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ه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ر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آيا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ر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خي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يا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ني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يامة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يا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ني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يامة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ق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ؤل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عذاب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رسلي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بأ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خيرة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دو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ك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آخرة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ي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ضيا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يامة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ها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ي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يامة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ي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ها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هيد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رها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ق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مة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ر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و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و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نوز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عصب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وة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صيب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ساد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ا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آخر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ني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رض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ر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و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ذنوب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و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رو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زين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يا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نيا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عل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ثواب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خير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8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دا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رض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ئة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مس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رز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8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ا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لك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آخر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ساد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رض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عاقبة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8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خير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سن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سيئ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سيئات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8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الذي،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القرآن،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الهدى،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هو،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ضلال،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مبي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8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تا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حمة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آيات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8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ي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ج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كم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رابع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أص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الفر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منظو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فر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المثن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الجمع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جدول رقم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آية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فرد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ص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ثن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ر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جمع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ر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لك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تاب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بي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آيات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بإ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رع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ق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و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رع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رض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ه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طائف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يع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بن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س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فسدي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ر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ئم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رثي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رض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رع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اما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نودهما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رسلي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رع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دو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رع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اما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نودهما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آل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مرأ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رع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لد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ؤاد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ل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ؤمني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خ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نب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ي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راضع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هل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عد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ك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م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حسني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دين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غفل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ذ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يع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ذ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دو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يع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دو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ذ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م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شيطا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د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جلي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هل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فس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غفو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رحي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جرمي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دين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مس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غو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د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فس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مس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بار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ر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صلحي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ج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دين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لأ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اصحي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و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ظالمي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د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سي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د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تون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يخ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بي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مرأتي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م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اس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رعاء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ظ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خي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قي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حد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ب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صص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و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ظالمين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حد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ب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خي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و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مي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حد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بنت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اتي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جج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صالحي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ذلك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كي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اجلي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ج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انب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طو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ار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ار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خب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ذو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ا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ه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هله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اطئ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د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ي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قع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شجر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عالمي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صاك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ا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مي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دك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يبك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ناحك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رهب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رعو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رهانا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لأيه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و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اسقي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فس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خ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ار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سان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خيك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لطان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تم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آياتن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غالبو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ذ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ح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ذ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آيانن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ينا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آبائن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ولي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ا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اقب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ظالمو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رع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اما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رح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ط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لأ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ذبي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رض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نود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لي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اقب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نود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ظالمي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ا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و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ئمة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ذ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و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قبوحي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تاب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حم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ر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ول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صائ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اس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انب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م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شاهدين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عم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دي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رون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ه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آياتن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رسلي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انب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طو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حم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ك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ذي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و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صيب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ن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سول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يدي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آياتك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ومني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ق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احرا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افرو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تاب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ادقي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ا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هو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و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ظالمي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و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تا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ق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ن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سلمين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ج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سن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سيئ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رتي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ولئك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عمالن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عمالك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جاهلي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هتدي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رض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ر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آمن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ي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زق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ثمرا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ري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ساكن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رث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ح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ك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مه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سول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ر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آياتن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ر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هله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ظالمو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ي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تاع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خي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عد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سن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تاع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و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حضري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و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ركائي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ق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و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ؤل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ركاءك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و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رسلي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بن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فلحي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ك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دوره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ل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ك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ي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و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ضياء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و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ي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حمت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ي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و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ركائ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هيد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رها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ق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مة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ر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و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و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نوز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فاتح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عصب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وم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رحي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ا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رض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فسدي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و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ر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كث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ميع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ذنوب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جرمو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وم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ر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عل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خي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م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صابرو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8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دار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رض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ئ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نتصري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8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مس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رزق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باد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رو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8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لك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ا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رض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اقب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تقي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8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سن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خب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سيئ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سيئات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8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8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تاب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حم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ري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8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آيا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شركي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8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جه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ك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خامس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أص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الفر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منظو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عرا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البناء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5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عر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أص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حص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أفع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ط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 xml:space="preserve">بالنسبة للحروف هي محصاة في الجدول رقم </w:t>
      </w:r>
      <w:r>
        <w:rPr>
          <w:rtl w:val="true"/>
        </w:rPr>
        <w:t>"</w:t>
      </w:r>
      <w:r>
        <w:rPr/>
        <w:t>1</w:t>
      </w:r>
      <w:r>
        <w:rPr>
          <w:rtl w:val="true"/>
        </w:rPr>
        <w:t>".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آية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عربّ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بن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آيا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تاب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بي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ل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اق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له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عربّ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ل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جدو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ق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DZ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ا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ع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له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عربّ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نظ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ل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جدو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ق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DZ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انو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جدو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قم</w:t>
            </w:r>
            <w:r>
              <w:rPr>
                <w:rFonts w:cs="Arabic Transparent"/>
                <w:sz w:val="32"/>
                <w:szCs w:val="32"/>
                <w:lang w:bidi="ar-DZ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خف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اد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اع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نظ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جدو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ق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DZ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قط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انوا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نظ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جدو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ق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DZ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ت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</w:t>
            </w:r>
          </w:p>
        </w:tc>
      </w:tr>
      <w:tr>
        <w:trPr>
          <w:trHeight w:val="75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صبح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اد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صي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صر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ر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م،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دد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لغ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دخ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جد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كز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ض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ذ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ذ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ذ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ظلم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غف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صبح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ذ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خرج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س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رد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جد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جد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تا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ع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اء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ع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ط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ت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ات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اء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ضيت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ض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ا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ءانس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ا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ا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لى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ذ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انوا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تلت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ت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ذ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ذ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وا،النون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اء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م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ع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بذ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ي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أ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ع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ذ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ذ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ن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ض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نت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ن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نا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ذ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ن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ي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دمت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و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و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وا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ب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نت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ص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ذ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وا،كنا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ول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برو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زق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ذ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معو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وا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وا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لك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ح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نا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ان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اق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ي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ول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يان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غو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انوا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ي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دعو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أو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انوا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ي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اذا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ميت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م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س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ث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ع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نت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اتو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مو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ظ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انوا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ذ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ا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ي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//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ذ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خرج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مل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8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خس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ا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اف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صبح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خسف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8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لك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ن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8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ملو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انوا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8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رض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اد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اء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8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نت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ذ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8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</w:tc>
      </w:tr>
    </w:tbl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سادس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أص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الفر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منظو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ظه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الإضمار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جدول رقم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6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آية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ظهار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ص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ضمار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ر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آيا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تا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رع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و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ح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رع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رض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ه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يع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طائف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بن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سا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رض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ئمة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ح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ح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ح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رض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رع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اما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نود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ح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ح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ح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ن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ح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حن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آ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رع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دو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رع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اما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نود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ا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مرأ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رع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ذا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ح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ل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ح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ي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خت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راضع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ه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نت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ي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النون،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الهاء،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الهاء،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الهاء،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هي،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الله،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ه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ح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دين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ه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جل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يع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د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يعت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د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شيطان</w:t>
            </w:r>
            <w:r>
              <w:rPr>
                <w:rFonts w:cs="Arabic Transparent"/>
                <w:smallCaps/>
                <w:sz w:val="32"/>
                <w:sz w:val="32"/>
                <w:szCs w:val="32"/>
                <w:rtl w:val="true"/>
                <w:lang w:bidi="ar-DZ"/>
              </w:rPr>
              <w:t>،</w:t>
            </w:r>
            <w:r>
              <w:rPr>
                <w:smallCap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د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ف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جرمي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ا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دين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د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فس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ر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ت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ج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دين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لأ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و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ت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د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د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م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اس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مرأت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رع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ب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ي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ح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ظ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حد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ب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و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ت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حد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بي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اء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بنت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ح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ه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طو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ا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ه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ار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ا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اطئ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د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قع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شجر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ا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ص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ا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د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ناح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رع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لأ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وما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فسا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ا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خ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ار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سانا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نا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خي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آيات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ح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ح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ت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آيا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ج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با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ا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رع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لأ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اما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ط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رح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نود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ر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نود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ت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ئم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ا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يامة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ني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يامة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تاب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ا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اء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ه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د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آيات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طو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و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ذي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يد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سو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آيات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ح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احرا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تاب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و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تا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ح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ح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رض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ثمرات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ح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ح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ح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ري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ساك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ح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ر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سول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آيا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ر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ه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ح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نيا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ت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يا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ني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يامة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ركا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تم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يانا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ركا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ت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ه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6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دو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ل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ي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يام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ضيا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نت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ها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يام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يل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ت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ي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ها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ركا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ت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م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هيد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ر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و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س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نوز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فاتح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و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ح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ا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اخر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ني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ر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و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يا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ني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رو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عل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نت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8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دا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رض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ئ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كا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رزق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باد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8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ا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آخر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ر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ح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8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سيئ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سن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سيئات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8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رآ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8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تاب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ري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ت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آيا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ّ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شركي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ت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8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له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ج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اء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</w:tc>
      </w:tr>
    </w:tbl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علي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جدا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حصائي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spacing w:lineRule="auto" w:line="360" w:before="120" w:after="0"/>
        <w:ind w:left="0" w:right="0" w:firstLine="68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عتماد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حص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م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إحص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ضا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فرع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 w:before="120" w:after="0"/>
        <w:ind w:left="0" w:right="0" w:firstLine="68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ح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ن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ح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د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حص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م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ل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فع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ح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874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أفع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320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ح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719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رف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اج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آ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ء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ص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رآني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بر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ا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ولي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ل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تل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خ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ل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وع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 w:before="120" w:after="0"/>
        <w:ind w:left="0" w:right="0" w:firstLine="68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ا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نكي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ن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ار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ك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211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219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ا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قلي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آ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آ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خصي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لشخص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أس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ار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ض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كر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ل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ك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ل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صو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 w:before="120" w:after="0"/>
        <w:ind w:left="0" w:right="0" w:firstLine="68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م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ؤن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أ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ظور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غ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نث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ـ</w:t>
      </w:r>
      <w:r>
        <w:rPr>
          <w:rFonts w:cs="Arabic Transparent"/>
          <w:sz w:val="32"/>
          <w:szCs w:val="32"/>
          <w:lang w:bidi="ar-DZ"/>
        </w:rPr>
        <w:t>185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ؤن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110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م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و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شخص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أس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خص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كو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قارو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ام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وس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رعون</w:t>
      </w:r>
      <w:r>
        <w:rPr>
          <w:rFonts w:cs="Arabic Transparent"/>
          <w:sz w:val="32"/>
          <w:szCs w:val="32"/>
          <w:rtl w:val="true"/>
          <w:lang w:bidi="ar-DZ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خ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غ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خص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س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مرأت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ل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ار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ذكور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 w:before="120" w:after="0"/>
        <w:ind w:left="0" w:right="0" w:firstLine="68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الشخص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كو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ّ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خص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صا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باط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ب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صا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لك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ك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نّ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غ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ك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اث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ل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وع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 w:before="120" w:after="0"/>
        <w:ind w:left="0" w:right="0" w:firstLine="68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ج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ا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ث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ج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ن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ال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280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م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ث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نج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ـ</w:t>
      </w:r>
      <w:r>
        <w:rPr>
          <w:rFonts w:cs="Arabic Transparent"/>
          <w:sz w:val="32"/>
          <w:szCs w:val="32"/>
          <w:lang w:bidi="ar-DZ"/>
        </w:rPr>
        <w:t>16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ج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15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ما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ص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ء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صي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رد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 w:before="120" w:after="0"/>
        <w:ind w:left="0" w:right="0" w:firstLine="68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إعر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ن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ال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ربّ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ج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1218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ربّ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625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ال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أص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إض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ن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أفع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اض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 w:before="120" w:after="0"/>
        <w:ind w:left="0" w:right="0" w:firstLine="68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ض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ظ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ن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ظ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ض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ض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ا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319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ظ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198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م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اج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ض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ل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ك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أطن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س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ن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وا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ّماس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ص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 w:before="120" w:after="0"/>
        <w:ind w:left="0" w:right="0" w:firstLine="68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تخل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ل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3270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أ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غ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2284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غل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عرا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عر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كثر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34" w:footer="709" w:bottom="1134"/>
      <w:pgNumType w:start="2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abic Transparent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1616710</wp:posOffset>
              </wp:positionH>
              <wp:positionV relativeFrom="paragraph">
                <wp:posOffset>203200</wp:posOffset>
              </wp:positionV>
              <wp:extent cx="59436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16pt" to="595.25pt,16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abic Transparent"/>
        <w:b/>
        <w:b/>
        <w:bCs/>
        <w:rtl w:val="true"/>
        <w:lang w:bidi="ar-DZ"/>
      </w:rPr>
      <w:t>الفصل</w:t>
    </w:r>
    <w:r>
      <w:rPr>
        <w:b/>
        <w:b/>
        <w:bCs/>
        <w:rtl w:val="true"/>
        <w:lang w:bidi="ar-DZ"/>
      </w:rPr>
      <w:t xml:space="preserve"> </w:t>
    </w:r>
    <w:r>
      <w:rPr>
        <w:rFonts w:cs="Arabic Transparent"/>
        <w:b/>
        <w:b/>
        <w:bCs/>
        <w:rtl w:val="true"/>
        <w:lang w:bidi="ar-DZ"/>
      </w:rPr>
      <w:t>الثاني</w:t>
    </w:r>
    <w:r>
      <w:rPr>
        <w:b/>
        <w:b/>
        <w:bCs/>
        <w:rtl w:val="true"/>
        <w:lang w:bidi="ar-DZ"/>
      </w:rPr>
      <w:t xml:space="preserve">                                                       </w:t>
    </w:r>
    <w:r>
      <w:rPr>
        <w:rFonts w:cs="Arabic Transparent"/>
        <w:b/>
        <w:b/>
        <w:bCs/>
        <w:rtl w:val="true"/>
        <w:lang w:bidi="ar-DZ"/>
      </w:rPr>
      <w:t>تطبيقات</w:t>
    </w:r>
    <w:r>
      <w:rPr>
        <w:b/>
        <w:b/>
        <w:bCs/>
        <w:rtl w:val="true"/>
        <w:lang w:bidi="ar-DZ"/>
      </w:rPr>
      <w:t xml:space="preserve"> </w:t>
    </w:r>
    <w:r>
      <w:rPr>
        <w:rFonts w:cs="Arabic Transparent"/>
        <w:b/>
        <w:b/>
        <w:bCs/>
        <w:rtl w:val="true"/>
        <w:lang w:bidi="ar-DZ"/>
      </w:rPr>
      <w:t>نظرية</w:t>
    </w:r>
    <w:r>
      <w:rPr>
        <w:b/>
        <w:b/>
        <w:bCs/>
        <w:rtl w:val="true"/>
        <w:lang w:bidi="ar-DZ"/>
      </w:rPr>
      <w:t xml:space="preserve"> </w:t>
    </w:r>
    <w:r>
      <w:rPr>
        <w:rFonts w:cs="Arabic Transparent"/>
        <w:b/>
        <w:b/>
        <w:bCs/>
        <w:rtl w:val="true"/>
        <w:lang w:bidi="ar-DZ"/>
      </w:rPr>
      <w:t>الأصل</w:t>
    </w:r>
    <w:r>
      <w:rPr>
        <w:b/>
        <w:b/>
        <w:bCs/>
        <w:rtl w:val="true"/>
        <w:lang w:bidi="ar-DZ"/>
      </w:rPr>
      <w:t xml:space="preserve"> </w:t>
    </w:r>
    <w:r>
      <w:rPr>
        <w:rFonts w:cs="Arabic Transparent"/>
        <w:b/>
        <w:b/>
        <w:bCs/>
        <w:rtl w:val="true"/>
        <w:lang w:bidi="ar-DZ"/>
      </w:rPr>
      <w:t>والفرع</w:t>
    </w:r>
    <w:r>
      <w:rPr>
        <w:b/>
        <w:b/>
        <w:bCs/>
        <w:rtl w:val="true"/>
        <w:lang w:bidi="ar-DZ"/>
      </w:rPr>
      <w:t xml:space="preserve"> </w:t>
    </w:r>
    <w:r>
      <w:rPr>
        <w:rFonts w:cs="Arabic Transparent"/>
        <w:b/>
        <w:b/>
        <w:bCs/>
        <w:rtl w:val="true"/>
        <w:lang w:bidi="ar-DZ"/>
      </w:rPr>
      <w:t>على</w:t>
    </w:r>
    <w:r>
      <w:rPr>
        <w:b/>
        <w:b/>
        <w:bCs/>
        <w:rtl w:val="true"/>
        <w:lang w:bidi="ar-DZ"/>
      </w:rPr>
      <w:t xml:space="preserve"> </w:t>
    </w:r>
    <w:r>
      <w:rPr>
        <w:rFonts w:cs="Arabic Transparent"/>
        <w:b/>
        <w:b/>
        <w:bCs/>
        <w:rtl w:val="true"/>
        <w:lang w:bidi="ar-DZ"/>
      </w:rPr>
      <w:t>القرآن</w:t>
    </w:r>
    <w:r>
      <w:rPr>
        <w:b/>
        <w:b/>
        <w:bCs/>
        <w:rtl w:val="true"/>
        <w:lang w:bidi="ar-DZ"/>
      </w:rPr>
      <w:t xml:space="preserve"> </w:t>
    </w:r>
    <w:r>
      <w:rPr>
        <w:rFonts w:cs="Arabic Transparent"/>
        <w:b/>
        <w:b/>
        <w:bCs/>
        <w:rtl w:val="true"/>
        <w:lang w:bidi="ar-DZ"/>
      </w:rPr>
      <w:t>الكريم</w:t>
    </w:r>
  </w:p>
  <w:p>
    <w:pPr>
      <w:pStyle w:val="Header"/>
      <w:jc w:val="left"/>
      <w:rPr>
        <w:rFonts w:cs="Arabic Transparent"/>
        <w:b/>
        <w:b/>
        <w:bCs/>
      </w:rPr>
    </w:pPr>
    <w:r>
      <w:rPr>
        <w:rFonts w:cs="Arabic Transparent"/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41:00Z</dcterms:created>
  <dc:creator>wafaa</dc:creator>
  <dc:description/>
  <cp:keywords/>
  <dc:language>en-US</dc:language>
  <cp:lastModifiedBy>MOHBEL09</cp:lastModifiedBy>
  <cp:lastPrinted>2009-06-06T18:06:00Z</cp:lastPrinted>
  <dcterms:modified xsi:type="dcterms:W3CDTF">2009-06-06T17:08:00Z</dcterms:modified>
  <cp:revision>16</cp:revision>
  <dc:subject/>
  <dc:title>قضية الظاهر والمضمر:</dc:title>
</cp:coreProperties>
</file>