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center"/>
        <w:rPr/>
      </w:pPr>
      <w:r>
        <w:rPr>
          <w:rFonts w:cs="Font 097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827"/>
      </w:tblGrid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مقدم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napToGrid w:val="false"/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تطورها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napToGrid w:val="false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تمهيد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رتبا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فك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بنشأ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ّ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عرب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إسحا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حضرم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راج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6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نبار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جن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392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هـ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002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9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سيو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عل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أص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ّحو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ّ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عرب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ن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لغو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لكل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أص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كل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فرع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"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مع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ّ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عرب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فع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نك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عريف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7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ذك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أنيث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8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ف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مثن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جمع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إعر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بناء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 w:before="120" w:after="0"/>
              <w:jc w:val="center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21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ه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ضم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ري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هيد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حر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ك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عريف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ذك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أني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ث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جمع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امس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عر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بنا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دس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فر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إضما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عل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ا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حصائي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تم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راجع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هر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ضوعات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44:00Z</dcterms:created>
  <dc:creator>MOHBEL09</dc:creator>
  <dc:description/>
  <cp:keywords/>
  <dc:language>en-US</dc:language>
  <cp:lastModifiedBy>MOHBEL09</cp:lastModifiedBy>
  <cp:lastPrinted>2009-06-06T18:08:00Z</cp:lastPrinted>
  <dcterms:modified xsi:type="dcterms:W3CDTF">2009-06-06T17:08:00Z</dcterms:modified>
  <cp:revision>1</cp:revision>
  <dc:subject/>
  <dc:title>فهرس الموضوعات</dc:title>
</cp:coreProperties>
</file>