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val="fr-FR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مقدمة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لعظ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تع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سب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نعي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تكر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ش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ش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الق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الل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الع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ف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ل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ر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ب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حفظ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سائ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لغ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صيا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كري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ل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إسلام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حن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للعرو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ؤم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صالح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نب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عر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أ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ف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ناطق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الض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خ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العب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ح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عرو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خ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جو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خل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ال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رب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cs="Arabic Transparent"/>
          <w:sz w:val="32"/>
          <w:szCs w:val="32"/>
          <w:rtl w:val="true"/>
          <w:lang w:val="fr-FR" w:bidi="ar-DZ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ذكرت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نض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ي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زملائ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طل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حا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سيط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تقد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ع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كيف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طب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نظ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الف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عرب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ك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صف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صف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خ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إش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إل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ه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صطلح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نطلق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جوان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فك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تب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إحصائ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رتأ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د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طريق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لتعم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عرب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عتبا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سب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د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ختي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وضو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رئيس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الأ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ي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حا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نفس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رغ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إك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نق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عر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ح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نظ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الف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إضا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نا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نظ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زملائ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دف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سابق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ح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ض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ص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عرب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أو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خط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أقلا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و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ختيا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إل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تعل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نث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حاو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إج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إشكا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نط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جزئ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تت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إشكا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ي</w:t>
      </w:r>
      <w:r>
        <w:rPr>
          <w:rFonts w:cs="Arabic Transparent"/>
          <w:sz w:val="32"/>
          <w:szCs w:val="32"/>
          <w:rtl w:val="true"/>
          <w:lang w:val="fr-FR" w:bidi="ar-DZ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ا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نظ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الفرع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ط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فكرة؟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وجو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ظه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نحو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  <w:rtl w:val="true"/>
          <w:lang w:val="fr-FR"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أسئ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ن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ذكرت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نظ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الف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تطبيقا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كر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–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قص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نموذج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DZ"/>
        </w:rPr>
        <w:t>-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حلا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ك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صعوب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عت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صاح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ل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عترضت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صعوب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سعادت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كب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مواجهت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صعوب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نذكر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ق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صا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المرا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صعو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حص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ل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إضا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و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د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الإضا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ش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يو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أسب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كافي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ل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ق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راج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جاوز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تمك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وج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أستا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ش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ثان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تضا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ج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ثالث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إت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بحث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ق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إيضا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لاز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لتغ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صعوبات</w:t>
      </w:r>
      <w:r>
        <w:rPr>
          <w:rFonts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ل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قس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حث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قد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فص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الف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مث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ل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ناو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ثلا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باحث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يتنا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ك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الف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تطو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عرب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تناو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فه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الف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طرق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ثال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الفرع</w:t>
      </w:r>
      <w:r>
        <w:rPr>
          <w:rFonts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ف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مث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درا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إحصائ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ق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تطب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قضا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الف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قرآ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قصص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أتم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درا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تعل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خا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قضاي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نخ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خات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نهائ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حاو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خلا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وق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نتائ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تو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إ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برز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را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عت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ثل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نظ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الف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خم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لخ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الد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نح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أنبا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غيرهم</w:t>
      </w:r>
      <w:r>
        <w:rPr>
          <w:rFonts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أ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يسع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نتق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الش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جز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لأستا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حتر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با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ريك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نتم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ن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فق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حث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ال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ق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ائ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طل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ل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يح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شع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يض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در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ناس</w:t>
      </w:r>
      <w:r>
        <w:rPr>
          <w:rFonts w:cs="Arabic Transparent"/>
          <w:sz w:val="32"/>
          <w:szCs w:val="32"/>
          <w:rtl w:val="true"/>
          <w:lang w:val="fr-FR" w:bidi="ar-DZ"/>
        </w:rPr>
        <w:t>.</w:t>
      </w:r>
    </w:p>
    <w:sectPr>
      <w:footerReference w:type="default" r:id="rId2"/>
      <w:type w:val="nextPage"/>
      <w:pgSz w:w="11906" w:h="16838"/>
      <w:pgMar w:left="1418" w:right="1701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33:00Z</dcterms:created>
  <dc:creator>MOHBEL09</dc:creator>
  <dc:description/>
  <cp:keywords/>
  <dc:language>en-US</dc:language>
  <cp:lastModifiedBy>MOHBEL09</cp:lastModifiedBy>
  <cp:lastPrinted>2009-06-06T17:16:00Z</cp:lastPrinted>
  <dcterms:modified xsi:type="dcterms:W3CDTF">2009-06-06T16:18:00Z</dcterms:modified>
  <cp:revision>3</cp:revision>
  <dc:subject/>
  <dc:title>مقدمة:</dc:title>
</cp:coreProperties>
</file>