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47015</wp:posOffset>
                </wp:positionV>
                <wp:extent cx="7084695" cy="1039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398600"/>
                          <a:chOff x="0" y="0"/>
                          <a:chExt cx="7084800" cy="103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4800" cy="103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89160"/>
                              <a:ext cx="7084800" cy="1909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12000"/>
                              </a:blip>
                              <a:srcRect l="0" t="67962" r="0" b="275"/>
                              <a:stretch/>
                            </pic:blipFill>
                            <pic:spPr>
                              <a:xfrm>
                                <a:off x="0" y="109440"/>
                                <a:ext cx="7084800" cy="18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3040" y="0"/>
                                <a:ext cx="561132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0640" y="1644120"/>
                              <a:ext cx="703440" cy="709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>
                                <a:off x="0" y="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>
                                <a:off x="0" y="236448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>
                                <a:off x="0" y="472932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675800"/>
                              <a:ext cx="703440" cy="7094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 rot="10800000">
                                <a:off x="0" y="472932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 rot="10800000">
                                <a:off x="0" y="236484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>
                                <a:lum bright="6000"/>
                              </a:blip>
                              <a:srcRect l="90056" t="29007" r="0" b="29282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703440" cy="236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84800" cy="16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>
                                <a:lum bright="12000"/>
                              </a:blip>
                              <a:srcRect l="0" t="0" r="0" b="70452"/>
                              <a:stretch/>
                            </pic:blipFill>
                            <pic:spPr>
                              <a:xfrm>
                                <a:off x="0" y="0"/>
                                <a:ext cx="7084800" cy="167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5680" y="1502280"/>
                                <a:ext cx="4919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80720" y="8688240"/>
                            <a:ext cx="34830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9.45pt;width:557.9pt;height:818.8pt" coordorigin="-154,-389" coordsize="11158,16376">
                <v:group id="shape_0" style="position:absolute;left:-154;top:-389;width:11158;height:16376">
                  <v:group id="shape_0" style="position:absolute;left:-153;top:12980;width:11157;height:30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53;top:13152;width:11156;height:283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017;top:12980;width:8836;height:5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895;top:2200;width:1108;height:11172">
                    <v:shape id="shape_0" stroked="f" o:allowincell="f" style="position:absolute;left:9895;top:2200;width:1107;height:372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5;top:5924;width:1107;height:372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95;top:9648;width:1107;height:372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54;top:2249;width:1108;height:11172">
                    <v:shape id="shape_0" stroked="f" o:allowincell="f" style="position:absolute;left:-153;top:9698;width:1107;height:3723;mso-wrap-style:none;v-text-anchor:middle;rotation:180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53;top:5974;width:1107;height:3723;mso-wrap-style:none;v-text-anchor:middle;rotation:180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53;top:2250;width:1107;height:3723;mso-wrap-style:none;v-text-anchor:middle;rotation:180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53;top:-389;width:11157;height:2661">
                    <v:shape id="shape_0" stroked="f" o:allowincell="f" style="position:absolute;left:-153;top:-389;width:11156;height:263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541;top:1977;width:7746;height:2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rect id="shape_0" fillcolor="white" stroked="f" o:allowincell="f" style="position:absolute;left:1549;top:13293;width:5484;height:5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71900</wp:posOffset>
            </wp:positionV>
            <wp:extent cx="59436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324pt;width:368.95pt;height:107.95pt;mso-wrap-style:none;v-text-anchor:middle;mso-position-horizontal-relative:page" type="_x0000_t136">
            <v:path textpathok="t"/>
            <v:textpath on="t" fitshape="t" string="نظرية الأصل والفرع في النحو العربي &#10;وتطبيقاتها على القرآن الكريم &#10;سورة القصص - أنموذجا -" style="font-family:&quot;Font 166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943100</wp:posOffset>
            </wp:positionV>
            <wp:extent cx="914400" cy="865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6" r="19598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5370195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ي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ية</w:t>
                            </w: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Font 166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دابها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80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ال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ي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دية</w:t>
                      </w: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Font 166"/>
                        </w:rPr>
                      </w:pP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آ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آدابها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CS Tholot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MCS Tholot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وضــــ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Tholot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CS Tholoth S_U normal.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MCS Tholoth S_U normal.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6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CS Tholoth S_U normal.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MCS Tholot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وضــــو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CS Tholoth S_U normal.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MCS Tholoth S_U normal.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MCS Tholoth S_U normal."/>
                          <w:b/>
                          <w:bCs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24003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إعدا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طالب</w:t>
                            </w: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DZ"/>
                              </w:rPr>
                              <w:t>تي</w:t>
                            </w: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cs="MCS Diwany2 S_U normal.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720" w:right="720" w:hanging="360"/>
                              <w:jc w:val="left"/>
                              <w:rPr>
                                <w:rFonts w:cs="MCS Diwany2 S_U normal.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CS Diwany2 S_U normal.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رامي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720" w:right="720" w:hanging="360"/>
                              <w:jc w:val="left"/>
                              <w:rPr>
                                <w:rFonts w:cs="MCS Diwany2 S_U normal.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CS Diwany2 S_U normal.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حور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موزغري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MCS Diwany2 S_U normal."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MCS Diwany2 S_U normal.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bidi="ar-DZ"/>
                              </w:rPr>
                            </w:pPr>
                            <w:r>
                              <w:rPr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ind w:left="0" w:right="720" w:hanging="360"/>
                              <w:jc w:val="left"/>
                              <w:rPr>
                                <w:rFonts w:cs="MCS Jeddah S_I 3d."/>
                                <w:lang w:bidi="ar-DZ"/>
                              </w:rPr>
                            </w:pPr>
                            <w:r>
                              <w:rPr>
                                <w:rFonts w:cs="MCS Jeddah S_I 3d.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53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إعداد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طالب</w:t>
                      </w: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DZ"/>
                        </w:rPr>
                        <w:t>تي</w:t>
                      </w: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cs="MCS Diwany2 S_U normal.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720" w:right="720" w:hanging="360"/>
                        <w:jc w:val="left"/>
                        <w:rPr>
                          <w:rFonts w:cs="MCS Diwany2 S_U normal.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CS Diwany2 S_U normal.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عائش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رامي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720" w:right="720" w:hanging="360"/>
                        <w:jc w:val="left"/>
                        <w:rPr>
                          <w:rFonts w:cs="MCS Diwany2 S_U normal.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CS Diwany2 S_U normal.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حور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موزغريت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MCS Diwany2 S_U normal."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MCS Diwany2 S_U normal."/>
                          <w:sz w:val="36"/>
                          <w:szCs w:val="3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bidi="ar-DZ"/>
                        </w:rPr>
                      </w:pPr>
                      <w:r>
                        <w:rPr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bidi="ar-DZ"/>
                        </w:rPr>
                      </w:pPr>
                      <w:r>
                        <w:rPr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bidi="ar-DZ"/>
                        </w:rPr>
                      </w:pPr>
                      <w:r>
                        <w:rPr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ind w:left="0" w:right="720" w:hanging="360"/>
                        <w:jc w:val="left"/>
                        <w:rPr>
                          <w:rFonts w:cs="MCS Jeddah S_I 3d."/>
                          <w:lang w:bidi="ar-DZ"/>
                        </w:rPr>
                      </w:pPr>
                      <w:r>
                        <w:rPr>
                          <w:rFonts w:cs="MCS Jeddah S_I 3d.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27432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إشراف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sz w:val="40"/>
                                <w:szCs w:val="4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60" w:right="25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ب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ي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0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0"/>
                          <w:szCs w:val="40"/>
                          <w:u w:val="single"/>
                          <w:lang w:bidi="ar-DZ"/>
                        </w:rPr>
                      </w:pP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إشراف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MCS Diwany2 S_U normal."/>
                          <w:sz w:val="40"/>
                          <w:szCs w:val="40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Heading1"/>
                        <w:ind w:left="60" w:right="255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با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ي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01100</wp:posOffset>
                </wp:positionV>
                <wp:extent cx="42291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E_U 3d.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  <w:t>1429/1430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  <w:rtl w:val="true"/>
                              </w:rPr>
                              <w:t>) . (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  <w:t>2008/2009</w:t>
                            </w:r>
                            <w:r>
                              <w:rPr>
                                <w:rFonts w:cs="MCS Jeddah E_U 3d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Jeddah E_U 3d.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E_U 3d.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69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CS Jeddah E_U 3d."/>
                          <w:sz w:val="32"/>
                          <w:szCs w:val="32"/>
                        </w:rPr>
                      </w:pPr>
                      <w:r>
                        <w:rPr>
                          <w:rFonts w:cs="MCS Jeddah E_U 3d."/>
                          <w:sz w:val="32"/>
                          <w:sz w:val="32"/>
                          <w:szCs w:val="32"/>
                          <w:rtl w:val="true"/>
                        </w:rPr>
                        <w:t>المو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E_U 3d."/>
                          <w:sz w:val="32"/>
                          <w:sz w:val="32"/>
                          <w:szCs w:val="32"/>
                          <w:rtl w:val="true"/>
                        </w:rPr>
                        <w:t>الجامعي</w:t>
                      </w:r>
                      <w:r>
                        <w:rPr>
                          <w:rFonts w:cs="MCS Jeddah E_U 3d.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CS Jeddah E_U 3d."/>
                          <w:sz w:val="32"/>
                          <w:szCs w:val="32"/>
                        </w:rPr>
                      </w:pPr>
                      <w:r>
                        <w:rPr>
                          <w:rFonts w:cs="MCS Jeddah E_U 3d.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CS Jeddah E_U 3d."/>
                          <w:sz w:val="32"/>
                          <w:szCs w:val="32"/>
                        </w:rPr>
                        <w:t>1429/1430</w:t>
                      </w:r>
                      <w:r>
                        <w:rPr>
                          <w:rFonts w:cs="MCS Jeddah E_U 3d.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E_U 3d.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MCS Jeddah E_U 3d."/>
                          <w:sz w:val="32"/>
                          <w:szCs w:val="32"/>
                          <w:rtl w:val="true"/>
                        </w:rPr>
                        <w:t>) . (</w:t>
                      </w:r>
                      <w:r>
                        <w:rPr>
                          <w:rFonts w:cs="MCS Jeddah E_U 3d."/>
                          <w:sz w:val="32"/>
                          <w:szCs w:val="32"/>
                        </w:rPr>
                        <w:t>2008/2009</w:t>
                      </w:r>
                      <w:r>
                        <w:rPr>
                          <w:rFonts w:cs="MCS Jeddah E_U 3d.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MCS Jeddah E_U 3d.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MCS Jeddah E_U 3d."/>
                          <w:sz w:val="32"/>
                          <w:szCs w:val="32"/>
                        </w:rPr>
                      </w:pPr>
                      <w:r>
                        <w:rPr>
                          <w:rFonts w:cs="MCS Jeddah E_U 3d.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5829300</wp:posOffset>
                </wp:positionV>
                <wp:extent cx="4457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يس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دابه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ont 166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Font 166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459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يسا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آدابها</w:t>
                      </w:r>
                    </w:p>
                    <w:p>
                      <w:pPr>
                        <w:pStyle w:val="Normal"/>
                        <w:rPr>
                          <w:rFonts w:cs="Font 166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Font 166"/>
                          <w:b/>
                          <w:bCs/>
                          <w:color w:val="000000"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CS Taybah S_U slit."/>
      <w:sz w:val="40"/>
      <w:szCs w:val="4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Jeddah S_I 3d."/>
      <w:sz w:val="40"/>
      <w:szCs w:val="40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Old Antic Outline Shaded"/>
      <w:b/>
      <w:bCs/>
      <w:color w:val="000000"/>
      <w:sz w:val="40"/>
      <w:szCs w:val="40"/>
      <w:lang w:bidi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Diwany2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MCS Taybah S_U slit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CS Taybah S_U slit."/>
      <w:sz w:val="60"/>
      <w:szCs w:val="60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MCS Taybah S_U slit."/>
      <w:sz w:val="40"/>
      <w:szCs w:val="40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56:00Z</dcterms:created>
  <dc:creator>ZAK</dc:creator>
  <dc:description/>
  <cp:keywords/>
  <dc:language>en-US</dc:language>
  <cp:lastModifiedBy>MOHBEL09</cp:lastModifiedBy>
  <cp:lastPrinted>2009-06-06T17:35:00Z</cp:lastPrinted>
  <dcterms:modified xsi:type="dcterms:W3CDTF">2009-06-06T16:43:00Z</dcterms:modified>
  <cp:revision>10</cp:revision>
  <dc:subject/>
  <dc:title> </dc:title>
</cp:coreProperties>
</file>