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360045</wp:posOffset>
                </wp:positionV>
                <wp:extent cx="1828800" cy="640080"/>
                <wp:effectExtent l="12700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10440 h 362880"/>
                            <a:gd name="textAreaBottom" fmla="*/ 272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28.35pt;width:14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Monotype Koufi"/>
        </w:rPr>
      </w:pPr>
      <w:r>
        <w:rPr>
          <w:rFonts w:cs="Monotype Koufi"/>
          <w:szCs w:val="40"/>
          <w:rtl w:val="true"/>
        </w:rPr>
        <w:t>المقـدم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ان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ا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ا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غ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ه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ص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س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ؤ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صا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اد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DecoType Naskh Variants"/>
          <w:b/>
          <w:b/>
          <w:bCs/>
          <w:szCs w:val="40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Cs/>
          <w:szCs w:val="40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فيم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يخص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قضاي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إعرا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Cs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ا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بي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ص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ر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تع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ضم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40"/>
          <w:u w:val="single"/>
        </w:rPr>
      </w:pPr>
      <w:r>
        <w:rPr>
          <w:rFonts w:cs="DecoType Naskh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DecoType Naskh Variants"/>
          <w:b/>
          <w:b/>
          <w:bCs/>
          <w:szCs w:val="40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Cs/>
          <w:szCs w:val="40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فيم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يخص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أفعا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والحرو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ع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ُ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ق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ا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ع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وات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او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ض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ك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b/>
          <w:b/>
          <w:bCs/>
          <w:szCs w:val="40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Cs/>
          <w:szCs w:val="40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ab/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ع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ا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عليق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ناز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خ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تحدث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ك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خ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40"/>
          <w:u w:val="single"/>
        </w:rPr>
      </w:pPr>
      <w:r>
        <w:rPr>
          <w:rFonts w:cs="DecoType Naskh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b/>
          <w:b/>
          <w:bCs/>
          <w:szCs w:val="40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Cs/>
          <w:szCs w:val="40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ظواه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صرف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سور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Cs w:val="40"/>
          <w:u w:val="single"/>
          <w:rtl w:val="true"/>
        </w:rPr>
        <w:t>الكه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Cs/>
          <w:szCs w:val="40"/>
          <w:u w:val="single"/>
          <w:rtl w:val="true"/>
        </w:rPr>
        <w:t>:-</w:t>
      </w:r>
      <w:r>
        <w:rPr>
          <w:rFonts w:cs="DecoType Naskh Variants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يق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ي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ت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ل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</w:t>
      </w:r>
      <w:r>
        <w:rPr>
          <w:rtl w:val="true"/>
        </w:rPr>
        <w:t>ي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281305</wp:posOffset>
              </wp:positionV>
              <wp:extent cx="612648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2.15pt" to="480.95pt,22.1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Cs w:val="28"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1305</wp:posOffset>
              </wp:positionH>
              <wp:positionV relativeFrom="paragraph">
                <wp:posOffset>7620</wp:posOffset>
              </wp:positionV>
              <wp:extent cx="196850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1pt;mso-wrap-distance-left:0pt;mso-wrap-distance-right:0pt;mso-wrap-distance-top:0pt;mso-wrap-distance-bottom:0pt;margin-top:0.6pt;mso-position-vertical-relative:text;margin-left:52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pict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453.1pt;margin-top:-0.05pt;width:28.75pt;height:21.55pt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4370</wp:posOffset>
              </wp:positionH>
              <wp:positionV relativeFrom="paragraph">
                <wp:posOffset>-635</wp:posOffset>
              </wp:positionV>
              <wp:extent cx="365760" cy="274320"/>
              <wp:effectExtent l="5080" t="5080" r="5715" b="5715"/>
              <wp:wrapTight wrapText="bothSides">
                <wp:wrapPolygon edited="0">
                  <wp:start x="0" y="4050"/>
                  <wp:lineTo x="0" y="4059"/>
                  <wp:lineTo x="0" y="3822"/>
                  <wp:lineTo x="47" y="3589"/>
                  <wp:lineTo x="136" y="3383"/>
                  <wp:lineTo x="225" y="3177"/>
                  <wp:lineTo x="353" y="3006"/>
                  <wp:lineTo x="507" y="2888"/>
                  <wp:lineTo x="662" y="2769"/>
                  <wp:lineTo x="837" y="2706"/>
                  <wp:lineTo x="1015" y="2706"/>
                  <wp:lineTo x="19575" y="2700"/>
                  <wp:lineTo x="19575" y="1350"/>
                  <wp:lineTo x="19608" y="1353"/>
                  <wp:lineTo x="19608" y="1116"/>
                  <wp:lineTo x="19655" y="882"/>
                  <wp:lineTo x="19744" y="677"/>
                  <wp:lineTo x="19833" y="471"/>
                  <wp:lineTo x="19961" y="300"/>
                  <wp:lineTo x="20115" y="181"/>
                  <wp:lineTo x="20270" y="63"/>
                  <wp:lineTo x="20445" y="0"/>
                  <wp:lineTo x="20623" y="0"/>
                  <wp:lineTo x="20623" y="0"/>
                  <wp:lineTo x="20801" y="0"/>
                  <wp:lineTo x="20976" y="63"/>
                  <wp:lineTo x="21130" y="181"/>
                  <wp:lineTo x="21284" y="300"/>
                  <wp:lineTo x="21412" y="471"/>
                  <wp:lineTo x="21502" y="677"/>
                  <wp:lineTo x="21591" y="882"/>
                  <wp:lineTo x="21638" y="1116"/>
                  <wp:lineTo x="21638" y="1353"/>
                  <wp:lineTo x="21638" y="1353"/>
                  <wp:lineTo x="21638" y="17550"/>
                  <wp:lineTo x="21638" y="17591"/>
                  <wp:lineTo x="21638" y="17828"/>
                  <wp:lineTo x="21591" y="18061"/>
                  <wp:lineTo x="21502" y="18267"/>
                  <wp:lineTo x="21412" y="18473"/>
                  <wp:lineTo x="21284" y="18644"/>
                  <wp:lineTo x="21130" y="18762"/>
                  <wp:lineTo x="20976" y="18881"/>
                  <wp:lineTo x="20801" y="18944"/>
                  <wp:lineTo x="20623" y="18944"/>
                  <wp:lineTo x="2025" y="18900"/>
                  <wp:lineTo x="2025" y="20250"/>
                  <wp:lineTo x="2030" y="20297"/>
                  <wp:lineTo x="2030" y="20534"/>
                  <wp:lineTo x="1983" y="20768"/>
                  <wp:lineTo x="1894" y="20973"/>
                  <wp:lineTo x="1805" y="21179"/>
                  <wp:lineTo x="1677" y="21350"/>
                  <wp:lineTo x="1522" y="21469"/>
                  <wp:lineTo x="1368" y="21587"/>
                  <wp:lineTo x="1193" y="21650"/>
                  <wp:lineTo x="1015" y="21650"/>
                  <wp:lineTo x="1015" y="21650"/>
                  <wp:lineTo x="837" y="21650"/>
                  <wp:lineTo x="662" y="21587"/>
                  <wp:lineTo x="507" y="21469"/>
                  <wp:lineTo x="353" y="21350"/>
                  <wp:lineTo x="225" y="21179"/>
                  <wp:lineTo x="136" y="20973"/>
                  <wp:lineTo x="47" y="20768"/>
                  <wp:lineTo x="0" y="20534"/>
                  <wp:lineTo x="0" y="20297"/>
                  <wp:lineTo x="0" y="4050"/>
                  <wp:lineTo x="1013" y="4050"/>
                  <wp:lineTo x="1015" y="4059"/>
                  <wp:lineTo x="1015" y="3941"/>
                  <wp:lineTo x="1038" y="3824"/>
                  <wp:lineTo x="1083" y="3721"/>
                  <wp:lineTo x="1127" y="3618"/>
                  <wp:lineTo x="1191" y="3533"/>
                  <wp:lineTo x="1269" y="3473"/>
                  <wp:lineTo x="1346" y="3414"/>
                  <wp:lineTo x="1433" y="3383"/>
                  <wp:lineTo x="1522" y="3383"/>
                  <wp:lineTo x="1522" y="3383"/>
                  <wp:lineTo x="1611" y="3383"/>
                  <wp:lineTo x="1699" y="3414"/>
                  <wp:lineTo x="1776" y="3473"/>
                  <wp:lineTo x="1853" y="3533"/>
                  <wp:lineTo x="1917" y="3618"/>
                  <wp:lineTo x="1962" y="3721"/>
                  <wp:lineTo x="2006" y="3824"/>
                  <wp:lineTo x="2030" y="3941"/>
                  <wp:lineTo x="2030" y="4059"/>
                  <wp:lineTo x="2030" y="4059"/>
                  <wp:lineTo x="2030" y="4059"/>
                  <wp:lineTo x="2030" y="4297"/>
                  <wp:lineTo x="1983" y="4530"/>
                  <wp:lineTo x="1894" y="4736"/>
                  <wp:lineTo x="1805" y="4942"/>
                  <wp:lineTo x="1677" y="5112"/>
                  <wp:lineTo x="1522" y="5231"/>
                  <wp:lineTo x="1368" y="5350"/>
                  <wp:lineTo x="1193" y="5413"/>
                  <wp:lineTo x="1015" y="5413"/>
                  <wp:lineTo x="1013" y="4050"/>
                  <wp:lineTo x="20588" y="1350"/>
                  <wp:lineTo x="20623" y="1353"/>
                  <wp:lineTo x="20623" y="1472"/>
                  <wp:lineTo x="20576" y="1589"/>
                  <wp:lineTo x="20487" y="1691"/>
                  <wp:lineTo x="20398" y="1794"/>
                  <wp:lineTo x="20270" y="1880"/>
                  <wp:lineTo x="20115" y="1939"/>
                  <wp:lineTo x="19961" y="1998"/>
                  <wp:lineTo x="19786" y="2030"/>
                  <wp:lineTo x="19608" y="2030"/>
                  <wp:lineTo x="19608" y="2030"/>
                  <wp:lineTo x="19608" y="2030"/>
                  <wp:lineTo x="19608" y="1998"/>
                  <wp:lineTo x="19608" y="1939"/>
                  <wp:lineTo x="19608" y="1880"/>
                  <wp:lineTo x="19608" y="1794"/>
                  <wp:lineTo x="19608" y="1691"/>
                  <wp:lineTo x="19608" y="1589"/>
                  <wp:lineTo x="19608" y="1472"/>
                  <wp:lineTo x="19608" y="1353"/>
                  <wp:lineTo x="19608" y="1353"/>
                  <wp:lineTo x="19608" y="1116"/>
                  <wp:lineTo x="19655" y="882"/>
                  <wp:lineTo x="19744" y="677"/>
                  <wp:lineTo x="19833" y="471"/>
                  <wp:lineTo x="19961" y="300"/>
                  <wp:lineTo x="20115" y="181"/>
                  <wp:lineTo x="20270" y="63"/>
                  <wp:lineTo x="20445" y="0"/>
                  <wp:lineTo x="20623" y="0"/>
                  <wp:lineTo x="20623" y="0"/>
                  <wp:lineTo x="20801" y="0"/>
                  <wp:lineTo x="20976" y="63"/>
                  <wp:lineTo x="21130" y="181"/>
                  <wp:lineTo x="21284" y="300"/>
                  <wp:lineTo x="21412" y="471"/>
                  <wp:lineTo x="21502" y="677"/>
                  <wp:lineTo x="21591" y="882"/>
                  <wp:lineTo x="21638" y="1116"/>
                  <wp:lineTo x="21638" y="1353"/>
                  <wp:lineTo x="21638" y="1353"/>
                  <wp:lineTo x="21638" y="1353"/>
                  <wp:lineTo x="21638" y="1591"/>
                  <wp:lineTo x="21591" y="1824"/>
                  <wp:lineTo x="21502" y="2030"/>
                  <wp:lineTo x="21412" y="2235"/>
                  <wp:lineTo x="21284" y="2406"/>
                  <wp:lineTo x="21130" y="2525"/>
                  <wp:lineTo x="20976" y="2644"/>
                  <wp:lineTo x="20801" y="2706"/>
                  <wp:lineTo x="20623" y="2706"/>
                  <wp:lineTo x="20588" y="1350"/>
                  <wp:lineTo x="1013" y="5400"/>
                  <wp:lineTo x="1015" y="5413"/>
                  <wp:lineTo x="837" y="5413"/>
                  <wp:lineTo x="662" y="5350"/>
                  <wp:lineTo x="507" y="5231"/>
                  <wp:lineTo x="353" y="5112"/>
                  <wp:lineTo x="225" y="4942"/>
                  <wp:lineTo x="136" y="4736"/>
                  <wp:lineTo x="47" y="4530"/>
                  <wp:lineTo x="0" y="4297"/>
                  <wp:lineTo x="0" y="4059"/>
                  <wp:lineTo x="20588" y="2700"/>
                  <wp:lineTo x="19575" y="2700"/>
                  <wp:lineTo x="2025" y="4050"/>
                  <wp:lineTo x="2025" y="2025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743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53.1pt;margin-top:-0.05pt;width:28.75pt;height:21.55pt;mso-wrap-style:none;v-text-anchor:middle" type="_x0000_t98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40:00Z</dcterms:created>
  <dc:creator>د.شيماء</dc:creator>
  <dc:description/>
  <cp:keywords/>
  <dc:language>en-US</dc:language>
  <cp:lastModifiedBy>mahmood</cp:lastModifiedBy>
  <cp:lastPrinted>2005-02-19T03:40:00Z</cp:lastPrinted>
  <dcterms:modified xsi:type="dcterms:W3CDTF">2005-02-19T11:40:00Z</dcterms:modified>
  <cp:revision>2</cp:revision>
  <dc:subject/>
  <dc:title>المقـدمة </dc:title>
</cp:coreProperties>
</file>