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ه</w:t>
      </w:r>
    </w:p>
    <w:p>
      <w:pPr>
        <w:pStyle w:val="TextBody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*)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اسخ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وات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3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3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9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د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ص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ئ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ا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إ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ب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Simplified Arabic"/>
          <w:szCs w:val="28"/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4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9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ب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9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ج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ج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ن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إن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إ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حاء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ويف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تخف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طم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</w:t>
      </w:r>
      <w:r>
        <w:rPr>
          <w:rFonts w:cs="Simplified Arabic"/>
          <w:szCs w:val="28"/>
          <w:rtl w:val="true"/>
        </w:rPr>
        <w:t xml:space="preserve">.  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62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45085</wp:posOffset>
              </wp:positionV>
              <wp:extent cx="29210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45pt;mso-wrap-distance-left:0pt;mso-wrap-distance-right:0pt;mso-wrap-distance-top:0pt;mso-wrap-distance-bottom:0pt;margin-top:3.5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2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1:01:00Z</dcterms:created>
  <dc:creator>وسام عبدالاله</dc:creator>
  <dc:description/>
  <dc:language>en-US</dc:language>
  <cp:lastModifiedBy>waal</cp:lastModifiedBy>
  <dcterms:modified xsi:type="dcterms:W3CDTF">2003-08-10T11:02:00Z</dcterms:modified>
  <cp:revision>5</cp:revision>
  <dc:subject/>
  <dc:title>العنوان</dc:title>
</cp:coreProperties>
</file>