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Shafa S_U normal."/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المحتويات</w:t>
      </w:r>
    </w:p>
    <w:p>
      <w:pPr>
        <w:pStyle w:val="Normal"/>
        <w:jc w:val="center"/>
        <w:rPr>
          <w:rFonts w:cs="MCS Taybah S_I round."/>
          <w:sz w:val="16"/>
          <w:szCs w:val="16"/>
        </w:rPr>
      </w:pPr>
      <w:r>
        <w:rPr>
          <w:rFonts w:cs="MCS Taybah S_I round."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635"/>
      </w:tblGrid>
      <w:tr>
        <w:trPr/>
        <w:tc>
          <w:tcPr>
            <w:tcW w:w="6887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وضوع</w:t>
            </w:r>
          </w:p>
        </w:tc>
        <w:tc>
          <w:tcPr>
            <w:tcW w:w="16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صفحة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قدم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-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تمه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-2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ول</w:t>
            </w:r>
            <w:r>
              <w:rPr>
                <w:sz w:val="30"/>
                <w:rtl w:val="true"/>
              </w:rPr>
              <w:t xml:space="preserve">: </w:t>
            </w:r>
            <w:r>
              <w:rPr>
                <w:sz w:val="30"/>
                <w:sz w:val="30"/>
                <w:rtl w:val="true"/>
              </w:rPr>
              <w:t>المرفوعا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-11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بتدأ</w:t>
            </w:r>
            <w:r>
              <w:rPr>
                <w:sz w:val="30"/>
                <w:rtl w:val="true"/>
              </w:rPr>
              <w:t xml:space="preserve">: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-3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كل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بتد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صدارت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-3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ضم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ص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بتد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ول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8-4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بتد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-4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خب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خ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الاستفهامّ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عد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خبا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-5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خ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كلت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4-5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صد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ؤ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برا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ب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7-5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نواس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ا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9-6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ا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3-6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خ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نّ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أخواته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6-67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دخ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لكنَّ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8-7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إن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جم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إن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م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خبره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عط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رف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نّ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أخوات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ب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م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ب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1-7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تص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ضم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ناد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ظاه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9-8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أني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تأني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اع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-9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أني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فاع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ذك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0-9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قد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اع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1-9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دخ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ا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هيهات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دلا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ا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فع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تك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ح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6-97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عط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ضم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ا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تت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عل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8-10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ا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ف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غ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ا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-10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َ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اع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4-10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عط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اد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رفو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6-10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اد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ك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قصود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9-11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ا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ص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ستئنا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ا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1-11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: </w:t>
            </w:r>
            <w:r>
              <w:rPr>
                <w:sz w:val="30"/>
                <w:sz w:val="30"/>
                <w:rtl w:val="true"/>
              </w:rPr>
              <w:t>المنصوبا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5-20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ـ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نْ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المخفف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5-11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خ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ا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6-117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دخ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ا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إلا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الملغا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8-11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خ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حا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9-12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عد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باشرةً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حق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حر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1-12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د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ذ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6-13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شتغا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3-13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فع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إجل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4-13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ظرفيّ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ستثنا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5-14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ستثنا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5-14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ص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شبه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صيغ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بالغ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0-15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حا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2-15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رف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3-15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ع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ا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4-15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ضم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6-15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م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0-16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1-16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كري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7-17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واب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ُصوبا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نع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0-17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عط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الناف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جن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9-18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عط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فع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اع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1-18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2-18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ـ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إذن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ـ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نْ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مضمر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5-187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7-19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حتى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0-19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وا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م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-20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ا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-20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ثال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: </w:t>
            </w:r>
            <w:r>
              <w:rPr>
                <w:sz w:val="30"/>
                <w:sz w:val="30"/>
                <w:rtl w:val="true"/>
              </w:rPr>
              <w:t>المجرورا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7-28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ا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ن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قا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7-20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اضا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9-21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إضا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2-21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ضا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ضا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ي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وضو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ن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3-21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ضا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فس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5-21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ضا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لات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8-22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إضا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خف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د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رك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0-22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ج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ضا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ي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ن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ضا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م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اعلي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1-22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سب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ضاف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24-22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5-22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ي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ظرو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زم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كا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6-23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كل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0-23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شبه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ا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ضا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عم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2-23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خف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ستغاث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5-237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خف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ك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اد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7-23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ضايفي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9-24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قل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ل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اء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كل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9-25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ج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ر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ـ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رُبَّ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0-25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ر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الباء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هل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3-25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ر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لبي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ن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5-25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رو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كراره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56-26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رو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1-26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دخ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بتد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ر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ظر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ع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ل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ما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الاستفهام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رّه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6-26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عو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ضم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جرو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حذو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فهَ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يا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9-27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ر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الباء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للتشبي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مع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مثل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ر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بمع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ا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1-27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واب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جرورات</w:t>
            </w:r>
            <w:r>
              <w:rPr>
                <w:sz w:val="30"/>
                <w:rtl w:val="true"/>
              </w:rPr>
              <w:t xml:space="preserve">: </w:t>
            </w:r>
            <w:r>
              <w:rPr>
                <w:sz w:val="30"/>
                <w:sz w:val="30"/>
                <w:rtl w:val="true"/>
              </w:rPr>
              <w:t>النع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2-27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ع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ما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الموصولتي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3-27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عطف</w:t>
            </w:r>
            <w:r>
              <w:rPr>
                <w:sz w:val="30"/>
                <w:rtl w:val="true"/>
              </w:rPr>
              <w:t xml:space="preserve">: </w:t>
            </w:r>
            <w:r>
              <w:rPr>
                <w:sz w:val="30"/>
                <w:sz w:val="30"/>
                <w:rtl w:val="true"/>
              </w:rPr>
              <w:t>العط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ضم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خفو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6-27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عط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ضم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جرو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ع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ا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79-28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ابع</w:t>
            </w:r>
            <w:r>
              <w:rPr>
                <w:sz w:val="30"/>
                <w:rtl w:val="true"/>
              </w:rPr>
              <w:t xml:space="preserve">: </w:t>
            </w:r>
            <w:r>
              <w:rPr>
                <w:sz w:val="30"/>
                <w:sz w:val="30"/>
                <w:rtl w:val="true"/>
              </w:rPr>
              <w:t>المبح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ول</w:t>
            </w:r>
            <w:r>
              <w:rPr>
                <w:sz w:val="30"/>
                <w:rtl w:val="true"/>
              </w:rPr>
              <w:t xml:space="preserve">: </w:t>
            </w:r>
            <w:r>
              <w:rPr>
                <w:sz w:val="30"/>
                <w:sz w:val="30"/>
                <w:rtl w:val="true"/>
              </w:rPr>
              <w:t>المجزوما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6-32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جزو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6-29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جز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ن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ز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0-29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قد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صو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وا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2-29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ضم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مَنْ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ما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الشرطيتي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5-29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ع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تفا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ط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وا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يغ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ن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6-29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رك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وا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ط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دلا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ير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ي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9-30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جز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ط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ستفه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فا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2-30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جز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ـ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إذا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3-30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وا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5-31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جز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ـ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لام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الطل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حذوف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0-31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إجتما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ط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قس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3-31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وا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إنْ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الشرطيّ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ا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زائ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ب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وا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6-31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إلحا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وك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وا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عط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جزو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0-32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ز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ر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2-32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اب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: </w:t>
            </w:r>
            <w:r>
              <w:rPr>
                <w:sz w:val="30"/>
                <w:sz w:val="30"/>
                <w:rtl w:val="true"/>
              </w:rPr>
              <w:t>المبح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ثاني</w:t>
            </w:r>
            <w:r>
              <w:rPr>
                <w:sz w:val="30"/>
                <w:rtl w:val="true"/>
              </w:rPr>
              <w:t xml:space="preserve">: </w:t>
            </w:r>
            <w:r>
              <w:rPr>
                <w:sz w:val="30"/>
                <w:sz w:val="30"/>
                <w:rtl w:val="true"/>
              </w:rPr>
              <w:t>المتفرق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4-36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تعج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تفضي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لو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عاه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4-32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تناو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رو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ن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6-33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م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بمع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بل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بمع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بل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6-327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بمع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إما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و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إما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بمع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7-32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هل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ي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اين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بمع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ليس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9-33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ج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فظ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طابق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إضا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دي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0-33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ج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فظ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ختلف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ح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غ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وكي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1-33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ج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فظ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طابق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غ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وكي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جوا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س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مز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إن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وفتحه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3-33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ع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رو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أسما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4-34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الناف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4-43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مَنْ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وه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وصو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6-337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ذ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ا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يا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7-34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دخ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ال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لاء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مس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ائه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كس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0-34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635"/>
      </w:tblGrid>
      <w:tr>
        <w:trPr/>
        <w:tc>
          <w:tcPr>
            <w:tcW w:w="6887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دخ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ال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ر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ق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ز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يفعل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3-34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ع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رو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5-35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ن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5-34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ن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شر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7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ما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ط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يّ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7-34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ا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ب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ضم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إياك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وحذفه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8-35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صر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منو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ر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0-35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إذا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إذ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فجائيتي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3-35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الذي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اسم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ضاف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لي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رّف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أل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لام</w:t>
            </w:r>
            <w:r>
              <w:rPr>
                <w:sz w:val="30"/>
                <w:rtl w:val="true"/>
              </w:rPr>
              <w:t>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ج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مَنْ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الموصو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مفر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ثن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جم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4-35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لح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ج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ذك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ال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5-357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ند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همز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7-36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خاتم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62-36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صاد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66-39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لخ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سا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لغ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نكليز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240</wp:posOffset>
              </wp:positionH>
              <wp:positionV relativeFrom="paragraph">
                <wp:posOffset>393700</wp:posOffset>
              </wp:positionV>
              <wp:extent cx="528447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31pt" to="414.85pt,3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sz w:val="32"/>
        <w:sz w:val="32"/>
        <w:szCs w:val="32"/>
        <w:rtl w:val="true"/>
      </w:rPr>
      <w:t>المحتويات</w:t>
    </w:r>
    <w:r>
      <w:rPr>
        <w:rFonts w:cs="DecoType Naskh Variants"/>
        <w:sz w:val="32"/>
        <w:szCs w:val="32"/>
        <w:rtl w:val="true"/>
      </w:rPr>
      <w:t>....................................................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5:06:00Z</dcterms:created>
  <dc:creator>na</dc:creator>
  <dc:description/>
  <dc:language>en-US</dc:language>
  <cp:lastModifiedBy>na</cp:lastModifiedBy>
  <cp:lastPrinted>2005-01-17T21:44:00Z</cp:lastPrinted>
  <dcterms:modified xsi:type="dcterms:W3CDTF">2005-08-28T18:47:00Z</dcterms:modified>
  <cp:revision>29</cp:revision>
  <dc:subject/>
  <dc:title>المحتويات</dc:title>
</cp:coreProperties>
</file>