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تمهيد</w:t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ُجي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هميت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تث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نحو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tl w:val="true"/>
        </w:rPr>
        <w:t xml:space="preserve">) 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حت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توات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tl w:val="true"/>
        </w:rPr>
        <w:t xml:space="preserve">-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استش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الشعر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69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ا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ي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ن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عْ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ب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ّ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..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-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هم</w:t>
      </w:r>
      <w:r>
        <w:rPr>
          <w:rtl w:val="true"/>
        </w:rPr>
        <w:t xml:space="preserve">-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ولو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ستش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الشع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ر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زمان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9" w:right="0" w:hanging="270"/>
        <w:jc w:val="left"/>
        <w:rPr/>
      </w:pP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ل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6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ّ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tl w:val="true"/>
        </w:rPr>
        <w:t xml:space="preserve">- </w:t>
      </w:r>
      <w:r>
        <w:rPr>
          <w:rtl w:val="true"/>
        </w:rPr>
        <w:t>ل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ّل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هِ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ر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لا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92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قيد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ر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كان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- :"</w:t>
      </w:r>
      <w:r>
        <w:rPr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عل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: "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ل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-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صُ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 xml:space="preserve">.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tl w:val="true"/>
        </w:rPr>
        <w:t xml:space="preserve">-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ض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؟</w:t>
      </w:r>
      <w:r>
        <w:rPr>
          <w:rtl w:val="true"/>
        </w:rPr>
        <w:t xml:space="preserve">! </w:t>
      </w:r>
      <w:r>
        <w:rPr>
          <w:rtl w:val="true"/>
        </w:rPr>
        <w:t>وبم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نِ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!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tl w:val="true"/>
        </w:rPr>
        <w:t>!!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ّ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 xml:space="preserve">...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808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طية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tl w:val="true"/>
        </w:rPr>
        <w:t>!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ا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ح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ُ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؟</w:t>
      </w:r>
      <w:r>
        <w:rPr>
          <w:rtl w:val="true"/>
        </w:rPr>
        <w:t>!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صلى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الله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عليه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وآله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وسلم</w:t>
      </w:r>
      <w:r>
        <w:rPr>
          <w:rtl w:val="true"/>
        </w:rPr>
        <w:t>)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صلى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الله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عليه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وآله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vertAlign w:val="superscript"/>
          <w:rtl w:val="true"/>
        </w:rPr>
        <w:t>وسلم</w:t>
      </w:r>
      <w:r>
        <w:rPr>
          <w:rtl w:val="true"/>
        </w:rPr>
        <w:t>) 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ُل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ر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رف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ائِل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... </w:t>
      </w: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وَل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لاي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غاني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0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و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ْتش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288" w:right="0" w:hanging="144"/>
        <w:jc w:val="left"/>
        <w:rPr/>
      </w:pP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88" w:right="0" w:hanging="144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88" w:right="0" w:hanging="144"/>
        <w:jc w:val="left"/>
        <w:rPr/>
      </w:pP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88" w:right="0" w:hanging="144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88" w:right="0" w:hanging="144"/>
        <w:jc w:val="left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-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64435</wp:posOffset>
              </wp:positionH>
              <wp:positionV relativeFrom="paragraph">
                <wp:posOffset>-21590</wp:posOffset>
              </wp:positionV>
              <wp:extent cx="323850" cy="3429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94.05pt;margin-top:-1.7pt;width:25.45pt;height:26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د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قتر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و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اج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ي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ط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س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ح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4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ؤ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نط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رو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نط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ض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19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فا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ح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7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را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5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0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زه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5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ّ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ض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عقو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36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7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ح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ونتي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حم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ف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ٍ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ind w:left="72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كأنّ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كةُ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عيّ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2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َّلِع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ن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نا</w:t>
      </w:r>
      <w:r>
        <w:rPr>
          <w:sz w:val="24"/>
          <w:szCs w:val="24"/>
          <w:rtl w:val="true"/>
        </w:rPr>
        <w:t>"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ض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تمهيد</w:t>
    </w:r>
    <w:r>
      <w:rPr>
        <w:rFonts w:cs="DecoType Naskh Variants"/>
        <w:rtl w:val="true"/>
      </w:rPr>
      <w:t>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288" w:hanging="14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30:00Z</dcterms:created>
  <dc:creator>na</dc:creator>
  <dc:description/>
  <dc:language>en-US</dc:language>
  <cp:lastModifiedBy>na</cp:lastModifiedBy>
  <cp:lastPrinted>2005-09-29T11:34:00Z</cp:lastPrinted>
  <dcterms:modified xsi:type="dcterms:W3CDTF">2005-09-29T18:34:00Z</dcterms:modified>
  <cp:revision>81</cp:revision>
  <dc:subject/>
  <dc:title>التمهيد</dc:title>
</cp:coreProperties>
</file>