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jc w:val="both"/>
        <w:rPr>
          <w:rFonts w:cs="MCS Jeddah S_I 3d."/>
          <w:b/>
          <w:b/>
          <w:bCs/>
          <w:sz w:val="50"/>
          <w:szCs w:val="50"/>
        </w:rPr>
      </w:pPr>
      <w:r>
        <w:rPr>
          <w:rFonts w:cs="MCS Jeddah S_I 3d."/>
          <w:b/>
          <w:bCs/>
          <w:sz w:val="50"/>
          <w:szCs w:val="5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8230</wp:posOffset>
                </wp:positionH>
                <wp:positionV relativeFrom="paragraph">
                  <wp:posOffset>2468880</wp:posOffset>
                </wp:positionV>
                <wp:extent cx="3291840" cy="4389120"/>
                <wp:effectExtent l="9525" t="9525" r="120015" b="1144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389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b/>
                                <w:bCs/>
                                <w:rFonts w:ascii="Times New Roman" w:hAnsi="Times New Roman" w:eastAsia="Times New Roman" w:cs="MCS FREEDOM SHADOW"/>
                                <w:color w:val="auto"/>
                              </w:rPr>
                              <w:t>ثب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b/>
                                <w:bCs/>
                                <w:rFonts w:ascii="Times New Roman" w:hAnsi="Times New Roman" w:eastAsia="Times New Roman" w:cs="MCS FREEDOM SHADOW"/>
                                <w:color w:val="auto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84.9pt;margin-top:194.4pt;width:259.15pt;height:345.5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b/>
                          <w:bCs/>
                          <w:rFonts w:ascii="Times New Roman" w:hAnsi="Times New Roman" w:eastAsia="Times New Roman" w:cs="MCS FREEDOM SHADOW"/>
                          <w:color w:val="auto"/>
                        </w:rPr>
                        <w:t>ثبت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b/>
                          <w:bCs/>
                          <w:rFonts w:ascii="Times New Roman" w:hAnsi="Times New Roman" w:eastAsia="Times New Roman" w:cs="MCS FREEDOM SHADOW"/>
                          <w:color w:val="auto"/>
                        </w:rPr>
                        <w:t>المصادر والمراج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jc w:val="both"/>
        <w:rPr>
          <w:rFonts w:cs="MCS Jeddah S_I 3d."/>
          <w:b/>
          <w:b/>
          <w:bCs/>
          <w:sz w:val="50"/>
          <w:szCs w:val="50"/>
        </w:rPr>
      </w:pPr>
      <w:r>
        <w:rPr>
          <w:rFonts w:cs="MCS Jeddah S_I 3d."/>
          <w:b/>
          <w:bCs/>
          <w:sz w:val="50"/>
          <w:szCs w:val="50"/>
          <w:rtl w:val="true"/>
        </w:rPr>
      </w:r>
    </w:p>
    <w:p>
      <w:pPr>
        <w:pStyle w:val="Heading1"/>
        <w:jc w:val="both"/>
        <w:rPr>
          <w:b/>
          <w:b/>
          <w:bCs/>
          <w:sz w:val="50"/>
          <w:szCs w:val="50"/>
        </w:rPr>
      </w:pPr>
      <w:r>
        <w:rPr>
          <w:rFonts w:cs="MCS Jeddah S_I 3d."/>
          <w:b/>
          <w:b/>
          <w:bCs/>
          <w:sz w:val="50"/>
          <w:sz w:val="50"/>
          <w:szCs w:val="50"/>
          <w:rtl w:val="true"/>
        </w:rPr>
        <w:t>ثبت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CS Jeddah S_I 3d."/>
          <w:b/>
          <w:b/>
          <w:bCs/>
          <w:sz w:val="50"/>
          <w:sz w:val="50"/>
          <w:szCs w:val="50"/>
          <w:rtl w:val="true"/>
        </w:rPr>
        <w:t>المصادر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CS Jeddah S_I 3d."/>
          <w:b/>
          <w:b/>
          <w:bCs/>
          <w:sz w:val="50"/>
          <w:sz w:val="50"/>
          <w:szCs w:val="50"/>
          <w:rtl w:val="true"/>
        </w:rPr>
        <w:t>والمراجع</w:t>
      </w:r>
    </w:p>
    <w:p>
      <w:pPr>
        <w:pStyle w:val="Heading1"/>
        <w:jc w:val="both"/>
        <w:rPr>
          <w:rFonts w:cs="MCS Jeddah S_I 3d."/>
          <w:b/>
          <w:b/>
          <w:bCs/>
          <w:sz w:val="50"/>
          <w:szCs w:val="50"/>
        </w:rPr>
      </w:pPr>
      <w:r>
        <w:rPr>
          <w:rFonts w:cs="MCS Jeddah S_I 3d."/>
          <w:b/>
          <w:bCs/>
          <w:sz w:val="50"/>
          <w:szCs w:val="50"/>
          <w:rtl w:val="true"/>
        </w:rPr>
      </w:r>
    </w:p>
    <w:p>
      <w:pPr>
        <w:pStyle w:val="Heading2"/>
        <w:rPr/>
      </w:pP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</w:p>
    <w:p>
      <w:pPr>
        <w:pStyle w:val="Heading2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766" w:leader="none"/>
        </w:tabs>
        <w:ind w:left="368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78105</wp:posOffset>
                </wp:positionV>
                <wp:extent cx="274320" cy="27432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76.9pt;margin-top:6.15pt;width:21.55pt;height:21.55pt;mso-wrap-style:none;v-text-anchor:middle;mso-position-horizontal-relative:page" type="_x0000_t9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=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66" w:leader="none"/>
        </w:tabs>
        <w:ind w:left="368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ragraph">
                  <wp:posOffset>89535</wp:posOffset>
                </wp:positionV>
                <wp:extent cx="274320" cy="27432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7.05pt;width:21.55pt;height:21.55pt;mso-wrap-style:none;v-text-anchor:middle;mso-position-horizontal-relative:page" type="_x0000_t9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6630</wp:posOffset>
                </wp:positionH>
                <wp:positionV relativeFrom="paragraph">
                  <wp:posOffset>75565</wp:posOffset>
                </wp:positionV>
                <wp:extent cx="274320" cy="27432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5.95pt;width:21.55pt;height:21.55pt;mso-wrap-style:none;v-text-anchor:middle;mso-position-horizontal-relative:page" type="_x0000_t9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ب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6630</wp:posOffset>
                </wp:positionH>
                <wp:positionV relativeFrom="paragraph">
                  <wp:posOffset>77470</wp:posOffset>
                </wp:positionV>
                <wp:extent cx="274320" cy="27432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6.1pt;width:21.55pt;height:21.55pt;mso-wrap-style:none;v-text-anchor:middle;mso-position-horizontal-relative:page" type="_x0000_t9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66" w:leader="none"/>
        </w:tabs>
        <w:ind w:left="509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6630</wp:posOffset>
                </wp:positionH>
                <wp:positionV relativeFrom="paragraph">
                  <wp:posOffset>31115</wp:posOffset>
                </wp:positionV>
                <wp:extent cx="274320" cy="27432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2.45pt;width:21.55pt;height:21.55pt;mso-wrap-style:none;v-text-anchor:middle;mso-position-horizontal-relative:page" type="_x0000_t9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Heading2"/>
        <w:rPr/>
      </w:pP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63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تح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يا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بن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ح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غ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9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ت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و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م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ل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لا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).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غ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د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6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0</w:t>
            </w:r>
            <w:r>
              <w:rPr>
                <w:rtl w:val="true"/>
              </w:rPr>
              <w:t>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رت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دل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4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لي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ا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7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الم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9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حيح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ط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ي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خش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8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65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س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ج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س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ائ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ّ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6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س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اد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0</w:t>
            </w:r>
            <w:r>
              <w:rPr>
                <w:rtl w:val="true"/>
              </w:rPr>
              <w:t>هـ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).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ُ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ف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ي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رمو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أش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ظ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و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ج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حي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tbl>
      <w:tblPr>
        <w:bidiVisual w:val="true"/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63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قلا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ن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8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6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را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3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ر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ائ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طئ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1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6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ن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ش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ايير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كند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1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8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ه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8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ظيف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ا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ق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نج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77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أ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ري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ض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2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انتصا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شا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كند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ن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بص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وفي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ان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7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tbl>
      <w:tblPr>
        <w:bidiVisual w:val="true"/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63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ن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او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ر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99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6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يض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6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3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د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4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ج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57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ر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ك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4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2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ر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لك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خد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4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ص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7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حا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7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ل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ا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ر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200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ن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7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7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ش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د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8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لد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9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tbl>
      <w:tblPr>
        <w:bidiVisual w:val="true"/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63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577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ق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7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بي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ق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م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أ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ر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ق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73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أ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وز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4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ك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6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9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ح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وير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و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ش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م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79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سه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زي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73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سه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ص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2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ك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67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ص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جشتراسرج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ح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نج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اع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يا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2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و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79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ا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ر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6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عريف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ج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نس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ن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71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1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ش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0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إخت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او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0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ه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/>
              <w:t>199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يط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نا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فا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 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ن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ذ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س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بو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ه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0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ج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أ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ج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67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ط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د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67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0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72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tbl>
      <w:tblPr>
        <w:bidiVisual w:val="true"/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63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ذ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وطي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1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ف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ض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9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ش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99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ج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بي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ش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كند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لي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سامه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ا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ش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جا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0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4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جو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و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س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ز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أ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راس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نا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6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م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تو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فية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4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لا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59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ض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ضري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8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ا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53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م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ف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اوي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).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5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كاؤ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ذ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ما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3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tbl>
      <w:tblPr>
        <w:bidiVisual w:val="true"/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63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) .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لي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66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خز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3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نج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6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خصائص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ش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س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س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ع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8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آ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8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ور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6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ي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دب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92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وي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ك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3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د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نقي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3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ق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يط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9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ل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جاز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ج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.</w:t>
            </w:r>
            <w:r>
              <w:rPr>
                <w:rtl w:val="true"/>
              </w:rPr>
              <w:t>قرأ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ي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ل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ذج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كند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زد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6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ضل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و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0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4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2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را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2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ق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فز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ل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54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فا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6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لا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53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و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س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8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ش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99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7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ا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65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9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5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0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جاج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ب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9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كهي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2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راه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ئ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96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ذ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فظ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د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7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994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2</w:t>
            </w:r>
            <w:r>
              <w:rPr>
                <w:rtl w:val="true"/>
              </w:rPr>
              <w:t>ه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اث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ر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2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كبري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/>
              <w:t>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ة،</w:t>
            </w:r>
            <w:r>
              <w:rPr/>
              <w:t>140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4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3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صح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ح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3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لاي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4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ف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س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ب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بط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عت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200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ط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زي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9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2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tbl>
      <w:tblPr>
        <w:bidiVisual w:val="true"/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63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ذ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91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ر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دي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ط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ي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4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ه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5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زوم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ش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7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ب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جع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9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ر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ك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0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1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فر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و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7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نيت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ر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0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= </w:t>
            </w:r>
            <w:r>
              <w:rPr/>
              <w:t>198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ه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ط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 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ت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75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2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غ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ش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ش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6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قام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7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 .</w:t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tbl>
      <w:tblPr>
        <w:bidiVisual w:val="true"/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63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 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ك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6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با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6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 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5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ح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37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ب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ح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7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ا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خش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8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9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ش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4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4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= </w:t>
            </w:r>
            <w:r>
              <w:rPr/>
              <w:t>1994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ط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ش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9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بناه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ّ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).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زي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ا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ل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2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2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ب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لاي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7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tbl>
      <w:tblPr>
        <w:bidiVisual w:val="true"/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63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ص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ؤ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ز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ن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54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حت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يض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2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ف،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ز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ستن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6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ح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دلس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2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ل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ت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ح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5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8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8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200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ر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ار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شو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8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984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 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 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ا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ر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خف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5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ي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1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ات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راب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ا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و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ج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3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نط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جع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93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أ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ش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7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ن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72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ج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ج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ه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ل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0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9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ا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اجع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غا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فر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ا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فه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عش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72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خشري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8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 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قا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5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9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قت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ض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ج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2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قتض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5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 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9</w:t>
            </w:r>
            <w:r>
              <w:rPr>
                <w:rtl w:val="true"/>
              </w:rPr>
              <w:t>ه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6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3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3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tl w:val="true"/>
              </w:rPr>
              <w:t xml:space="preserve">- 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3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ن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ق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 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زي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4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ش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tl w:val="true"/>
              </w:rPr>
              <w:t xml:space="preserve">-: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5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4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ر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1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1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وس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ق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و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9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غر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تانب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9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رح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ط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م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 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بي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8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ج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63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ب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-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ز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ي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0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7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بؤ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اعد</w:t>
            </w:r>
            <w:r>
              <w:rPr>
                <w:rtl w:val="true"/>
              </w:rPr>
              <w:t xml:space="preserve">-: </w:t>
            </w:r>
            <w:r>
              <w:rPr>
                <w:rtl w:val="true"/>
              </w:rPr>
              <w:t>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98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ف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6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ز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ت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ج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وع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ي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2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9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5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9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69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6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خط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ج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ل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غ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68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ب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نت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6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ق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ي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7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87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جاز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4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م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5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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وطي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صحي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 .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2"/>
        <w:rPr/>
      </w:pPr>
      <w:r>
        <w:rPr>
          <w:rtl w:val="true"/>
        </w:rPr>
        <w:t>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</w:p>
    <w:p>
      <w:pPr>
        <w:pStyle w:val="Normal"/>
        <w:ind w:left="651" w:hanging="651"/>
        <w:jc w:val="both"/>
        <w:rPr/>
      </w:pPr>
      <w:r>
        <w:rPr>
          <w:sz w:val="36"/>
          <w:szCs w:val="36"/>
          <w:rtl w:val="true"/>
        </w:rPr>
        <w:t xml:space="preserve">*    </w:t>
      </w:r>
      <w:r>
        <w:rPr>
          <w:rtl w:val="true"/>
        </w:rPr>
        <w:t>اُ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/>
        <w:t>1987</w:t>
      </w:r>
      <w:r>
        <w:rPr>
          <w:rtl w:val="true"/>
        </w:rPr>
        <w:t xml:space="preserve"> .</w:t>
      </w:r>
    </w:p>
    <w:p>
      <w:pPr>
        <w:pStyle w:val="Normal"/>
        <w:ind w:left="651" w:hanging="651"/>
        <w:jc w:val="both"/>
        <w:rPr/>
      </w:pPr>
      <w:r>
        <w:rPr>
          <w:sz w:val="36"/>
          <w:szCs w:val="36"/>
          <w:rtl w:val="true"/>
        </w:rPr>
        <w:t xml:space="preserve">*  </w:t>
      </w:r>
      <w:r>
        <w:rPr>
          <w:rtl w:val="true"/>
        </w:rPr>
        <w:t xml:space="preserve">  </w:t>
      </w:r>
      <w:r>
        <w:rPr>
          <w:rtl w:val="true"/>
        </w:rPr>
        <w:t>اُ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651" w:hanging="651"/>
        <w:jc w:val="both"/>
        <w:rPr/>
      </w:pPr>
      <w:r>
        <w:rPr>
          <w:sz w:val="36"/>
          <w:szCs w:val="36"/>
          <w:rtl w:val="true"/>
        </w:rPr>
        <w:t xml:space="preserve">*  </w:t>
      </w:r>
      <w:r>
        <w:rPr>
          <w:rtl w:val="true"/>
        </w:rPr>
        <w:t xml:space="preserve"> 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651" w:hanging="651"/>
        <w:jc w:val="both"/>
        <w:rPr/>
      </w:pPr>
      <w:r>
        <w:rPr>
          <w:sz w:val="36"/>
          <w:szCs w:val="36"/>
          <w:rtl w:val="true"/>
        </w:rPr>
        <w:t xml:space="preserve">*   </w:t>
      </w:r>
      <w:r>
        <w:rPr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651" w:hanging="651"/>
        <w:jc w:val="both"/>
        <w:rPr/>
      </w:pPr>
      <w:r>
        <w:rPr>
          <w:sz w:val="36"/>
          <w:szCs w:val="36"/>
          <w:rtl w:val="true"/>
        </w:rPr>
        <w:t xml:space="preserve">*   </w:t>
      </w:r>
      <w:r>
        <w:rPr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: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651" w:hanging="651"/>
        <w:jc w:val="both"/>
        <w:rPr/>
      </w:pPr>
      <w:r>
        <w:rPr>
          <w:sz w:val="36"/>
          <w:szCs w:val="36"/>
          <w:rtl w:val="true"/>
        </w:rPr>
        <w:t xml:space="preserve">*   </w:t>
      </w:r>
      <w:r>
        <w:rPr>
          <w:rtl w:val="true"/>
        </w:rPr>
        <w:t xml:space="preserve"> </w:t>
      </w:r>
      <w:r>
        <w:rPr>
          <w:rtl w:val="true"/>
        </w:rPr>
        <w:t>الزَّ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ّن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6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651" w:hanging="651"/>
        <w:jc w:val="both"/>
        <w:rPr/>
      </w:pPr>
      <w:r>
        <w:rPr>
          <w:sz w:val="36"/>
          <w:szCs w:val="36"/>
          <w:rtl w:val="true"/>
        </w:rPr>
        <w:t xml:space="preserve">*   </w:t>
      </w:r>
      <w:r>
        <w:rPr>
          <w:rtl w:val="true"/>
        </w:rPr>
        <w:t xml:space="preserve"> </w:t>
      </w:r>
      <w:r>
        <w:rPr>
          <w:rtl w:val="true"/>
        </w:rPr>
        <w:t>الزّ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651" w:hanging="651"/>
        <w:jc w:val="both"/>
        <w:rPr/>
      </w:pPr>
      <w:r>
        <w:rPr>
          <w:sz w:val="36"/>
          <w:szCs w:val="36"/>
          <w:rtl w:val="true"/>
        </w:rPr>
        <w:t xml:space="preserve">*   </w:t>
      </w:r>
      <w:r>
        <w:rPr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tl w:val="true"/>
        </w:rPr>
        <w:t xml:space="preserve">: </w:t>
      </w:r>
      <w:r>
        <w:rPr>
          <w:rtl w:val="true"/>
        </w:rPr>
        <w:t>أ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>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651" w:hanging="651"/>
        <w:jc w:val="both"/>
        <w:rPr/>
      </w:pPr>
      <w:r>
        <w:rPr>
          <w:sz w:val="36"/>
          <w:szCs w:val="36"/>
          <w:rtl w:val="true"/>
        </w:rPr>
        <w:t xml:space="preserve">*   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651" w:hanging="651"/>
        <w:jc w:val="both"/>
        <w:rPr/>
      </w:pPr>
      <w:r>
        <w:rPr>
          <w:sz w:val="36"/>
          <w:szCs w:val="36"/>
          <w:rtl w:val="true"/>
        </w:rPr>
        <w:t xml:space="preserve">*   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 xml:space="preserve">: </w:t>
      </w:r>
      <w:r>
        <w:rPr>
          <w:rtl w:val="true"/>
        </w:rPr>
        <w:t>ه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-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651" w:hanging="651"/>
        <w:jc w:val="both"/>
        <w:rPr/>
      </w:pPr>
      <w:r>
        <w:rPr>
          <w:sz w:val="36"/>
          <w:szCs w:val="36"/>
          <w:rtl w:val="true"/>
        </w:rPr>
        <w:t xml:space="preserve">*   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افض</w:t>
      </w:r>
      <w:r>
        <w:rPr>
          <w:rtl w:val="true"/>
        </w:rPr>
        <w:t xml:space="preserve">: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3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5</w:t>
    </w:r>
    <w:r>
      <w:rPr>
        <w:rtl w:val="true"/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Jeddah S_U striped.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PT Simple Bold Ruled"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lockText">
    <w:name w:val="Block Text"/>
    <w:basedOn w:val="Normal"/>
    <w:qFormat/>
    <w:pPr>
      <w:tabs>
        <w:tab w:val="clear" w:pos="720"/>
        <w:tab w:val="left" w:pos="-766" w:leader="none"/>
      </w:tabs>
      <w:ind w:left="509"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7:59:00Z</dcterms:created>
  <dc:creator>WE</dc:creator>
  <dc:description/>
  <dc:language>en-US</dc:language>
  <cp:lastModifiedBy>مؤيد خليل</cp:lastModifiedBy>
  <cp:lastPrinted>1980-01-04T09:26:00Z</cp:lastPrinted>
  <dcterms:modified xsi:type="dcterms:W3CDTF">2004-03-29T08:10:00Z</dcterms:modified>
  <cp:revision>20</cp:revision>
  <dc:subject/>
  <dc:title>ثبت المصادر والمراجع</dc:title>
</cp:coreProperties>
</file>