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سين عبد الل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نصيف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مرحلة والقس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كتوراه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لغة عرب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كلية والجامع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آداب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مستنصر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يد الطالب الإلكترو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yaseen_arabic1973@yahoo.c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سم الأطروح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قييد بالمفعولات في القرآن الكري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ريخ المناقش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لمات المفتاح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14:00Z</dcterms:created>
  <dc:creator>abod</dc:creator>
  <dc:description/>
  <dc:language>en-US</dc:language>
  <cp:lastModifiedBy>abod</cp:lastModifiedBy>
  <dcterms:modified xsi:type="dcterms:W3CDTF">2005-06-26T22:26:00Z</dcterms:modified>
  <cp:revision>3</cp:revision>
  <dc:subject/>
  <dc:title/>
</cp:coreProperties>
</file>