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Simplified Arabic"/>
          <w:i/>
          <w:i/>
          <w:iCs/>
          <w:sz w:val="40"/>
          <w:sz w:val="40"/>
          <w:szCs w:val="40"/>
          <w:rtl w:val="true"/>
        </w:rPr>
        <w:t>التمهــــيد</w:t>
      </w:r>
      <w:r>
        <w:rPr>
          <w:rFonts w:cs="Times New Roman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i/>
          <w:iCs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صط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ق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ع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يو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ن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د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اقْرَأ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سْم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لَق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نا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خَلَق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أِنْس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قٍ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لَّ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وس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كْلِيم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سُبْح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سْر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عَبْد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يْ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َسْجِد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حَرَام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َسْجِد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أَقْص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ارَك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وْلَه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جْعَل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صَابِع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ذَان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وَاعِق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ذ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َوْ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حِيط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ْكَافِر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فَأَجْمِع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ْر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شُرَكَاء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ؤ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ح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صا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زد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ادةً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ٳ 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</w:t>
      </w:r>
      <w:r>
        <w:rPr>
          <w:rFonts w:cs="Times New Roman"/>
          <w:sz w:val="32"/>
          <w:sz w:val="32"/>
          <w:szCs w:val="32"/>
          <w:rtl w:val="true"/>
        </w:rPr>
        <w:t xml:space="preserve"> ٍ لحالٍ 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ولالنوع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شترا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ية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لا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جز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sz w:val="32"/>
          <w:szCs w:val="32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701" w:right="1701" w:gutter="0" w:header="720" w:top="1418" w:footer="0" w:bottom="1418"/>
      <w:pgNumType w:start="1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Cs w:val="28"/>
          <w:rtl w:val="true"/>
        </w:rPr>
        <w:t>(?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</w:rPr>
        <w:t>317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Cs w:val="28"/>
          <w:rtl w:val="true"/>
        </w:rPr>
        <w:t>(?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. 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Cs w:val="28"/>
          <w:rtl w:val="true"/>
        </w:rPr>
        <w:t>(?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</w:rPr>
        <w:t>31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6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و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. 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Cs w:val="28"/>
          <w:rtl w:val="true"/>
        </w:rPr>
        <w:t>(?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. 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Cs w:val="28"/>
          <w:rtl w:val="true"/>
        </w:rPr>
        <w:t>(?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64</w:t>
      </w:r>
      <w:r>
        <w:rPr>
          <w:rFonts w:cs="Simplified Arabic"/>
          <w:szCs w:val="28"/>
          <w:rtl w:val="true"/>
        </w:rPr>
        <w:t xml:space="preserve"> . 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Cs w:val="28"/>
          <w:rtl w:val="true"/>
        </w:rPr>
        <w:t>(?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. 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Cs w:val="28"/>
          <w:rtl w:val="true"/>
        </w:rPr>
        <w:t>(?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 xml:space="preserve"> . 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Cs w:val="28"/>
          <w:rtl w:val="true"/>
        </w:rPr>
        <w:t>(?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72</w:t>
      </w:r>
      <w:r>
        <w:rPr>
          <w:rFonts w:cs="Simplified Arabic"/>
          <w:szCs w:val="28"/>
          <w:rtl w:val="true"/>
        </w:rPr>
        <w:t xml:space="preserve"> . 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Cs w:val="28"/>
          <w:rtl w:val="true"/>
        </w:rPr>
        <w:t>(?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5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88</w:t>
      </w:r>
      <w:r>
        <w:rPr>
          <w:rFonts w:cs="Simplified Arabic"/>
          <w:szCs w:val="28"/>
          <w:rtl w:val="true"/>
        </w:rPr>
        <w:t xml:space="preserve"> . 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Cs w:val="28"/>
          <w:rtl w:val="true"/>
        </w:rPr>
        <w:t>(?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و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</w:rPr>
        <w:t>31</w:t>
      </w:r>
      <w:r>
        <w:rPr>
          <w:rFonts w:cs="Simplified Arabic"/>
          <w:szCs w:val="28"/>
          <w:rtl w:val="true"/>
        </w:rPr>
        <w:t xml:space="preserve"> . 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Cs w:val="28"/>
          <w:rtl w:val="true"/>
        </w:rPr>
        <w:t>(?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ذ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1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Simplified Arabic"/>
        <w:b/>
        <w:b/>
        <w:bCs/>
        <w:i/>
        <w:i/>
        <w:iCs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97270</wp:posOffset>
              </wp:positionH>
              <wp:positionV relativeFrom="paragraph">
                <wp:posOffset>-84455</wp:posOffset>
              </wp:positionV>
              <wp:extent cx="548640" cy="365760"/>
              <wp:effectExtent l="12700" t="6350" r="12700" b="120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365760"/>
                      </a:xfrm>
                      <a:custGeom>
                        <a:avLst/>
                        <a:gdLst>
                          <a:gd name="textAreaLeft" fmla="*/ 77760 w 311040"/>
                          <a:gd name="textAreaRight" fmla="*/ 233280 w 311040"/>
                          <a:gd name="textAreaTop" fmla="*/ 6120 h 207360"/>
                          <a:gd name="textAreaBottom" fmla="*/ 155520 h 2073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976834"/>
                            <a:lnTo>
                              <a:pt x="5400" y="640"/>
                            </a:lnTo>
                            <a:arcTo wR="21600" hR="20153" stAng="-6328122" swAng="1856244"/>
                            <a:lnTo>
                              <a:pt x="16200" y="3340"/>
                            </a:lnTo>
                            <a:arcTo wR="21600" hR="20153" stAng="-4471878" swAng="97683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443536"/>
                            <a:lnTo>
                              <a:pt x="13500" y="16358"/>
                            </a:lnTo>
                            <a:arcTo wR="21600" hR="20153" stAng="-4938580" swAng="-922840"/>
                            <a:lnTo>
                              <a:pt x="8100" y="19058"/>
                            </a:lnTo>
                            <a:arcTo wR="21600" hR="20153" stAng="-5861420" swAng="-1443536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8100" y="16358"/>
                            </a:moveTo>
                            <a:arcTo wR="21600" hR="20153" stAng="-5861420" swAng="-466702"/>
                            <a:lnTo>
                              <a:pt x="8100" y="19058"/>
                            </a:lnTo>
                          </a:path>
                          <a:path fill="none" w="21600" h="21600">
                            <a:moveTo>
                              <a:pt x="13500" y="16358"/>
                            </a:moveTo>
                            <a:arcTo wR="21600" hR="20153" stAng="-4938580" swAng="466702"/>
                            <a:lnTo>
                              <a:pt x="13500" y="19058"/>
                            </a:lnTo>
                          </a:path>
                          <a:path fill="none" w="21600" h="21600">
                            <a:moveTo>
                              <a:pt x="5400" y="3340"/>
                            </a:moveTo>
                            <a:lnTo>
                              <a:pt x="5400" y="16840"/>
                            </a:lnTo>
                          </a:path>
                          <a:path fill="none" w="21600" h="21600">
                            <a:moveTo>
                              <a:pt x="16200" y="3340"/>
                            </a:moveTo>
                            <a:lnTo>
                              <a:pt x="16200" y="1684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0.1pt;margin-top:-6.65pt;width:43.15pt;height:28.7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08150</wp:posOffset>
              </wp:positionH>
              <wp:positionV relativeFrom="paragraph">
                <wp:posOffset>189865</wp:posOffset>
              </wp:positionV>
              <wp:extent cx="3840480" cy="0"/>
              <wp:effectExtent l="0" t="38100" r="109855" b="1479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404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4.5pt,14.95pt" to="436.85pt,14.95pt" stroked="t" o:allowincell="f" style="position:absolute;flip:x;mso-position-horizontal-relative:page">
              <v:stroke color="black" weight="7632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Simplified Arabic"/>
        <w:b/>
        <w:b/>
        <w:bCs/>
        <w:i/>
        <w:i/>
        <w:iCs/>
        <w:szCs w:val="32"/>
        <w:rtl w:val="true"/>
      </w:rPr>
      <w:t>التمهيد</w:t>
    </w:r>
    <w:r>
      <w:rPr>
        <w:rFonts w:cs="Simplified Arabic"/>
        <w:b/>
        <w:bCs/>
        <w:i/>
        <w:iCs/>
        <w:szCs w:val="32"/>
        <w:rtl w:val="tru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4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9:14:00Z</dcterms:created>
  <dc:creator>aisha</dc:creator>
  <dc:description/>
  <dc:language>en-US</dc:language>
  <cp:lastModifiedBy>Nibras Al_Baiaty</cp:lastModifiedBy>
  <cp:lastPrinted>2005-01-14T10:46:00Z</cp:lastPrinted>
  <dcterms:modified xsi:type="dcterms:W3CDTF">2005-03-24T17:22:00Z</dcterms:modified>
  <cp:revision>3</cp:revision>
  <dc:subject/>
  <dc:title>التمهيد : </dc:title>
</cp:coreProperties>
</file>