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38100" t="38100" r="14859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-9pt;width:161.95pt;height:53.9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580"/>
        <w:gridCol w:w="23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هد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مت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-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مه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-1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-7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حا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4-3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اغي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0-5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ما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0-7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5-1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حا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6-1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اغي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2-11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ما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17-1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4-17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حا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5-15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اغي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59-16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ما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68-17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77-2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78-19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9-</w:t>
            </w:r>
            <w:r>
              <w:rPr>
                <w:rFonts w:cs="Simplified Arabic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5-21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19-2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طر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نكلي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A-B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22:00Z</dcterms:created>
  <dc:creator>ds</dc:creator>
  <dc:description/>
  <dc:language>en-US</dc:language>
  <cp:lastModifiedBy>Nibras Al_Baiaty</cp:lastModifiedBy>
  <cp:lastPrinted>2005-01-14T13:48:00Z</cp:lastPrinted>
  <dcterms:modified xsi:type="dcterms:W3CDTF">2005-03-11T19:23:00Z</dcterms:modified>
  <cp:revision>3</cp:revision>
  <dc:subject/>
  <dc:title>المحتويات</dc:title>
</cp:coreProperties>
</file>