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64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784860</wp:posOffset>
                </wp:positionV>
                <wp:extent cx="4059555" cy="1737360"/>
                <wp:effectExtent l="5715" t="81280" r="812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1737360"/>
                        </a:xfrm>
                        <a:custGeom>
                          <a:avLst/>
                          <a:gdLst>
                            <a:gd name="textAreaLeft" fmla="*/ 88560 w 2301480"/>
                            <a:gd name="textAreaRight" fmla="*/ 2212920 w 2301480"/>
                            <a:gd name="textAreaTop" fmla="*/ 88560 h 984960"/>
                            <a:gd name="textAreaBottom" fmla="*/ 896400 h 984960"/>
                          </a:gdLst>
                          <a:ahLst/>
                          <a:rect l="textAreaLeft" t="textAreaTop" r="textAreaRight" b="textAreaBottom"/>
                          <a:pathLst>
                            <a:path w="50461" h="21600">
                              <a:moveTo>
                                <a:pt x="2756" y="0"/>
                              </a:moveTo>
                              <a:arcTo wR="2756" hR="2756" stAng="0" swAng="5400000"/>
                              <a:lnTo>
                                <a:pt x="0" y="18844"/>
                              </a:lnTo>
                              <a:arcTo wR="2756" hR="2756" stAng="16200000" swAng="5400000"/>
                              <a:lnTo>
                                <a:pt x="47705" y="21600"/>
                              </a:lnTo>
                              <a:arcTo wR="2756" hR="2756" stAng="10800000" swAng="5400000"/>
                              <a:lnTo>
                                <a:pt x="50461" y="2756"/>
                              </a:lnTo>
                              <a:arcTo wR="2756" hR="275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7.7pt;margin-top:61.8pt;width:319.6pt;height:136.7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45pt;margin-top:93.6pt;width:218.2pt;height:71.95pt;mso-wrap-style:none;v-text-anchor:middle" type="_x0000_t136">
            <v:path textpathok="t"/>
            <v:textpath on="t" fitshape="t" string="الخاتمـــــة" style="font-family:&quot;MCS Jeddah S_U slit.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"/>
        <w:spacing w:lineRule="auto" w:line="264"/>
        <w:ind w:firstLine="720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  <w:rtl w:val="true"/>
        </w:rPr>
      </w:r>
    </w:p>
    <w:p>
      <w:pPr>
        <w:pStyle w:val="Heading"/>
        <w:spacing w:lineRule="auto" w:line="264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وات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ّ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د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ل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م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ص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السِّج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دْعُون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ه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ك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ّ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رْب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َّةٍ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ِج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دْعُون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لَمَسْجِ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سِّ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َّقْو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ّ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ق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ُو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أَصْحَ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سْتَقَر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حْسَ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قِيل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قُلْ لِلْمُؤْمِنِينَ يَغُضُّوا مِنْ أَبْصَارِهِمْ وَيَحْفَظُوا فُرُوجَهُمْ ذَلِكَ أزكى لَهُ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ْم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آخِ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ْم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ضَل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بِيل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د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فَ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لْحِجَا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شَد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سْوَة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ْس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ُسْن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زِيَادَة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لَنُذِيقَنّ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ذ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دْن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ذ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كْبَر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آبَاؤُكُمْ وَأَبْنَاؤُكُمْ لا تَدْرُونَ أَيُّهُمْ أَقْرَبُ لَكُمْ نَفْعً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فعاً</w:t>
      </w:r>
      <w:r>
        <w:rPr>
          <w:rtl w:val="true"/>
        </w:rPr>
        <w:t xml:space="preserve">) </w:t>
      </w:r>
      <w:r>
        <w:rPr>
          <w:rtl w:val="true"/>
        </w:rPr>
        <w:t>ل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ر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فعاً</w:t>
      </w:r>
      <w:r>
        <w:rPr>
          <w:rtl w:val="true"/>
        </w:rPr>
        <w:t xml:space="preserve">)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اير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b/>
          <w:b/>
          <w:bCs/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الْفِتْن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كْب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تْل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الْفِتْن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شَد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تْل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قاه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تقى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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رذلون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tl w:val="true"/>
        </w:rPr>
        <w:t>إشم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ليات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لى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9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91440</wp:posOffset>
              </wp:positionV>
              <wp:extent cx="5300345" cy="450215"/>
              <wp:effectExtent l="0" t="27940" r="0" b="273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0280" cy="450360"/>
                        <a:chOff x="0" y="0"/>
                        <a:chExt cx="5300280" cy="450360"/>
                      </a:xfrm>
                    </wpg:grpSpPr>
                    <wps:wsp>
                      <wps:cNvSpPr/>
                      <wps:spPr>
                        <a:xfrm flipH="1">
                          <a:off x="0" y="240120"/>
                          <a:ext cx="243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897640" y="240120"/>
                          <a:ext cx="240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0440" y="0"/>
                          <a:ext cx="450360" cy="450360"/>
                        </a:xfrm>
                        <a:custGeom>
                          <a:avLst/>
                          <a:gdLst>
                            <a:gd name="textAreaLeft" fmla="*/ 58320 w 255240"/>
                            <a:gd name="textAreaRight" fmla="*/ 196920 w 255240"/>
                            <a:gd name="textAreaTop" fmla="*/ 58320 h 255240"/>
                            <a:gd name="textAreaBottom" fmla="*/ 1969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7.2pt;width:417.3pt;height:35.45pt" coordorigin="23,-144" coordsize="8346,709">
              <v:line id="shape_0" from="23,234" to="3849,23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  <v:line id="shape_0" from="4586,234" to="8369,23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3866;top:-144;width:708;height:708;mso-wrap-style:none;v-text-anchor:middle" type="_x0000_t58">
                <v:fill o:detectmouseclick="t" type="solid" color2="black"/>
                <v:stroke color="black" weight="381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9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107950</wp:posOffset>
              </wp:positionV>
              <wp:extent cx="5212080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080" cy="0"/>
                        <a:chOff x="0" y="0"/>
                        <a:chExt cx="5212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200" y="0"/>
                          <a:ext cx="413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5pt;width:410.35pt;height:0pt" coordorigin="-4,170" coordsize="8207,0">
              <v:line id="shape_0" from="-4,170" to="278,170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  <v:line id="shape_0" from="1694,170" to="8203,170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v:group>
          </w:pict>
        </mc:Fallback>
      </mc:AlternateContent>
    </w:r>
    <w:r>
      <w:rPr>
        <w:b/>
        <w:bCs/>
        <w:szCs w:val="24"/>
        <w:rtl w:val="true"/>
      </w:rPr>
      <w:tab/>
      <w:t xml:space="preserve">                                                                                  </w:t>
    </w:r>
    <w:r>
      <w:rPr>
        <w:rFonts w:cs="MCS Quds SU normal"/>
        <w:sz w:val="60"/>
        <w:sz w:val="60"/>
        <w:szCs w:val="24"/>
        <w:rtl w:val="true"/>
      </w:rPr>
      <w:t>الخاتمـــــ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57:00Z</dcterms:created>
  <dc:creator>ںïں§ ںéêéè</dc:creator>
  <dc:description/>
  <dc:language>en-US</dc:language>
  <cp:lastModifiedBy>Noman</cp:lastModifiedBy>
  <cp:lastPrinted>2001-04-23T14:56:00Z</cp:lastPrinted>
  <dcterms:modified xsi:type="dcterms:W3CDTF">2005-07-10T08:06:00Z</dcterms:modified>
  <cp:revision>5</cp:revision>
  <dc:subject/>
  <dc:title>الخاتمة </dc:title>
</cp:coreProperties>
</file>