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تفه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تعمال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لدين</w:t>
      </w:r>
    </w:p>
    <w:p>
      <w:pPr>
        <w:pStyle w:val="Normal"/>
        <w:bidi w:val="0"/>
        <w:ind w:left="935" w:right="831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935" w:right="831" w:hanging="0"/>
        <w:jc w:val="both"/>
        <w:rPr>
          <w:rFonts w:cs="Traditional Arabic"/>
        </w:rPr>
      </w:pPr>
      <w:r>
        <w:rPr>
          <w:rFonts w:cs="Traditional Arabic"/>
        </w:rPr>
        <w:t xml:space="preserve">Analisis berikut membahas tentang bentuk-bentuk </w:t>
      </w:r>
      <w:r>
        <w:rPr>
          <w:rFonts w:cs="Traditional Arabic"/>
          <w:i/>
          <w:iCs/>
        </w:rPr>
        <w:t>adawa:t al-Istifha:m</w:t>
      </w:r>
      <w:r>
        <w:rPr>
          <w:rFonts w:cs="Traditional Arabic"/>
        </w:rPr>
        <w:t xml:space="preserve"> (kata Tanya) yang digunakan dalam Surat Ali-Imran. Dalam penelitian ini dijelaskan tentang penggunaan bentuk-bentuk </w:t>
      </w:r>
      <w:r>
        <w:rPr>
          <w:rFonts w:cs="Traditional Arabic"/>
          <w:i/>
          <w:iCs/>
        </w:rPr>
        <w:t>adawa:t al-Istifha:m</w:t>
      </w:r>
      <w:r>
        <w:rPr>
          <w:rFonts w:cs="Traditional Arabic"/>
        </w:rPr>
        <w:t xml:space="preserve"> (kata Tanya) serta perubahan maknanya.. Dengan adanya tulisan kita dapat mengetahui bentuk bentuk penggunaan serta makna-makna lain setiap </w:t>
      </w:r>
      <w:r>
        <w:rPr>
          <w:rFonts w:cs="Traditional Arabic"/>
          <w:i/>
          <w:iCs/>
        </w:rPr>
        <w:t>adawa:t al-Istifha:m</w:t>
      </w:r>
      <w:r>
        <w:rPr>
          <w:rFonts w:cs="Traditional Arabic"/>
        </w:rPr>
        <w:t xml:space="preserve"> (kata tanya), yang mungkin selama ini banyak di antara kita belum mengetahuinya. Hasil dari penelitian ini membuktikan banyaknya serta variatifnya makna </w:t>
      </w:r>
      <w:r>
        <w:rPr>
          <w:rFonts w:cs="Traditional Arabic"/>
          <w:i/>
          <w:iCs/>
        </w:rPr>
        <w:t>adawa:t al-Istifha:m</w:t>
      </w:r>
      <w:r>
        <w:rPr>
          <w:rFonts w:cs="Traditional Arabic"/>
        </w:rPr>
        <w:t xml:space="preserve"> (kata tanya) dalam Surat Ali-Imran. Tinjauan yang digunakan dalam penelitian ini adalah tinjauan sintaksis yang menjelaskan fungsi serta sintaksis dari setiap </w:t>
      </w:r>
      <w:r>
        <w:rPr>
          <w:rFonts w:cs="Traditional Arabic"/>
          <w:i/>
          <w:iCs/>
        </w:rPr>
        <w:t>adawa:t al-Istifha:m</w:t>
      </w:r>
      <w:r>
        <w:rPr>
          <w:rFonts w:cs="Traditional Arabic"/>
        </w:rPr>
        <w:t xml:space="preserve"> (kata Tanya) yang digunakan dalam Surat Ali Imran.   </w:t>
      </w:r>
      <w:r>
        <w:rPr>
          <w:rFonts w:cs="Traditional Arabic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وط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ل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917" w:leader="none"/>
          <w:tab w:val="left" w:pos="1457" w:leader="none"/>
        </w:tabs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ء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57" w:leader="none"/>
        </w:tabs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ف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صو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زوم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ض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ت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17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ن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طي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آ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دائ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3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تبعو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ب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ك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عت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تص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0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2</w:t>
      </w:r>
      <w:r>
        <w:rPr>
          <w:rFonts w:cs="Traditional Arabic" w:ascii="Arial" w:hAnsi="Arial"/>
          <w:sz w:val="32"/>
          <w:szCs w:val="32"/>
          <w:rtl w:val="true"/>
        </w:rPr>
        <w:t xml:space="preserve"> 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﴾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917" w:leader="none"/>
        </w:tabs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ع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ج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كتش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ية</w:t>
      </w:r>
      <w:r>
        <w:rPr>
          <w:rFonts w:cs="Traditional Arabic" w:ascii="Arial" w:hAnsi="Arial"/>
          <w:sz w:val="32"/>
          <w:szCs w:val="32"/>
          <w:rtl w:val="true"/>
        </w:rPr>
        <w:t xml:space="preserve">.      </w:t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فهام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م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فهم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ل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فعل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ع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غف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4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ش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994:4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ت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لايي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994:4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نوا</w:t>
      </w:r>
      <w:r>
        <w:rPr>
          <w:rtl w:val="true"/>
        </w:rPr>
        <w:t>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فها</w:t>
      </w:r>
      <w:r>
        <w:rPr>
          <w:rtl w:val="true"/>
        </w:rPr>
        <w:t>م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فه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س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ستفه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اق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قيق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شيئ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ص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ل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عر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قس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كل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ر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عر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رك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صبح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ل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اح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:  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مع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ر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عراب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ن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شا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لي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ت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تد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خبر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مث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وصو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ت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ذ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ت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ث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شا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كل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كل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ى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س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فع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ظرف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طل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ز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سو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اض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ستقب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و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خلا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م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ظ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ح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تعلق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خ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قد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لا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و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ا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﴿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ص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﴾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سو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بق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</w:rPr>
        <w:t>23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خ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اق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عد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زي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ائ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ت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عد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ذه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بح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).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ت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ستفه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ك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شيئ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حلت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د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ك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نته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شيئ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ظر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ت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الها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ذا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فعو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علق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خ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قد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ع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تد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بو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ت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ناق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لست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خ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ناق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).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ت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ف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س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وقع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جم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ستفه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ا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شيئ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صحت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أص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عما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ح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تعج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و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ا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﴿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كفر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نت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موات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﴾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 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ن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نك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ع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ت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يخ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قو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ا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﴿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كفر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أنت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ت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يك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آ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ك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سو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﴾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ك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س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ستفه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د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ر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يي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لميذ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ج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ن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س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ف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تدأ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لمي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ميي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صو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فت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ظاهر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ى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ستفه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اق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اق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طل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شيئ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يي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ستع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ضافا</w:t>
      </w:r>
    </w:p>
    <w:p>
      <w:pPr>
        <w:pStyle w:val="Heading2"/>
        <w:numPr>
          <w:ilvl w:val="0"/>
          <w:numId w:val="6"/>
        </w:numPr>
        <w:ind w:left="720" w:right="0" w:hanging="614"/>
        <w:jc w:val="both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يا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ي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فع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عل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محذو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خ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قد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و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تد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ؤخ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رفو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تح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ظاه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آخ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ضا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ق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ضا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جر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كس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ظاهر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right" w:pos="667" w:leader="none"/>
        </w:tabs>
        <w:ind w:left="720" w:right="0" w:hanging="614"/>
        <w:jc w:val="both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ستفهامية</w:t>
      </w:r>
    </w:p>
    <w:p>
      <w:pPr>
        <w:pStyle w:val="Heading2"/>
        <w:ind w:left="667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ستفه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سك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عر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خت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لتصدي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يجاز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ج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زي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ق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ر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ن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ز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حس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أحس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خت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دحو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إ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لا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ع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س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فعول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ذو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فس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ظاه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خو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ج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خوك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ا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فع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ذو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قدير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ج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both"/>
        <w:rPr>
          <w:rFonts w:cs="Traditional Arabic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raditional Arabic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>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ف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ى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ش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ذ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ذ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سان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نك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غير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غ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سو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ج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ستئ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م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ه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الح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ست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cs="Traditional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واق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cs="Traditional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ستبد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ح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#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ر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ر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67" w:right="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هبون﴾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فه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0"/>
        <w:gridCol w:w="3089"/>
        <w:gridCol w:w="1539"/>
        <w:gridCol w:w="15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تفها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تفها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بئ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ذال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ري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وت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صيبا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ري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معنا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اري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ري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حذ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لغ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مر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اق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مسس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ح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صا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نبي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اأ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حاج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ز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نج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اجج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حاج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حذ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اأ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لبس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لباط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تقت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لمو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ه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تق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تق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يأمر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لكف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سل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ري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أمرم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لكف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سل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نكا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رر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حذ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ذال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ص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ري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بغو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قرير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يمان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اأ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كفر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آ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ه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فعل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حذ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اأ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ص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حذ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كفر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ت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في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ود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جوه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فر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يمان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جي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لمعم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كفي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مد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ل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زلي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ذك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استغفر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ذنوب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سر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أنظر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اق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كذي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فإ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ت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نقلب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عقاب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ذك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خذ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نصر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ف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بتغ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خ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حذي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صابت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ي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صب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ثل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نبي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لبي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بالذ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تلتمو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ادقي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نبيه</w:t>
            </w:r>
          </w:p>
        </w:tc>
      </w:tr>
    </w:tbl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خلاص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ع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80" w:leader="none"/>
          <w:tab w:val="right" w:pos="1205" w:leader="none"/>
          <w:tab w:val="righ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0" w:leader="none"/>
          <w:tab w:val="right" w:pos="4680" w:leader="none"/>
        </w:tabs>
        <w:ind w:left="480" w:right="72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80" w:leader="none"/>
          <w:tab w:val="right" w:pos="1205" w:leader="none"/>
          <w:tab w:val="righ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ية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فه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0" w:leader="none"/>
          <w:tab w:val="right" w:pos="4680" w:leader="none"/>
        </w:tabs>
        <w:ind w:left="480" w:right="72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80" w:leader="none"/>
          <w:tab w:val="right" w:pos="1205" w:leader="none"/>
          <w:tab w:val="righ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ى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0" w:leader="none"/>
          <w:tab w:val="right" w:pos="4680" w:leader="none"/>
        </w:tabs>
        <w:ind w:left="480" w:right="720" w:hanging="561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80" w:leader="none"/>
          <w:tab w:val="right" w:pos="1205" w:leader="none"/>
          <w:tab w:val="righ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دي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1980" w:right="0" w:hanging="796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إفتر</w:t>
      </w:r>
      <w:r>
        <w:rPr>
          <w:rtl w:val="true"/>
        </w:rPr>
        <w:t>ا</w:t>
      </w:r>
      <w:r>
        <w:rPr>
          <w:rtl w:val="true"/>
        </w:rPr>
        <w:t>ح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ح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ت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4680" w:leader="none"/>
        </w:tabs>
        <w:ind w:left="480" w:right="0" w:hanging="37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جي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ؤ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الم</w:t>
      </w:r>
      <w:r>
        <w:rPr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ج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86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صو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75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ص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ه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درويس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41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\ </w:t>
      </w:r>
      <w:r>
        <w:rPr>
          <w:rFonts w:cs="Traditional Arabic" w:ascii="Arial" w:hAnsi="Arial"/>
          <w:sz w:val="32"/>
          <w:szCs w:val="32"/>
        </w:rPr>
        <w:t>1997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ان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ؤ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موم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صف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63</w:t>
      </w:r>
      <w:r>
        <w:rPr>
          <w:rFonts w:cs="Traditional Arabic" w:ascii="Arial" w:hAnsi="Arial"/>
          <w:sz w:val="32"/>
          <w:szCs w:val="32"/>
          <w:rtl w:val="true"/>
        </w:rPr>
        <w:t xml:space="preserve"> ,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رب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ب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دونيس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غل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2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\ </w:t>
      </w:r>
      <w:r>
        <w:rPr>
          <w:rFonts w:cs="Traditional Arabic" w:ascii="Arial" w:hAnsi="Arial"/>
          <w:sz w:val="32"/>
          <w:szCs w:val="32"/>
        </w:rPr>
        <w:t>1987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كل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40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\ </w:t>
      </w:r>
      <w:r>
        <w:rPr>
          <w:rFonts w:cs="Traditional Arabic" w:ascii="Arial" w:hAnsi="Arial"/>
          <w:sz w:val="32"/>
          <w:szCs w:val="32"/>
        </w:rPr>
        <w:t>198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امو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ند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يس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ر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تا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ب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دونيس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لح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41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\ </w:t>
      </w:r>
      <w:r>
        <w:rPr>
          <w:rFonts w:cs="Traditional Arabic" w:ascii="Arial" w:hAnsi="Arial"/>
          <w:sz w:val="32"/>
          <w:szCs w:val="32"/>
        </w:rPr>
        <w:t>198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اش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41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\ </w:t>
      </w:r>
      <w:r>
        <w:rPr>
          <w:rFonts w:cs="Traditional Arabic" w:ascii="Arial" w:hAnsi="Arial"/>
          <w:sz w:val="32"/>
          <w:szCs w:val="32"/>
        </w:rPr>
        <w:t>199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بلاغ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بعق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وسو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994</w:t>
      </w:r>
      <w:r>
        <w:rPr>
          <w:rFonts w:cs="Traditional Arabic" w:ascii="Arial" w:hAnsi="Arial"/>
          <w:sz w:val="32"/>
          <w:szCs w:val="32"/>
          <w:rtl w:val="true"/>
        </w:rPr>
        <w:t xml:space="preserve"> \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sz w:val="32"/>
          <w:szCs w:val="32"/>
        </w:rPr>
        <w:t>139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\ </w:t>
      </w:r>
      <w:r>
        <w:rPr>
          <w:rFonts w:cs="Traditional Arabic" w:ascii="Arial" w:hAnsi="Arial"/>
          <w:sz w:val="32"/>
          <w:szCs w:val="32"/>
        </w:rPr>
        <w:t>197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ى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دوني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و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كر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2304" w:right="2016" w:gutter="0" w:header="1440" w:top="2304" w:footer="1621" w:bottom="230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0"/>
      <w:ind w:left="0" w:right="360" w:hanging="0"/>
      <w:jc w:val="left"/>
      <w:rPr/>
    </w:pPr>
    <w:r>
      <w:rPr>
        <w:i/>
        <w:iCs/>
      </w:rPr>
      <w:t>Tahun ke 3, Nomor 1, Februari 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660" w:leader="none"/>
      </w:tabs>
      <w:jc w:val="left"/>
      <w:rPr>
        <w:rFonts w:ascii="Arial" w:hAnsi="Arial"/>
        <w:b/>
        <w:b/>
        <w:bCs/>
      </w:rPr>
    </w:pPr>
    <w:r>
      <w:rPr>
        <w:rFonts w:ascii="Arial" w:hAnsi="Arial" w:cs="Traditional Arabic"/>
        <w:b/>
        <w:b/>
        <w:bCs/>
        <w:rtl w:val="true"/>
      </w:rPr>
      <w:t>نادي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Traditional Arabic"/>
        <w:b/>
        <w:b/>
        <w:bCs/>
        <w:rtl w:val="true"/>
      </w:rPr>
      <w:t>الأدب</w:t>
    </w:r>
    <w:r>
      <w:rPr>
        <w:rFonts w:cs="Traditional Arabic" w:ascii="Arial" w:hAnsi="Arial"/>
        <w:b/>
        <w:bCs/>
        <w:rtl w:val="true"/>
      </w:rPr>
      <w:tab/>
    </w:r>
    <w:r>
      <w:rPr>
        <w:rFonts w:ascii="Arial" w:hAnsi="Arial" w:cs="Traditional Arabic"/>
        <w:b/>
        <w:b/>
        <w:bCs/>
        <w:rtl w:val="true"/>
      </w:rPr>
      <w:t>خيرالدين</w:t>
    </w:r>
  </w:p>
  <w:p>
    <w:pPr>
      <w:pStyle w:val="Header"/>
      <w:jc w:val="left"/>
      <w:rPr>
        <w:rFonts w:ascii="Arial" w:hAnsi="Arial" w:cs="Traditional Arabic"/>
        <w:b/>
        <w:b/>
        <w:bCs/>
      </w:rPr>
    </w:pPr>
    <w:r>
      <w:rPr>
        <w:rFonts w:cs="Traditional Arabic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7:00Z</dcterms:created>
  <dc:creator>unc</dc:creator>
  <dc:description/>
  <cp:keywords/>
  <dc:language>en-US</dc:language>
  <cp:lastModifiedBy>ISDN</cp:lastModifiedBy>
  <cp:lastPrinted>2005-12-16T15:08:00Z</cp:lastPrinted>
  <dcterms:modified xsi:type="dcterms:W3CDTF">2010-10-15T13:47:00Z</dcterms:modified>
  <cp:revision>2</cp:revision>
  <dc:subject>bahasa arab</dc:subject>
  <dc:title>الباب الثالث</dc:title>
</cp:coreProperties>
</file>