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96"/>
        <w:gridCol w:w="375"/>
        <w:gridCol w:w="1560"/>
      </w:tblGrid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0"/>
              </w:rPr>
            </w:pPr>
            <w:r>
              <w:rPr>
                <w:szCs w:val="30"/>
                <w:rtl w:val="true"/>
              </w:rPr>
              <w:t>محتو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سالة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Simplified Arabic"/>
                <w:szCs w:val="30"/>
              </w:rPr>
            </w:pPr>
            <w:r>
              <w:rPr>
                <w:szCs w:val="30"/>
                <w:rtl w:val="true"/>
              </w:rPr>
              <w:t>الموضو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szCs w:val="30"/>
                <w:rtl w:val="true"/>
              </w:rPr>
              <w:t>المق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كر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درا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صرفية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Cs w:val="30"/>
              </w:rPr>
              <w:t>5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شتق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ص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اول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ضر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Cs w:val="30"/>
              </w:rPr>
              <w:t>1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1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ثانياً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د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Cs w:val="30"/>
              </w:rPr>
              <w:t>1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ثالثاً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د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 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rFonts w:cs="Simplified Arabic"/>
                <w:szCs w:val="30"/>
              </w:rPr>
              <w:t>1</w:t>
            </w:r>
            <w:r>
              <w:rPr>
                <w:rFonts w:cs="Simplified Arabic"/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 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rFonts w:cs="Simplified Arabic"/>
                <w:szCs w:val="30"/>
              </w:rPr>
              <w:t>2</w:t>
            </w:r>
            <w:r>
              <w:rPr>
                <w:rFonts w:cs="Simplified Arabic"/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 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rFonts w:cs="Simplified Arabic"/>
                <w:szCs w:val="30"/>
              </w:rPr>
              <w:t>3</w:t>
            </w:r>
            <w:r>
              <w:rPr>
                <w:rFonts w:cs="Simplified Arabic"/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اعل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1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رابع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عول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ب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به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ن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</w:t>
            </w:r>
            <w:r>
              <w:rPr>
                <w:szCs w:val="30"/>
                <w:rtl w:val="true"/>
              </w:rPr>
              <w:t>أضر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صحيح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لم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</w:t>
            </w:r>
            <w:r>
              <w:rPr>
                <w:szCs w:val="30"/>
                <w:rtl w:val="true"/>
              </w:rPr>
              <w:t>كي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الما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الم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كس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4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أب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3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أفع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أفع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فعلة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4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جم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ث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ل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أفعل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4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لى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4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ال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لان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4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لان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لاء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الى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فعالى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أفاعيل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4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4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</w:t>
            </w:r>
            <w:r>
              <w:rPr>
                <w:rtl w:val="true"/>
              </w:rPr>
              <w:t>راب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ذك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أنيث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</w:t>
            </w:r>
            <w:r>
              <w:rPr>
                <w:szCs w:val="30"/>
                <w:rtl w:val="true"/>
              </w:rPr>
              <w:t>أو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ذك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أني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قدمين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</w:t>
            </w:r>
            <w:r>
              <w:rPr>
                <w:szCs w:val="30"/>
                <w:rtl w:val="true"/>
              </w:rPr>
              <w:t>ثاني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و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ؤن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szCs w:val="30"/>
              </w:rPr>
              <w:t>1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ع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</w:t>
            </w:r>
            <w:r>
              <w:rPr/>
              <w:t>2</w:t>
            </w:r>
            <w:r>
              <w:rPr>
                <w:rFonts w:cs="Simplified Arabic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30"/>
              </w:rPr>
              <w:t>0</w:t>
            </w:r>
            <w:r>
              <w:rPr>
                <w:rFonts w:cs="Simplified Arabic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ي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ظ</w:t>
            </w:r>
            <w:r>
              <w:rPr>
                <w:rFonts w:cs="Simplified Arabic"/>
                <w:b w:val="false"/>
                <w:bCs w:val="false"/>
                <w:szCs w:val="30"/>
                <w:rtl w:val="true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szCs w:val="30"/>
              </w:rPr>
              <w:t>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أني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قيقي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4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</w:t>
            </w:r>
            <w:r>
              <w:rPr>
                <w:szCs w:val="30"/>
                <w:rtl w:val="true"/>
              </w:rPr>
              <w:t>ثالث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مواض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ثبات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هاء</w:t>
            </w:r>
            <w:r>
              <w:rPr>
                <w:rFonts w:cs="Simplified Arabic"/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التأني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ز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</w:t>
            </w:r>
            <w:r>
              <w:rPr>
                <w:rFonts w:cs="Simplified Arabic"/>
                <w:szCs w:val="30"/>
              </w:rPr>
              <w:t>1</w:t>
            </w:r>
            <w:r>
              <w:rPr>
                <w:rFonts w:cs="Simplified Arabic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د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ا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</w:t>
            </w:r>
            <w:r>
              <w:rPr>
                <w:rFonts w:cs="Simplified Arabic"/>
                <w:szCs w:val="30"/>
              </w:rPr>
              <w:t>2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د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تق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ص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295910</wp:posOffset>
                      </wp:positionV>
                      <wp:extent cx="5394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3.3pt" to="508.85pt,23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30"/>
                <w:rtl w:val="true"/>
              </w:rPr>
              <w:t xml:space="preserve">               </w:t>
            </w:r>
            <w:r>
              <w:rPr>
                <w:rFonts w:cs="Simplified Arabic"/>
                <w:szCs w:val="30"/>
              </w:rPr>
              <w:t>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عت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فاعل</w:t>
            </w:r>
            <w:r>
              <w:rPr>
                <w:rFonts w:cs="Simplified Arabic"/>
                <w:szCs w:val="30"/>
              </w:rPr>
              <w:t>0</w:t>
            </w:r>
          </w:p>
          <w:p>
            <w:pPr>
              <w:pStyle w:val="Heading2"/>
              <w:rPr>
                <w:rFonts w:cs="Simplified Arabic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szCs w:val="30"/>
              </w:rPr>
              <w:t>4</w:t>
            </w:r>
            <w:r>
              <w:rPr>
                <w:rFonts w:cs="Simplified Arabic"/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عت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ؤن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ق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عو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</w:t>
            </w:r>
            <w:r>
              <w:rPr>
                <w:szCs w:val="30"/>
                <w:rtl w:val="true"/>
              </w:rPr>
              <w:t>رابع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ستو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ؤن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ــ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ــ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</w:t>
            </w:r>
            <w:r>
              <w:rPr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ر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5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</w:t>
            </w:r>
            <w:r>
              <w:rPr>
                <w:szCs w:val="30"/>
                <w:rtl w:val="true"/>
              </w:rPr>
              <w:t>خامساً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إنا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ي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فرا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ذك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ثــنية</w:t>
            </w:r>
          </w:p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</w:t>
            </w:r>
            <w:r>
              <w:rPr>
                <w:szCs w:val="30"/>
                <w:rtl w:val="true"/>
              </w:rPr>
              <w:t>والجمع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5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Simplified Arabic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ثاني</w:t>
            </w:r>
            <w:r>
              <w:rPr>
                <w:rFonts w:cs="Simplified Arabic"/>
                <w:sz w:val="22"/>
                <w:szCs w:val="30"/>
                <w:rtl w:val="true"/>
              </w:rPr>
              <w:t>:</w:t>
            </w:r>
          </w:p>
          <w:p>
            <w:pPr>
              <w:pStyle w:val="Heading2"/>
              <w:rPr>
                <w:szCs w:val="30"/>
              </w:rPr>
            </w:pPr>
            <w:r>
              <w:rPr>
                <w:szCs w:val="30"/>
                <w:rtl w:val="true"/>
              </w:rPr>
              <w:t>فع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ر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را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لا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2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  <w:rtl w:val="true"/>
              </w:rPr>
              <w:t>توطئ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أث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أس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4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أص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أل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6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أم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6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ئي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د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ري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ش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ص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ع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ع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لي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7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هي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7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7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تب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ثق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ب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ح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د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م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م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جن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أحب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ب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8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حثي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8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حدي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88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حد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0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حر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1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ري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2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ر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س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3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س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سي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5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ص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6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في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7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ف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99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9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حق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ك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ل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م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م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م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ني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حني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بي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0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ب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0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ص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في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ف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خل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دل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أذ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يل</w:t>
            </w:r>
            <w:r>
              <w:rPr>
                <w:rFonts w:cs="Simplified Arabic"/>
                <w:szCs w:val="30"/>
                <w:rtl w:val="true"/>
              </w:rPr>
              <w:t>)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رج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رح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رح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1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رش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1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ض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ف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ف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ق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ق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م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ره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زع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زف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زك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زن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2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ب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2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3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ح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3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3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د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3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ر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رير</w:t>
            </w:r>
            <w:r>
              <w:rPr>
                <w:rFonts w:cs="Simplified Arabic"/>
                <w:szCs w:val="30"/>
                <w:rtl w:val="true"/>
              </w:rPr>
              <w:t>)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3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ر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3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3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ر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3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ع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ع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في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ق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ل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م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م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م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4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سو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4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أشح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حيح</w:t>
            </w:r>
            <w:r>
              <w:rPr>
                <w:rFonts w:cs="Simplified Arabic"/>
                <w:szCs w:val="30"/>
                <w:rtl w:val="true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د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ري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ف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ق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ه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5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شه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5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ب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د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د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ري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ر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3</w:t>
            </w:r>
          </w:p>
        </w:tc>
      </w:tr>
      <w:tr>
        <w:trPr>
          <w:trHeight w:val="62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ع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صغ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ضري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ضعي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ضن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طر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طر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طو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6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ظل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ظه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ب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ت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ت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ج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ري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زي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س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7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ش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7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ش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ص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عص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ظ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ق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ل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ل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م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8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عن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8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غلي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غن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غو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فت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فري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فر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فق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ب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د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د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19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ر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19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ر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ص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ع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ل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قو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كب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كث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كث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0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كر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0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كظ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كف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لطي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لفي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ت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ج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ري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ري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ر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مري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1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مسي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مك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ملي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مل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ب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ج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د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2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ذ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28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سي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1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ص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ق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نك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وب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وع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تق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وك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3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ول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3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4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يت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4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يس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4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يم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4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ألفاظ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ز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szCs w:val="30"/>
                <w:rtl w:val="true"/>
              </w:rPr>
              <w:t>فعيل</w:t>
            </w:r>
            <w:r>
              <w:rPr>
                <w:rFonts w:cs="Simplified Arabic"/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ر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وت</w:t>
            </w:r>
          </w:p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في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لالة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المعج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ل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ق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بغي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49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4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قمي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من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خي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0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س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ص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ض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1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ع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ف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قي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2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نم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هش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هضي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3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هني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وت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جي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4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ح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ر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زي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ص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5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ولي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يقي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5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خات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نتائج</w:t>
            </w:r>
            <w:r>
              <w:rPr>
                <w:rFonts w:cs="Simplified Arabic"/>
                <w:szCs w:val="30"/>
              </w:rPr>
              <w:t>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57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6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قائ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صا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راج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266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30"/>
              </w:rPr>
              <w:t>28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ملخ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س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ل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نكليزي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  <w:t>II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</w:rPr>
              <w:t>I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0"/>
                        <w:szCs w:val="3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6:00Z</dcterms:created>
  <dc:creator>عبد الحق</dc:creator>
  <dc:description/>
  <dc:language>en-US</dc:language>
  <cp:lastModifiedBy>حمه شوان فريق</cp:lastModifiedBy>
  <cp:lastPrinted>2000-01-01T08:34:00Z</cp:lastPrinted>
  <dcterms:modified xsi:type="dcterms:W3CDTF">2004-01-12T05:11:00Z</dcterms:modified>
  <cp:revision>36</cp:revision>
  <dc:subject/>
  <dc:title>محتويات الرسالة</dc:title>
</cp:coreProperties>
</file>