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بنية الصرفية في الكشاف للزمخشر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سيل عبد الحسين حميدي الخفاج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رسالة ماجست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ية الترب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معة بابل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 xml:space="preserve">هـ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بواب الفعل الثلاثي دراسة صرفية صوت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يدر كريم فهد السوي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لة ماجست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ية القائد للترب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معة الكوفة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 xml:space="preserve">هـ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اظ المحبة في شعر ابراهيم ناجي دراسة و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زينب مديح جبارة النعيمي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سالة دكتورا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ية الاداب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جامعة المستنصرية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 xml:space="preserve">هـ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ث الدلالي عند ابن سينا في ضوء علم اللغة الحديث 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كور كاظم العوا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لة ماجست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ية الادا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معة بغداد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 xml:space="preserve">هـ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ث الدلالي عند سيف الدين ال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يري جبير الجمي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لة ماجست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ية الادا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جامعة المستنصرية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 xml:space="preserve">هـ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نوع في الخطاب القرآني دراسة اسلوبية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ازهار علي ياسين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رسالة دكتورا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كلية الآداب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البصر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42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ه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لالة السياقية عند اللغويين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عواطف كنوش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مصطفى عيسى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رسالة ماجستير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كلية الآداب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البصر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Cs w:val="32"/>
          <w:lang w:bidi="ar-IQ"/>
        </w:rPr>
        <w:t>141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ه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8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لالة الفعل في القرآن الكريم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هاتف بريهي شياع الثويني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رسالة دكتورا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كلية الآداب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الكوف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Cs w:val="32"/>
          <w:lang w:bidi="ar-IQ"/>
        </w:rPr>
        <w:t>142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ه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0</w:t>
      </w:r>
      <w:r>
        <w:rPr>
          <w:sz w:val="32"/>
          <w:sz w:val="32"/>
          <w:szCs w:val="32"/>
          <w:rtl w:val="true"/>
          <w:lang w:bidi="ar-IQ"/>
        </w:rPr>
        <w:t xml:space="preserve">م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الصيغ الثلاثية مجردة ومزيدة اشتقاقا ودلالة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ناصر حسين علي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رسالة ماجست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كلية دار العلوم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القاهر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Cs w:val="32"/>
          <w:lang w:bidi="ar-IQ"/>
        </w:rPr>
        <w:t>140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ه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ورة السمعية ودلالتها البلاغية في القرآن 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باس حميد السامرائ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سالة دكتورا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ية الادا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معة بغداد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 xml:space="preserve">هـ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اهرة التقابل الدلالي في اللغة 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بد الكريم محمد حافظ العبيدي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لة ماجست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ية الاداب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جامعة المستنصرية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 xml:space="preserve">هـ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IQ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اني الابنية الصرفية في مجمع 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سرين عبد الله شنوف الزجراو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سالة ماجست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ية القائد للترب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معة الكوفة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 xml:space="preserve">هـ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sectPr>
      <w:headerReference w:type="default" r:id="rId2"/>
      <w:type w:val="nextPage"/>
      <w:pgSz w:w="11906" w:h="16838"/>
      <w:pgMar w:left="1418" w:right="1701" w:gutter="0" w:header="709" w:top="1134" w:footer="0" w:bottom="1134"/>
      <w:pgNumType w:start="3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كوفي 4 اسود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269875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1.25pt" to="151.3pt,21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93745</wp:posOffset>
              </wp:positionH>
              <wp:positionV relativeFrom="paragraph">
                <wp:posOffset>269875</wp:posOffset>
              </wp:positionV>
              <wp:extent cx="1143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21.25pt" to="349.3pt,21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4"/>
        <w:szCs w:val="34"/>
        <w:rtl w:val="true"/>
      </w:rPr>
      <w:t xml:space="preserve">                                      </w:t>
    </w:r>
    <w:r>
      <w:rPr>
        <w:rFonts w:cs="كوفي 4 اسود"/>
        <w:sz w:val="34"/>
        <w:sz w:val="34"/>
        <w:szCs w:val="34"/>
        <w:rtl w:val="true"/>
      </w:rPr>
      <w:t>الرسائل</w:t>
    </w:r>
    <w:r>
      <w:rPr>
        <w:sz w:val="34"/>
        <w:sz w:val="34"/>
        <w:szCs w:val="34"/>
        <w:rtl w:val="true"/>
      </w:rPr>
      <w:t xml:space="preserve"> </w:t>
    </w:r>
    <w:r>
      <w:rPr>
        <w:rFonts w:cs="كوفي 4 اسود"/>
        <w:sz w:val="34"/>
        <w:sz w:val="34"/>
        <w:szCs w:val="34"/>
        <w:rtl w:val="true"/>
      </w:rPr>
      <w:t>الجامعية</w:t>
    </w:r>
    <w:r>
      <w:rPr>
        <w:sz w:val="34"/>
        <w:sz w:val="34"/>
        <w:szCs w:val="34"/>
        <w:rtl w:val="true"/>
      </w:rPr>
      <w:t xml:space="preserve"> </w:t>
    </w:r>
    <w:r>
      <w:rPr>
        <w:sz w:val="44"/>
        <w:sz w:val="44"/>
        <w:szCs w:val="44"/>
        <w:rtl w:val="true"/>
      </w:rPr>
      <w:t xml:space="preserve">     </w:t>
    </w:r>
    <w:r>
      <w:rPr>
        <w:sz w:val="44"/>
        <w:sz w:val="44"/>
        <w:szCs w:val="44"/>
        <w:rtl w:val="true"/>
      </w:rPr>
      <w:t xml:space="preserve">               </w:t>
    </w:r>
    <w:r>
      <w:rPr>
        <w:rFonts w:cs="Andalus"/>
        <w:sz w:val="44"/>
        <w:sz w:val="44"/>
        <w:szCs w:val="44"/>
        <w:rtl w:val="true"/>
      </w:rPr>
      <w:t>﴿</w:t>
    </w:r>
    <w:r>
      <w:rPr>
        <w:sz w:val="44"/>
        <w:sz w:val="44"/>
        <w:szCs w:val="44"/>
        <w:rtl w:val="true"/>
      </w:rPr>
      <w:t xml:space="preserve">     </w:t>
    </w:r>
    <w:r>
      <w:rPr>
        <w:rFonts w:cs="Andalus"/>
        <w:sz w:val="44"/>
        <w:sz w:val="44"/>
        <w:szCs w:val="44"/>
        <w:rtl w:val="true"/>
      </w:rPr>
      <w:t>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ragraph">
                <wp:posOffset>160020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2.6pt;mso-position-vertical-relative:text;margin-left:4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كوفي 4 اسود"/>
      </w:rPr>
    </w:pPr>
    <w:r>
      <w:rPr>
        <w:rFonts w:cs="كوفي 4 اسود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9:00Z</dcterms:created>
  <dc:creator>ALI</dc:creator>
  <dc:description/>
  <dc:language>en-US</dc:language>
  <cp:lastModifiedBy>ALI</cp:lastModifiedBy>
  <dcterms:modified xsi:type="dcterms:W3CDTF">2005-12-04T15:10:00Z</dcterms:modified>
  <cp:revision>1</cp:revision>
  <dc:subject/>
  <dc:title>1- الابنية الصرفية في الكشاف للزمخشري:اسيل عبد الحسين حميدي الخفاجي,رسالة ماجستير,كلية التربية / جامعة بابل 1420هــ - 2000م </dc:title>
</cp:coreProperties>
</file>