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"/>
        <w:jc w:val="center"/>
        <w:rPr>
          <w:rFonts w:cs="Simplified Arabic"/>
          <w:sz w:val="30"/>
          <w:szCs w:val="30"/>
        </w:rPr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عل</w:t>
      </w:r>
      <w:r>
        <w:rPr>
          <w:rtl w:val="true"/>
        </w:rPr>
        <w:t xml:space="preserve">) </w:t>
      </w:r>
      <w:r>
        <w:rPr>
          <w:rtl w:val="true"/>
        </w:rPr>
        <w:t>ومجالاتها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فع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ر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فتعل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ا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TextBody"/>
        <w:numPr>
          <w:ilvl w:val="0"/>
          <w:numId w:val="5"/>
        </w:numPr>
        <w:ind w:left="860" w:right="0" w:hanging="360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اب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860" w:right="0" w:hanging="360"/>
        <w:jc w:val="left"/>
        <w:rPr>
          <w:rFonts w:cs="MCS Taybah S_U normal."/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استقب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860" w:right="0" w:hanging="360"/>
        <w:jc w:val="left"/>
        <w:rPr>
          <w:rFonts w:cs="MCS Taybah S_U normal."/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تف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860" w:right="0" w:hanging="360"/>
        <w:jc w:val="left"/>
        <w:rPr>
          <w:rFonts w:cs="MCS Taybah S_U normal."/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تفك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والت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860" w:right="0" w:hanging="360"/>
        <w:jc w:val="left"/>
        <w:rPr>
          <w:rFonts w:cs="MCS Taybah S_U normal."/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سر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860" w:right="0" w:hanging="360"/>
        <w:jc w:val="left"/>
        <w:rPr>
          <w:rFonts w:cs="MCS Taybah S_U normal."/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Normal"/>
        <w:ind w:left="255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TextBody"/>
        <w:ind w:left="360" w:right="0" w:hanging="36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40"/>
        </w:rPr>
        <w:t>1</w:t>
      </w:r>
      <w:r>
        <w:rPr>
          <w:rFonts w:cs="MCS Taybah S_U normal."/>
          <w:sz w:val="30"/>
          <w:szCs w:val="40"/>
          <w:rtl w:val="true"/>
        </w:rPr>
        <w:t xml:space="preserve">- </w:t>
      </w:r>
      <w:r>
        <w:rPr>
          <w:rFonts w:cs="MCS Taybah S_U normal."/>
          <w:sz w:val="30"/>
          <w:sz w:val="30"/>
          <w:szCs w:val="40"/>
          <w:rtl w:val="true"/>
        </w:rPr>
        <w:t>المج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د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ع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ابانة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اب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شى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* (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ض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ش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"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ضَرَب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بِي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تَبَيَّ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قُو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لْق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يْك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سَّلا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سْت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ؤْمِن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بْتَغ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رَض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حَيَا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عِنْد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غَانِ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ثِيرَة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ذَل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بْل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مَ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تَبَيَّ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عْمَل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بِيرا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94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ثبتو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ز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ا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فو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ستف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طل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ب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تج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ج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التج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نح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"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الج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تج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"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م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اء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وس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مِيقَاتِ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كَلَّم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ُ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رِن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ظُر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يْ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رَان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كِ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نْظُر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جَبَ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سْتَقَر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كَان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سَوْف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رَان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َم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جَلّ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ُ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ْجَبَ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عَل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دَكّ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خَر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وس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صَعِق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َم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فَاق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ُبْحَانَ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بْت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يْ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َّل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ؤْمِنِين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لأعرا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43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- (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ل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ز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ش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و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وجل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د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خاو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س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ج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التج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Cs w:val="30"/>
          <w:rtl w:val="true"/>
        </w:rPr>
        <w:t>* (</w:t>
      </w:r>
      <w:r>
        <w:rPr>
          <w:rFonts w:cs="Simplified Arabic"/>
          <w:sz w:val="30"/>
          <w:sz w:val="30"/>
          <w:szCs w:val="30"/>
          <w:rtl w:val="true"/>
        </w:rPr>
        <w:t>تغش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غ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</w:t>
      </w:r>
      <w:r>
        <w:rPr>
          <w:rFonts w:cs="Simplified Arabic"/>
          <w:sz w:val="30"/>
          <w:sz w:val="30"/>
          <w:szCs w:val="30"/>
          <w:rtl w:val="true"/>
        </w:rPr>
        <w:t>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(( </w:t>
      </w:r>
      <w:r>
        <w:rPr>
          <w:rFonts w:cs="Simplified Arabic"/>
          <w:sz w:val="30"/>
          <w:sz w:val="30"/>
          <w:szCs w:val="30"/>
          <w:rtl w:val="true"/>
        </w:rPr>
        <w:t>وغش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ش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ش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ش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غش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غ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لَق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فْس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حِد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جَعَ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زَوْجَ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يَسْكُ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يْ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َم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غَشَّا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مَل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مْل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فِيف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مَرّ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َم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ثْقَل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…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)(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أعرا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89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(</w:t>
      </w:r>
      <w:r>
        <w:rPr>
          <w:rFonts w:cs="Simplified Arabic"/>
          <w:sz w:val="30"/>
          <w:sz w:val="30"/>
          <w:szCs w:val="30"/>
          <w:rtl w:val="true"/>
        </w:rPr>
        <w:t>فَل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غَشَّاهَ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و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ح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ب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غ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ش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autoSpaceDE w:val="true"/>
        <w:ind w:left="36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جل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ال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ين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true"/>
        <w:ind w:left="36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اب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غ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زم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tbl>
      <w:tblPr>
        <w:bidiVisual w:val="true"/>
        <w:tblW w:w="8748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160"/>
        <w:gridCol w:w="1728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زيد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ضي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ضارع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مر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بين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09</w:t>
            </w:r>
            <w:r>
              <w:rPr>
                <w:rFonts w:cs="Simplified Arabic"/>
                <w:sz w:val="30"/>
                <w:szCs w:val="30"/>
                <w:rtl w:val="true"/>
              </w:rPr>
              <w:t>) (</w:t>
            </w:r>
            <w:r>
              <w:rPr>
                <w:rFonts w:cs="Simplified Arabic"/>
                <w:sz w:val="30"/>
                <w:szCs w:val="30"/>
              </w:rPr>
              <w:t>256</w:t>
            </w:r>
            <w:r>
              <w:rPr>
                <w:rFonts w:cs="Simplified Arabic"/>
                <w:sz w:val="30"/>
                <w:szCs w:val="30"/>
                <w:rtl w:val="true"/>
              </w:rPr>
              <w:t>) (</w:t>
            </w:r>
            <w:r>
              <w:rPr>
                <w:rFonts w:cs="Simplified Arabic"/>
                <w:sz w:val="30"/>
                <w:szCs w:val="30"/>
              </w:rPr>
              <w:t>259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13</w:t>
            </w:r>
            <w:r>
              <w:rPr>
                <w:rFonts w:cs="Simplified Arabic"/>
                <w:sz w:val="30"/>
                <w:szCs w:val="30"/>
                <w:rtl w:val="true"/>
              </w:rPr>
              <w:t>) (</w:t>
            </w:r>
            <w:r>
              <w:rPr>
                <w:rFonts w:cs="Simplified Arabic"/>
                <w:sz w:val="30"/>
                <w:szCs w:val="30"/>
              </w:rPr>
              <w:t>114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87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94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43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جلى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ع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43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ع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87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قب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لقى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* (</w:t>
      </w:r>
      <w:r>
        <w:rPr>
          <w:rFonts w:cs="Simplified Arabic"/>
          <w:sz w:val="30"/>
          <w:sz w:val="30"/>
          <w:szCs w:val="30"/>
          <w:rtl w:val="true"/>
        </w:rPr>
        <w:t>ترد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د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الارت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ض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))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>…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))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سْتَأْذِنُ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ؤْمِن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يَوْم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آخِ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رْتَاب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لُوب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يْبِ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تَرَدَّدُون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45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ينتظ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ر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أذ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ش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رد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ج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ي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* (</w:t>
      </w:r>
      <w:r>
        <w:rPr>
          <w:rFonts w:cs="Simplified Arabic"/>
          <w:sz w:val="30"/>
          <w:sz w:val="30"/>
          <w:szCs w:val="30"/>
          <w:rtl w:val="true"/>
        </w:rPr>
        <w:t>تقب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>…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ب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و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))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وال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ه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))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ع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ا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اح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ل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فِق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طَوْع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رْه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تَقَبَّ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وْم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سِقِين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دار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تف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ط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ظاه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*(</w:t>
      </w:r>
      <w:r>
        <w:rPr>
          <w:rFonts w:cs="Simplified Arabic"/>
          <w:sz w:val="30"/>
          <w:sz w:val="30"/>
          <w:szCs w:val="30"/>
          <w:rtl w:val="true"/>
        </w:rPr>
        <w:t>تلق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 (</w:t>
      </w:r>
      <w:r>
        <w:rPr>
          <w:rFonts w:cs="Simplified Arabic"/>
          <w:sz w:val="30"/>
          <w:sz w:val="30"/>
          <w:szCs w:val="30"/>
          <w:rtl w:val="true"/>
        </w:rPr>
        <w:t>لق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>…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"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قاء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التق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ق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ق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تَلَقّ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دَ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لِمَات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تَاب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تَّوَّاب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رَّحِيمُ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3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ب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. .</w:t>
      </w:r>
      <w:r>
        <w:rPr>
          <w:rFonts w:cs="Simplified Arabic"/>
          <w:sz w:val="30"/>
          <w:sz w:val="30"/>
          <w:szCs w:val="30"/>
          <w:rtl w:val="true"/>
        </w:rPr>
        <w:t>و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ب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صل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:</w:t>
      </w:r>
      <w:r>
        <w:rPr>
          <w:rFonts w:cs="Simplified Arabic"/>
          <w:sz w:val="30"/>
          <w:szCs w:val="30"/>
          <w:rtl w:val="true"/>
        </w:rPr>
        <w:t xml:space="preserve"> "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خ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true"/>
        <w:ind w:left="36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با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ال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true"/>
        <w:ind w:left="36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وفيما أتي جدول يوضح الافعال في المجال الدال على الاستقبال بازمنته المختلفة </w:t>
      </w:r>
      <w:r>
        <w:rPr>
          <w:rtl w:val="true"/>
        </w:rPr>
        <w:t>:</w:t>
      </w:r>
    </w:p>
    <w:tbl>
      <w:tblPr>
        <w:bidiVisual w:val="true"/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520"/>
        <w:gridCol w:w="2700"/>
        <w:gridCol w:w="2399"/>
      </w:tblGrid>
      <w:tr>
        <w:trPr/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زيد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ضي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ضارع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لقى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37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قبل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27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35</w:t>
            </w:r>
            <w:r>
              <w:rPr>
                <w:rFonts w:cs="Simplified Arabic"/>
                <w:sz w:val="30"/>
                <w:szCs w:val="30"/>
                <w:rtl w:val="true"/>
              </w:rPr>
              <w:t>) (</w:t>
            </w:r>
            <w:r>
              <w:rPr>
                <w:rFonts w:cs="Simplified Arabic"/>
                <w:sz w:val="30"/>
                <w:szCs w:val="30"/>
              </w:rPr>
              <w:t>37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27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27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بني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53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بني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ردد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45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فر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شق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ج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ط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* (</w:t>
      </w:r>
      <w:r>
        <w:rPr>
          <w:rFonts w:cs="Simplified Arabic"/>
          <w:sz w:val="30"/>
          <w:sz w:val="30"/>
          <w:szCs w:val="30"/>
          <w:rtl w:val="true"/>
        </w:rPr>
        <w:t>تشق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الثن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د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"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ال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ق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ص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ال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ك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ك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و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غ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* (</w:t>
      </w:r>
      <w:r>
        <w:rPr>
          <w:rFonts w:cs="Simplified Arabic"/>
          <w:sz w:val="30"/>
          <w:sz w:val="30"/>
          <w:szCs w:val="30"/>
          <w:rtl w:val="true"/>
        </w:rPr>
        <w:t>تفج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ال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"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جر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" (</w:t>
      </w:r>
      <w:r>
        <w:rPr>
          <w:rFonts w:cs="Simplified Arabic"/>
          <w:sz w:val="30"/>
          <w:sz w:val="30"/>
          <w:szCs w:val="30"/>
          <w:rtl w:val="true"/>
        </w:rPr>
        <w:t>فجره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تفج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فج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ش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ثرة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ع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ثُم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س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لُوبُ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عْد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ذَل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هِي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لْحِجَار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شَدّ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سْوَة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حِجَار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تَفَجَّر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َنْهَار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شَّقَّق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يَخْرُج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َاء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هْبِط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شْي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غَافِل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م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عْمَلُون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74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ر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آ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خ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خ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لا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آ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آ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فت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ح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و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ل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هِي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لْحِجَار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شَدّ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سْوَة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قق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شقا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ش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ت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 (</w:t>
      </w:r>
      <w:r>
        <w:rPr>
          <w:rFonts w:cs="Simplified Arabic"/>
          <w:sz w:val="30"/>
          <w:sz w:val="30"/>
          <w:szCs w:val="30"/>
          <w:rtl w:val="true"/>
        </w:rPr>
        <w:t>تَفرَّ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... </w:t>
      </w:r>
      <w:r>
        <w:rPr>
          <w:rFonts w:cs="Simplified Arabic"/>
          <w:sz w:val="30"/>
          <w:sz w:val="30"/>
          <w:szCs w:val="30"/>
          <w:rtl w:val="true"/>
        </w:rPr>
        <w:t>الفرْق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نف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"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َرْ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رَ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تفرَّ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ت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التفر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فت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ب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فت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>..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َرْ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ئ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اد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كُو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فَرَّق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خْتَلَف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عْد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اءَه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بَيِّنَات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ُولَئ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ذَاب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ظِيمٌ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05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ار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د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ختــ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يانـ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 (</w:t>
      </w:r>
      <w:r>
        <w:rPr>
          <w:rFonts w:cs="Simplified Arabic"/>
          <w:sz w:val="30"/>
          <w:sz w:val="30"/>
          <w:szCs w:val="30"/>
          <w:rtl w:val="true"/>
        </w:rPr>
        <w:t>تقطَّع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طَ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قطْ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صْ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در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اج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دْر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ا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ق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الث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الوَصْ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طَعْ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طْ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بذ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طَّع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تقطَّع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شُ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عَّ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قَد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ِئْتُمُو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ُرَاد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لَقْنَا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َّ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رّ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تَرَك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وَّلْنَا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رَاء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ظُهُور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ر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ع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ُفَعَاءَك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زَعَم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ّ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ُرَكَاء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قَد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قَطَّع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يْن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ضَل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ن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زْعُمُونَ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9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ي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هات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قطّع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ص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ع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ا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نك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طع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ّ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قد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ص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القراء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ر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ا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فر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ج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طّع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رت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ص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ار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ر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ق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الت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ش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وفيما يأتي جدول يوضح الافعال في مجال الدال على التفرقة بازمنته المختلفة </w:t>
      </w:r>
      <w:r>
        <w:rPr>
          <w:rtl w:val="true"/>
        </w:rPr>
        <w:t xml:space="preserve">: </w:t>
      </w:r>
    </w:p>
    <w:tbl>
      <w:tblPr>
        <w:bidiVisual w:val="true"/>
        <w:tblW w:w="91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700"/>
        <w:gridCol w:w="216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زيد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ضي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ضار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مر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فر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03</w:t>
            </w:r>
            <w:r>
              <w:rPr>
                <w:rFonts w:cs="Simplified Arabic"/>
                <w:sz w:val="30"/>
                <w:szCs w:val="30"/>
                <w:rtl w:val="true"/>
              </w:rPr>
              <w:t>) (</w:t>
            </w:r>
            <w:r>
              <w:rPr>
                <w:rFonts w:cs="Simplified Arabic"/>
                <w:sz w:val="30"/>
                <w:szCs w:val="30"/>
              </w:rPr>
              <w:t>105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نع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53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31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فج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74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قط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66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نع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94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1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شق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74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lang w:bidi="ar-IQ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فك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ab/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فكي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ف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صر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ل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ان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شي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در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طلو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ر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فع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آت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ab/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دبّ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ذكّ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لّ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فقّ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فكّر</w:t>
      </w:r>
      <w:r>
        <w:rPr>
          <w:rFonts w:cs="Simplified Arabic"/>
          <w:sz w:val="30"/>
          <w:szCs w:val="30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>* 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دبّر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Cs w:val="30"/>
          <w:rtl w:val="true"/>
          <w:lang w:bidi="ar-IQ"/>
        </w:rPr>
        <w:t>–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ب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رس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"..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ا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ياس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خ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ي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خلف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ا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ُبُلِ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ب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ه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دب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ذ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خر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ُبُر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."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57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دب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عرض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و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ُبُر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دبي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فكي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ب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مو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..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58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فاد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زيا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درج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ص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ع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59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ab/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يغ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حد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ن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ر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دبر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ختل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دبّر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َبَ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و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: (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ف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تَدَبَّر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قُرْآ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ِنْد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غَيْ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وَجَد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خْتِلاف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ثِيرا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8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ab/>
      </w:r>
      <w:r>
        <w:rPr>
          <w:rFonts w:cs="Simplified Arabic"/>
          <w:sz w:val="30"/>
          <w:sz w:val="30"/>
          <w:szCs w:val="30"/>
          <w:rtl w:val="true"/>
          <w:lang w:bidi="ar-IQ"/>
        </w:rPr>
        <w:t>ابتدأ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استفها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اخل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حينئذ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ني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ذكي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نبي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ثان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ج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م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ظ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60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ج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معن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ـ</w:t>
      </w:r>
      <w:r>
        <w:rPr>
          <w:rFonts w:cs="Simplified Arabic"/>
          <w:sz w:val="30"/>
          <w:szCs w:val="30"/>
          <w:rtl w:val="true"/>
          <w:lang w:bidi="ar-IQ"/>
        </w:rPr>
        <w:t>(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دب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مر</w:t>
      </w:r>
      <w:r>
        <w:rPr>
          <w:rFonts w:cs="Simplified Arabic"/>
          <w:sz w:val="30"/>
          <w:szCs w:val="30"/>
          <w:rtl w:val="true"/>
          <w:lang w:bidi="ar-IQ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أم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نظ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دبار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ؤ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ي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اقبت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تها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عم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أم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تدب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أم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اين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بص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فيه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61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.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ختي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ع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دب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يحث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خاط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أم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واح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تعد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لتدب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قل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طوي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ؤد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ناع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قل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نظ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استدل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قل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دب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لب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ز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يمان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يف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نبعث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عما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صحح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نبغ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صحيح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عتق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لوك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62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>* 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ذكر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Cs w:val="30"/>
          <w:rtl w:val="true"/>
          <w:lang w:bidi="ar-IQ"/>
        </w:rPr>
        <w:t>–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اغ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ّ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ار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ر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يأ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نفس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انس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حفظ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يقتني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رف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لحفظ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فظ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عتبار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حراز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ذّ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عتبار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ستحضار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ار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حضو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ي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ل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ذل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ي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ّ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كر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ذ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قل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ذ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لس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…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ذكر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ذ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ي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ع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لال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امار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."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63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ذكر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سي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64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فاد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زيا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درج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ص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ع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65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: (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نْكِح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شْرِكَ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تّ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ؤْم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أَمَة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ؤْمِنَة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يْر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شْرِك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عْجَبَت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نْكِح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شْرِك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تّ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ؤْمِ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عَبْد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ؤْمِن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يْر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شْرِك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عْجَب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ولَئ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دْع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َا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دْعُ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جَنّ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مَغْفِر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إِذْن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ُبَيِّن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يَات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نَّاس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عَلّ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تَذَكَّرُون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21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يستعم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حيان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لم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بدل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دغم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بدل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تذكرو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يس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دغم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؛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أن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يا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ب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مل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وام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نواه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حكام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زواج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مشرك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ذيي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قو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: (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ُبَيِّن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يَات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نَّاس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عَلّ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تَذَكَّرُون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نصح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ارش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لاخب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دعو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ن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ن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سبي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رفت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ق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بي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جمي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ناس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يغ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ذكر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66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؛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أن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ط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ط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ستعم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ط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زمن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حتاج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ف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ط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امل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67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>* 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لّم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Cs w:val="30"/>
          <w:rtl w:val="true"/>
          <w:lang w:bidi="ar-IQ"/>
        </w:rPr>
        <w:t>–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َلِ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َلِ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ي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كس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علم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ما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رف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لّم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ي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لي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تعلّم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68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. 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عِلْمُ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درا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ي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حقيقت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ض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حده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درا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ي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ثان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ك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ي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وجو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ي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علمت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لّمت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ص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علا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ختص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خب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ري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عل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ختص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تكري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كثي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."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69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لّم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تعلّم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طاو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عّ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كثي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70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:(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تَّبَع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تْ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شَّيَاطِين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لْك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ُلَيْم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فَ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ُلَيْمَان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ك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شَّيَاط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فَ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عَلِّم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َاس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سِّحْ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نْزِ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َلَكَيْ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بَابِ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َارُوت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رُوت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عَلِّمَا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حَد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تّ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قُو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حْن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تْنَة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كْفُر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يَتَعَلَّم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ُ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فَرِّق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يْ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َرْء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زَوْج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ضَارّ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حَد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إِذْ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َتَعَلَّم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ضُرّ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نْفَع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قَد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ِم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مَ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شْتَرَا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آخِر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لاق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بِئْس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رَوْ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فُس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عْلَمُون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02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</w:rPr>
        <w:t>نب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ب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ح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عو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ؤ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عم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اطي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ص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غو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ل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تعل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وج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ـ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علمون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طوف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مل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نف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ثان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قصدو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م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صد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ازما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ص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ص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لاو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ح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ثان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استقب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73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>* 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فقّه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Cs w:val="30"/>
          <w:rtl w:val="true"/>
          <w:lang w:bidi="ar-IQ"/>
        </w:rPr>
        <w:t>–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ق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ات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َعِ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فَعّ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فَعَ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قه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ق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هم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فق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ق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قي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؛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اذ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علم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فقه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ج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لبت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قه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74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اغ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ق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وص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ائ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ل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اه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خص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فقّ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ذ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لب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تخصص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."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75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واص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ق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طو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ن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ه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عل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فاد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زيا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ن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كل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76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صطلح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ور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خصص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ناها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77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:(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ؤْمِن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يَنْفِ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فَّة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َوْ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فَ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لّ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رْق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طَائِفَة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يَتَفَقَّه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دِّي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ِيُنْذِ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وْم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جَع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يْ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عَلّ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حْذَرُون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22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تنه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ؤمن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ائ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ل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دين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س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نفرو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ه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ف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حضه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نف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ائف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ه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ب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لم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تفق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نف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ه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يرهم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78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عن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يتفقهوا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يتبصرو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تبينوا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79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زمخشر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يتكلفو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قاه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80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IQ"/>
        </w:rPr>
        <w:t>* 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فكّر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Cs w:val="30"/>
          <w:rtl w:val="true"/>
          <w:lang w:bidi="ar-IQ"/>
        </w:rPr>
        <w:t>–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اغ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كر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و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طرق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عل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لو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ف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ول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و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حس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ق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حص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ور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ل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دب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قلو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ر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ك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ستعم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ان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ر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مو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حث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لب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وص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يقت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81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فاد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زيا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ن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درج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دوث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ع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82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ور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ستعم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رآن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صيغ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ختلف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فكّرون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و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:(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ذْكُر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ِيَام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قُعُود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ُنُوبِ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َتَفَكَّر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لْق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سَّمَاوَ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أَرْض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َ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لَقْت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َ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اطِل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ُبْحَانَ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قِ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ذَاب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َارِ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91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ف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در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ال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و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لي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ي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ؤ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كث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ه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حوا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س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ستطاع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تفكرو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ل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ظ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دي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نعها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83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أ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ف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قل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روح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قد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ال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ف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عترا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عبود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قد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ذ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أن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شار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ظ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نفس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خ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ان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أن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شار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ظ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فا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به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د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ان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خصص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ف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خل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نه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ف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ال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."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84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لصيغ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لائم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قا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أن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حتاج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ط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مع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أم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ق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زوجل</w:t>
      </w:r>
      <w:r>
        <w:rPr>
          <w:rFonts w:cs="Simplified Arabic"/>
          <w:sz w:val="30"/>
          <w:szCs w:val="30"/>
          <w:rtl w:val="true"/>
          <w:lang w:bidi="ar-IQ"/>
        </w:rPr>
        <w:t>- .</w:t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بر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IQ"/>
        </w:rPr>
        <w:t>علاق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قار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ن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ا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راح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بدؤ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ف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صر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ل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ان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شي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در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طلو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85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والافع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ج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تقارب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بع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ل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عقل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ك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ر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ب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ل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فقه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ق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قتض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لا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أم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هذ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ي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فق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أن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يوص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تأم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ق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خاطب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فق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قو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أم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تعرف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ايستعم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ن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لا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86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والعل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و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ق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87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ايسم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الى</w:t>
      </w: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قي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أن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يخف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ي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88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ف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دبر</w:t>
      </w:r>
      <w:r>
        <w:rPr>
          <w:rFonts w:cs="Simplified Arabic"/>
          <w:sz w:val="30"/>
          <w:szCs w:val="30"/>
          <w:rtl w:val="true"/>
          <w:lang w:bidi="ar-IQ"/>
        </w:rPr>
        <w:t xml:space="preserve">) 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دب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صر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ل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نظ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واق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ف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صر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ل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نظ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لائ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89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دبي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أم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حص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ور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ق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ؤد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فكي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علاق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ض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اف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هل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عل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لا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غير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ذ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ضد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سيان</w:t>
      </w:r>
      <w:r>
        <w:rPr>
          <w:rFonts w:cs="Simplified Arabic"/>
          <w:sz w:val="30"/>
          <w:szCs w:val="30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 xml:space="preserve">وفيما يأتي جدول يوضح الافعال في المجال الدال على التفكر والتعلم بازمنته المختلفة 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42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ف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زيد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اضي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ضارع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دب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س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82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فك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بق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219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) (</w:t>
            </w:r>
            <w:r>
              <w:rPr>
                <w:rFonts w:cs="Simplified Arabic"/>
                <w:sz w:val="30"/>
                <w:szCs w:val="30"/>
                <w:lang w:bidi="ar-IQ"/>
              </w:rPr>
              <w:t>266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مر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191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س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82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ع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IQ"/>
              </w:rPr>
              <w:t>184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cs="Simplified Arabic"/>
                <w:sz w:val="30"/>
                <w:szCs w:val="30"/>
                <w:lang w:bidi="ar-IQ"/>
              </w:rPr>
              <w:t>176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نع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50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علم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بق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102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ذك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بق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82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بني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ع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201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)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نع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80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) (</w:t>
            </w:r>
            <w:r>
              <w:rPr>
                <w:rFonts w:cs="Simplified Arabic"/>
                <w:sz w:val="30"/>
                <w:szCs w:val="30"/>
                <w:lang w:bidi="ar-IQ"/>
              </w:rPr>
              <w:t>152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)(</w:t>
            </w:r>
            <w:r>
              <w:rPr>
                <w:rFonts w:cs="Simplified Arabic"/>
                <w:sz w:val="30"/>
                <w:szCs w:val="30"/>
                <w:lang w:bidi="ar-IQ"/>
              </w:rPr>
              <w:t>126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ع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)(</w:t>
            </w:r>
            <w:r>
              <w:rPr>
                <w:rFonts w:cs="Simplified Arabic"/>
                <w:sz w:val="30"/>
                <w:szCs w:val="30"/>
                <w:lang w:bidi="ar-IQ"/>
              </w:rPr>
              <w:t>57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)(</w:t>
            </w:r>
            <w:r>
              <w:rPr>
                <w:rFonts w:cs="Simplified Arabic"/>
                <w:sz w:val="30"/>
                <w:szCs w:val="30"/>
                <w:lang w:bidi="ar-IQ"/>
              </w:rPr>
              <w:t>26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)(</w:t>
            </w:r>
            <w:r>
              <w:rPr>
                <w:rFonts w:cs="Simplified Arabic"/>
                <w:sz w:val="30"/>
                <w:szCs w:val="30"/>
                <w:lang w:bidi="ar-IQ"/>
              </w:rPr>
              <w:t>130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مر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7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و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126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فقه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و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122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ر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وجب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سرع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قد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نبغ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قد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حمو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ض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فع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ت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أخ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ربص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ج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لقف</w:t>
      </w:r>
      <w:r>
        <w:rPr>
          <w:rFonts w:cs="Simplified Arabic"/>
          <w:sz w:val="30"/>
          <w:szCs w:val="30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>* 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أخّر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Cs w:val="30"/>
          <w:rtl w:val="true"/>
          <w:lang w:bidi="ar-IQ"/>
        </w:rPr>
        <w:t>–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خ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أخ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ض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قد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خرت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تأخّ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ستأخ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تأخ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90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IQ"/>
        </w:rPr>
        <w:t>…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اغ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.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قاب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خ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قاب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اح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."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91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>* 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جّل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ج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جل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ي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جل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رع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ام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بقت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..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92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IQ"/>
        </w:rPr>
        <w:t>و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اغ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جل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ل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ي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حري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وان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قتض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هو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لذل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ار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ذموم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ام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جل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يط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.."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93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جتم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عل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اخ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عجل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يا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ح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تقابل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و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:(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ذْكُ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يَّام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عْدُودَات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عَجَّ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وْمَيْ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ثْ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أَخَّ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ثْ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مَ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تَّق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تَّق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عْلَم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ّ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يْ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حْشَرُون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03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بالت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عج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ف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 (</w:t>
      </w:r>
      <w:r>
        <w:rPr>
          <w:rFonts w:cs="Simplified Arabic"/>
          <w:sz w:val="30"/>
          <w:sz w:val="30"/>
          <w:szCs w:val="30"/>
          <w:rtl w:val="true"/>
        </w:rPr>
        <w:t>تربص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رب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ب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نت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ب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الترب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انتظا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الترب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ظ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خ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و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"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َ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رَبَّص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حْد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حُسْنَيَيْ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نَحْن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تَرَبَّص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صِيبَك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عَذَاب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ِنْد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أَيْدِي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تَرَبَّص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ع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تَرَبِّصُون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52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ب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س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الظ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ؤ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ب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نا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ذ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ط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ربص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يث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نتظ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ذ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صا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ت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ر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ا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خم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 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* (</w:t>
      </w:r>
      <w:r>
        <w:rPr>
          <w:rFonts w:cs="Simplified Arabic"/>
          <w:sz w:val="30"/>
          <w:sz w:val="30"/>
          <w:szCs w:val="30"/>
          <w:rtl w:val="true"/>
        </w:rPr>
        <w:t>تلق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ق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ي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ق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الل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ق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لت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ق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نا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تلق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فظ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س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وْحَي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وس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لْق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صَا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ِي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لْقَف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أْفِكُون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لأعرا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1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لق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ا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لقف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ل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طا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ف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ضا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ج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يخب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عب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ت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يكذ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"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الل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لق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ت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خ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ضا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م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ي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تعج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لق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عج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بص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تا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ب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ظ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ما يأتي جدول يوضح الافعال في المجال الدال على السرعة بازمنته المختلفة في السور السبع الطوال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700"/>
        <w:gridCol w:w="3060"/>
        <w:gridCol w:w="2571"/>
      </w:tblGrid>
      <w:tr>
        <w:trPr/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زيد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ضي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ضارع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مر</w:t>
            </w:r>
          </w:p>
        </w:tc>
      </w:tr>
      <w:tr>
        <w:trPr/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أخ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203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ربص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بة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24</w:t>
            </w:r>
            <w:r>
              <w:rPr>
                <w:rFonts w:cs="Simplified Arabic"/>
                <w:sz w:val="30"/>
                <w:szCs w:val="30"/>
                <w:rtl w:val="true"/>
              </w:rPr>
              <w:t>)(</w:t>
            </w:r>
            <w:r>
              <w:rPr>
                <w:rFonts w:cs="Simplified Arabic"/>
                <w:sz w:val="30"/>
                <w:szCs w:val="30"/>
              </w:rPr>
              <w:t>52</w:t>
            </w:r>
            <w:r>
              <w:rPr>
                <w:rFonts w:cs="Simplified Arabic"/>
                <w:sz w:val="30"/>
                <w:szCs w:val="30"/>
                <w:rtl w:val="true"/>
              </w:rPr>
              <w:t>)(</w:t>
            </w:r>
            <w:r>
              <w:rPr>
                <w:rFonts w:cs="Simplified Arabic"/>
                <w:sz w:val="30"/>
                <w:szCs w:val="30"/>
              </w:rPr>
              <w:t>226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228</w:t>
            </w:r>
            <w:r>
              <w:rPr>
                <w:rFonts w:cs="Simplified Arabic"/>
                <w:sz w:val="30"/>
                <w:szCs w:val="30"/>
                <w:rtl w:val="true"/>
              </w:rPr>
              <w:t>)(</w:t>
            </w:r>
            <w:r>
              <w:rPr>
                <w:rFonts w:cs="Simplified Arabic"/>
                <w:sz w:val="30"/>
                <w:szCs w:val="30"/>
              </w:rPr>
              <w:t>234</w:t>
            </w:r>
            <w:r>
              <w:rPr>
                <w:rFonts w:cs="Simplified Arabic"/>
                <w:sz w:val="30"/>
                <w:szCs w:val="30"/>
                <w:rtl w:val="true"/>
              </w:rPr>
              <w:t>)(</w:t>
            </w:r>
            <w:r>
              <w:rPr>
                <w:rFonts w:cs="Simplified Arabic"/>
                <w:sz w:val="30"/>
                <w:szCs w:val="30"/>
              </w:rPr>
              <w:t>141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52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عجل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203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لقف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ع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17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وجب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صد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ر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ه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ب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 (</w:t>
      </w:r>
      <w:r>
        <w:rPr>
          <w:rFonts w:cs="Simplified Arabic"/>
          <w:sz w:val="30"/>
          <w:sz w:val="30"/>
          <w:szCs w:val="30"/>
          <w:rtl w:val="true"/>
        </w:rPr>
        <w:t>تصد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لايكو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ز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ط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"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ف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مُؤْمِن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قْتُ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ؤْمِن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طَأ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تَ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ؤْمِن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طَأ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تَحْرِير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قَب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ؤْمِن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دِيَة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سَلَّمَة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هْل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صَّدَّق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وْم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دُوّ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هُ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ؤْمِن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تَحْرِير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قَب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ؤْمِن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وْم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يْن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بَيْن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يثَاق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دِيَة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سَلَّمَة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هْل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تَحْرِير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قَب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ؤْمِن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جِد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صِيَا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هْرَيْ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تَتَابِعَيْ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وْبَة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ك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ِيم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كِيما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Simplified Arabic"/>
          <w:sz w:val="30"/>
          <w:szCs w:val="30"/>
          <w:rtl w:val="true"/>
          <w:lang w:bidi="ar-IQ"/>
        </w:rPr>
        <w:t>/</w:t>
      </w:r>
      <w:r>
        <w:rPr>
          <w:rFonts w:cs="Simplified Arabic"/>
          <w:sz w:val="30"/>
          <w:szCs w:val="30"/>
        </w:rPr>
        <w:t>92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ث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سم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س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قو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ت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ف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صدقو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 (</w:t>
      </w:r>
      <w:r>
        <w:rPr>
          <w:rFonts w:cs="Simplified Arabic"/>
          <w:sz w:val="30"/>
          <w:sz w:val="30"/>
          <w:szCs w:val="30"/>
          <w:rtl w:val="true"/>
        </w:rPr>
        <w:t>تضرع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ض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ذ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شع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.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.. </w:t>
      </w:r>
      <w:r>
        <w:rPr>
          <w:rFonts w:cs="Simplified Arabic"/>
          <w:sz w:val="30"/>
          <w:sz w:val="30"/>
          <w:szCs w:val="30"/>
          <w:rtl w:val="true"/>
        </w:rPr>
        <w:t>تض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المضا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…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تض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ذ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(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رْسَل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رْي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بِيّ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خَذ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هْلَ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ْبَأْسَاء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ضَّرَّاء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عَلّ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ضَّرَّعُون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لأعراف</w:t>
      </w:r>
      <w:r>
        <w:rPr>
          <w:rFonts w:cs="Simplified Arabic"/>
          <w:sz w:val="30"/>
          <w:szCs w:val="30"/>
          <w:rtl w:val="true"/>
          <w:lang w:bidi="ar-IQ"/>
        </w:rPr>
        <w:t>/</w:t>
      </w:r>
      <w:r>
        <w:rPr>
          <w:rFonts w:cs="Simplified Arabic"/>
          <w:sz w:val="30"/>
          <w:szCs w:val="30"/>
        </w:rPr>
        <w:t>94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ط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ج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ع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ذي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تض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ق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عل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ر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ضرع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تض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د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تف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تضرع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ضرع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دغ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م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* (</w:t>
      </w:r>
      <w:r>
        <w:rPr>
          <w:rFonts w:cs="Simplified Arabic"/>
          <w:sz w:val="30"/>
          <w:sz w:val="30"/>
          <w:szCs w:val="30"/>
          <w:rtl w:val="true"/>
        </w:rPr>
        <w:t>تطه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ط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م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"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نق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د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شر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ي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ق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بَد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مَسْجِد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سِّس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تَّقْو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َّ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وْم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حَقّ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قُو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ِجَال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حِبّ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تَطَهَّ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حِبّ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طَّهِّرِين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08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ا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حب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طه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طه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واح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* (</w:t>
      </w:r>
      <w:r>
        <w:rPr>
          <w:rFonts w:cs="Simplified Arabic"/>
          <w:sz w:val="30"/>
          <w:sz w:val="30"/>
          <w:szCs w:val="30"/>
          <w:rtl w:val="true"/>
        </w:rPr>
        <w:t>تط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ط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و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ج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تط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"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ط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ط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ط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يَّام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عْدُودَات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رِيض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فَر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عِدَّة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يَّام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خَ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طِيقُون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دْيَة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طَعَا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سْكِين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طَوَّع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يْر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هُ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يْر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صُوم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يْر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عْلَمُون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84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ط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ا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د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طَوّ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يْر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* (</w:t>
      </w:r>
      <w:r>
        <w:rPr>
          <w:rFonts w:cs="Simplified Arabic"/>
          <w:sz w:val="30"/>
          <w:sz w:val="30"/>
          <w:szCs w:val="30"/>
          <w:rtl w:val="true"/>
        </w:rPr>
        <w:t>تطو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ط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ف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فظ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>…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صَّف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مَرْوَة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عَائِ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ج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بَيْت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عْتَمَ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ُنَاح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طَّوَّف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طَوَّع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يْر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اكِر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ِيمٌ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5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ص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و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ن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ط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دغ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دغمت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ط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طو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 (</w:t>
      </w:r>
      <w:r>
        <w:rPr>
          <w:rFonts w:cs="Simplified Arabic"/>
          <w:sz w:val="30"/>
          <w:sz w:val="30"/>
          <w:szCs w:val="30"/>
          <w:rtl w:val="true"/>
        </w:rPr>
        <w:t>تكب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ال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بر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 </w:t>
      </w:r>
      <w:r>
        <w:rPr>
          <w:rFonts w:cs="Simplified Arabic"/>
          <w:sz w:val="30"/>
          <w:sz w:val="30"/>
          <w:szCs w:val="30"/>
          <w:rtl w:val="true"/>
        </w:rPr>
        <w:t>وال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فتكب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ال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م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 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ي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هْبِط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كُون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تَكَبَّ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خْرُج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صَّاغِرِين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لأعرا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* ( </w:t>
      </w:r>
      <w:r>
        <w:rPr>
          <w:rFonts w:cs="Simplified Arabic"/>
          <w:sz w:val="30"/>
          <w:sz w:val="30"/>
          <w:szCs w:val="30"/>
          <w:rtl w:val="true"/>
        </w:rPr>
        <w:t>ت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التوك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ئ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الت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ك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 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ـ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جُلا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خَاف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عَ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ه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دْخُ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ِ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بَاب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دَخَلْتُمُو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نّ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غَالِب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تَوَكَّ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ؤْمِنِين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المائد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ث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ح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ث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تَوَكَّلُو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ج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2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* ( </w:t>
      </w:r>
      <w:r>
        <w:rPr>
          <w:rFonts w:cs="Simplified Arabic"/>
          <w:sz w:val="30"/>
          <w:sz w:val="30"/>
          <w:szCs w:val="30"/>
          <w:rtl w:val="true"/>
        </w:rPr>
        <w:t>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غ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... </w:t>
      </w:r>
      <w:r>
        <w:rPr>
          <w:rFonts w:cs="Simplified Arabic"/>
          <w:sz w:val="30"/>
          <w:sz w:val="30"/>
          <w:szCs w:val="30"/>
          <w:rtl w:val="true"/>
        </w:rPr>
        <w:t>يم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يم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ص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و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  <w:lang w:bidi="ar-IQ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م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صَّلا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غْسِ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ُجُوه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يْدِي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َرَافِق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مْسَح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رُؤُوس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رْجُل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كَعْبَيْ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ُنُب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طَّهَّ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رْض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فَر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اء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حَد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غَائِط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مَسْت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ِسَاء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جِد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ء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تَيَمَّم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صَعِيد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طَيِّب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مْسَح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وُجُوه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يْدِي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رِيد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يَجْعَ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رَج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ك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رِيد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يُطَهِّر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ِيُتِم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ِعْمَت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عَلّ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شْكُرُون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المائد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فِق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طَيِّبَ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سَب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ِم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خْرَج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يَمَّم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خَبِيث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نْفِق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س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آخِذِي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غْمِض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عْلَم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غَنِيّ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مِيدٌ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67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ص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د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ص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ر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autoSpaceDE w:val="true"/>
        <w:ind w:left="36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true"/>
        <w:ind w:left="36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ئ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زء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302510</wp:posOffset>
                </wp:positionH>
                <wp:positionV relativeFrom="paragraph">
                  <wp:posOffset>212090</wp:posOffset>
                </wp:positionV>
                <wp:extent cx="4571365" cy="2208530"/>
                <wp:effectExtent l="508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208600"/>
                          <a:chOff x="0" y="0"/>
                          <a:chExt cx="4571280" cy="2208600"/>
                        </a:xfrm>
                      </wpg:grpSpPr>
                      <wps:wsp>
                        <wps:cNvSpPr txBox="1"/>
                        <wps:spPr>
                          <a:xfrm>
                            <a:off x="2941920" y="717480"/>
                            <a:ext cx="678960" cy="33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raditional Arabic" w:hAnsi="Traditional Arabic" w:eastAsia="Traditional Arabic" w:cs="Traditional Arabic"/>
                                  <w:lang w:bidi="hi-IN"/>
                                </w:rPr>
                                <w:t xml:space="preserve">الصلا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1629360"/>
                            <a:ext cx="407160" cy="33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raditional Arabic" w:hAnsi="Traditional Arabic" w:eastAsia="Traditional Arabic" w:cs="Traditional Arabic"/>
                                  <w:lang w:bidi="hi-IN"/>
                                </w:rPr>
                                <w:t>التيم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3320" y="54720"/>
                            <a:ext cx="54288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049040"/>
                            <a:ext cx="54288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1049040"/>
                            <a:ext cx="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3720" y="1877760"/>
                            <a:ext cx="407160" cy="33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raditional Arabic" w:hAnsi="Traditional Arabic" w:eastAsia="Traditional Arabic" w:cs="Traditional Arabic"/>
                                  <w:lang w:bidi="hi-IN"/>
                                </w:rPr>
                                <w:t>الط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560" y="54720"/>
                            <a:ext cx="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6240" y="759600"/>
                            <a:ext cx="678960" cy="33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raditional Arabic" w:hAnsi="Traditional Arabic" w:eastAsia="Traditional Arabic" w:cs="Traditional Arabic"/>
                                  <w:lang w:bidi="hi-IN"/>
                                </w:rPr>
                                <w:t xml:space="preserve">الحج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560" y="1146240"/>
                            <a:ext cx="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1877760"/>
                            <a:ext cx="407160" cy="33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raditional Arabic" w:hAnsi="Traditional Arabic" w:eastAsia="Traditional Arabic" w:cs="Traditional Arabic"/>
                                  <w:lang w:bidi="hi-IN"/>
                                </w:rPr>
                                <w:t>الطوا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731520"/>
                            <a:ext cx="361800" cy="30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raditional Arabic" w:hAnsi="Traditional Arabic" w:eastAsia="Traditional Arabic" w:cs="Traditional Arabic"/>
                                  <w:lang w:bidi="hi-IN"/>
                                </w:rPr>
                                <w:t>التصد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120" y="96480"/>
                            <a:ext cx="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54720"/>
                            <a:ext cx="14544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759600"/>
                            <a:ext cx="361800" cy="30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raditional Arabic" w:hAnsi="Traditional Arabic" w:eastAsia="Traditional Arabic" w:cs="Traditional Arabic"/>
                                  <w:lang w:bidi="hi-IN"/>
                                </w:rPr>
                                <w:t>التوك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2960" y="0"/>
                            <a:ext cx="81468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9600"/>
                            <a:ext cx="361800" cy="30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raditional Arabic" w:hAnsi="Traditional Arabic" w:eastAsia="Traditional Arabic" w:cs="Traditional Arabic"/>
                                  <w:lang w:bidi="hi-IN"/>
                                </w:rPr>
                                <w:t>التضر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6.7pt;width:360pt;height:173.9pt" coordorigin="3626,334" coordsize="7200,347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259;top:1464;width:1068;height:520;mso-wrap-style:none;v-text-anchor:middle;mso-position-horizontal-relative:page" type="_x0000_t136">
                  <v:path textpathok="t"/>
                  <v:textpath on="t" fitshape="t" string="الصلاة " style="font-family:&quot;Traditional Arab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184;top:2900;width:640;height:520;mso-wrap-style:none;v-text-anchor:middle;mso-position-horizontal-relative:page" type="_x0000_t136">
                  <v:path textpathok="t"/>
                  <v:textpath on="t" fitshape="t" string="التيمم" style="font-family:&quot;Traditional Arab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190,420" to="8044,146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14,1986" to="9968,302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01,1986" to="8901,302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687;top:3291;width:640;height:520;mso-wrap-style:none;v-text-anchor:middle;mso-position-horizontal-relative:page" type="_x0000_t136">
                  <v:path textpathok="t"/>
                  <v:textpath on="t" fitshape="t" string="الطهارة" style="font-family:&quot;Traditional Arab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940,420" to="6940,146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423;top:1530;width:1068;height:520;mso-wrap-style:none;v-text-anchor:middle;mso-position-horizontal-relative:page" type="_x0000_t136">
                  <v:path textpathok="t"/>
                  <v:textpath on="t" fitshape="t" string="الحج " style="font-family:&quot;Traditional Arab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940,2139" to="6940,318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602;top:3291;width:640;height:520;mso-wrap-style:none;v-text-anchor:middle;mso-position-horizontal-relative:page" type="_x0000_t136">
                  <v:path textpathok="t"/>
                  <v:textpath on="t" fitshape="t" string="الطواف" style="font-family:&quot;Traditional Arab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57;top:1486;width:569;height:477;mso-wrap-style:none;v-text-anchor:middle;mso-position-horizontal-relative:page" type="_x0000_t136">
                  <v:path textpathok="t"/>
                  <v:textpath on="t" fitshape="t" string="التصدق" style="font-family:&quot;Traditional Arab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031,486" to="6031,152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6,420" to="5744,146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944;top:1530;width:569;height:477;mso-wrap-style:none;v-text-anchor:middle;mso-position-horizontal-relative:page" type="_x0000_t136">
                  <v:path textpathok="t"/>
                  <v:textpath on="t" fitshape="t" string="التوكل" style="font-family:&quot;Traditional Arab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355,334" to="5637,123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626;top:1247;width:569;height:477;mso-wrap-style:none;v-text-anchor:middle;mso-position-horizontal-relative:page" type="_x0000_t136">
                  <v:path textpathok="t"/>
                  <v:textpath on="t" fitshape="t" string="التضرع" style="font-family:&quot;Traditional Arabi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وفيما يأتي جدول يوضح الافعال في المجال الدال على العبادة بأزمنته المختلفة في السور السبع الطوال  </w:t>
      </w:r>
      <w:r>
        <w:rPr>
          <w:rtl w:val="true"/>
        </w:rPr>
        <w:t xml:space="preserve">: </w:t>
      </w:r>
    </w:p>
    <w:tbl>
      <w:tblPr>
        <w:bidiVisual w:val="true"/>
        <w:tblW w:w="936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86"/>
        <w:gridCol w:w="2534"/>
        <w:gridCol w:w="216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زيد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و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ضي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و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ضار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و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طوف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كبر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عر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(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4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كل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عر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8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2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2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6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ئ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5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8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5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ئ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ضرع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نع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4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(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4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عراف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9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طهر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عر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8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0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)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يم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6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4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ئ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صد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8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9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ئ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4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7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) 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ing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Heading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  <w:lang w:bidi="ar-IQ"/>
        </w:rPr>
        <w:t>ْ</w:t>
      </w:r>
      <w:r>
        <w:rPr>
          <w:rtl w:val="true"/>
        </w:rPr>
        <w:t>ف</w:t>
      </w:r>
      <w:r>
        <w:rPr>
          <w:rtl w:val="true"/>
          <w:lang w:bidi="ar-IQ"/>
        </w:rPr>
        <w:t>َ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</w:t>
      </w:r>
      <w:r>
        <w:rPr>
          <w:rtl w:val="true"/>
          <w:lang w:bidi="ar-IQ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جالاته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فا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نف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ف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يغ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س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غير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ن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فا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ج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TextBody"/>
        <w:numPr>
          <w:ilvl w:val="0"/>
          <w:numId w:val="11"/>
        </w:numPr>
        <w:ind w:left="860" w:right="0" w:hanging="360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اختص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وموجب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 xml:space="preserve">. </w:t>
      </w:r>
    </w:p>
    <w:p>
      <w:pPr>
        <w:pStyle w:val="TextBody"/>
        <w:numPr>
          <w:ilvl w:val="0"/>
          <w:numId w:val="11"/>
        </w:numPr>
        <w:ind w:left="860" w:right="0" w:hanging="360"/>
        <w:jc w:val="left"/>
        <w:rPr>
          <w:rFonts w:cs="MCS Taybah S_U normal."/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تعا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 xml:space="preserve">. </w:t>
      </w:r>
    </w:p>
    <w:p>
      <w:pPr>
        <w:pStyle w:val="TextBody"/>
        <w:numPr>
          <w:ilvl w:val="0"/>
          <w:numId w:val="11"/>
        </w:numPr>
        <w:ind w:left="860" w:right="0" w:hanging="360"/>
        <w:jc w:val="left"/>
        <w:rPr>
          <w:rFonts w:cs="MCS Taybah S_U normal."/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تعظ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 xml:space="preserve">. </w:t>
      </w:r>
    </w:p>
    <w:p>
      <w:pPr>
        <w:pStyle w:val="TextBody"/>
        <w:numPr>
          <w:ilvl w:val="0"/>
          <w:numId w:val="11"/>
        </w:numPr>
        <w:ind w:left="860" w:right="0" w:hanging="360"/>
        <w:jc w:val="left"/>
        <w:rPr>
          <w:rFonts w:cs="MCS Taybah S_U normal."/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معام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 xml:space="preserve">. </w:t>
      </w:r>
    </w:p>
    <w:p>
      <w:pPr>
        <w:pStyle w:val="TextBody"/>
        <w:ind w:left="500" w:right="0" w:hanging="0"/>
        <w:jc w:val="left"/>
        <w:rPr>
          <w:rFonts w:cs="MCS Taybah S_U normal."/>
        </w:rPr>
      </w:pPr>
      <w:r>
        <w:rPr>
          <w:rFonts w:cs="MCS Taybah S_U normal."/>
          <w:szCs w:val="34"/>
          <w:rtl w:val="true"/>
        </w:rPr>
        <w:t>وصي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(</w:t>
      </w:r>
      <w:r>
        <w:rPr>
          <w:rFonts w:cs="MCS Taybah S_U normal."/>
          <w:szCs w:val="34"/>
          <w:rtl w:val="true"/>
        </w:rPr>
        <w:t>انفعل</w:t>
      </w:r>
      <w:r>
        <w:rPr>
          <w:rFonts w:cs="MCS Taybah S_U normal."/>
          <w:szCs w:val="34"/>
          <w:rtl w:val="true"/>
        </w:rPr>
        <w:t xml:space="preserve">) </w:t>
      </w:r>
      <w:r>
        <w:rPr>
          <w:rFonts w:cs="MCS Taybah S_U normal.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TextBody"/>
        <w:numPr>
          <w:ilvl w:val="0"/>
          <w:numId w:val="12"/>
        </w:numPr>
        <w:ind w:left="860" w:right="0" w:hanging="360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اخر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 xml:space="preserve">. </w:t>
      </w:r>
    </w:p>
    <w:p>
      <w:pPr>
        <w:pStyle w:val="TextBody"/>
        <w:ind w:left="500" w:right="0" w:hanging="0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وصي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(</w:t>
      </w:r>
      <w:r>
        <w:rPr>
          <w:rFonts w:cs="MCS Taybah S_U normal."/>
          <w:szCs w:val="34"/>
          <w:rtl w:val="true"/>
        </w:rPr>
        <w:t>افعل</w:t>
      </w:r>
      <w:r>
        <w:rPr>
          <w:rFonts w:cs="MCS Taybah S_U normal."/>
          <w:szCs w:val="34"/>
          <w:rtl w:val="true"/>
        </w:rPr>
        <w:t xml:space="preserve">) </w:t>
      </w:r>
      <w:r>
        <w:rPr>
          <w:rFonts w:cs="MCS Taybah S_U normal.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 xml:space="preserve">: </w:t>
      </w:r>
    </w:p>
    <w:p>
      <w:pPr>
        <w:pStyle w:val="TextBody"/>
        <w:numPr>
          <w:ilvl w:val="0"/>
          <w:numId w:val="1"/>
        </w:numPr>
        <w:ind w:left="860" w:right="0" w:hanging="360"/>
        <w:jc w:val="left"/>
        <w:rPr/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ال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autoSpaceDE w:val="true"/>
        <w:ind w:left="36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autoSpaceDE w:val="true"/>
        <w:ind w:left="36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autoSpaceDE w:val="true"/>
        <w:ind w:left="36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autoSpaceDE w:val="true"/>
        <w:ind w:left="36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autoSpaceDE w:val="true"/>
        <w:ind w:left="36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autoSpaceDE w:val="true"/>
        <w:ind w:left="36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autoSpaceDE w:val="true"/>
        <w:ind w:left="36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autoSpaceDE w:val="true"/>
        <w:ind w:left="36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autoSpaceDE w:val="true"/>
        <w:ind w:left="36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autoSpaceDE w:val="true"/>
        <w:ind w:left="36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TextBody"/>
        <w:ind w:left="500" w:right="0" w:hanging="0"/>
        <w:jc w:val="left"/>
        <w:rPr>
          <w:rFonts w:cs="MCS Taybah S_U normal."/>
        </w:rPr>
      </w:pPr>
      <w:r>
        <w:rPr>
          <w:rFonts w:cs="MCS Taybah S_U normal."/>
          <w:szCs w:val="34"/>
          <w:rtl w:val="true"/>
        </w:rPr>
        <w:t>صي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(</w:t>
      </w:r>
      <w:r>
        <w:rPr>
          <w:rFonts w:cs="MCS Taybah S_U normal."/>
          <w:szCs w:val="34"/>
          <w:rtl w:val="true"/>
        </w:rPr>
        <w:t>تفاعل</w:t>
      </w:r>
      <w:r>
        <w:rPr>
          <w:rFonts w:cs="MCS Taybah S_U normal."/>
          <w:szCs w:val="34"/>
          <w:rtl w:val="true"/>
        </w:rPr>
        <w:t xml:space="preserve">) </w:t>
      </w:r>
      <w:r>
        <w:rPr>
          <w:rFonts w:cs="MCS Taybah S_U normal."/>
          <w:szCs w:val="34"/>
          <w:rtl w:val="true"/>
        </w:rPr>
        <w:t>ومجالاتها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TextBody"/>
        <w:numPr>
          <w:ilvl w:val="0"/>
          <w:numId w:val="8"/>
        </w:numPr>
        <w:ind w:left="860" w:right="0" w:hanging="360"/>
        <w:jc w:val="left"/>
        <w:rPr/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اختص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وموجب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اختص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ز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آ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دار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* (</w:t>
      </w:r>
      <w:r>
        <w:rPr>
          <w:rFonts w:cs="Simplified Arabic"/>
          <w:sz w:val="30"/>
          <w:sz w:val="30"/>
          <w:szCs w:val="30"/>
          <w:rtl w:val="true"/>
        </w:rPr>
        <w:t>ادارأت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د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دارأت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دافع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لف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ر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ار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دغ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دارأت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وز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فا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فا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ذ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تَل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فْس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دَّارَأ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خْرِج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كْتُمُونَ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7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ب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ث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ر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ص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م</w:t>
      </w:r>
      <w:r>
        <w:rPr>
          <w:rFonts w:cs="Simplified Arabic"/>
          <w:sz w:val="30"/>
          <w:sz w:val="30"/>
          <w:szCs w:val="30"/>
          <w:rtl w:val="true"/>
        </w:rPr>
        <w:t>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ز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دار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ختص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خاص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افع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* (</w:t>
      </w:r>
      <w:r>
        <w:rPr>
          <w:rFonts w:cs="Simplified Arabic"/>
          <w:sz w:val="30"/>
          <w:sz w:val="30"/>
          <w:szCs w:val="30"/>
          <w:rtl w:val="true"/>
        </w:rPr>
        <w:t>تحاك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حك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حك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ع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وثقته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فا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ل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زْعُم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ّ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نْزِ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يْ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نْزِ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بْل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رِيد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تَحَاكَم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طَّاغُو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قَد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مِ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كْفُ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ُرِيد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شَّيْطَان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ضِلّ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ضَلال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عِيدا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ض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غ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* (</w:t>
      </w:r>
      <w:r>
        <w:rPr>
          <w:rFonts w:cs="Simplified Arabic"/>
          <w:sz w:val="30"/>
          <w:sz w:val="30"/>
          <w:szCs w:val="30"/>
          <w:rtl w:val="true"/>
        </w:rPr>
        <w:t>تراض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ت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ته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التر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خاص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طَلَّقْت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ِسَاء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بَلَغْ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جَلَهُ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عْضُلُوهُ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نْكِحْ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زْوَاجَهُ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رَاضَوْ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يْن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ْمَعْرُوف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ذَل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وعَظ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ؤْمِن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يَوْم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آخِ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ذَل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زْك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طْهَر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عْلَ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عْلَمُونَ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32</w:t>
      </w:r>
      <w:r>
        <w:rPr>
          <w:rFonts w:cs="Simplified Arabic"/>
          <w:sz w:val="30"/>
          <w:szCs w:val="30"/>
          <w:rtl w:val="true"/>
        </w:rPr>
        <w:t>) 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ضلو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ي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غ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زواج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جو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IQ"/>
        </w:rPr>
        <w:t>* (</w:t>
      </w:r>
      <w:r>
        <w:rPr>
          <w:rFonts w:cs="Simplified Arabic"/>
          <w:sz w:val="30"/>
          <w:sz w:val="30"/>
          <w:szCs w:val="30"/>
          <w:rtl w:val="true"/>
        </w:rPr>
        <w:t>تضار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ّ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تض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وَالِدَات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رْضِعْ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لادَهُ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وْلَيْ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مِلَيْ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رَاد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تِم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رَّضَاعَة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َوْلُود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ِزْقُهُ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كِسْوَتُهُ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ْمَعْرُوف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كَلَّف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فْس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ُسْعَ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ضَار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ِدَة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وَلَدِ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وْلُود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وَلَد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وَارِث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ثْل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ذَل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رَاد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صَال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رَاض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ُ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تَشَاوُر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ُنَاح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رَد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سْتَرْضِع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لاد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ُنَاح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لَّم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تَي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ْمَعْرُوف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تَّق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عْلَم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عْمَل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صِيرٌ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33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ك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ضا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ضا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ت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رض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ك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ض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ت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ض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7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* ( </w:t>
      </w:r>
      <w:r>
        <w:rPr>
          <w:rFonts w:cs="Simplified Arabic"/>
          <w:sz w:val="30"/>
          <w:sz w:val="30"/>
          <w:szCs w:val="30"/>
          <w:rtl w:val="true"/>
        </w:rPr>
        <w:t>تنا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ذ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ن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التنا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ز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ذ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ص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ا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الن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ز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8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التنا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) 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مناز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طِيع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طِيع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رَّسُو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ُول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َمْ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نَازَع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يْء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رُدُّو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رَّسُو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ؤْمِن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يَوْم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آخِ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ذَل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يْر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حْسَن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أْوِيلاً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59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وا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ي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autoSpaceDE w:val="true"/>
        <w:ind w:left="36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ر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ب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ا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true"/>
        <w:ind w:left="36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تنا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ار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المناز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ز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دار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صم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خاص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ز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autoSpaceDE w:val="true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 xml:space="preserve">فيمايأتي جدول يوضح الافعال في المجال الدال على الاختصام وموجباته بازمنته المختلفة في السور السبع الطوال </w:t>
      </w:r>
      <w:r>
        <w:rPr>
          <w:rFonts w:cs="Simplified Arabic"/>
          <w:sz w:val="30"/>
          <w:szCs w:val="30"/>
          <w:rtl w:val="true"/>
          <w:lang w:bidi="ar-IQ"/>
        </w:rPr>
        <w:t>: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86"/>
        <w:gridCol w:w="2534"/>
        <w:gridCol w:w="216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زيد</w:t>
            </w:r>
          </w:p>
        </w:tc>
        <w:tc>
          <w:tcPr>
            <w:tcW w:w="2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ضي</w:t>
            </w:r>
          </w:p>
        </w:tc>
        <w:tc>
          <w:tcPr>
            <w:tcW w:w="2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ضارع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دارأت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72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ا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6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راضي</w:t>
            </w:r>
          </w:p>
        </w:tc>
        <w:tc>
          <w:tcPr>
            <w:tcW w:w="2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24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232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ض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233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ب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sz w:val="30"/>
                <w:szCs w:val="30"/>
              </w:rPr>
              <w:t>282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ب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ظاهر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عاو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</w:rPr>
        <w:t xml:space="preserve">* ( </w:t>
      </w:r>
      <w:r>
        <w:rPr>
          <w:rFonts w:cs="Simplified Arabic"/>
          <w:sz w:val="30"/>
          <w:sz w:val="30"/>
          <w:szCs w:val="30"/>
          <w:rtl w:val="true"/>
        </w:rPr>
        <w:t>ت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ظ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ع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اب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ظ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ع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عان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 </w:t>
      </w:r>
      <w:r>
        <w:rPr>
          <w:rFonts w:cs="Simplified Arabic"/>
          <w:sz w:val="30"/>
          <w:sz w:val="30"/>
          <w:szCs w:val="30"/>
          <w:rtl w:val="true"/>
        </w:rPr>
        <w:t>وتظاه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عا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ثُم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َؤُلاء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قْتُل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فُس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تُخْرِج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رِيق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دِيَارِ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ظَاهَر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ْأِثْم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عُدْوَا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أْتُو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سَار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فَادُو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هُ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حَرَّم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خْرَاج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85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فالت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و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ثا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ك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ستبعا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ث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ه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ز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ظاه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تتظاه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ث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ظه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تظه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* ( </w:t>
      </w:r>
      <w:r>
        <w:rPr>
          <w:rFonts w:cs="Simplified Arabic"/>
          <w:sz w:val="30"/>
          <w:sz w:val="30"/>
          <w:szCs w:val="30"/>
          <w:rtl w:val="true"/>
        </w:rPr>
        <w:t>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غ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ا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ظاه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..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ست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أع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ا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.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 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حِلّ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عَائِ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شَّهْ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حَرَا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هَدْي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قَلائِد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مّ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بَيْت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حَرَا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بْتَغ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ضْل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ِ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رِضْوَان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لَل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صْطَاد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جْرِمَنّ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نَآن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وْم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صَدُّو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َسْجِد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حَرَام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عْتَد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تَعَاوَ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بِرّ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تَّقْو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عَاوَ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ِثْم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عُدْوَا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تَّق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دِيد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عِقَابِ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مائد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ه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عا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ئ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ش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autoSpaceDE w:val="true"/>
        <w:ind w:left="36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ت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و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true"/>
        <w:ind w:left="36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 ( </w:t>
      </w:r>
      <w:r>
        <w:rPr>
          <w:rFonts w:cs="Simplified Arabic"/>
          <w:sz w:val="30"/>
          <w:sz w:val="30"/>
          <w:szCs w:val="30"/>
          <w:rtl w:val="true"/>
        </w:rPr>
        <w:t>تعا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عا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ا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زم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ــ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tbl>
      <w:tblPr>
        <w:bidiVisual w:val="true"/>
        <w:tblW w:w="936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86"/>
        <w:gridCol w:w="2534"/>
        <w:gridCol w:w="216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زيد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ضي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ضار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ظا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85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عا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كر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(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* (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- </w:t>
      </w:r>
      <w:r>
        <w:rPr>
          <w:rFonts w:cs="Simplified Arabic"/>
          <w:sz w:val="30"/>
          <w:sz w:val="30"/>
          <w:szCs w:val="30"/>
          <w:rtl w:val="true"/>
        </w:rPr>
        <w:t>بر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ر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ز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الب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 (( </w:t>
      </w:r>
      <w:r>
        <w:rPr>
          <w:rFonts w:cs="Simplified Arabic"/>
          <w:sz w:val="30"/>
          <w:sz w:val="30"/>
          <w:szCs w:val="30"/>
          <w:rtl w:val="true"/>
        </w:rPr>
        <w:t>فالب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ب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ر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عا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أسن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َك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لَق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سَّمَاوَ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أَرْض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ِتّ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يَّام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ثُم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سْتَو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عَرْش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غْش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يْ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َهَا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طْلُبُ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ثِيث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شَّمْس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قَمَ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نُّجُو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سَخَّرَات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أَمْر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خَلْق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أَمْر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بَارَ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عَالَمِينَ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لأعرا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54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ج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دو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نوع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حد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* (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.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ا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غ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عال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تعا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س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جَعَ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ُرَكَاء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ج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خَلَق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خَرَق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ن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بَنَات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غَيْ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ِلْم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ُبْحَان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تَعَا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م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صِفُونَ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00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التع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ab/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ذك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لّمو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autoSpaceDE w:val="true"/>
        <w:ind w:left="36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زي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</w:rPr>
        <w:t>و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م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ض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با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numPr>
          <w:ilvl w:val="1"/>
          <w:numId w:val="9"/>
        </w:numPr>
        <w:autoSpaceDE w:val="true"/>
        <w:ind w:left="1440" w:right="0" w:hanging="360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با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ع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شت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ش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numPr>
          <w:ilvl w:val="1"/>
          <w:numId w:val="9"/>
        </w:numPr>
        <w:autoSpaceDE w:val="true"/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دا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ع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زاهم</w:t>
      </w:r>
      <w:r>
        <w:rPr>
          <w:rFonts w:cs="Simplified Arabic"/>
          <w:sz w:val="30"/>
          <w:szCs w:val="30"/>
          <w:rtl w:val="true"/>
        </w:rPr>
        <w:t xml:space="preserve">..) </w:t>
      </w:r>
      <w:r>
        <w:rPr>
          <w:rFonts w:cs="Simplified Arabic"/>
          <w:sz w:val="30"/>
          <w:sz w:val="30"/>
          <w:szCs w:val="30"/>
          <w:rtl w:val="true"/>
        </w:rPr>
        <w:t>ود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ض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5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 )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ا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ط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دا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ي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جت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دَايَ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دَيْن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جَل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سَمّى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كْتُبُو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ْيَكْتُب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يْن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تِب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ْعَدْ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أْب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تِب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كْتُب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َّم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ْيَكْتُب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ْيُمْلِ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حَقّ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ْيَتَّق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بْخَس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يْئ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حَقّ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فِيه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ضَعِيف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سْتَطِيع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مِل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ْيُمْلِ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ِيُّ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ْعَدْ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سْتَشْهِد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هِيدَيْ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ِجَال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كُو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جُلَيْ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رَجُل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مْرَأَتَا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مّ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رْضَوْ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شُّهَدَاء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ضِل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حْدَاهُ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تُذَكِّ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حْدَاهُ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ُخْر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أْب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شُّهَدَاء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دُع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سْأَم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كْتُبُو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صَغِير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بِير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جَل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ذَل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قْسَط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ِنْد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قْوَ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شَّهَاد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دْن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رْتَاب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ك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ِجَارَة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اضِرَة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دِيرُونَ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يْن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َيْس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ُنَاح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كْتُبُو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شْهِد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بَايَع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ضَار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تِب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هِيد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فْعَ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ن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ُسُوق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تَّق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ُعَلِّمُك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كُلّ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يْء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ِيمٌ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82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ث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حو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ش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ي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واي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فا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د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با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autoSpaceDE w:val="true"/>
        <w:ind w:left="36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د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ايع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ح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ز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Simplified Arabic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ز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ضي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ضا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بايع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دا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282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282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autoSpaceDE w:val="true"/>
        <w:ind w:left="36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autoSpaceDE w:val="true"/>
        <w:ind w:left="36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autoSpaceDE w:val="true"/>
        <w:ind w:left="36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autoSpaceDE w:val="true"/>
        <w:ind w:left="36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9"/>
        </w:numPr>
        <w:autoSpaceDE w:val="true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ي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فعل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جال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autoSpaceDE w:val="true"/>
        <w:ind w:left="795" w:right="0" w:hanging="435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ر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نب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سل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* (</w:t>
      </w:r>
      <w:r>
        <w:rPr>
          <w:rFonts w:cs="Simplified Arabic"/>
          <w:sz w:val="30"/>
          <w:sz w:val="30"/>
          <w:szCs w:val="30"/>
          <w:rtl w:val="true"/>
        </w:rPr>
        <w:t>انبجس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ب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بج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ف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انبج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بج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ف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لت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قَطَّعْنَاه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ثْنَتَي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شْرَة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سْبَاط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مَم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وْحَي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وس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سْتَسْقَا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وْمُ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ضْرِب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عَصَا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حَجَ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نْبَجَس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ثْنَت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شْرَة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يْن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د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ِ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لّ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نَاس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شْرَب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ظَلَّل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ِ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غَمَا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نْزَل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ِ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َ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سَّلْو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طَيِّبَ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زَقْنَا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ظَلَمُو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ك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فُس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ظْلِمُون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لأعرا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60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ر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ن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ثن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ر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تميز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طع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خ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طل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ق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بج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ف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ساع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* (</w:t>
      </w:r>
      <w:r>
        <w:rPr>
          <w:rFonts w:cs="Simplified Arabic"/>
          <w:sz w:val="30"/>
          <w:sz w:val="30"/>
          <w:szCs w:val="30"/>
          <w:rtl w:val="true"/>
        </w:rPr>
        <w:t>انسلخ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ل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خ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ش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نسل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س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تْل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بَأ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تَيْنَا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يَاتِ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نْسَلَخ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أَتْبَع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شَّيْطَان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ك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غَاوِينَ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لأعرا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75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ر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ت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س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هت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ل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سلا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ع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ز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لتح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سلا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ى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وس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* ( </w:t>
      </w:r>
      <w:r>
        <w:rPr>
          <w:rFonts w:cs="Simplified Arabic"/>
          <w:sz w:val="30"/>
          <w:sz w:val="30"/>
          <w:szCs w:val="30"/>
          <w:rtl w:val="true"/>
        </w:rPr>
        <w:t>ان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(( </w:t>
      </w:r>
      <w:r>
        <w:rPr>
          <w:rFonts w:cs="Simplified Arabic"/>
          <w:sz w:val="30"/>
          <w:sz w:val="30"/>
          <w:szCs w:val="30"/>
          <w:rtl w:val="true"/>
        </w:rPr>
        <w:t>فج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ج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جر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نب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ن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ن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1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ذ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سْتَسْق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وس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قَوْم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قُل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ضْرِب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عَصَا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حَجَ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نْفَجَر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ثْنَت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شْرَة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يْن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د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ِ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لّ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نَاس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شْرَب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شْرَب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ِزْق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عْثَوْ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فْسِدِينَ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ل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ص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ف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ف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ص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1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انف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ف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1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ف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س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نف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1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نبجس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نفج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نسلخ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بج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ف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سلا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ن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نب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ف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ص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بج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ك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ر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ك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ر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سل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ز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1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زم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و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ب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طو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ز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ضي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ضا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نفج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6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نبجس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ع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6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نسلخ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ع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75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ي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جا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بيض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* ( </w:t>
      </w:r>
      <w:r>
        <w:rPr>
          <w:rFonts w:cs="Simplified Arabic"/>
          <w:sz w:val="30"/>
          <w:sz w:val="30"/>
          <w:szCs w:val="30"/>
          <w:rtl w:val="true"/>
        </w:rPr>
        <w:t>اب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لب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1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ش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أب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1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سبت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1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DecoType Naskh Extensions"/>
          <w:b/>
          <w:bCs/>
          <w:sz w:val="22"/>
          <w:szCs w:val="32"/>
          <w:rtl w:val="true"/>
        </w:rPr>
        <w:t xml:space="preserve">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وْ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بْيَضّ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ُجُوه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تَسْوَدّ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ُجُوه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أَم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سْوَدّ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ُجُوه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كَفَر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عْد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يمَان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ذُوق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عَذَاب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كْفُرُونَ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06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ص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ي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ب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1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* (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س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ق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و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.... </w:t>
      </w:r>
      <w:r>
        <w:rPr>
          <w:rFonts w:cs="Simplified Arabic"/>
          <w:sz w:val="30"/>
          <w:sz w:val="30"/>
          <w:szCs w:val="30"/>
          <w:rtl w:val="true"/>
        </w:rPr>
        <w:t>وساو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و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1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س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2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DecoType Naskh Extensions"/>
          <w:b/>
          <w:bCs/>
          <w:sz w:val="22"/>
          <w:szCs w:val="32"/>
          <w:rtl w:val="true"/>
        </w:rPr>
        <w:t xml:space="preserve">( 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م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بْيَضّ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ُجُوه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حْم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الِدُون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            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576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07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ب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سوا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2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عا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2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تبيض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_ _  _ </w:t>
      </w:r>
      <w:r>
        <w:rPr>
          <w:rFonts w:cs="Simplified Arabic"/>
          <w:sz w:val="30"/>
          <w:sz w:val="30"/>
          <w:szCs w:val="30"/>
          <w:rtl w:val="true"/>
        </w:rPr>
        <w:t>تبييض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سوو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2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ت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ت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2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autoSpaceDE w:val="true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لسوا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(( </w:t>
      </w:r>
      <w:r>
        <w:rPr>
          <w:rFonts w:cs="Simplified Arabic"/>
          <w:sz w:val="30"/>
          <w:sz w:val="30"/>
          <w:szCs w:val="30"/>
          <w:rtl w:val="true"/>
        </w:rPr>
        <w:t>فابيض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ود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2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زم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زيد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ضي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ضارع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مر</w:t>
            </w:r>
          </w:p>
        </w:tc>
      </w:tr>
      <w:tr>
        <w:trPr/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بيض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07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sz w:val="30"/>
                <w:szCs w:val="30"/>
              </w:rPr>
              <w:t>106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ود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06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06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جالاته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أ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س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ر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Style w:val="FootnoteAnchor"/>
          <w:rFonts w:cs="Simplified Arabic"/>
          <w:sz w:val="30"/>
          <w:szCs w:val="30"/>
          <w:rtl w:val="true"/>
        </w:rPr>
        <w:footnoteReference w:id="226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صن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ج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ظه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ختف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لتج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خ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ر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وجب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ه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lang w:bidi="ar-IQ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ظه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اخف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ab/>
      </w:r>
      <w:r>
        <w:rPr>
          <w:rFonts w:cs="Simplified Arabic"/>
          <w:sz w:val="30"/>
          <w:sz w:val="30"/>
          <w:szCs w:val="30"/>
          <w:rtl w:val="true"/>
          <w:lang w:bidi="ar-IQ"/>
        </w:rPr>
        <w:t>ور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ج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فع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آت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ب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خفى</w:t>
      </w:r>
      <w:r>
        <w:rPr>
          <w:rFonts w:cs="Simplified Arabic"/>
          <w:sz w:val="30"/>
          <w:szCs w:val="30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>* 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بان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Cs w:val="30"/>
          <w:rtl w:val="true"/>
          <w:lang w:bidi="ar-IQ"/>
        </w:rPr>
        <w:t>–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رس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(( ..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ص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ي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نكشاف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ب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ي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ذ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تضح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نكش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...))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227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ستب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ي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ظه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ستبنت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رفت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ب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ي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ظه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بي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يضاح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228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: 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كَذَل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ُفَصِّل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آي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ِتَسْتَب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بِيل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جْرِمِينَ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55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قرأ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ه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دين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تستبين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ت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بيل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نص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رأ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وف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فص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يستبين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ي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بيل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رف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رأ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زي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يستبين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ي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بيل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نص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باقو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تستبين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ت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بيل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رف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ستب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زم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راء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يستبين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تعدي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راء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تستبين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229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وعط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بحان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ي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حتج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شرك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ك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غيره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كذلك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دمنا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لال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وحي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نبو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فصل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آي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بيين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شرح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ظهارها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230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تستبين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يظه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ري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ان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ي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ذ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ه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ه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اعراض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ر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فه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ؤمن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يجانبو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231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>* 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خفى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Cs w:val="30"/>
          <w:rtl w:val="true"/>
          <w:lang w:bidi="ar-IQ"/>
        </w:rPr>
        <w:t>–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ف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ر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فو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خُفُو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خف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ي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َفْو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ظه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ضد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ستخف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ت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ورا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ستخفي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ل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واري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ستتر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232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وافاد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زيا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ن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عل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233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في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اكي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IQ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: 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سْتَخْف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َاس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سْتَخْف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هُ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ع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بَيِّت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رْض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قَوْ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ك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عْمَل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حِيطاً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0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خب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يان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معن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ستخفون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ستترو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ي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قاب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يستخفون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ض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لب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ستترو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طل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ذ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دبرو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لي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ول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رضا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ي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غييرو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هت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كذبو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234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برز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اق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عل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علاق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ض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ب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خفى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لبي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ظه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خف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استت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ستخفو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ستخفون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ض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ل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 xml:space="preserve">وفيما يأتي جدول يوضح الافعال في المجال الدال على الاظهار والاخفاء بأزمنته المختلفة في السور السبع الطوال </w:t>
      </w:r>
      <w:r>
        <w:rPr>
          <w:rFonts w:cs="Simplified Arabic"/>
          <w:sz w:val="30"/>
          <w:szCs w:val="30"/>
          <w:rtl w:val="true"/>
          <w:lang w:bidi="ar-IQ"/>
        </w:rPr>
        <w:t>: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340"/>
        <w:gridCol w:w="2657"/>
        <w:gridCol w:w="2383"/>
      </w:tblGrid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ف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زيد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ر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اض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ضا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ستب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نع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55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)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ستخفى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س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108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0"/>
          <w:szCs w:val="30"/>
          <w:lang w:bidi="ar-IQ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لتج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وجب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ور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ج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فع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آت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أذ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جا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ج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عاذ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ع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غف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فتح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>* 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اذن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Cs w:val="30"/>
          <w:rtl w:val="true"/>
          <w:lang w:bidi="ar-IQ"/>
        </w:rPr>
        <w:t>–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ذ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ذ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شي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ذن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ذن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ذان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آذن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م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آذان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علم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أذ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علا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ذ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ي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ذن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باح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أذن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ل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ذ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...))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235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فاد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زيا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ن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طل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.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236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ab/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: 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جَعَ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طَائِف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سْتَأْذَنُو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ْخُرُوج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قُ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خْرُج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عِي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بَد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قَاتِ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عِي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دُوّ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ضِي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ْقُعُود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َّ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رّ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قْعُد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ع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خَالِفِينَ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83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ل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تخلف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ضعا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ذ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س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روج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لدعو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اج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بائ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لب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ابت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صم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فاح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طوي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ا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في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حذي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رس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آ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لم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خل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ضعا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فوس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صم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نه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سو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ر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د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ماح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خروج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...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237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>* 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جاب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Cs w:val="30"/>
          <w:rtl w:val="true"/>
          <w:lang w:bidi="ar-IQ"/>
        </w:rPr>
        <w:t>–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و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ا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لا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ثو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ك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ي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وب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رق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جا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وا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يض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طاع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238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 ..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اغ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 xml:space="preserve">(( ..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ستجاب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ي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جاب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قيقت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حر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جوا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هيؤ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...))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239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فاستجا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عن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جيب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240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IQ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DecoType Naskh Extensions"/>
          <w:b/>
          <w:bCs/>
          <w:sz w:val="22"/>
          <w:szCs w:val="32"/>
          <w:rtl w:val="true"/>
        </w:rPr>
        <w:t>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سْتَجِيب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سْمَع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مَوْت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بْعَثُه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ثُم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يْ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رْجَعُو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3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تب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آ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افر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خاطب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بي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آ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ابق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ب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ستجي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يم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سم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ام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ما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ب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صغ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تف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آيات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وت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ر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ف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سمعو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241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وفر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مّان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جا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ستجا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أ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جا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ب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ع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يه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242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ـ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ستجيب</w:t>
      </w:r>
      <w:r>
        <w:rPr>
          <w:rFonts w:cs="Simplified Arabic"/>
          <w:sz w:val="30"/>
          <w:szCs w:val="30"/>
          <w:rtl w:val="true"/>
          <w:lang w:bidi="ar-IQ"/>
        </w:rPr>
        <w:t xml:space="preserve">) 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سمعو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ما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صغ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فه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را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ح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243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>* 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ج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)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و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و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قيض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د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جو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ور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فع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جو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ك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ق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ج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طري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د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از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ستجار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ل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أجار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جار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ذا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قذه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244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 xml:space="preserve"> )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فاد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زيا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ن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طل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245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 xml:space="preserve"> )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حَد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شْرِك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سْتَجَارَ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أَجِرْ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تّ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سْمَع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لا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ثُم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بْلِغْ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أْمَن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ذَل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أَنّ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وْم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عْلَمُونَ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اسلا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ريص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ل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شر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هتد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تو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تعه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أ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حما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طلب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عد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عدائ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شرك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طلبو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و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أم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عطو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و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أيم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عطائ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رص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سما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ع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لوبه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نفتــح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إيم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246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 .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>*  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عاذ</w:t>
      </w:r>
      <w:r>
        <w:rPr>
          <w:rFonts w:cs="Simplified Arabic"/>
          <w:sz w:val="30"/>
          <w:szCs w:val="30"/>
          <w:rtl w:val="true"/>
          <w:lang w:bidi="ar-IQ"/>
        </w:rPr>
        <w:t xml:space="preserve">)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وذ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اغ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وذ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لتج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غي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عل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عوذ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عاذ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ي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247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 xml:space="preserve"> )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والاستعاذ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ل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وذ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الى</w:t>
      </w: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عوذ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صد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اذ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كذ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ج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متن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248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 xml:space="preserve"> )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: 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م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نْزَغَنَّ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شَّيْطَا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زْغ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سْتَعِذ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مِيع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ِيمٌ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لأعرا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00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خ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ذ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4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حض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50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 (</w:t>
      </w:r>
      <w:r>
        <w:rPr>
          <w:rFonts w:cs="Simplified Arabic"/>
          <w:sz w:val="30"/>
          <w:sz w:val="30"/>
          <w:szCs w:val="30"/>
          <w:rtl w:val="true"/>
        </w:rPr>
        <w:t>استعا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51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 )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سْتَعِي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صَّبْ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صَّلا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نَّ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كَبِيرَة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خَاشِعِينَ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45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ر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ع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عا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اس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5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5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5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ْتَعِي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صْبِ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(</w:t>
      </w:r>
      <w:r>
        <w:rPr>
          <w:rFonts w:cs="Simplified Arabic"/>
          <w:sz w:val="30"/>
          <w:sz w:val="30"/>
          <w:szCs w:val="30"/>
          <w:rtl w:val="true"/>
        </w:rPr>
        <w:t>لأعرا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2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</w:rPr>
        <w:t>* (</w:t>
      </w:r>
      <w:r>
        <w:rPr>
          <w:rFonts w:cs="Simplified Arabic"/>
          <w:sz w:val="30"/>
          <w:sz w:val="30"/>
          <w:szCs w:val="30"/>
          <w:rtl w:val="true"/>
        </w:rPr>
        <w:t>استغف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5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" </w:t>
      </w:r>
      <w:r>
        <w:rPr>
          <w:rFonts w:cs="Simplified Arabic"/>
          <w:sz w:val="30"/>
          <w:sz w:val="30"/>
          <w:szCs w:val="30"/>
          <w:rtl w:val="true"/>
        </w:rPr>
        <w:t>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غط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ست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فر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غفر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فر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</w:p>
    <w:p>
      <w:pPr>
        <w:pStyle w:val="Normal"/>
        <w:jc w:val="both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ستر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ك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ي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ترت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ق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فرت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ستغف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نب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ذنب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عن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ستغف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نب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ذ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ر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ل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فر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...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256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 xml:space="preserve"> )</w:t>
      </w:r>
    </w:p>
    <w:p>
      <w:pPr>
        <w:pStyle w:val="Normal"/>
        <w:jc w:val="both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عْمَ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ُوء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ظْل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فْس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ثُم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سْتَغْفِ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جِد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غَفُور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حِيماً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10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ab/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حمت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فو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ح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قب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وب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استغف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ب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ه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ص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257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س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لم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وب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ج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حيفت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غفار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ثير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258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>* 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فتح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Cs w:val="30"/>
          <w:rtl w:val="true"/>
          <w:lang w:bidi="ar-IQ"/>
        </w:rPr>
        <w:t>–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تح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تح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قيض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غلا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تح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فتح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تح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فتتح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فتّح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نفتح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فتح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ستفتح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ي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فتتحت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استفتاح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ستنص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259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والاستفتاح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ل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تح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م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اء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ِتَاب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ِنْد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صَدِّق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ع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كَا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بْل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سْتَفْتِح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فَ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َم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اء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رَف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فَ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َعْنَة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كَافِرِينَ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8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ز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كّ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ح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6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ستفت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نص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61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 )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فت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رف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62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 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ع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است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استعان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استجار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ع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استغفا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ص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ث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 xml:space="preserve">وفيما يأتي جدول يوضح الافعال في المجال الدال على الالتجاء بازمنته المختلفة في السور السبع الطوال </w:t>
      </w:r>
      <w:r>
        <w:rPr>
          <w:rFonts w:cs="Simplified Arabic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ز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ضي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ضا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عاذ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فت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ج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ج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أذ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ع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غف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12</w:t>
            </w:r>
            <w:r>
              <w:rPr>
                <w:rFonts w:cs="Simplified Arabic"/>
                <w:sz w:val="30"/>
                <w:szCs w:val="30"/>
                <w:rtl w:val="true"/>
              </w:rPr>
              <w:t>) (</w:t>
            </w:r>
            <w:r>
              <w:rPr>
                <w:rFonts w:cs="Simplified Arabic"/>
                <w:sz w:val="30"/>
                <w:szCs w:val="30"/>
              </w:rPr>
              <w:t>195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6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44</w:t>
            </w:r>
            <w:r>
              <w:rPr>
                <w:rFonts w:cs="Simplified Arabic"/>
                <w:sz w:val="30"/>
                <w:szCs w:val="30"/>
                <w:rtl w:val="true"/>
              </w:rPr>
              <w:t>)(</w:t>
            </w:r>
            <w:r>
              <w:rPr>
                <w:rFonts w:cs="Simplified Arabic"/>
                <w:sz w:val="30"/>
                <w:szCs w:val="30"/>
              </w:rPr>
              <w:t>45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83</w:t>
            </w:r>
            <w:r>
              <w:rPr>
                <w:rFonts w:cs="Simplified Arabic"/>
                <w:sz w:val="30"/>
                <w:szCs w:val="30"/>
                <w:rtl w:val="true"/>
              </w:rPr>
              <w:t>)(</w:t>
            </w:r>
            <w:r>
              <w:rPr>
                <w:rFonts w:cs="Simplified Arabic"/>
                <w:sz w:val="30"/>
                <w:szCs w:val="30"/>
              </w:rPr>
              <w:t>86</w:t>
            </w:r>
            <w:r>
              <w:rPr>
                <w:rFonts w:cs="Simplified Arabic"/>
                <w:sz w:val="30"/>
                <w:szCs w:val="30"/>
                <w:rtl w:val="true"/>
              </w:rPr>
              <w:t>)(</w:t>
            </w:r>
            <w:r>
              <w:rPr>
                <w:rFonts w:cs="Simplified Arabic"/>
                <w:sz w:val="30"/>
                <w:szCs w:val="30"/>
              </w:rPr>
              <w:t>93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64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89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86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نع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36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ع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94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59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06</w:t>
            </w:r>
            <w:r>
              <w:rPr>
                <w:rFonts w:cs="Simplified Arabic"/>
                <w:sz w:val="30"/>
                <w:szCs w:val="30"/>
                <w:rtl w:val="true"/>
              </w:rPr>
              <w:t>)(</w:t>
            </w:r>
            <w:r>
              <w:rPr>
                <w:rFonts w:cs="Simplified Arabic"/>
                <w:sz w:val="30"/>
                <w:szCs w:val="30"/>
              </w:rPr>
              <w:t>11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114</w:t>
            </w:r>
          </w:p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بة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8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13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ع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200</w:t>
            </w:r>
          </w:p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45</w:t>
            </w:r>
            <w:r>
              <w:rPr>
                <w:rFonts w:cs="Simplified Arabic"/>
                <w:sz w:val="30"/>
                <w:szCs w:val="30"/>
                <w:rtl w:val="true"/>
              </w:rPr>
              <w:t>)(</w:t>
            </w:r>
            <w:r>
              <w:rPr>
                <w:rFonts w:cs="Simplified Arabic"/>
                <w:sz w:val="30"/>
                <w:szCs w:val="30"/>
              </w:rPr>
              <w:t>153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عراف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28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0"/>
        </w:numPr>
        <w:ind w:left="795" w:right="0" w:hanging="435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خ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س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هزئ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 (</w:t>
      </w:r>
      <w:r>
        <w:rPr>
          <w:rFonts w:cs="Simplified Arabic"/>
          <w:sz w:val="30"/>
          <w:sz w:val="30"/>
          <w:szCs w:val="30"/>
          <w:rtl w:val="true"/>
        </w:rPr>
        <w:t>استكب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 (</w:t>
      </w:r>
      <w:r>
        <w:rPr>
          <w:rFonts w:cs="Simplified Arabic"/>
          <w:sz w:val="30"/>
          <w:sz w:val="30"/>
          <w:szCs w:val="30"/>
          <w:rtl w:val="true"/>
        </w:rPr>
        <w:t>والتكبي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استكبا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ت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63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 )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س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بّر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64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 )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أَم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عَمِ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صَّالِحَ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يُوَفِّي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جُور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َزِيد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ضْل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م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سْتَنْكَف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سْتَكْبَ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يُعَذِّب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ذَاب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لِيم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جِد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دُو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ِيّ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صِيراً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73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ئ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نك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و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ب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ر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غي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ث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ت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نك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كب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ق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لماً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65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 )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 (</w:t>
      </w:r>
      <w:r>
        <w:rPr>
          <w:rFonts w:cs="Simplified Arabic"/>
          <w:sz w:val="30"/>
          <w:sz w:val="30"/>
          <w:szCs w:val="30"/>
          <w:rtl w:val="true"/>
        </w:rPr>
        <w:t>استنك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ن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نحي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صبع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ن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ن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ِ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ستن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6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6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DecoType Naskh Extensions"/>
          <w:b/>
          <w:bCs/>
          <w:sz w:val="22"/>
          <w:szCs w:val="32"/>
          <w:rtl w:val="true"/>
        </w:rPr>
        <w:t xml:space="preserve">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سْتَنْكِف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َسِيح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ك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بْد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َلائِكَة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قَرَّب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سْتَنْكِف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ِبَادَت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َسْتَكْبِر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سَيَحْشُر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يْ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مِيعاً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72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استن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آن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صبع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ِّ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6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6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يأ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كب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ب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7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autoSpaceDE w:val="true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* ( </w:t>
      </w:r>
      <w:r>
        <w:rPr>
          <w:rFonts w:cs="Simplified Arabic"/>
          <w:sz w:val="30"/>
          <w:sz w:val="30"/>
          <w:szCs w:val="30"/>
          <w:rtl w:val="true"/>
        </w:rPr>
        <w:t>استهز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ز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...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ز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تهز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7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7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قَد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ذَّب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ْحَقّ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م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اء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سَوْف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أْتِي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بَاء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سْتَهْزِئُونَ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خب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ذ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د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ه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ه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7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autoSpaceDE w:val="true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إس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7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numPr>
          <w:ilvl w:val="0"/>
          <w:numId w:val="2"/>
        </w:numPr>
        <w:autoSpaceDE w:val="true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إس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تن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ّق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ن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أنف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7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الاسته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هز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خ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7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هز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خ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زم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ا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tbl>
      <w:tblPr>
        <w:bidiVisual w:val="true"/>
        <w:tblW w:w="936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86"/>
        <w:gridCol w:w="2534"/>
        <w:gridCol w:w="216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زيد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ضي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ضار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كبر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34</w:t>
            </w:r>
            <w:r>
              <w:rPr>
                <w:rFonts w:cs="Simplified Arabic"/>
                <w:sz w:val="30"/>
                <w:szCs w:val="30"/>
                <w:rtl w:val="true"/>
              </w:rPr>
              <w:t>)  (</w:t>
            </w:r>
            <w:r>
              <w:rPr>
                <w:rFonts w:cs="Simplified Arabic"/>
                <w:sz w:val="30"/>
                <w:szCs w:val="30"/>
              </w:rPr>
              <w:t>87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73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ع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36</w:t>
            </w:r>
            <w:r>
              <w:rPr>
                <w:rFonts w:cs="Simplified Arabic"/>
                <w:sz w:val="30"/>
                <w:szCs w:val="30"/>
                <w:rtl w:val="true"/>
              </w:rPr>
              <w:t>)  (</w:t>
            </w:r>
            <w:r>
              <w:rPr>
                <w:rFonts w:cs="Simplified Arabic"/>
                <w:sz w:val="30"/>
                <w:szCs w:val="30"/>
              </w:rPr>
              <w:t>40</w:t>
            </w:r>
            <w:r>
              <w:rPr>
                <w:rFonts w:cs="Simplified Arabic"/>
                <w:sz w:val="30"/>
                <w:szCs w:val="30"/>
                <w:rtl w:val="true"/>
              </w:rPr>
              <w:t>)  (</w:t>
            </w:r>
            <w:r>
              <w:rPr>
                <w:rFonts w:cs="Simplified Arabic"/>
                <w:sz w:val="30"/>
                <w:szCs w:val="30"/>
              </w:rPr>
              <w:t>75</w:t>
            </w:r>
            <w:r>
              <w:rPr>
                <w:rFonts w:cs="Simplified Arabic"/>
                <w:sz w:val="30"/>
                <w:szCs w:val="30"/>
                <w:rtl w:val="true"/>
              </w:rPr>
              <w:t>)  (</w:t>
            </w:r>
            <w:r>
              <w:rPr>
                <w:rFonts w:cs="Simplified Arabic"/>
                <w:sz w:val="30"/>
                <w:szCs w:val="30"/>
              </w:rPr>
              <w:t>76</w:t>
            </w:r>
            <w:r>
              <w:rPr>
                <w:rFonts w:cs="Simplified Arabic"/>
                <w:sz w:val="30"/>
                <w:szCs w:val="30"/>
                <w:rtl w:val="true"/>
              </w:rPr>
              <w:t>)  (</w:t>
            </w:r>
            <w:r>
              <w:rPr>
                <w:rFonts w:cs="Simplified Arabic"/>
                <w:sz w:val="30"/>
                <w:szCs w:val="30"/>
              </w:rPr>
              <w:t>88</w:t>
            </w:r>
            <w:r>
              <w:rPr>
                <w:rFonts w:cs="Simplified Arabic"/>
                <w:sz w:val="30"/>
                <w:szCs w:val="30"/>
                <w:rtl w:val="true"/>
              </w:rPr>
              <w:t>)  (</w:t>
            </w:r>
            <w:r>
              <w:rPr>
                <w:rFonts w:cs="Simplified Arabic"/>
                <w:sz w:val="30"/>
                <w:szCs w:val="30"/>
              </w:rPr>
              <w:t>133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نع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93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ع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48</w:t>
            </w:r>
            <w:r>
              <w:rPr>
                <w:rFonts w:cs="Simplified Arabic"/>
                <w:sz w:val="30"/>
                <w:szCs w:val="30"/>
                <w:rtl w:val="true"/>
              </w:rPr>
              <w:t>) (</w:t>
            </w:r>
            <w:r>
              <w:rPr>
                <w:rFonts w:cs="Simplified Arabic"/>
                <w:sz w:val="30"/>
                <w:szCs w:val="30"/>
              </w:rPr>
              <w:t>206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72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82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72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نك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73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723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ستهزئ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نع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بني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65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5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نع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5</w:t>
            </w:r>
            <w:r>
              <w:rPr>
                <w:rFonts w:cs="Simplified Arabic"/>
                <w:sz w:val="30"/>
                <w:szCs w:val="30"/>
                <w:rtl w:val="true"/>
              </w:rPr>
              <w:t>)  (</w:t>
            </w:r>
            <w:r>
              <w:rPr>
                <w:rFonts w:cs="Simplified Arabic"/>
                <w:sz w:val="30"/>
                <w:szCs w:val="30"/>
              </w:rPr>
              <w:t>1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4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ب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sz w:val="30"/>
                <w:szCs w:val="30"/>
              </w:rPr>
              <w:t>4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) </w:t>
            </w:r>
          </w:p>
        </w:tc>
      </w:tr>
    </w:tbl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ر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وجب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ستأخر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ستخلف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ستعجل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ستقد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)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* ( </w:t>
      </w:r>
      <w:r>
        <w:rPr>
          <w:rFonts w:cs="Simplified Arabic"/>
          <w:sz w:val="30"/>
          <w:sz w:val="30"/>
          <w:szCs w:val="30"/>
          <w:rtl w:val="true"/>
        </w:rPr>
        <w:t>است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- </w:t>
      </w:r>
      <w:r>
        <w:rPr>
          <w:rFonts w:cs="Simplified Arabic"/>
          <w:sz w:val="30"/>
          <w:sz w:val="30"/>
          <w:szCs w:val="30"/>
          <w:rtl w:val="true"/>
        </w:rPr>
        <w:t>أَخر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خرت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ت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د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7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س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78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* ( </w:t>
      </w:r>
      <w:r>
        <w:rPr>
          <w:rFonts w:cs="Simplified Arabic"/>
          <w:sz w:val="30"/>
          <w:sz w:val="30"/>
          <w:szCs w:val="30"/>
          <w:rtl w:val="true"/>
        </w:rPr>
        <w:t>اس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ا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ق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7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ــــ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80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 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س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81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اجت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 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ِكُلّ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مّ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جَل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اء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جَل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سْتَأْخِر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اعَة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سْتَقْدِمُونَ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لأعرا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34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أ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يستقد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د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8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 (</w:t>
      </w:r>
      <w:r>
        <w:rPr>
          <w:rFonts w:cs="Simplified Arabic"/>
          <w:sz w:val="30"/>
          <w:sz w:val="30"/>
          <w:szCs w:val="30"/>
          <w:rtl w:val="true"/>
        </w:rPr>
        <w:t>است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ال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جل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استع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 </w:t>
      </w:r>
      <w:r>
        <w:rPr>
          <w:rFonts w:cs="Simplified Arabic"/>
          <w:sz w:val="30"/>
          <w:sz w:val="30"/>
          <w:szCs w:val="30"/>
          <w:rtl w:val="true"/>
        </w:rPr>
        <w:t>واست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أستع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8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8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يِّن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كَذَّب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ِنْد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سْتَعْجِل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حُكْ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قُصّ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حَق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هُ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يْر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فَاصِلِينَ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57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استع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كذب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ي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ب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8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8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autoSpaceDE w:val="true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لمستأخ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يرا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عجلـــ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8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numPr>
          <w:ilvl w:val="0"/>
          <w:numId w:val="2"/>
        </w:numPr>
        <w:autoSpaceDE w:val="true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ست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را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م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ي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8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740660</wp:posOffset>
                </wp:positionH>
                <wp:positionV relativeFrom="paragraph">
                  <wp:posOffset>107950</wp:posOffset>
                </wp:positionV>
                <wp:extent cx="4362450" cy="2376805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2376720"/>
                          <a:chOff x="0" y="0"/>
                          <a:chExt cx="4362480" cy="2376720"/>
                        </a:xfrm>
                      </wpg:grpSpPr>
                      <wps:wsp>
                        <wps:cNvSpPr/>
                        <wps:spPr>
                          <a:xfrm>
                            <a:off x="1076400" y="3135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3560"/>
                            <a:ext cx="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2240" y="964080"/>
                            <a:ext cx="91440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7920"/>
                            <a:ext cx="1257480" cy="9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4480" y="0"/>
                            <a:ext cx="476280" cy="1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raditional Arabic" w:hAnsi="Traditional Arabic" w:eastAsia="Traditional Arabic" w:cs="Traditional Arabic"/>
                                  <w:lang w:bidi="hi-IN"/>
                                </w:rPr>
                                <w:t>تقار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48200"/>
                            <a:ext cx="476280" cy="1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raditional Arabic" w:hAnsi="Traditional Arabic" w:eastAsia="Traditional Arabic" w:cs="Traditional Arabic"/>
                                  <w:lang w:bidi="hi-IN"/>
                                </w:rPr>
                                <w:t>استعج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200"/>
                            <a:ext cx="476280" cy="1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raditional Arabic" w:hAnsi="Traditional Arabic" w:eastAsia="Traditional Arabic" w:cs="Traditional Arabic"/>
                                  <w:lang w:bidi="hi-IN"/>
                                </w:rPr>
                                <w:t>استقد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217000">
                            <a:off x="266760" y="1602720"/>
                            <a:ext cx="1047600" cy="26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raditional Arabic" w:hAnsi="Traditional Arabic" w:eastAsia="Traditional Arabic" w:cs="Traditional Arabic"/>
                                  <w:lang w:bidi="hi-IN"/>
                                </w:rPr>
                                <w:t>تقابل بالض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197800"/>
                            <a:ext cx="476280" cy="1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raditional Arabic" w:hAnsi="Traditional Arabic" w:eastAsia="Traditional Arabic" w:cs="Traditional Arabic"/>
                                  <w:lang w:bidi="hi-IN"/>
                                </w:rPr>
                                <w:t>استأخ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45600">
                            <a:off x="3231720" y="1667880"/>
                            <a:ext cx="12330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raditional Arabic" w:hAnsi="Traditional Arabic" w:eastAsia="Traditional Arabic" w:cs="Traditional Arabic"/>
                                  <w:lang w:bidi="hi-IN"/>
                                </w:rPr>
                                <w:t>تقابل بالض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1121400"/>
                            <a:ext cx="800280" cy="26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raditional Arabic" w:hAnsi="Traditional Arabic" w:eastAsia="Traditional Arabic" w:cs="Traditional Arabic"/>
                                  <w:lang w:bidi="hi-IN"/>
                                </w:rPr>
                                <w:t>السرع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8.5pt;width:351.6pt;height:187.15pt" coordorigin="4316,170" coordsize="7032,3743">
                <v:line id="shape_0" from="6011,664" to="9430,664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36,664" to="7736,129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96,1688" to="10735,3382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56,1883" to="6835,3365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331;top:170;width:749;height:281;mso-wrap-style:none;v-text-anchor:middle;mso-position-horizontal-relative:page" type="_x0000_t136">
                  <v:path textpathok="t"/>
                  <v:textpath on="t" fitshape="t" string="تقارب" style="font-family:&quot;Traditional Arab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436;top:876;width:749;height:281;mso-wrap-style:none;v-text-anchor:middle;mso-position-horizontal-relative:page" type="_x0000_t136">
                  <v:path textpathok="t"/>
                  <v:textpath on="t" fitshape="t" string="استعجل" style="font-family:&quot;Traditional Arab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16;top:876;width:749;height:281;mso-wrap-style:none;v-text-anchor:middle;mso-position-horizontal-relative:page" type="_x0000_t136">
                  <v:path textpathok="t"/>
                  <v:textpath on="t" fitshape="t" string="استقدم" style="font-family:&quot;Traditional Arab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37;top:2694;width:1649;height:422;mso-wrap-style:none;v-text-anchor:middle;rotation:37;mso-position-horizontal-relative:page" type="_x0000_t136">
                  <v:path textpathok="t"/>
                  <v:textpath on="t" fitshape="t" string="تقابل بالضد" style="font-family:&quot;Traditional Arab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36;top:3631;width:749;height:281;mso-wrap-style:none;v-text-anchor:middle;mso-position-horizontal-relative:page" type="_x0000_t136">
                  <v:path textpathok="t"/>
                  <v:textpath on="t" fitshape="t" string="استأخر" style="font-family:&quot;Traditional Arab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06;top:2797;width:1941;height:359;mso-wrap-style:none;v-text-anchor:middle;rotation:311;mso-position-horizontal-relative:page" type="_x0000_t136">
                  <v:path textpathok="t"/>
                  <v:textpath on="t" fitshape="t" string="تقابل بالضد" style="font-family:&quot;Traditional Arab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81;top:1936;width:1259;height:422;mso-wrap-style:none;v-text-anchor:middle;mso-position-horizontal-relative:page" type="_x0000_t136">
                  <v:path textpathok="t"/>
                  <v:textpath on="t" fitshape="t" string="السرعة" style="font-family:&quot;Traditional Arabi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زم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tbl>
      <w:tblPr>
        <w:bidiVisual w:val="true"/>
        <w:tblW w:w="936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86"/>
        <w:gridCol w:w="2534"/>
        <w:gridCol w:w="216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زيد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ضي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ضار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أخر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ع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34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قدم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ع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34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عجل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نع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57</w:t>
            </w:r>
            <w:r>
              <w:rPr>
                <w:rFonts w:cs="Simplified Arabic"/>
                <w:sz w:val="30"/>
                <w:szCs w:val="30"/>
                <w:rtl w:val="true"/>
              </w:rPr>
              <w:t>)  ((</w:t>
            </w:r>
            <w:r>
              <w:rPr>
                <w:rFonts w:cs="Simplified Arabic"/>
                <w:sz w:val="30"/>
                <w:szCs w:val="30"/>
              </w:rPr>
              <w:t>58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ج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آ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ستح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ستمت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ستعفف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سته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* ( </w:t>
      </w:r>
      <w:r>
        <w:rPr>
          <w:rFonts w:cs="Simplified Arabic"/>
          <w:sz w:val="30"/>
          <w:sz w:val="30"/>
          <w:szCs w:val="30"/>
          <w:rtl w:val="true"/>
        </w:rPr>
        <w:t>ا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ببت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نق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غض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ب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خ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8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و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ح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9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91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 )</w:t>
      </w:r>
      <w:r>
        <w:rPr>
          <w:rFonts w:cs="Simplified Arabic"/>
          <w:sz w:val="30"/>
          <w:sz w:val="30"/>
          <w:szCs w:val="30"/>
          <w:rtl w:val="true"/>
        </w:rPr>
        <w:t>و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  </w:t>
      </w:r>
      <w:r>
        <w:rPr>
          <w:rFonts w:cs="DecoType Naskh Extensions"/>
          <w:b/>
          <w:bCs/>
          <w:sz w:val="22"/>
          <w:szCs w:val="32"/>
          <w:rtl w:val="true"/>
        </w:rPr>
        <w:t xml:space="preserve">( 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تَّخِذ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بَاء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خْوَان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لِيَاء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سْتَحَبّ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كُفْ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ِيمَا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تَوَلّ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أُولَئ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ظَّالِمُونَ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خ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ستح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ختا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9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ث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9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* ( </w:t>
      </w:r>
      <w:r>
        <w:rPr>
          <w:rFonts w:cs="Simplified Arabic"/>
          <w:sz w:val="30"/>
          <w:sz w:val="30"/>
          <w:szCs w:val="30"/>
          <w:rtl w:val="true"/>
        </w:rPr>
        <w:t>اس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لمت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 </w:t>
      </w:r>
      <w:r>
        <w:rPr>
          <w:rFonts w:cs="Simplified Arabic"/>
          <w:sz w:val="30"/>
          <w:sz w:val="30"/>
          <w:szCs w:val="30"/>
          <w:rtl w:val="true"/>
        </w:rPr>
        <w:t>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س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9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(( </w:t>
      </w:r>
      <w:r>
        <w:rPr>
          <w:rFonts w:cs="Simplified Arabic"/>
          <w:sz w:val="30"/>
          <w:sz w:val="30"/>
          <w:szCs w:val="30"/>
          <w:rtl w:val="true"/>
        </w:rPr>
        <w:t>الامت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رتفا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اس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ت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9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9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َوْ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حْشُر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مِيع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عْشَ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جِنّ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د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سْتَكْثَر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ِنْس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قَا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لِيَاؤ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ِنْس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َ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سْتَمْتَع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عْضُ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بَعْض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بَلَغ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جَلَ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جَّلْت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َار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ثْوَا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الِد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اء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َ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كِيم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ِيمٌ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28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حش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كثر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ك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لاله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ب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س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مت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97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* ( </w:t>
      </w:r>
      <w:r>
        <w:rPr>
          <w:rFonts w:cs="Simplified Arabic"/>
          <w:sz w:val="30"/>
          <w:sz w:val="30"/>
          <w:szCs w:val="30"/>
          <w:rtl w:val="true"/>
        </w:rPr>
        <w:t>استعف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ف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9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ع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الاستعف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9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ـــــ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ستعف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ف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بْتَ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يَتَام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تّ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لَغ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ِكَاح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نَس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ُشْد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دْفَع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يْ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مْوَال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أْكُلُو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سْرَاف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بِدَار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كْبَ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غَنِيّ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ْيَسْتَعْفِف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قِير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ْيَأْكُ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ْمَعْرُوف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دَفَع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يْ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مْوَال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أَشْهِد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كَف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سِيباً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ك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تا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ت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ب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ت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تعف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_ _ _ _ (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استعف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0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سته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له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01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اس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0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َدْعُ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دُو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نْفَعُ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ضُرُّ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نُرَدّ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عْقَابِ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عْد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َدَا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لَّذ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سْتَهْوَتْ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شَّيَاطِين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يْر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صْحَاب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دْعُون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هُد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ئْتِ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د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هُد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ُمِر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نُسْلِ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رَبّ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عَالَمِينَ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71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ر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0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ه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0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autoSpaceDE w:val="true"/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أسته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_ _  _  </w:t>
      </w:r>
      <w:r>
        <w:rPr>
          <w:rFonts w:cs="Simplified Arabic"/>
          <w:sz w:val="30"/>
          <w:sz w:val="30"/>
          <w:szCs w:val="30"/>
          <w:rtl w:val="true"/>
        </w:rPr>
        <w:t>أ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غريا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788410</wp:posOffset>
                </wp:positionH>
                <wp:positionV relativeFrom="paragraph">
                  <wp:posOffset>5334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4.2pt" to="298.3pt,4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150235</wp:posOffset>
                </wp:positionH>
                <wp:positionV relativeFrom="paragraph">
                  <wp:posOffset>53340</wp:posOffset>
                </wp:positionV>
                <wp:extent cx="228600" cy="4572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4.2pt" to="266pt,4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131310</wp:posOffset>
                </wp:positionH>
                <wp:positionV relativeFrom="paragraph">
                  <wp:posOffset>53340</wp:posOffset>
                </wp:positionV>
                <wp:extent cx="228600" cy="571500"/>
                <wp:effectExtent l="7620" t="190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4.2pt" to="343.25pt,49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</w:t>
      </w:r>
      <w:r>
        <w:rPr>
          <w:rFonts w:cs="Simplified Arabic"/>
          <w:sz w:val="30"/>
          <w:sz w:val="30"/>
          <w:szCs w:val="30"/>
          <w:rtl w:val="true"/>
        </w:rPr>
        <w:t>الشياطين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المنافقين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autoSpaceDE w:val="true"/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autoSpaceDE w:val="true"/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ستح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)  _ _  _   </w:t>
      </w:r>
      <w:r>
        <w:rPr>
          <w:rFonts w:cs="Simplified Arabic"/>
          <w:sz w:val="30"/>
          <w:sz w:val="30"/>
          <w:szCs w:val="30"/>
          <w:rtl w:val="true"/>
        </w:rPr>
        <w:t>اي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ما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autoSpaceDE w:val="true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ستهو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)  _ _  _ </w:t>
      </w:r>
      <w:r>
        <w:rPr>
          <w:rFonts w:cs="Simplified Arabic"/>
          <w:sz w:val="30"/>
          <w:sz w:val="30"/>
          <w:szCs w:val="30"/>
          <w:rtl w:val="true"/>
        </w:rPr>
        <w:t>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ض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ست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ام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autoSpaceDE w:val="true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ستمت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)  _ _  _ </w:t>
      </w:r>
      <w:r>
        <w:rPr>
          <w:rFonts w:cs="Simplified Arabic"/>
          <w:sz w:val="30"/>
          <w:sz w:val="30"/>
          <w:szCs w:val="30"/>
          <w:rtl w:val="true"/>
        </w:rPr>
        <w:t>ان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ج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ز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tbl>
      <w:tblPr>
        <w:bidiVisual w:val="true"/>
        <w:tblW w:w="936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86"/>
        <w:gridCol w:w="2534"/>
        <w:gridCol w:w="216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زيد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ضي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ضار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حب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23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متع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24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نع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sz w:val="30"/>
                <w:szCs w:val="30"/>
              </w:rPr>
              <w:t>128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69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عفف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هوى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نع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7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ه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و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0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ستضعف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ستكا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* ( </w:t>
      </w:r>
      <w:r>
        <w:rPr>
          <w:rFonts w:cs="Simplified Arabic"/>
          <w:sz w:val="30"/>
          <w:sz w:val="30"/>
          <w:szCs w:val="30"/>
          <w:rtl w:val="true"/>
        </w:rPr>
        <w:t>است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الضعف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الضعف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عف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ال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 </w:t>
      </w:r>
      <w:r>
        <w:rPr>
          <w:rFonts w:cs="Simplified Arabic"/>
          <w:sz w:val="30"/>
          <w:sz w:val="30"/>
          <w:szCs w:val="30"/>
          <w:rtl w:val="true"/>
        </w:rPr>
        <w:t>وأستضع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ضع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06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 )</w:t>
      </w:r>
      <w:r>
        <w:rPr>
          <w:rFonts w:cs="Simplified Arabic"/>
          <w:sz w:val="30"/>
          <w:sz w:val="30"/>
          <w:szCs w:val="30"/>
          <w:rtl w:val="true"/>
        </w:rPr>
        <w:t>ف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س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ـ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ـــ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0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َلَأ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سْتَكْبَ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وْم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سْتُضْعِف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مَ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تَعْلَم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صَالِح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رْسَل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رْسِ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ؤْمِنُونَ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لأعرا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75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ظ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كب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ل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ضع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ــ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ضع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0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* ( </w:t>
      </w:r>
      <w:r>
        <w:rPr>
          <w:rFonts w:cs="Simplified Arabic"/>
          <w:sz w:val="30"/>
          <w:sz w:val="30"/>
          <w:szCs w:val="30"/>
          <w:rtl w:val="true"/>
        </w:rPr>
        <w:t>است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-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ن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الكين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استك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خ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0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1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DecoType Naskh Extensions"/>
          <w:b/>
          <w:bCs/>
          <w:sz w:val="22"/>
          <w:szCs w:val="32"/>
          <w:rtl w:val="true"/>
        </w:rPr>
        <w:t xml:space="preserve">( 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كَأَيّ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بِيّ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تَ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ع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ِبِّيّ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ثِير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هَ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صَاب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بِي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ضَعُف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سْتَكَا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حِبّ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صَّابِرِينَ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46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ك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ج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ضع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كان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1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كانو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ض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1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ح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_ _ </w:t>
      </w:r>
      <w:r>
        <w:rPr>
          <w:rFonts w:cs="Simplified Arabic"/>
          <w:sz w:val="30"/>
          <w:sz w:val="30"/>
          <w:szCs w:val="30"/>
          <w:rtl w:val="true"/>
        </w:rPr>
        <w:t>است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ب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ش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اري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ست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كا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1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autoSpaceDE w:val="true"/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ست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تقار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و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ك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1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زم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tbl>
      <w:tblPr>
        <w:bidiVisual w:val="true"/>
        <w:tblW w:w="936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86"/>
        <w:gridCol w:w="2534"/>
        <w:gridCol w:w="216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زيد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ضي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ضار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ضعف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ع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5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75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ب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ع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37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ب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كان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46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701" w:gutter="0" w:header="709" w:top="1814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Traditional Arabic">
    <w:charset w:val="01"/>
    <w:family w:val="roman"/>
    <w:pitch w:val="default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ستز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ا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ط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9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9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ا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8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47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1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2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صاح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3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3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50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8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8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قت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سي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1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5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16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6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6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2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2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2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4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ا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4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ا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3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خ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ش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غ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3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0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38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6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69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4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2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41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7/33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/26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يي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324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164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7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ر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5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تر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572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ش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540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غ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6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7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7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7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2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7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10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ر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70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غ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نا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س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ل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تي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س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اب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صو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دي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دي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رخو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خو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خل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اس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نسج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ظ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ذكر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ت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ديد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ه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مع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لالات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اغ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كتوراه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5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4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50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تض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7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ثعال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ل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خذ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ثعال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4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/20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ش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7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46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68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469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فع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ط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9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9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ش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22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ما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عال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ذ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4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و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لا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7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ز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/41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/7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ش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22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9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04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ش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45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50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ريف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0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و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و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0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ر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كر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0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ريف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و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و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7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6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فع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ط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2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ش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25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54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نو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26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 xml:space="preserve"> /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104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84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غر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44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/166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صائ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4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/22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نو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/49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نو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نص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غر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390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46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6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و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و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و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و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7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و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و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1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فع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ط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4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79</w:t>
      </w:r>
      <w:r>
        <w:rPr>
          <w:rFonts w:cs="Simplified Arabic"/>
          <w:sz w:val="24"/>
          <w:szCs w:val="24"/>
          <w:rtl w:val="true"/>
          <w:lang w:bidi="ar-IQ"/>
        </w:rPr>
        <w:t xml:space="preserve"> -</w:t>
      </w:r>
      <w:r>
        <w:rPr>
          <w:rFonts w:cs="Simplified Arabic"/>
          <w:sz w:val="24"/>
          <w:szCs w:val="24"/>
          <w:lang w:bidi="ar-IQ"/>
        </w:rPr>
        <w:t>280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يغ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فعل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ضعي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ائ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فعل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فع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\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رو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وا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علو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ي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ن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د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.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صائ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57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غ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بعد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ش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54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ج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/9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فع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ط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8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97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غ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ي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347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ج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45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/18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84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غ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1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حك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لا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9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9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ريف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ق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2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بي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/299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عر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ي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33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ج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/44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</w:t>
      </w:r>
      <w:r>
        <w:rPr>
          <w:rFonts w:cs="Simplified Arabic"/>
          <w:sz w:val="24"/>
          <w:szCs w:val="24"/>
          <w:rtl w:val="true"/>
          <w:lang w:bidi="ar-IQ"/>
        </w:rPr>
        <w:t xml:space="preserve"> /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2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2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1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ا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غ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9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ب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زين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54</w:t>
      </w:r>
      <w:r>
        <w:rPr>
          <w:rFonts w:cs="Simplified Arabic"/>
          <w:sz w:val="24"/>
          <w:szCs w:val="24"/>
          <w:rtl w:val="true"/>
        </w:rPr>
        <w:t xml:space="preserve">  .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43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02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7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/35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55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7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8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ــــ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تق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لو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(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ا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ط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30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57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31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39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47">
    <w:p>
      <w:pPr>
        <w:pStyle w:val="Footnote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( 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</w:t>
      </w:r>
      <w:r>
        <w:rPr>
          <w:rFonts w:cs="Simplified Arabic"/>
          <w:sz w:val="24"/>
          <w:szCs w:val="24"/>
          <w:rtl w:val="true"/>
        </w:rPr>
        <w:t>\</w:t>
      </w:r>
      <w:r>
        <w:rPr>
          <w:rFonts w:cs="Simplified Arabic"/>
          <w:sz w:val="24"/>
          <w:sz w:val="24"/>
          <w:szCs w:val="24"/>
          <w:rtl w:val="true"/>
        </w:rPr>
        <w:t>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ن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87</w:t>
      </w:r>
      <w:r>
        <w:rPr>
          <w:rFonts w:cs="Simplified Arabic"/>
          <w:sz w:val="24"/>
          <w:szCs w:val="24"/>
          <w:rtl w:val="true"/>
        </w:rPr>
        <w:t xml:space="preserve">  - </w:t>
      </w:r>
      <w:r>
        <w:rPr>
          <w:rFonts w:cs="Simplified Arabic"/>
          <w:sz w:val="24"/>
          <w:szCs w:val="24"/>
        </w:rPr>
        <w:t>289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2/910</w:t>
      </w:r>
      <w:r>
        <w:rPr>
          <w:rFonts w:cs="Simplified Arabic"/>
          <w:sz w:val="24"/>
          <w:szCs w:val="24"/>
          <w:rtl w:val="true"/>
        </w:rPr>
        <w:t xml:space="preserve">  .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1/31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ز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9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98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غ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اغ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فرا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غ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2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6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73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3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9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5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/434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و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1/280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2/434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راء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1/149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507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لا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ط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80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7/15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 -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 .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 xml:space="preserve">   - </w:t>
      </w:r>
      <w:r>
        <w:rPr>
          <w:rFonts w:cs="Simplified Arabic"/>
          <w:sz w:val="24"/>
          <w:szCs w:val="24"/>
        </w:rPr>
        <w:t>201</w:t>
      </w:r>
      <w:r>
        <w:rPr>
          <w:rFonts w:cs="Simplified Arabic"/>
          <w:sz w:val="24"/>
          <w:szCs w:val="24"/>
          <w:rtl w:val="true"/>
        </w:rPr>
        <w:t xml:space="preserve"> 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1/160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23</w:t>
      </w:r>
      <w:r>
        <w:rPr>
          <w:rFonts w:cs="Simplified Arabic"/>
          <w:sz w:val="24"/>
          <w:szCs w:val="24"/>
          <w:rtl w:val="true"/>
        </w:rPr>
        <w:t xml:space="preserve">  -  </w:t>
      </w:r>
      <w:r>
        <w:rPr>
          <w:rFonts w:cs="Simplified Arabic"/>
          <w:sz w:val="24"/>
          <w:szCs w:val="24"/>
        </w:rPr>
        <w:t>424</w:t>
      </w:r>
      <w:r>
        <w:rPr>
          <w:rFonts w:cs="Simplified Arabic"/>
          <w:sz w:val="24"/>
          <w:szCs w:val="24"/>
          <w:rtl w:val="true"/>
        </w:rPr>
        <w:t xml:space="preserve">  .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36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46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28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6/154</w:t>
      </w:r>
      <w:r>
        <w:rPr>
          <w:rFonts w:cs="Simplified Arabic"/>
          <w:sz w:val="24"/>
          <w:szCs w:val="24"/>
          <w:rtl w:val="true"/>
        </w:rPr>
        <w:t xml:space="preserve">  - </w:t>
      </w:r>
      <w:r>
        <w:rPr>
          <w:rFonts w:cs="Simplified Arabic"/>
          <w:sz w:val="24"/>
          <w:szCs w:val="24"/>
        </w:rPr>
        <w:t>155</w:t>
      </w:r>
      <w:r>
        <w:rPr>
          <w:rFonts w:cs="Simplified Arabic"/>
          <w:sz w:val="24"/>
          <w:szCs w:val="24"/>
          <w:rtl w:val="true"/>
        </w:rPr>
        <w:t xml:space="preserve">  . 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603</w:t>
      </w:r>
      <w:r>
        <w:rPr>
          <w:rFonts w:cs="Simplified Arabic"/>
          <w:sz w:val="24"/>
          <w:szCs w:val="24"/>
          <w:rtl w:val="true"/>
        </w:rPr>
        <w:t xml:space="preserve">  .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الت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ما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6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 .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 .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70</w:t>
      </w:r>
      <w:r>
        <w:rPr>
          <w:rFonts w:cs="Simplified Arabic"/>
          <w:sz w:val="24"/>
          <w:szCs w:val="24"/>
          <w:rtl w:val="true"/>
        </w:rPr>
        <w:t xml:space="preserve"> . 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 / </w:t>
      </w:r>
      <w:r>
        <w:rPr>
          <w:rFonts w:cs="Simplified Arabic"/>
          <w:sz w:val="24"/>
          <w:szCs w:val="24"/>
        </w:rPr>
        <w:t>428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10</w:t>
      </w:r>
      <w:r>
        <w:rPr>
          <w:rFonts w:cs="Simplified Arabic"/>
          <w:sz w:val="24"/>
          <w:szCs w:val="24"/>
          <w:rtl w:val="true"/>
        </w:rPr>
        <w:t xml:space="preserve">   .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1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2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70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94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53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ا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2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ا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6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60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6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0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4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4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66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</w:rPr>
        <w:t>368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2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2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2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6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499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738</w:t>
      </w:r>
      <w:r>
        <w:rPr>
          <w:rFonts w:cs="Simplified Arabic"/>
          <w:sz w:val="24"/>
          <w:szCs w:val="24"/>
          <w:rtl w:val="true"/>
        </w:rPr>
        <w:t xml:space="preserve">  .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/ 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(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66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67</w:t>
      </w:r>
      <w:r>
        <w:rPr>
          <w:rFonts w:cs="Simplified Arabic"/>
          <w:sz w:val="24"/>
          <w:szCs w:val="24"/>
          <w:rtl w:val="true"/>
        </w:rPr>
        <w:t xml:space="preserve"> 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7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ران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1/89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8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 - 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 .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ا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ط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33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/11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/1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تضب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2/7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95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ني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عا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30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/399</w:t>
      </w:r>
      <w:r>
        <w:rPr>
          <w:rFonts w:cs="Simplified Arabic"/>
          <w:sz w:val="24"/>
          <w:szCs w:val="24"/>
          <w:rtl w:val="true"/>
        </w:rPr>
        <w:t xml:space="preserve"> 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Cs w:val="24"/>
        </w:rPr>
        <w:t>21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جاح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54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عتر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اقران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1/17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ص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/13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ز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يي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327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9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/230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ي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14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4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ي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14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/308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/116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1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كم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2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1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/106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0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كش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563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7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/1683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فع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ط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ي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11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1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نو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/207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/29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ي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11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1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ي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11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18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ر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ح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6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23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7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بن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رف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ش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Cs w:val="24"/>
          <w:lang w:bidi="ar-IQ"/>
        </w:rPr>
        <w:t>44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161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تر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20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لو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خ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4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58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ي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ش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513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4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0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3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337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33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ستع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س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ت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كس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قل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ك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ك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ك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85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6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/10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كش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56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اي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س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510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119</w:t>
      </w:r>
      <w:r>
        <w:rPr>
          <w:rFonts w:cs="Simplified Arabic"/>
          <w:sz w:val="24"/>
          <w:szCs w:val="24"/>
          <w:rtl w:val="true"/>
          <w:lang w:bidi="ar-IQ"/>
        </w:rPr>
        <w:t xml:space="preserve"> -</w:t>
      </w:r>
      <w:r>
        <w:rPr>
          <w:rFonts w:cs="Simplified Arabic"/>
          <w:sz w:val="24"/>
          <w:szCs w:val="24"/>
          <w:lang w:bidi="ar-IQ"/>
        </w:rPr>
        <w:t>121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5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ج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71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1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ن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111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56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ني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4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4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/413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شا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/59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69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4/7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4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/65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 . 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 xml:space="preserve">  . 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مف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/ 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4/293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 xml:space="preserve">  . 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/ 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/ 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/1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ت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415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10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 -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  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Cs w:val="24"/>
        </w:rPr>
        <w:t>4/3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كمل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520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/1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ال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4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0/16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حاس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/20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61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47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ني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 xml:space="preserve">  - 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65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2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4/6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4/56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57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/  </w:t>
      </w:r>
      <w:r>
        <w:rPr>
          <w:rFonts w:cs="Simplified Arabic"/>
          <w:sz w:val="24"/>
          <w:szCs w:val="24"/>
        </w:rPr>
        <w:t>157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ران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1/433</w:t>
      </w:r>
      <w:r>
        <w:rPr>
          <w:rFonts w:cs="Simplified Arabic"/>
          <w:sz w:val="24"/>
          <w:szCs w:val="24"/>
          <w:rtl w:val="true"/>
        </w:rPr>
        <w:t xml:space="preserve">  - </w:t>
      </w:r>
      <w:r>
        <w:rPr>
          <w:rFonts w:cs="Simplified Arabic"/>
          <w:sz w:val="24"/>
          <w:szCs w:val="24"/>
        </w:rPr>
        <w:t>43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1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 xml:space="preserve"> .  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/11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40</w:t>
      </w:r>
      <w:r>
        <w:rPr>
          <w:rFonts w:cs="Simplified Arabic"/>
          <w:sz w:val="24"/>
          <w:szCs w:val="24"/>
          <w:rtl w:val="true"/>
        </w:rPr>
        <w:t xml:space="preserve">   - </w:t>
      </w:r>
      <w:r>
        <w:rPr>
          <w:rFonts w:cs="Simplified Arabic"/>
          <w:sz w:val="24"/>
          <w:szCs w:val="24"/>
        </w:rPr>
        <w:t>441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29</w:t>
      </w:r>
      <w:r>
        <w:rPr>
          <w:rFonts w:cs="Simplified Arabic"/>
          <w:sz w:val="24"/>
          <w:szCs w:val="24"/>
          <w:rtl w:val="true"/>
        </w:rPr>
        <w:t xml:space="preserve">  - </w:t>
      </w:r>
      <w:r>
        <w:rPr>
          <w:rFonts w:cs="Simplified Arabic"/>
          <w:sz w:val="24"/>
          <w:szCs w:val="24"/>
        </w:rPr>
        <w:t>33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135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ية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/47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م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 xml:space="preserve">  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أم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MCS RedSea S_U normal."/>
        <w:sz w:val="26"/>
        <w:szCs w:val="30"/>
      </w:rPr>
    </w:pPr>
    <w:r>
      <w:rPr>
        <w:rFonts w:cs="MCS RedSea S_U normal."/>
        <w:sz w:val="26"/>
        <w:szCs w:val="30"/>
        <w:rtl w:val="true"/>
      </w:rPr>
    </w:r>
  </w:p>
  <w:p>
    <w:pPr>
      <w:pStyle w:val="Header"/>
      <w:ind w:left="0" w:right="360" w:hanging="0"/>
      <w:jc w:val="left"/>
      <w:rPr>
        <w:rFonts w:cs="MCS RedSea S_U normal."/>
        <w:sz w:val="26"/>
        <w:szCs w:val="30"/>
      </w:rPr>
    </w:pPr>
    <w:r>
      <w:rPr>
        <w:rFonts w:cs="MCS RedSea S_U normal."/>
        <w:sz w:val="26"/>
        <w:szCs w:val="3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308725</wp:posOffset>
              </wp:positionH>
              <wp:positionV relativeFrom="paragraph">
                <wp:posOffset>180340</wp:posOffset>
              </wp:positionV>
              <wp:extent cx="163830" cy="397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97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GA Arabesque" w:cs="AGA Arabesque" w:ascii="AGA Arabesque" w:hAnsi="AGA Arabesque"/>
                              <w:sz w:val="54"/>
                              <w:szCs w:val="44"/>
                            </w:rPr>
                            <w:t></w:t>
                          </w:r>
                          <w:r>
                            <w:rPr>
                              <w:rFonts w:cs="Times New Roman"/>
                              <w:sz w:val="54"/>
                              <w:szCs w:val="44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.9pt;height:31.3pt;mso-wrap-distance-left:9.05pt;mso-wrap-distance-right:9.05pt;mso-wrap-distance-top:0pt;mso-wrap-distance-bottom:0pt;margin-top:14.2pt;mso-position-vertical-relative:text;margin-left:496.75pt;mso-position-horizontal-relative:page"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GA Arabesque" w:cs="AGA Arabesque" w:ascii="AGA Arabesque" w:hAnsi="AGA Arabesque"/>
                        <w:sz w:val="54"/>
                        <w:szCs w:val="44"/>
                      </w:rPr>
                      <w:t></w:t>
                    </w:r>
                    <w:r>
                      <w:rPr>
                        <w:rFonts w:cs="Times New Roman"/>
                        <w:sz w:val="54"/>
                        <w:szCs w:val="44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ind w:left="0" w:right="360" w:hanging="0"/>
      <w:jc w:val="center"/>
      <w:rPr>
        <w:szCs w:val="8"/>
      </w:rPr>
    </w:pPr>
    <w:r>
      <w:rPr>
        <w:rFonts w:cs="MCS Mamloky S_U adorned."/>
        <w:b/>
        <w:b/>
        <w:bCs/>
        <w:sz w:val="44"/>
        <w:sz w:val="44"/>
        <w:szCs w:val="3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159510</wp:posOffset>
              </wp:positionH>
              <wp:positionV relativeFrom="paragraph">
                <wp:posOffset>145415</wp:posOffset>
              </wp:positionV>
              <wp:extent cx="9144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11.45pt" to="163.25pt,11.45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5614670</wp:posOffset>
              </wp:positionH>
              <wp:positionV relativeFrom="paragraph">
                <wp:posOffset>168275</wp:posOffset>
              </wp:positionV>
              <wp:extent cx="731520" cy="0"/>
              <wp:effectExtent l="635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2.1pt,13.25pt" to="499.65pt,13.25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t>الفصل</w:t>
    </w:r>
    <w:r>
      <w:rPr>
        <w:rFonts w:cs="Times New Roman"/>
        <w:b/>
        <w:b/>
        <w:bCs/>
        <w:sz w:val="44"/>
        <w:sz w:val="44"/>
        <w:szCs w:val="34"/>
        <w:rtl w:val="true"/>
      </w:rPr>
      <w:t xml:space="preserve"> </w:t>
    </w:r>
    <w:r>
      <w:rPr>
        <w:rFonts w:cs="MCS Mamloky S_U adorned."/>
        <w:b/>
        <w:b/>
        <w:bCs/>
        <w:sz w:val="44"/>
        <w:sz w:val="44"/>
        <w:szCs w:val="34"/>
        <w:rtl w:val="true"/>
        <w:lang w:bidi="ar-IQ"/>
      </w:rPr>
      <w:t>الثالث</w:t>
    </w:r>
    <w:r>
      <w:rPr>
        <w:rFonts w:cs="Times New Roman"/>
        <w:b/>
        <w:b/>
        <w:bCs/>
        <w:sz w:val="44"/>
        <w:sz w:val="44"/>
        <w:szCs w:val="34"/>
        <w:rtl w:val="true"/>
      </w:rPr>
      <w:t xml:space="preserve"> </w:t>
    </w:r>
    <w:r>
      <w:rPr>
        <w:rFonts w:cs="MCS Mamloky S_U adorned."/>
        <w:b/>
        <w:bCs/>
        <w:sz w:val="44"/>
        <w:szCs w:val="34"/>
        <w:rtl w:val="true"/>
      </w:rPr>
      <w:t>:</w:t>
    </w:r>
    <w:r>
      <w:rPr>
        <w:rFonts w:cs="MCS Mamloky S_U adorned."/>
        <w:b/>
        <w:b/>
        <w:bCs/>
        <w:sz w:val="44"/>
        <w:sz w:val="44"/>
        <w:szCs w:val="34"/>
        <w:rtl w:val="true"/>
      </w:rPr>
      <w:t>الافعال</w:t>
    </w:r>
    <w:r>
      <w:rPr>
        <w:rFonts w:cs="Times New Roman"/>
        <w:b/>
        <w:b/>
        <w:bCs/>
        <w:sz w:val="44"/>
        <w:sz w:val="44"/>
        <w:szCs w:val="34"/>
        <w:rtl w:val="true"/>
      </w:rPr>
      <w:t xml:space="preserve"> </w:t>
    </w:r>
    <w:r>
      <w:rPr>
        <w:rFonts w:cs="MCS Mamloky S_U adorned."/>
        <w:b/>
        <w:b/>
        <w:bCs/>
        <w:sz w:val="44"/>
        <w:sz w:val="44"/>
        <w:szCs w:val="34"/>
        <w:rtl w:val="true"/>
      </w:rPr>
      <w:t>المزيدة</w:t>
    </w:r>
    <w:r>
      <w:rPr>
        <w:rFonts w:cs="Times New Roman"/>
        <w:b/>
        <w:b/>
        <w:bCs/>
        <w:sz w:val="44"/>
        <w:sz w:val="44"/>
        <w:szCs w:val="34"/>
        <w:rtl w:val="true"/>
      </w:rPr>
      <w:t xml:space="preserve"> </w:t>
    </w:r>
    <w:r>
      <w:rPr>
        <w:rFonts w:cs="MCS Mamloky S_U adorned."/>
        <w:b/>
        <w:b/>
        <w:bCs/>
        <w:sz w:val="44"/>
        <w:sz w:val="44"/>
        <w:szCs w:val="34"/>
        <w:rtl w:val="true"/>
        <w:lang w:bidi="ar-IQ"/>
      </w:rPr>
      <w:t>بحرفين</w:t>
    </w:r>
    <w:r>
      <w:rPr>
        <w:rFonts w:cs="Times New Roman"/>
        <w:b/>
        <w:b/>
        <w:bCs/>
        <w:sz w:val="44"/>
        <w:sz w:val="44"/>
        <w:szCs w:val="34"/>
        <w:rtl w:val="true"/>
        <w:lang w:bidi="ar-IQ"/>
      </w:rPr>
      <w:t xml:space="preserve"> </w:t>
    </w:r>
    <w:r>
      <w:rPr>
        <w:rFonts w:cs="MCS Mamloky S_U adorned."/>
        <w:b/>
        <w:b/>
        <w:bCs/>
        <w:sz w:val="44"/>
        <w:sz w:val="44"/>
        <w:szCs w:val="34"/>
        <w:rtl w:val="true"/>
        <w:lang w:bidi="ar-IQ"/>
      </w:rPr>
      <w:t>وثلاثة</w:t>
    </w:r>
    <w:r>
      <w:rPr>
        <w:rFonts w:cs="Times New Roman"/>
        <w:b/>
        <w:b/>
        <w:bCs/>
        <w:sz w:val="44"/>
        <w:sz w:val="44"/>
        <w:szCs w:val="34"/>
        <w:rtl w:val="true"/>
        <w:lang w:bidi="ar-IQ"/>
      </w:rPr>
      <w:t xml:space="preserve"> </w:t>
    </w:r>
    <w:r>
      <w:rPr>
        <w:rFonts w:cs="MCS Mamloky S_U adorned."/>
        <w:b/>
        <w:b/>
        <w:bCs/>
        <w:sz w:val="44"/>
        <w:sz w:val="44"/>
        <w:szCs w:val="34"/>
        <w:rtl w:val="true"/>
        <w:lang w:bidi="ar-IQ"/>
      </w:rPr>
      <w:t>احرف</w:t>
    </w:r>
    <w:r>
      <w:rPr>
        <w:b/>
        <w:b/>
        <w:bCs/>
        <w:vanish/>
        <w:sz w:val="22"/>
        <w:sz w:val="22"/>
        <w:szCs w:val="30"/>
        <w:rtl w:val="true"/>
      </w:rPr>
      <w:fldChar w:fldCharType="begin"/>
    </w:r>
    <w:r>
      <w:rPr>
        <w:rtl w:val="true"/>
        <w:sz w:val="22"/>
        <w:b/>
        <w:sz w:val="22"/>
        <w:b/>
        <w:szCs w:val="30"/>
        <w:bCs/>
        <w:vanish/>
      </w:rPr>
      <w:instrText xml:space="preserve"> PAGE \* ARABIC </w:instrText>
    </w:r>
    <w:r>
      <w:rPr>
        <w:rtl w:val="true"/>
        <w:sz w:val="22"/>
        <w:b/>
        <w:sz w:val="22"/>
        <w:b/>
        <w:szCs w:val="30"/>
        <w:bCs/>
        <w:vanish/>
      </w:rPr>
      <w:fldChar w:fldCharType="separate"/>
    </w:r>
    <w:r>
      <w:rPr>
        <w:rtl w:val="true"/>
        <w:sz w:val="22"/>
        <w:b/>
        <w:sz w:val="22"/>
        <w:b/>
        <w:szCs w:val="30"/>
        <w:bCs/>
        <w:vanish/>
      </w:rPr>
      <w:t>0</w:t>
    </w:r>
    <w:r>
      <w:rPr>
        <w:rtl w:val="true"/>
        <w:sz w:val="22"/>
        <w:b/>
        <w:sz w:val="22"/>
        <w:b/>
        <w:szCs w:val="30"/>
        <w:bCs/>
        <w:vanish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6755765</wp:posOffset>
              </wp:positionH>
              <wp:positionV relativeFrom="paragraph">
                <wp:posOffset>-46990</wp:posOffset>
              </wp:positionV>
              <wp:extent cx="201930" cy="3975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397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GA Arabesque" w:hAnsi="AGA Arabesque" w:eastAsia="AGA Arabesque" w:cs="AGA Arabesque"/>
                              <w:sz w:val="54"/>
                              <w:szCs w:val="44"/>
                            </w:rPr>
                          </w:pPr>
                          <w:r>
                            <w:rPr>
                              <w:rFonts w:eastAsia="AGA Arabesque" w:cs="AGA Arabesque" w:ascii="AGA Arabesque" w:hAnsi="AGA Arabesque"/>
                              <w:sz w:val="54"/>
                              <w:szCs w:val="44"/>
                            </w:rPr>
                            <w:t>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.9pt;height:31.3pt;mso-wrap-distance-left:9.05pt;mso-wrap-distance-right:9.05pt;mso-wrap-distance-top:0pt;mso-wrap-distance-bottom:0pt;margin-top:-3.7pt;mso-position-vertical-relative:text;margin-left:531.95pt;mso-position-horizontal-relative:page"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ascii="AGA Arabesque" w:hAnsi="AGA Arabesque" w:eastAsia="AGA Arabesque" w:cs="AGA Arabesque"/>
                        <w:sz w:val="54"/>
                        <w:szCs w:val="44"/>
                      </w:rPr>
                    </w:pPr>
                    <w:r>
                      <w:rPr>
                        <w:rFonts w:eastAsia="AGA Arabesque" w:cs="AGA Arabesque" w:ascii="AGA Arabesque" w:hAnsi="AGA Arabesque"/>
                        <w:sz w:val="54"/>
                        <w:szCs w:val="44"/>
                      </w:rPr>
                      <w:t>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szCs w:val="8"/>
      </w:rPr>
    </w:pPr>
    <w:r>
      <w:rPr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60"/>
        </w:tabs>
        <w:ind w:left="8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60"/>
        </w:tabs>
        <w:ind w:left="860" w:hanging="360"/>
      </w:pPr>
    </w:lvl>
  </w:abstractNum>
  <w:abstractNum w:abstractNumId="6">
    <w:lvl w:ilvl="0">
      <w:start w:val="75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860"/>
        </w:tabs>
        <w:ind w:left="860" w:hanging="360"/>
      </w:p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ar-IQ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860"/>
        </w:tabs>
        <w:ind w:left="8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860"/>
        </w:tabs>
        <w:ind w:left="86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Simplified Arabic"/>
      <w:lang w:bidi="ar-IQ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ind w:left="0" w:right="0" w:hanging="0"/>
      <w:jc w:val="center"/>
      <w:outlineLvl w:val="0"/>
    </w:pPr>
    <w:rPr>
      <w:rFonts w:cs="MCS Farisy S_U normal."/>
      <w:b/>
      <w:bCs/>
      <w:sz w:val="22"/>
      <w:szCs w:val="50"/>
      <w:u w:val="single"/>
    </w:rPr>
  </w:style>
  <w:style w:type="paragraph" w:styleId="TextBody">
    <w:name w:val="Body Text"/>
    <w:basedOn w:val="Normal"/>
    <w:pPr>
      <w:autoSpaceDE w:val="true"/>
      <w:ind w:left="0" w:right="0" w:hanging="0"/>
      <w:jc w:val="left"/>
    </w:pPr>
    <w:rPr>
      <w:rFonts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1:45:00Z</dcterms:created>
  <dc:creator>HD2000</dc:creator>
  <dc:description/>
  <dc:language>en-US</dc:language>
  <cp:lastModifiedBy>HD2000</cp:lastModifiedBy>
  <cp:lastPrinted>2005-04-03T14:37:00Z</cp:lastPrinted>
  <dcterms:modified xsi:type="dcterms:W3CDTF">2005-04-03T21:45:00Z</dcterms:modified>
  <cp:revision>2</cp:revision>
  <dc:subject/>
  <dc:title>اتخذ القرآن الكريم من ظواهر البيئة (الدخان والتعرية) حيث تتآكل بعض الصخور من توالي الامطار </dc:title>
</cp:coreProperties>
</file>