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2"/>
          <w:szCs w:val="50"/>
          <w:u w:val="single"/>
        </w:rPr>
      </w:pP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المزيدة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واحد</w:t>
      </w:r>
    </w:p>
    <w:p>
      <w:pPr>
        <w:pStyle w:val="TextBody"/>
        <w:ind w:left="0" w:right="0" w:hanging="0"/>
        <w:jc w:val="left"/>
        <w:rPr>
          <w:rFonts w:cs="MCS Taybah S_U normal."/>
          <w:b/>
          <w:b/>
          <w:bCs/>
          <w:sz w:val="32"/>
          <w:szCs w:val="50"/>
          <w:u w:val="single"/>
        </w:rPr>
      </w:pPr>
      <w:r>
        <w:rPr>
          <w:rFonts w:cs="MCS Taybah S_U normal."/>
          <w:b/>
          <w:bCs/>
          <w:sz w:val="32"/>
          <w:szCs w:val="50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مبحث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أو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ل</w:t>
      </w:r>
    </w:p>
    <w:p>
      <w:pPr>
        <w:pStyle w:val="TextBody"/>
        <w:ind w:left="0" w:right="0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صيغة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أفْعَل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ومجالاتها</w:t>
      </w:r>
    </w:p>
    <w:p>
      <w:pPr>
        <w:pStyle w:val="TextBody"/>
        <w:ind w:left="0" w:right="0" w:hanging="0"/>
        <w:jc w:val="center"/>
        <w:rPr>
          <w:rFonts w:cs="MCS Taybah S_I round."/>
          <w:i/>
          <w:i/>
          <w:iCs/>
          <w:sz w:val="14"/>
          <w:szCs w:val="20"/>
          <w:u w:val="single"/>
        </w:rPr>
      </w:pPr>
      <w:r>
        <w:rPr>
          <w:rFonts w:cs="MCS Taybah S_I round."/>
          <w:i/>
          <w:iCs/>
          <w:sz w:val="14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ْ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و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زياد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صن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ُ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18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جا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ئي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بلا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ش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إما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خلا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ظ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إخ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ع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ي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ن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ظ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إن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بذ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ذ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موج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رؤ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إب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ind w:left="566" w:right="0" w:hanging="426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ل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12"/>
          <w:szCs w:val="22"/>
        </w:rPr>
      </w:pPr>
      <w:r>
        <w:rPr>
          <w:rFonts w:cs="MCS Taybah S_U normal."/>
          <w:sz w:val="12"/>
          <w:szCs w:val="22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بلاغ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إعلا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28"/>
          <w:szCs w:val="38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بل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لّ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خص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و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ْلَغ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رْسَ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نْ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نْذ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وْ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ْلَغ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لَ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بَلَغ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لا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ا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ُلو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َلا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حِق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بلغتُ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َعَل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رو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ْ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اءَ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وَل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ْلَغْت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سَال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َصَح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حِبّ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صِح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قو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خب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رِ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دعائ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( </w:t>
      </w:r>
      <w:r>
        <w:rPr>
          <w:b/>
          <w:b/>
          <w:bCs/>
          <w:sz w:val="22"/>
          <w:sz w:val="22"/>
          <w:szCs w:val="30"/>
          <w:rtl w:val="true"/>
        </w:rPr>
        <w:t>ل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تك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دّي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ص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ل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و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م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لك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س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زدا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م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رْس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رَس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ن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َسْ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ه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َس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و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أرسل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عث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رس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اهِ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وْ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بَاد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رْسِ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فَظ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د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و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وَفَّت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ُسُل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فَرِّط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ُ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م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د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رس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ائ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فظ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حصو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طف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رس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حص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ث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ام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ر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رس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وذَكر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د</w:t>
      </w:r>
      <w:r>
        <w:rPr>
          <w:b/>
          <w:bCs/>
          <w:sz w:val="22"/>
          <w:szCs w:val="30"/>
          <w:rtl w:val="true"/>
        </w:rPr>
        <w:t>.</w:t>
      </w:r>
      <w:r>
        <w:rPr>
          <w:b/>
          <w:b/>
          <w:bCs/>
          <w:sz w:val="22"/>
          <w:sz w:val="22"/>
          <w:szCs w:val="30"/>
          <w:rtl w:val="true"/>
        </w:rPr>
        <w:t>هاش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لا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ز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رس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ع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ت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ْ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َ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نَبَأ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َ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رج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لع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بأت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علمتك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ةالنَّبي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وأنبأ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ّ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َ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ّ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د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سْم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رَض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لائِك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بِئُو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سْم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ؤُل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ادِق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ُبيّ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ؤ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ك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زي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فص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نبأ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جز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ك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ن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د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566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ْذ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َذِ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نّذ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ج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واج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حدوث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أنذا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با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و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وَاء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أَنْذَرْت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نْذِر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ص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عر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د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س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إنذ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خو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ز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ذ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ذ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ف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شتغا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ج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ف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إنذ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با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بلاغ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ك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و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ن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66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وَح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ِّ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ْ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وَ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.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وَ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حْ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و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و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َعث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وْ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لهَم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وح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ْح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لّ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خ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         </w:t>
      </w:r>
      <w:r>
        <w:rPr>
          <w:b/>
          <w:b/>
          <w:bCs/>
          <w:sz w:val="22"/>
          <w:sz w:val="22"/>
          <w:szCs w:val="30"/>
          <w:rtl w:val="true"/>
        </w:rPr>
        <w:t>أوم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َح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تنوع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حاءا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ود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ي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نب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واري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ي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ح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ح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وح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نَّبِيّ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سْمَاعِ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سْحَا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عْقُو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سْبَاط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ِي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يُّو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ونُ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َا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سُلَيْم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آت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اوُ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بُو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6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يخاط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ي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قدّ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خ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و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قد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ض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وح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ح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       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س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بر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س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وح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ث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ح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اي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ق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بل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تلف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لق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20"/>
        </w:rPr>
      </w:pPr>
      <w:r>
        <w:rPr>
          <w:rFonts w:cs="MCS ALMAALIM HIGH"/>
          <w:sz w:val="30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spacing w:lineRule="auto" w:line="360"/>
        <w:ind w:left="0" w:right="0" w:hanging="0"/>
        <w:jc w:val="left"/>
        <w:rPr>
          <w:rFonts w:cs="MCS QUDS  HIGH"/>
          <w:b/>
          <w:b/>
          <w:bCs/>
          <w:szCs w:val="30"/>
        </w:rPr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u w:val="single"/>
          <w:rtl w:val="true"/>
        </w:rPr>
        <w:t xml:space="preserve">( </w:t>
      </w:r>
      <w:r>
        <w:rPr>
          <w:rFonts w:cs="MCS QUDS  HIGH"/>
          <w:b/>
          <w:b/>
          <w:bCs/>
          <w:szCs w:val="30"/>
          <w:u w:val="single"/>
          <w:rtl w:val="true"/>
        </w:rPr>
        <w:t>التردا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غي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ت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u w:val="single"/>
          <w:rtl w:val="true"/>
        </w:rPr>
        <w:t xml:space="preserve">)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ترب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ا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ات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تقا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ابلا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لف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د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ل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خا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القر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QUDS  HIGH"/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ind w:left="424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وح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نذ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إرس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ر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بل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قت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نت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و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ق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بلا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ر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نذ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با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و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268"/>
        <w:gridCol w:w="2126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بلغ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7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9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رس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1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5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8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9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5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87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3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6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نبأ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3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3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3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نذ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2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َوح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6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MCS Taybah S_U normal."/>
                <w:sz w:val="22"/>
                <w:szCs w:val="26"/>
              </w:rPr>
              <w:t>2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1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1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6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9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0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45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2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1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9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0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م</w:t>
      </w:r>
      <w:r>
        <w:rPr>
          <w:b/>
          <w:bCs/>
          <w:sz w:val="18"/>
          <w:szCs w:val="26"/>
        </w:rPr>
        <w:t>2</w:t>
      </w:r>
      <w:r>
        <w:rPr>
          <w:b/>
          <w:bCs/>
          <w:sz w:val="22"/>
          <w:szCs w:val="30"/>
          <w:rtl w:val="true"/>
        </w:rPr>
        <w:t xml:space="preserve"> : </w:t>
      </w:r>
      <w:r>
        <w:rPr>
          <w:b/>
          <w:b/>
          <w:bCs/>
          <w:sz w:val="22"/>
          <w:sz w:val="22"/>
          <w:szCs w:val="30"/>
          <w:rtl w:val="true"/>
        </w:rPr>
        <w:t>مك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ل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حاط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شمو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م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حا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حْص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79"/>
        </w:numPr>
        <w:tabs>
          <w:tab w:val="clear" w:pos="720"/>
        </w:tabs>
        <w:ind w:left="424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حا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حَوَ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حاط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وط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ي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فظ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ان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ت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جس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ط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تُ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سَ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يِّئ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حَاط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طِيئَت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ا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81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تك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ن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ست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تج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و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ظ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خط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ك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ستو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م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ُسّ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تي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ط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ض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ئ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عت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خ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اق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جت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خي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جس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ط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ئ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ح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4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حْصَ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حَصُ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ت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عُ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حَصُ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ص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متن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حْصَ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ْصنَتْ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رأ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فَّ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وج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باع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َ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      </w:t>
      </w:r>
      <w:r>
        <w:rPr>
          <w:b/>
          <w:b/>
          <w:bCs/>
          <w:sz w:val="22"/>
          <w:sz w:val="22"/>
          <w:szCs w:val="30"/>
          <w:rtl w:val="true"/>
        </w:rPr>
        <w:t>أحرَز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..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ِي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ِر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ْتَطِع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وْ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نْكِ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حْصَن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لَك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ْمَان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يَاتِ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ل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إِيمَان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نْكِح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إِذ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ِه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آت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جُورَ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حْصَن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َافِح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تَّخِذ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ْدَا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حْص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تَي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فَاحِش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َلَيْه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صْ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حْصَن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ذَا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ش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نَ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صْب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فُو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5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ك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صن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و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ك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زو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ت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ليه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ه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حِص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زوج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بق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و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ك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َ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حْص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فت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س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ا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ض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ش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حص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صنه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زواجه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زوج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284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4" w:leader="none"/>
          <w:tab w:val="left" w:pos="468" w:leader="none"/>
        </w:tabs>
        <w:ind w:left="212" w:right="0" w:hanging="7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حد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وا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دا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ور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ائ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دو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… </w:t>
      </w:r>
      <w:r>
        <w:rPr>
          <w:b/>
          <w:b/>
          <w:bCs/>
          <w:sz w:val="22"/>
          <w:sz w:val="22"/>
          <w:szCs w:val="30"/>
          <w:rtl w:val="true"/>
        </w:rPr>
        <w:t>أ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حا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    </w:t>
      </w:r>
      <w:r>
        <w:rPr>
          <w:b/>
          <w:b/>
          <w:bCs/>
          <w:sz w:val="22"/>
          <w:sz w:val="22"/>
          <w:szCs w:val="30"/>
          <w:rtl w:val="true"/>
        </w:rPr>
        <w:t>حَرَف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غ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دَاي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دَيْ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َمّى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كْتُب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ْيَكْتُب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تِ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عَد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ُهَد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سْأ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تُب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غِي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بِي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قْسَط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قْو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شَّهَاد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دْن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ْتَا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ِجَار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اضِر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دِيرُون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يْ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َاح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تُبُو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شْهِ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بَايَع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ضَار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تِ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ي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..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82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ج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ي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ي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ج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ض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ديرو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دار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ط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" 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باي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ع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جز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تب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22"/>
          <w:szCs w:val="36"/>
        </w:rPr>
      </w:pPr>
      <w:r>
        <w:rPr>
          <w:rFonts w:cs="MCS ALMAALIM HIGH"/>
          <w:sz w:val="22"/>
          <w:szCs w:val="3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22"/>
        </w:rPr>
      </w:pPr>
      <w:r>
        <w:rPr>
          <w:rFonts w:cs="MCS ALMAALIM HIGH"/>
          <w:sz w:val="2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140" w:right="0" w:hanging="14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حا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حص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ص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ّ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ُ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أحص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زوي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داو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د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حاط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1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حْصَ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دا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8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حياء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إمات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ض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يَ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ك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ط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ش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ح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ذْه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424" w:leader="none"/>
        </w:tabs>
        <w:ind w:left="566" w:right="0" w:hanging="278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ح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ح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الحي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ي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ك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ط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ي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حي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ّ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حيا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ح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ي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ح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مات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تَل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دَّارَأ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خْرِج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تُ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*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ُ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ضْرِب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بَعْض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ْي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وْت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ر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قِل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2</w:t>
      </w:r>
      <w:r>
        <w:rPr>
          <w:b/>
          <w:bCs/>
          <w:sz w:val="22"/>
          <w:szCs w:val="30"/>
          <w:rtl w:val="true"/>
        </w:rPr>
        <w:t xml:space="preserve"> - </w:t>
      </w:r>
      <w:r>
        <w:rPr>
          <w:b/>
          <w:bCs/>
          <w:sz w:val="22"/>
          <w:szCs w:val="30"/>
        </w:rPr>
        <w:t>7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خُوطب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ج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ُ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رث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تُلِ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ر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رّ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ي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راض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ق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يق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ش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ع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وج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ماث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ض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نك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م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24" w:leader="none"/>
        </w:tabs>
        <w:ind w:left="566" w:right="0" w:hanging="296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ذْه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ذَه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ذَه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ها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ُهو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ات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ه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ذهَب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َلي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ذَّه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وذَه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ذَهَ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َز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َذه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بُّ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غَنِي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ُ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حْ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أ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ذْهِب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سْتَخْلِف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شَأ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ُرِّيّ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خَر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3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رس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ب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ما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باد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تج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بق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ا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لك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ذك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رح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ق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ذ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قاع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ثب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مأن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ص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لق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اط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ك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ذه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ئ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مات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4" w:leader="none"/>
        </w:tabs>
        <w:ind w:left="432" w:right="0" w:hanging="29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ضَي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و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ه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لاك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ي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يا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ضع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يَّع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مَسِّ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كِتَا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قَا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ا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ضِيع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صْلِح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7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ذك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م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ُض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ض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ث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تز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ق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حس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لعام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ي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بط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ه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ك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ث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450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ه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ز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ي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فُ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وَات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حْي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مِيت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ْي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رْجَع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تعج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ستن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هو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رحل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تهائ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رح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2713990</wp:posOffset>
                </wp:positionH>
                <wp:positionV relativeFrom="paragraph">
                  <wp:posOffset>181610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4.3pt" to="235.25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445510</wp:posOffset>
                </wp:positionH>
                <wp:positionV relativeFrom="paragraph">
                  <wp:posOffset>18161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3pt" to="292.85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999990</wp:posOffset>
                </wp:positionH>
                <wp:positionV relativeFrom="paragraph">
                  <wp:posOffset>18161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4.3pt" to="415.25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ف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كن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وا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يا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ميت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حييك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ر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داو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</w:rPr>
      </w:pPr>
      <w:r>
        <w:rPr>
          <w:rFonts w:cs="MCS ALMAALIM HIGH"/>
          <w:sz w:val="16"/>
          <w:szCs w:val="2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140" w:right="0" w:hanging="14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1444625</wp:posOffset>
                </wp:positionH>
                <wp:positionV relativeFrom="paragraph">
                  <wp:posOffset>18097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25pt" to="142.5pt,1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َح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أَ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140" w:right="0" w:hanging="14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اشترا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140" w:right="0" w:hanging="14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ح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ُسِّ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140" w:right="0" w:hanging="140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ماث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140" w:right="0" w:hanging="14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موا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يت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حيا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حييك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QUDS  HIGH"/>
          <w:b/>
          <w:b/>
          <w:bCs/>
          <w:sz w:val="10"/>
          <w:szCs w:val="16"/>
          <w:u w:val="single"/>
        </w:rPr>
      </w:pPr>
      <w:r>
        <w:rPr>
          <w:rFonts w:cs="MCS QUDS  HIGH"/>
          <w:b/>
          <w:bCs/>
          <w:sz w:val="10"/>
          <w:szCs w:val="16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ذ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و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مات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ه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ط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val="en-US" w:eastAsia="en-US" w:bidi="ar-IQ"/>
        </w:rPr>
      </w:pPr>
      <w:r>
        <w:rPr>
          <w:b/>
          <w:bCs/>
          <w:sz w:val="22"/>
          <w:szCs w:val="30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-390525</wp:posOffset>
            </wp:positionH>
            <wp:positionV relativeFrom="paragraph">
              <wp:posOffset>107950</wp:posOffset>
            </wp:positionV>
            <wp:extent cx="7086600" cy="9258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b/>
          <w:bCs/>
          <w:sz w:val="22"/>
          <w:szCs w:val="30"/>
          <w:rtl w:val="true"/>
          <w:lang w:bidi="ar-IQ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10"/>
          <w:lang w:bidi="ar-IQ"/>
        </w:rPr>
      </w:pPr>
      <w:r>
        <w:rPr>
          <w:b/>
          <w:bCs/>
          <w:sz w:val="22"/>
          <w:szCs w:val="10"/>
          <w:rtl w:val="true"/>
          <w:lang w:bidi="ar-IQ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خراج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خلافه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خّرَ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دْخ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وْلج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424" w:leader="none"/>
        </w:tabs>
        <w:ind w:left="566" w:right="0" w:hanging="426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خْرَ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خَرَ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خُ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رَج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ْخرُج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ُرُوج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ْرَج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َرَج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َرَ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وج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رز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رّ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حا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ز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خْرِج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ظُّلُم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ُو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ِيَاؤُ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طَّاغُو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خْرِجُون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ُو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ظُّلُم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ا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5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1.7pt;margin-top:88.35pt;width:28.75pt;height:14.35pt;mso-wrap-style:none;v-text-anchor:middle;mso-position-horizontal-relative:page" type="_x0000_t136">
            <v:path textpathok="t"/>
            <v:textpath on="t" fitshape="t" string="طائفة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9pt;margin-top:203.55pt;width:28.75pt;height:14.35pt;mso-wrap-style:none;v-text-anchor:middle;mso-position-horizontal-relative:page" type="_x0000_t136">
            <v:path textpathok="t"/>
            <v:textpath on="t" fitshape="t" string="طائفة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ائفت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قاب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ّ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ج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ع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د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وفق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ج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ياؤ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اط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جو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ن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ُلم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3902710</wp:posOffset>
                </wp:positionH>
                <wp:positionV relativeFrom="paragraph">
                  <wp:posOffset>172720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6pt" to="364.8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268470</wp:posOffset>
                </wp:positionH>
                <wp:positionV relativeFrom="paragraph">
                  <wp:posOffset>220980</wp:posOffset>
                </wp:positionV>
                <wp:extent cx="0" cy="1005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7.4pt" to="336.1pt,96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ُخرِج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            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3536950</wp:posOffset>
                </wp:positionH>
                <wp:positionV relativeFrom="paragraph">
                  <wp:posOffset>-4445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-0.35pt" to="278.5pt,2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805430</wp:posOffset>
                </wp:positionH>
                <wp:positionV relativeFrom="paragraph">
                  <wp:posOffset>-444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-0.35pt" to="220.9pt,2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2439670</wp:posOffset>
                </wp:positionH>
                <wp:positionV relativeFrom="paragraph">
                  <wp:posOffset>-4445</wp:posOffset>
                </wp:positionV>
                <wp:extent cx="0" cy="9144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-0.35pt" to="192.1pt,7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     </w:t>
      </w:r>
      <w:r>
        <w:rPr>
          <w:b/>
          <w:b/>
          <w:bCs/>
          <w:sz w:val="22"/>
          <w:sz w:val="22"/>
          <w:szCs w:val="30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مف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30"/>
          <w:rtl w:val="true"/>
        </w:rPr>
        <w:t>تقا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994150</wp:posOffset>
                </wp:positionH>
                <wp:positionV relativeFrom="paragraph">
                  <wp:posOffset>156210</wp:posOffset>
                </wp:positionV>
                <wp:extent cx="731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3pt" to="372.05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805430</wp:posOffset>
                </wp:positionH>
                <wp:positionV relativeFrom="paragraph">
                  <wp:posOffset>29083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2.9pt" to="220.9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3445510</wp:posOffset>
                </wp:positionH>
                <wp:positionV relativeFrom="paragraph">
                  <wp:posOffset>29083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2.9pt" to="271.3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ُخرِجو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              </w:t>
      </w:r>
      <w:r>
        <w:rPr>
          <w:b/>
          <w:b/>
          <w:bCs/>
          <w:sz w:val="22"/>
          <w:sz w:val="22"/>
          <w:szCs w:val="30"/>
          <w:rtl w:val="true"/>
        </w:rPr>
        <w:t>الكافرينِ</w:t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الشياطين</w:t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30"/>
          <w:rtl w:val="true"/>
        </w:rPr>
        <w:t>مف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جمع</w:t>
      </w:r>
    </w:p>
    <w:p>
      <w:pPr>
        <w:pStyle w:val="TextBody"/>
        <w:ind w:left="282" w:right="0" w:hanging="14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ظ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كت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اغ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ظ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م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صي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م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14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تنّ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ظو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و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450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دْخ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دَخ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دّ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ج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ث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َعْ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خو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ق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َفَّر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يِّئَات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أَدْخَلْنَا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نّ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عِيم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تح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ص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ُظم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ص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شرط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ق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ت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قق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حي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ص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م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دّق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تق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واح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ف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أثا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إدخ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4" w:leader="none"/>
        </w:tabs>
        <w:ind w:left="424" w:right="0" w:hanging="284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وْلَج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لج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َلَج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ُوج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دَخ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ولُ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خو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لج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دخ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ولِج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ي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ه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ُولِج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هَا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ي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ُخْرِج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يِّ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ُخْرِج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يِّ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ي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رْزُق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ِسَا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ظ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ك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عظ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ي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ول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ستع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ك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وان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ط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ك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لا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ُولِ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ر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م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ب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و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د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لتب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ض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مفعول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ي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مرا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ج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ا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اسب</w:t>
      </w:r>
      <w:r>
        <w:rPr>
          <w:b/>
          <w:b/>
          <w:bCs/>
          <w:sz w:val="22"/>
          <w:sz w:val="22"/>
          <w:szCs w:val="30"/>
          <w:rtl w:val="true"/>
        </w:rPr>
        <w:t>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تي</w:t>
      </w:r>
      <w:r>
        <w:rPr>
          <w:b/>
          <w:b/>
          <w:bCs/>
          <w:sz w:val="22"/>
          <w:sz w:val="22"/>
          <w:szCs w:val="30"/>
          <w:rtl w:val="true"/>
        </w:rPr>
        <w:t>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ول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ر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ج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ج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اب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و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ظ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دخ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ك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ثا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ون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ث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ول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دا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ط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ماز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ب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قاب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ض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ك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دا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36"/>
        </w:rPr>
      </w:pPr>
      <w:r>
        <w:rPr>
          <w:rFonts w:cs="MCS ALMAALIM HIGH"/>
          <w:sz w:val="16"/>
          <w:szCs w:val="3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ب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140" w:right="0" w:hanging="14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622550</wp:posOffset>
                </wp:positionH>
                <wp:positionV relativeFrom="paragraph">
                  <wp:posOffset>212090</wp:posOffset>
                </wp:positionV>
                <wp:extent cx="3657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.7pt" to="235.25pt,16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6.5pt;margin-top:2.3pt;width:28.75pt;height:7.15pt;mso-wrap-style:none;v-text-anchor:middle;mso-position-horizontal-relative:page" type="_x0000_t136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4pt;margin-top:2.3pt;width:31.3pt;height:10.1pt;mso-wrap-style:none;v-text-anchor:middle;mso-position-horizontal-relative:page" type="_x0000_t136">
            <v:path textpathok="t"/>
            <v:textpath on="t" fitshape="t" string="تراد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351536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5.45pt" to="312.75pt,15.4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أول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30"/>
          <w:rtl w:val="true"/>
        </w:rPr>
        <w:t>أ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140" w:right="0" w:hanging="140"/>
        <w:jc w:val="left"/>
        <w:rPr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hanging="28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ول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غ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ركا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اسب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صو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</w:t>
      </w:r>
      <w:r>
        <w:rPr>
          <w:b/>
          <w:b/>
          <w:bCs/>
          <w:sz w:val="22"/>
          <w:sz w:val="22"/>
          <w:szCs w:val="30"/>
          <w:rtl w:val="true"/>
        </w:rPr>
        <w:t>لتغا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لاؤ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أول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140" w:right="0" w:hanging="14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م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إ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67"/>
        </w:numPr>
        <w:ind w:left="642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د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67"/>
        </w:numPr>
        <w:ind w:left="642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شع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ا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67"/>
        </w:numPr>
        <w:ind w:left="642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282"/>
        <w:jc w:val="left"/>
        <w:rPr>
          <w:b/>
          <w:b/>
          <w:bCs/>
          <w:sz w:val="14"/>
          <w:szCs w:val="16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خ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ال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خرج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6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5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4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5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9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1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دخ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8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5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75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ول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خلاف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إ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هد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خص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ش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ث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وْرَ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وْص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ورَ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رِ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/>
          <w:bCs/>
          <w:sz w:val="22"/>
          <w:sz w:val="22"/>
          <w:szCs w:val="30"/>
          <w:rtl w:val="true"/>
        </w:rPr>
        <w:t>ما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</w:t>
      </w:r>
      <w:r>
        <w:rPr>
          <w:b/>
          <w:b/>
          <w:bCs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ورث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د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را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رّث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رث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ِرْ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ِرْ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رِّث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يراث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8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ند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رِث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رث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قَوْم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عِي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صْب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ورِث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بَاد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عَاقِب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مُتَّق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2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ج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م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ستع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ع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ّ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وريث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يا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8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ْ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ص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َصَي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صْ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َصل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وصيتُ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صَّيت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تُ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لي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هد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8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وص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تر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وعظ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صا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صَّ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8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8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وصِي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اد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ذَّكَ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ث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ظ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ُنْثَي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سَاء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وْ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ثْنَت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لُث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حِد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ِصْ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أَبَو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حِد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ُدُس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ُ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وَرِث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َوَا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ِأُم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ثُّلُث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خْو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ِأُم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ُدُس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صِيّ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وص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يْ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 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أمر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لّف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ث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ور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و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مرا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ص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ُدِّ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سا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راج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ح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لتس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ج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8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وص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مر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8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أ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نّوع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ب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ط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و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اءت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فع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ل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8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36"/>
        </w:rPr>
      </w:pPr>
      <w:r>
        <w:rPr>
          <w:rFonts w:cs="MCS ALMAALIM HIGH"/>
          <w:sz w:val="16"/>
          <w:szCs w:val="3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ر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صص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رك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ر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8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نو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ر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آخ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وْرث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3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3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وص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282" w:right="0" w:hanging="282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= </w:t>
      </w:r>
      <w:r>
        <w:rPr>
          <w:b/>
          <w:b/>
          <w:bCs/>
          <w:sz w:val="22"/>
          <w:sz w:val="22"/>
          <w:szCs w:val="30"/>
          <w:rtl w:val="true"/>
        </w:rPr>
        <w:t>مك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282" w:right="0" w:hanging="282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282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ظها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إخفاء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ل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قاب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ْ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ْف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ْه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ْل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ْن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6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بْد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د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بَد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دْ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َ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هو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8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بَدو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دي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ا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َدي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رج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9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9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وَسْوَ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ُبْد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ور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وْآتِه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هَاك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ك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ذ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جَ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ُو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لَك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ُو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الِد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و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ل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ليُبدي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ق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ل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ّ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ب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اب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ش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ظها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ر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9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40" w:leader="none"/>
          <w:tab w:val="left" w:pos="566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ْ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خَفِي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ضاد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سَّ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9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" </w:t>
      </w:r>
      <w:r>
        <w:rPr>
          <w:b/>
          <w:b/>
          <w:bCs/>
          <w:sz w:val="22"/>
          <w:sz w:val="22"/>
          <w:szCs w:val="30"/>
          <w:rtl w:val="true"/>
        </w:rPr>
        <w:t>وخا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وْ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حَذِر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تّق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9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َعَ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9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بْ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خْف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و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فُو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ِ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4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خاط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لف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د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ظه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ـ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ل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ك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عا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ب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ف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رك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ظها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ع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غر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9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لا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ب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ب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ب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ظه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لاؤ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وسي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اغ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ائ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صو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مع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وق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ط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هِ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ثل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ُ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قطع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لائ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ب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ُخ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ف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( </w:t>
      </w:r>
      <w:r>
        <w:rPr>
          <w:b/>
          <w:b/>
          <w:bCs/>
          <w:sz w:val="22"/>
          <w:sz w:val="22"/>
          <w:szCs w:val="30"/>
          <w:rtl w:val="true"/>
        </w:rPr>
        <w:t>تغـ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ف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غ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تقاب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ك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َفي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كتمْت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في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ه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9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س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فْ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سَرَر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ُرو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َّح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سرر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خف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ظه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9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أس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ض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9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د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ب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ق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س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س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َض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سَارِ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قُو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خْش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صِيب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ائِر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َ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ت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فَتْح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ُصْبِ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َر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ادِم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52</w:t>
      </w:r>
      <w:r>
        <w:rPr>
          <w:b/>
          <w:bCs/>
          <w:sz w:val="22"/>
          <w:szCs w:val="30"/>
          <w:rtl w:val="true"/>
        </w:rPr>
        <w:t xml:space="preserve">) .  </w:t>
      </w:r>
      <w:r>
        <w:rPr>
          <w:b/>
          <w:b/>
          <w:bCs/>
          <w:sz w:val="22"/>
          <w:sz w:val="22"/>
          <w:szCs w:val="30"/>
          <w:rtl w:val="true"/>
        </w:rPr>
        <w:t>ي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ل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وا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سار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لا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ص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دم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ّث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0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فأس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24" w:leader="none"/>
        </w:tabs>
        <w:ind w:left="360" w:right="0" w:hanging="7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ظْه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ظَه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ظَهَر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و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م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: </w:t>
      </w:r>
      <w:r>
        <w:rPr>
          <w:b/>
          <w:b/>
          <w:bCs/>
          <w:sz w:val="22"/>
          <w:sz w:val="22"/>
          <w:szCs w:val="30"/>
          <w:rtl w:val="true"/>
        </w:rPr>
        <w:t>عَلَو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ظَه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ّ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ات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ي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ظهر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ر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ّهير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0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ْس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سُو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هُ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دِي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ق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ُظْهِر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رِ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شْرِ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ع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د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ُ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ضاء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ظ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0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ظ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ر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عم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رز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بص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ب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ص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صح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ر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و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غل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0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ُس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ه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0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424" w:leader="none"/>
          <w:tab w:val="left" w:pos="450" w:leader="none"/>
        </w:tabs>
        <w:ind w:left="424" w:right="0" w:hanging="334"/>
        <w:jc w:val="left"/>
        <w:rPr/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أعْل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َل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ظهو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0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ل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ِ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ل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عَلن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0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9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و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0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سِرّ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عْلِ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2" w:leader="none"/>
        </w:tabs>
        <w:ind w:left="360" w:right="0" w:hanging="72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أستفه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نك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ر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ل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ف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سِرّ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عْلِ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و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ظ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ز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ل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د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ض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ال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حاط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ض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اض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ستقب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2" w:leader="none"/>
        </w:tabs>
        <w:ind w:left="424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كْن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كن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.. </w:t>
      </w:r>
      <w:r>
        <w:rPr>
          <w:b/>
          <w:b/>
          <w:bCs/>
          <w:sz w:val="22"/>
          <w:sz w:val="22"/>
          <w:szCs w:val="30"/>
          <w:rtl w:val="true"/>
        </w:rPr>
        <w:t>س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وْ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0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َكْنَن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ت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نُن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ُنْت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0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فْ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ن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ص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ن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خفَ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ِ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َا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رَّض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ِطْب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ْن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تَذْكُرُونَ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وَاعِد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ِر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ُو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ْرُو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35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و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ِط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س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هود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ك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كنن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سرر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في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كن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ن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ق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ن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ّ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و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تض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ا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د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طل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ْرض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طل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ع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36"/>
        </w:rPr>
      </w:pPr>
      <w:r>
        <w:rPr>
          <w:rFonts w:cs="MCS ALMAALIM HIGH"/>
          <w:sz w:val="16"/>
          <w:szCs w:val="3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ب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بالض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2" w:leader="none"/>
        </w:tabs>
        <w:ind w:left="282" w:right="0" w:hanging="282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ب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أ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ا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ُدّ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ض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ب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ب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ال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282" w:leader="none"/>
        </w:tabs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تراد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غي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ت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كن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وصية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ـ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كْن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ر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كن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خص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أع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1708150</wp:posOffset>
                </wp:positionH>
                <wp:positionV relativeFrom="paragraph">
                  <wp:posOffset>246380</wp:posOffset>
                </wp:positionV>
                <wp:extent cx="548640" cy="36576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9.4pt" to="177.65pt,4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455545</wp:posOffset>
                </wp:positionH>
                <wp:positionV relativeFrom="paragraph">
                  <wp:posOffset>246380</wp:posOffset>
                </wp:positionV>
                <wp:extent cx="0" cy="10972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9.4pt" to="193.35pt,105.7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713990</wp:posOffset>
                </wp:positionH>
                <wp:positionV relativeFrom="paragraph">
                  <wp:posOffset>154940</wp:posOffset>
                </wp:positionV>
                <wp:extent cx="19202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2.2pt" to="364.85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2713990</wp:posOffset>
                </wp:positionH>
                <wp:positionV relativeFrom="paragraph">
                  <wp:posOffset>1435100</wp:posOffset>
                </wp:positionV>
                <wp:extent cx="20116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13pt" to="372.05pt,1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908550</wp:posOffset>
                </wp:positionH>
                <wp:positionV relativeFrom="paragraph">
                  <wp:posOffset>246380</wp:posOffset>
                </wp:positionV>
                <wp:extent cx="0" cy="10972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9.4pt" to="386.5pt,105.7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2622550</wp:posOffset>
                </wp:positionH>
                <wp:positionV relativeFrom="paragraph">
                  <wp:posOffset>246380</wp:posOffset>
                </wp:positionV>
                <wp:extent cx="2103120" cy="1097280"/>
                <wp:effectExtent l="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9.4pt" to="372.05pt,105.75pt" stroked="t" o:allowincell="f" style="position:absolute;flip:x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622550</wp:posOffset>
                </wp:positionH>
                <wp:positionV relativeFrom="paragraph">
                  <wp:posOffset>246380</wp:posOffset>
                </wp:positionV>
                <wp:extent cx="2194560" cy="109728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9.4pt" to="379.25pt,105.75pt" stroked="t" o:allowincell="f" style="position:absolute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30"/>
          <w:rtl w:val="true"/>
        </w:rPr>
        <w:t>أس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أعْلَن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5091430</wp:posOffset>
                </wp:positionH>
                <wp:positionV relativeFrom="paragraph">
                  <wp:posOffset>20955</wp:posOffset>
                </wp:positionV>
                <wp:extent cx="457200" cy="27432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.65pt" to="436.85pt,2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5.35pt;margin-top:21.55pt;width:22.3pt;height:13.5pt;mso-wrap-style:none;v-text-anchor:middle;mso-position-horizontal-relative:page" type="_x0000_t136">
            <v:path textpathok="t"/>
            <v:textpath on="t" fitshape="t" string="اكن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.55pt;margin-top:23.25pt;width:22.3pt;height:20.7pt;mso-wrap-style:none;v-text-anchor:middle;mso-position-horizontal-relative:page" type="_x0000_t136">
            <v:path textpathok="t"/>
            <v:textpath on="t" fitshape="t" string="تقارب&#10;دلالي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6.95pt;margin-top:23.25pt;width:22.3pt;height:20.7pt;mso-wrap-style:none;v-text-anchor:middle;mso-position-horizontal-relative:page" type="_x0000_t136">
            <v:path textpathok="t"/>
            <v:textpath on="t" fitshape="t" string="تقارب&#10;دلالي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5.5pt;margin-top:20.7pt;width:22.3pt;height:13.5pt;mso-wrap-style:none;v-text-anchor:middle;mso-position-horizontal-relative:page" type="_x0000_t136">
            <v:path textpathok="t"/>
            <v:textpath on="t" fitshape="t" string="أظهر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.55pt;margin-top:-34.35pt;width:22.3pt;height:13.5pt;mso-wrap-style:none;v-text-anchor:middle;mso-position-horizontal-relative:page" type="_x0000_t136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.55pt;margin-top:-5.55pt;width:22.3pt;height:13.5pt;mso-wrap-style:none;v-text-anchor:middle;mso-position-horizontal-relative:page" type="_x0000_t136">
            <v:path textpathok="t"/>
            <v:textpath on="t" fitshape="t" string="لفظي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1799590</wp:posOffset>
                </wp:positionH>
                <wp:positionV relativeFrom="paragraph">
                  <wp:posOffset>161290</wp:posOffset>
                </wp:positionV>
                <wp:extent cx="5486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7pt" to="184.85pt,1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99999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2.7pt" to="429.65pt,1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إ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تض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إظهار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708150</wp:posOffset>
                </wp:positionH>
                <wp:positionV relativeFrom="paragraph">
                  <wp:posOffset>27305</wp:posOffset>
                </wp:positionV>
                <wp:extent cx="548640" cy="365760"/>
                <wp:effectExtent l="3175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.15pt" to="177.65pt,30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091430</wp:posOffset>
                </wp:positionH>
                <wp:positionV relativeFrom="paragraph">
                  <wp:posOffset>27305</wp:posOffset>
                </wp:positionV>
                <wp:extent cx="457200" cy="365760"/>
                <wp:effectExtent l="0" t="63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.15pt" to="436.85pt,30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.55pt;margin-top:22.05pt;width:22.3pt;height:13.5pt;mso-wrap-style:none;v-text-anchor:middle;mso-position-horizontal-relative:page" type="_x0000_t136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pict>
          <v:shape id="shape_0" fillcolor="black" stroked="t" o:allowincell="f" style="position:absolute;margin-left:270.55pt;margin-top:18.75pt;width:22.3pt;height:13.5pt;mso-wrap-style:none;v-text-anchor:middle;mso-position-horizontal-relative:page" type="_x0000_t136">
            <v:path textpathok="t"/>
            <v:textpath on="t" fitshape="t" string="لفظي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30"/>
          <w:rtl w:val="true"/>
        </w:rPr>
        <w:t>أخْ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أبْدى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اشترا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282" w:right="0" w:hanging="28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َت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ص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طل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ع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282" w:right="0" w:hanging="282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بدى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7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8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خف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7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8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1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5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سرّ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ظه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عل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كن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3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numPr>
          <w:ilvl w:val="0"/>
          <w:numId w:val="24"/>
        </w:numPr>
        <w:tabs>
          <w:tab w:val="clear" w:pos="720"/>
          <w:tab w:val="left" w:pos="424" w:leader="none"/>
        </w:tabs>
        <w:ind w:left="360" w:right="0" w:hanging="360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عطاء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( </w:t>
      </w:r>
      <w:r>
        <w:rPr>
          <w:b/>
          <w:b/>
          <w:bCs/>
          <w:sz w:val="22"/>
          <w:sz w:val="22"/>
          <w:szCs w:val="30"/>
          <w:rtl w:val="true"/>
        </w:rPr>
        <w:t>آ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عط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2" w:leader="none"/>
        </w:tabs>
        <w:ind w:left="707" w:right="0" w:hanging="283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َ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اْ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: " </w:t>
      </w:r>
      <w:r>
        <w:rPr>
          <w:b/>
          <w:b/>
          <w:bCs/>
          <w:sz w:val="22"/>
          <w:sz w:val="22"/>
          <w:szCs w:val="30"/>
          <w:rtl w:val="true"/>
        </w:rPr>
        <w:t>الإِت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جيْ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َتَي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تْ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تِيّ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ِتْ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ِتْي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أْتا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ئ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ساق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ات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آ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ؤَا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ت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ت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از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ت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ْعَ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ز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فاع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1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ت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ّ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ت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ئ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1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82" w:leader="none"/>
        </w:tabs>
        <w:ind w:left="707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ر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تض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ـ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ـ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ع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ـو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ـ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2" w:leader="none"/>
        </w:tabs>
        <w:ind w:left="707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روح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ط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ص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ِح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تَا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ضْ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سْتَبْشِ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لْح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ْف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وْف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زَ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          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7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282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ا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ه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ح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رور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ت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تق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ّ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آت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عط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82" w:leader="none"/>
        </w:tabs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82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عط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ط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عَطَو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طْ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ناو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عطيتُ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 </w:t>
      </w:r>
      <w:r>
        <w:rPr>
          <w:b/>
          <w:b/>
          <w:bCs/>
          <w:sz w:val="22"/>
          <w:sz w:val="22"/>
          <w:szCs w:val="30"/>
          <w:rtl w:val="true"/>
        </w:rPr>
        <w:t>ناولتُك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2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والعَطْ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ن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عَطْ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ن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2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نل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ت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ي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خ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َرِّ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رّ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سُول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دِي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ق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ت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عْط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ِزْي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د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اغِر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9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أم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قت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حرف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دّ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ي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من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رم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و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ين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قت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ط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غر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ف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ُ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هاو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أس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-1" w:right="0" w:hanging="0"/>
        <w:jc w:val="left"/>
        <w:rPr>
          <w:rFonts w:cs="MCS ALMAALIM HIGH"/>
          <w:b/>
          <w:b/>
          <w:bCs/>
          <w:sz w:val="16"/>
          <w:szCs w:val="22"/>
          <w:u w:val="single"/>
        </w:rPr>
      </w:pPr>
      <w:r>
        <w:rPr>
          <w:rFonts w:cs="MCS ALMAALIM HIGH"/>
          <w:b/>
          <w:bCs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ما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ة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جامعة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بي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ذي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فعلي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4"/>
          <w:szCs w:val="20"/>
          <w:u w:val="single"/>
        </w:rPr>
      </w:pPr>
      <w:r>
        <w:rPr>
          <w:rFonts w:cs="MCS ALMAALIM HIGH"/>
          <w:sz w:val="14"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أغ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رّ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و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ت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ا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ا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ض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ا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تى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8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6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58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3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3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5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7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77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1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2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65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7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8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8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48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4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7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8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3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3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5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63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8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6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2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54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4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7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7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9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89</w:t>
            </w:r>
            <w:r>
              <w:rPr>
                <w:rFonts w:cs="MCS Taybah S_U normal."/>
                <w:sz w:val="22"/>
                <w:szCs w:val="26"/>
                <w:rtl w:val="true"/>
              </w:rPr>
              <w:t>).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8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8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8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5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7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7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47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6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7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9</w:t>
            </w:r>
            <w:r>
              <w:rPr>
                <w:rFonts w:cs="MCS Taybah S_U normal."/>
                <w:sz w:val="22"/>
                <w:szCs w:val="26"/>
                <w:rtl w:val="true"/>
              </w:rPr>
              <w:t>) .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7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6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2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62</w:t>
            </w:r>
            <w:r>
              <w:rPr>
                <w:rFonts w:cs="MCS Taybah S_U normal."/>
                <w:sz w:val="22"/>
                <w:szCs w:val="26"/>
                <w:rtl w:val="true"/>
              </w:rPr>
              <w:t>) .</w:t>
            </w:r>
          </w:p>
          <w:p>
            <w:pPr>
              <w:pStyle w:val="TextBody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5</w:t>
            </w:r>
            <w:r>
              <w:rPr>
                <w:rFonts w:cs="MCS Taybah S_U normal."/>
                <w:sz w:val="22"/>
                <w:szCs w:val="26"/>
                <w:rtl w:val="true"/>
              </w:rPr>
              <w:t>)  (</w:t>
            </w:r>
            <w:r>
              <w:rPr>
                <w:rFonts w:cs="MCS Taybah S_U normal."/>
                <w:sz w:val="22"/>
                <w:szCs w:val="26"/>
              </w:rPr>
              <w:t>2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2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56</w:t>
            </w:r>
            <w:r>
              <w:rPr>
                <w:rFonts w:cs="MCS Taybah S_U normal."/>
                <w:sz w:val="22"/>
                <w:szCs w:val="26"/>
                <w:rtl w:val="true"/>
              </w:rPr>
              <w:t>) .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8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8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0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01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3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7</w:t>
            </w:r>
            <w:r>
              <w:rPr>
                <w:rFonts w:cs="MCS Taybah S_U normal."/>
                <w:sz w:val="22"/>
                <w:szCs w:val="26"/>
                <w:rtl w:val="true"/>
              </w:rPr>
              <w:t>) .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4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94</w:t>
            </w:r>
            <w:r>
              <w:rPr>
                <w:rFonts w:cs="MCS Taybah S_U normal."/>
                <w:sz w:val="22"/>
                <w:szCs w:val="26"/>
                <w:rtl w:val="true"/>
              </w:rPr>
              <w:t>) .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41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38</w:t>
            </w:r>
            <w:r>
              <w:rPr>
                <w:rFonts w:cs="MCS Taybah S_U normal."/>
                <w:sz w:val="22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عط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فساد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إصلاح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ل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ض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ط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صْلَح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فْسَ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  <w:rtl w:val="true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424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ْ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خَ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َطِئ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ِط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َعَّ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خْط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ْ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2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طأ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طا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ض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ْط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خْ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طَّ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طي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خ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َد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س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كَلِّ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سْع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سَب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ي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كْتَسَب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ؤَاخِذ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سِي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ْطَأ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حْمِ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ص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مَلْت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بْل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حَمِّ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اق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عْ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غْفِ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رْحَم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وْلا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نْصُر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افِ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86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كَثُ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ه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2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ؤاخذ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س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طأ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قب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ج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ه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خ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عا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ص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خ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س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بب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ري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غف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.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707" w:leader="none"/>
        </w:tabs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صْلَح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صَلُ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َل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لُح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حك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حابُ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لُح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الصلاح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تص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ُو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ا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ا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س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3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رْسِ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رْسَل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بَشِّ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ُنْذِ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صْلَ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وْف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زَ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بيّ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ع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باب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در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أل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س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ا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د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لح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ت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707" w:leader="none"/>
        </w:tabs>
        <w:ind w:left="707" w:right="0" w:hanging="437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فْس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فَس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ال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سَ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َفسُ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َفْسِ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سُ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فْس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ل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نْفس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سد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3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فْسِ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صْلاح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دْع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وْف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طَمَ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ْمَ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رِي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حْسِن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5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ينه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ضل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ا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صلاح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3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س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ري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ق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سا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وا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b/>
          <w:b/>
          <w:bCs/>
          <w:sz w:val="16"/>
          <w:szCs w:val="22"/>
          <w:u w:val="single"/>
        </w:rPr>
      </w:pPr>
      <w:r>
        <w:rPr>
          <w:rFonts w:cs="MCS ALMAALIM HIGH"/>
          <w:b/>
          <w:bCs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rFonts w:cs="MCS ALMAALIM HIGH"/>
          <w:sz w:val="30"/>
          <w:szCs w:val="36"/>
          <w:u w:val="single"/>
        </w:rPr>
      </w:pPr>
      <w:r>
        <w:rPr>
          <w:rFonts w:cs="MCS ALMAALIM HIGH"/>
          <w:sz w:val="30"/>
          <w:szCs w:val="36"/>
          <w:u w:val="single"/>
          <w:rtl w:val="true"/>
        </w:rPr>
      </w:r>
    </w:p>
    <w:p>
      <w:pPr>
        <w:pStyle w:val="TextBody"/>
        <w:ind w:left="-1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4"/>
          <w:szCs w:val="20"/>
          <w:u w:val="single"/>
        </w:rPr>
      </w:pPr>
      <w:r>
        <w:rPr>
          <w:rFonts w:cs="MCS ALMAALIM HIGH"/>
          <w:sz w:val="14"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فْس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صْل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دع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ك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ق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دع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ك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ر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خ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وُضع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خ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م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اشترا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فس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ص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ُسِّر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ّ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صل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693"/>
        <w:gridCol w:w="2268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خطأ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8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صل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8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6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54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2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فس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0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قرا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يمي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ْس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شْه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ق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آ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8"/>
          <w:szCs w:val="30"/>
        </w:rPr>
      </w:pPr>
      <w:r>
        <w:rPr>
          <w:b/>
          <w:bCs/>
          <w:sz w:val="8"/>
          <w:szCs w:val="30"/>
          <w:rtl w:val="true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59" w:leader="none"/>
          <w:tab w:val="left" w:pos="707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شْه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شَهِ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شُ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ه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ض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هد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مّ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ص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شهِ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ِ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ِ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ه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4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َذ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د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ُهُور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ُرِّيَّت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شْهَد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َس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رَبّ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د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ُو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افِل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7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ش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ش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سلس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حي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أشه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دلَّه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ْلق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حي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ش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ا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ستع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غي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ست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طر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الشه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: " </w:t>
      </w:r>
      <w:r>
        <w:rPr>
          <w:b/>
          <w:b/>
          <w:bCs/>
          <w:sz w:val="22"/>
          <w:sz w:val="22"/>
          <w:szCs w:val="30"/>
          <w:rtl w:val="true"/>
        </w:rPr>
        <w:t>ب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مس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يت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مض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4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ه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اهد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ند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ح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ح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ك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ات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ُسِّ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  </w:t>
      </w:r>
    </w:p>
    <w:p>
      <w:pPr>
        <w:pStyle w:val="TextBody"/>
        <w:tabs>
          <w:tab w:val="clear" w:pos="720"/>
          <w:tab w:val="left" w:pos="707" w:leader="none"/>
        </w:tabs>
        <w:ind w:left="14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14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424" w:leader="none"/>
          <w:tab w:val="left" w:pos="707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ق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( </w:t>
      </w:r>
      <w:r>
        <w:rPr>
          <w:b/>
          <w:b/>
          <w:bCs/>
          <w:sz w:val="22"/>
          <w:sz w:val="22"/>
          <w:szCs w:val="30"/>
          <w:rtl w:val="true"/>
        </w:rPr>
        <w:t>ق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..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ْر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كُّ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ق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5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فْ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خت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ق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َقَ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ق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عت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اق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ْ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5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5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َذ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يثَاق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سْفِ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ِمَاء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خْرِج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ِيَار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قْرَر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ْهَد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8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ث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ف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أقررت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يث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عترف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زو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5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ض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ك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ح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5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424" w:leader="none"/>
          <w:tab w:val="left" w:pos="707" w:leader="none"/>
        </w:tabs>
        <w:ind w:left="424" w:right="0" w:hanging="24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قْس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َس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قَسَم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سْ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ِسْمَ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قْس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ل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5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س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5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قسْ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لز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5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>
          <w:rFonts w:cs="DecoType Naskh Extensions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ّ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ج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اس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ستث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د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عائش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اط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( </w:t>
      </w:r>
      <w:r>
        <w:rPr>
          <w:b/>
          <w:b/>
          <w:bCs/>
          <w:sz w:val="22"/>
          <w:sz w:val="22"/>
          <w:szCs w:val="30"/>
          <w:rtl w:val="true"/>
        </w:rPr>
        <w:t>الأع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سائ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ز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قا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م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غ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يؤ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د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خت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ن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5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ُسنِ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ا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سم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قتن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ص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يق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5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0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قْس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ه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ْمَان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ئ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ت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566" w:right="0" w:hanging="0"/>
        <w:jc w:val="left"/>
        <w:rPr/>
      </w:pP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ُؤْمِن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يا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شْعِر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9</w:t>
      </w:r>
      <w:r>
        <w:rPr>
          <w:b/>
          <w:bCs/>
          <w:sz w:val="22"/>
          <w:szCs w:val="30"/>
          <w:rtl w:val="true"/>
        </w:rPr>
        <w:t>).</w:t>
      </w:r>
    </w:p>
    <w:p>
      <w:pPr>
        <w:pStyle w:val="TextBody"/>
        <w:tabs>
          <w:tab w:val="clear" w:pos="720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أل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سم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ء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ؤمن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6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قا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ذ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س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6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4" w:leader="none"/>
          <w:tab w:val="left" w:pos="707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ل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باعد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جت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قو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لِ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6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وا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ا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ع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آلي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حَلَف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ليّ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6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فالاي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ل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ن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6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متن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حق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م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تض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ح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6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سَائ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بُّص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ْبَع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شْهُ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ء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فُو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2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تخصص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ن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  <w:rtl w:val="true"/>
        </w:rPr>
      </w:r>
    </w:p>
    <w:p>
      <w:pPr>
        <w:pStyle w:val="TextBody"/>
        <w:ind w:left="-1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0"/>
          <w:u w:val="single"/>
        </w:rPr>
      </w:pPr>
      <w:r>
        <w:rPr>
          <w:rFonts w:cs="MCS ALMAALIM HIGH"/>
          <w:sz w:val="30"/>
          <w:szCs w:val="3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بالخاص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شم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ق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شْه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آ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ص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616710</wp:posOffset>
                </wp:positionH>
                <wp:positionV relativeFrom="paragraph">
                  <wp:posOffset>191135</wp:posOffset>
                </wp:positionV>
                <wp:extent cx="27432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05pt" to="148.85pt,1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أ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لم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غال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سن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1616710</wp:posOffset>
                </wp:positionH>
                <wp:positionV relativeFrom="paragraph">
                  <wp:posOffset>175260</wp:posOffset>
                </wp:positionV>
                <wp:extent cx="27432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8pt" to="148.85pt,1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أق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ك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1616710</wp:posOffset>
                </wp:positionH>
                <wp:positionV relativeFrom="paragraph">
                  <wp:posOffset>182880</wp:posOffset>
                </wp:positionV>
                <wp:extent cx="27432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4pt" to="148.8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أشْه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ه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525270</wp:posOffset>
                </wp:positionH>
                <wp:positionV relativeFrom="paragraph">
                  <wp:posOffset>184150</wp:posOffset>
                </wp:positionV>
                <wp:extent cx="2743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4.5pt" to="141.65pt,1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آ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ن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م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7" w:leader="none"/>
        </w:tabs>
        <w:ind w:left="642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ب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7" w:leader="none"/>
        </w:tabs>
        <w:ind w:left="642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إشترا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ش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ه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اه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ص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والإش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6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693"/>
        <w:gridCol w:w="2268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شه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7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0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8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قرّ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قْسَ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2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  <w:lang w:bidi="ar-IQ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ك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</w:t>
      </w:r>
      <w:r>
        <w:rPr>
          <w:b/>
          <w:b/>
          <w:bCs/>
          <w:sz w:val="22"/>
          <w:sz w:val="22"/>
          <w:szCs w:val="30"/>
          <w:rtl w:val="true"/>
          <w:lang w:bidi="ar-IQ"/>
        </w:rPr>
        <w:t>ان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  <w:lang w:bidi="ar-IQ"/>
        </w:rPr>
      </w:pPr>
      <w:r>
        <w:rPr>
          <w:b/>
          <w:bCs/>
          <w:sz w:val="12"/>
          <w:szCs w:val="20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كم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إنتهاء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شيء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تم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كْم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وْ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تم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تم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تم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م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ا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َ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غ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6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تهاؤ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اق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6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6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…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ْمَل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ِي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تْمَم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عْمَت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ضِي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ِسْلا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ِي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ضْطُر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خْمَص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تَجَانِف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إِث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فُو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b/>
          <w:bCs/>
          <w:sz w:val="22"/>
          <w:szCs w:val="30"/>
        </w:rPr>
        <w:t>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نز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جّ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تُ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ّ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ة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ئ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رائ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ظ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قتض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ك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جيم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مخش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جه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ج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7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كم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ائ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دو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لا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ر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نزي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ز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تم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يت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ك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7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تمم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طو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كمل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ص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ق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ط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7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اليو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د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ض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ست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7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ض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ُعط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قار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حسا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ث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ض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ز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كر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ح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أ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7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كْمَ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كَمُ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م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َمُ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م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7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ُصو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رض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7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ل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َم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َم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َمُ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7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7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ْ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مَض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ُرْآ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دى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يِّن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هُ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فُرْق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ه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َصُم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ِي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فَ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ِدّ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خ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يُس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ُس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تُكْم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ِدّ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تُكَبّ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د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عَل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ْكُر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8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حك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مض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ُّر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لتكل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ف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7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ر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خ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راع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طر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خي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تكم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راع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ّ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8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24" w:leader="none"/>
          <w:tab w:val="left" w:pos="540" w:leader="none"/>
        </w:tabs>
        <w:ind w:left="424" w:right="0" w:hanging="24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ْ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وف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ف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م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ِّم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مَّ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َثُ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فيتُ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عطيتك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ف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شرَف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8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8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و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إي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يز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سْرائ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ذْكُ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عْمَت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عَم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وْ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عَهْد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عَهْد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يَّا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رْهَب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0</w:t>
      </w:r>
      <w:r>
        <w:rPr>
          <w:b/>
          <w:bCs/>
          <w:sz w:val="22"/>
          <w:szCs w:val="30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ال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ذكي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ع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بائ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أوف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ه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هدتمو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وف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هد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هدت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ُ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ناتِ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ر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ف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ا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ف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هد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8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-1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0"/>
          <w:u w:val="single"/>
        </w:rPr>
      </w:pPr>
      <w:r>
        <w:rPr>
          <w:rFonts w:cs="MCS ALMAALIM HIGH"/>
          <w:sz w:val="30"/>
          <w:szCs w:val="3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قار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أو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 xml:space="preserve">( </w:t>
      </w:r>
      <w:r>
        <w:rPr>
          <w:rFonts w:cs="MCS QUDS  HIGH"/>
          <w:szCs w:val="30"/>
          <w:u w:val="single"/>
          <w:rtl w:val="true"/>
        </w:rPr>
        <w:t>الترادف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غير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التام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 xml:space="preserve">)  </w:t>
      </w:r>
      <w:r>
        <w:rPr>
          <w:rFonts w:cs="MCS QUDS  HIGH"/>
          <w:szCs w:val="30"/>
          <w:rtl w:val="true"/>
        </w:rPr>
        <w:t>:</w:t>
      </w:r>
      <w:r>
        <w:rPr>
          <w:rFonts w:cs="MCS QUDS  HIGH"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ت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كْ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وْ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ز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قص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ر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ك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سك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جز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ص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قا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8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الإ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از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ص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شع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إز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ص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وا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8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أو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طلا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ائ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693"/>
        <w:gridCol w:w="2268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تمَّ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3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8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ك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8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وف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0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2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  <w:lang w:bidi="ar-IQ"/>
        </w:rPr>
        <w:t>ا</w:t>
      </w:r>
      <w:r>
        <w:rPr>
          <w:rFonts w:cs="MCS Taybah S_U normal."/>
          <w:sz w:val="30"/>
          <w:sz w:val="30"/>
          <w:szCs w:val="40"/>
          <w:rtl w:val="true"/>
        </w:rPr>
        <w:t>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نار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ظلمة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ل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ضاد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ض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ضا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طْف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ظْ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وْق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282" w:leader="none"/>
        </w:tabs>
        <w:ind w:left="707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00" w:leader="none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ضا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ض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ضّو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ت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جس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َّ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اءَ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ضاءَ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ضاءَ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ُ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8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8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ش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ر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ز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ص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مز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تم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8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ثَل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ثَ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وْقَ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ا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ضَاء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وْ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هَ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نُور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رَك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ُلُم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بْصِ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صف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ار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ث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ش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ص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ه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ض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.. </w:t>
      </w:r>
      <w:r>
        <w:rPr>
          <w:b/>
          <w:b/>
          <w:bCs/>
          <w:sz w:val="22"/>
          <w:sz w:val="22"/>
          <w:szCs w:val="30"/>
          <w:rtl w:val="true"/>
        </w:rPr>
        <w:t>ذه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و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" </w:t>
      </w:r>
      <w:r>
        <w:rPr>
          <w:b/>
          <w:b/>
          <w:bCs/>
          <w:sz w:val="22"/>
          <w:sz w:val="22"/>
          <w:szCs w:val="30"/>
          <w:rtl w:val="true"/>
        </w:rPr>
        <w:t>ف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ل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ضوئ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8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ذه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ظه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صح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ش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ظ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9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50" w:leader="none"/>
          <w:tab w:val="left" w:pos="566" w:leader="none"/>
        </w:tabs>
        <w:ind w:left="566" w:right="0" w:hanging="47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طْف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طف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َ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ف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ُ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ُمِز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فِئ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طف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طفأتُ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9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9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>
          <w:rFonts w:cs="DecoType Naskh Extensions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طْفِئ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و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فْوَاه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أْب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تِ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ور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ــــــــرِ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افِ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ال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بي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ؤس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صا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رب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لق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اذ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سائ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ري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ط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مث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9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مث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جز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9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  <w:rtl w:val="true"/>
        </w:rPr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424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ظْل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ظَل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ظّل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ْضعِ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ظل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َلْ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ظُلمَ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ظُلُ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ض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ه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9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َا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رْق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خْطَ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ْصَار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ض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ش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ظْل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ذَهَ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سَمْع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بْصَار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ِي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855335</wp:posOffset>
                </wp:positionH>
                <wp:positionV relativeFrom="paragraph">
                  <wp:posOffset>1758315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38.45pt" to="482.6pt,13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ست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ئر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ظ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ض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ظ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ص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رص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ض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تب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أظ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ص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ث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فع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ظ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حذ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يض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سن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ظ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ظ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9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ل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ا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ضاء</w:t>
      </w:r>
      <w:r>
        <w:rPr>
          <w:b/>
          <w:bCs/>
          <w:sz w:val="22"/>
          <w:szCs w:val="30"/>
          <w:rtl w:val="true"/>
        </w:rPr>
        <w:t>)     (</w:t>
      </w:r>
      <w:r>
        <w:rPr>
          <w:b/>
          <w:b/>
          <w:bCs/>
          <w:sz w:val="22"/>
          <w:sz w:val="22"/>
          <w:szCs w:val="30"/>
          <w:rtl w:val="true"/>
        </w:rPr>
        <w:t>و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وا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ج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ي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9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قر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ظر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9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  <w:rtl w:val="true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424" w:leader="none"/>
        </w:tabs>
        <w:ind w:left="342" w:right="0" w:hanging="20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وْق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ق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وقُو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حط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.. </w:t>
      </w:r>
      <w:r>
        <w:rPr>
          <w:b/>
          <w:b/>
          <w:bCs/>
          <w:sz w:val="22"/>
          <w:sz w:val="22"/>
          <w:szCs w:val="30"/>
          <w:rtl w:val="true"/>
        </w:rPr>
        <w:t>وَوَقَدِ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َقِ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قْ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ق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ُقو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وقد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وقدتُ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قا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يقا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9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يَهُو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غْلُول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ُلّ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ْد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ُعِ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دَا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بْسُوطَت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نْفِق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ي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يَزِيد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ثِي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ُغْي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ُف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لْق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دَاو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بَغْض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ق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ا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حَرْ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طْفَأ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سْع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سَا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فْسِد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ف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دعاءا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ذ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ب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غلو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ُعِ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ول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خ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ؤك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نف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لق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ا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غ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ق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أطفأ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ا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لب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ُهِ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0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ستع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ق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طفأ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ق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جم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عدّ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0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طفأ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َل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ind w:left="-1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QUDS  HIGH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قابل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بالتضاد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في</w:t>
      </w:r>
      <w:r>
        <w:rPr>
          <w:rFonts w:cs="Times New Roman"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pict>
          <v:shape id="shape_0" fillcolor="black" stroked="t" o:allowincell="f" style="position:absolute;margin-left:328.9pt;margin-top:22.2pt;width:28.75pt;height:7.15pt;mso-wrap-style:none;v-text-anchor:middle;mso-position-horizontal-relative:page" type="_x0000_t136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9pt;margin-top:72.6pt;width:28.75pt;height:7.15pt;mso-wrap-style:none;v-text-anchor:middle;mso-position-horizontal-relative:page" type="_x0000_t136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902710</wp:posOffset>
                </wp:positionH>
                <wp:positionV relativeFrom="paragraph">
                  <wp:posOffset>148590</wp:posOffset>
                </wp:positionV>
                <wp:extent cx="109728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7pt" to="393.6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262630</wp:posOffset>
                </wp:positionH>
                <wp:positionV relativeFrom="paragraph">
                  <wp:posOffset>240030</wp:posOffset>
                </wp:positionV>
                <wp:extent cx="365760" cy="18288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8.9pt" to="285.65pt,3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5457190</wp:posOffset>
                </wp:positionH>
                <wp:positionV relativeFrom="paragraph">
                  <wp:posOffset>240030</wp:posOffset>
                </wp:positionV>
                <wp:extent cx="182880" cy="18288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8.9pt" to="444.05pt,3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3902710</wp:posOffset>
                </wp:positionH>
                <wp:positionV relativeFrom="paragraph">
                  <wp:posOffset>788670</wp:posOffset>
                </wp:positionV>
                <wp:extent cx="109728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2.1pt" to="393.65pt,62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أَ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30"/>
          <w:rtl w:val="true"/>
        </w:rPr>
        <w:t>أَظْل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3262630</wp:posOffset>
                </wp:positionH>
                <wp:positionV relativeFrom="paragraph">
                  <wp:posOffset>197485</wp:posOffset>
                </wp:positionV>
                <wp:extent cx="365760" cy="274320"/>
                <wp:effectExtent l="3175" t="444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5.55pt" to="285.65pt,3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5274310</wp:posOffset>
                </wp:positionH>
                <wp:positionV relativeFrom="paragraph">
                  <wp:posOffset>197485</wp:posOffset>
                </wp:positionV>
                <wp:extent cx="365760" cy="2743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.55pt" to="444.05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أن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تق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30"/>
          <w:rtl w:val="true"/>
        </w:rPr>
        <w:t>تق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الظ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أَوْق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30"/>
          <w:rtl w:val="true"/>
        </w:rPr>
        <w:t>أَطْفَأَ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693"/>
        <w:gridCol w:w="2268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ضاءَ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طف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( </w:t>
            </w:r>
            <w:r>
              <w:rPr>
                <w:rFonts w:cs="MCS Taybah S_U normal."/>
                <w:sz w:val="22"/>
                <w:szCs w:val="30"/>
              </w:rPr>
              <w:t>3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وق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ظ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نبات</w:t>
      </w:r>
      <w:r>
        <w:rPr>
          <w:rFonts w:cs="Times New Roman"/>
          <w:sz w:val="30"/>
          <w:sz w:val="30"/>
          <w:szCs w:val="40"/>
          <w:rtl w:val="true"/>
          <w:lang w:bidi="ar-IQ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  <w:lang w:bidi="ar-IQ"/>
        </w:rPr>
        <w:t>والإثمار</w:t>
      </w:r>
      <w:r>
        <w:rPr>
          <w:rFonts w:cs="Times New Roman"/>
          <w:sz w:val="30"/>
          <w:sz w:val="30"/>
          <w:szCs w:val="40"/>
          <w:rtl w:val="true"/>
          <w:lang w:bidi="ar-IQ"/>
        </w:rPr>
        <w:t xml:space="preserve"> </w:t>
      </w:r>
      <w:r>
        <w:rPr>
          <w:rFonts w:cs="MCS Taybah S_U normal."/>
          <w:sz w:val="30"/>
          <w:szCs w:val="40"/>
          <w:rtl w:val="true"/>
          <w:lang w:bidi="ar-IQ"/>
        </w:rPr>
        <w:t xml:space="preserve">.  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2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ثْم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نْبت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282" w:leader="none"/>
        </w:tabs>
        <w:ind w:left="707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424" w:leader="none"/>
          <w:tab w:val="left" w:pos="7533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ثْم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ثَ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ثَّمَ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و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ثْم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ل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ض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0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142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0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14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ز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ء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خْرَج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بَا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خْرَج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ضِ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خْرِج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ب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تَرَاكِ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خ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لْع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ِنْوَان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انِي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نّ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نَاب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زَّيْت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رُّمّ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شْتَبِه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تَشَابِه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نْظُ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َمَر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ثْم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نْع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آي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9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14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د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لتوج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د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وج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دبير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0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0" w:leader="none"/>
          <w:tab w:val="left" w:pos="7533" w:leader="none"/>
        </w:tabs>
        <w:ind w:left="566" w:right="0" w:hanging="476"/>
        <w:jc w:val="left"/>
        <w:rPr/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أَنْبَت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َبَ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زر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يستع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0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نبّ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ّ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م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ق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ش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ق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نج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0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rFonts w:cs="DecoType Naskh Extensions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زروع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صْبِ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عَا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حِد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دْع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خْرِج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نْبِ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قْل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ِثَّائ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فُوم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دَس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صَل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تَسْتَبْدِ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دْن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هْبِط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ص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أَل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22"/>
          <w:szCs w:val="32"/>
          <w:rtl w:val="true"/>
        </w:rPr>
        <w:t>..</w:t>
      </w:r>
      <w:r>
        <w:rPr>
          <w:b/>
          <w:bCs/>
          <w:sz w:val="22"/>
          <w:szCs w:val="30"/>
          <w:rtl w:val="true"/>
        </w:rPr>
        <w:t xml:space="preserve"> 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1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ع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قَبَّل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قَبُول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سَ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بَت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بَات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سَ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فَّل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كَرِي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خ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كَرِي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ِحْر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زْق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ي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رْزُق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ِسَا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ك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ب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ا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س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ن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ئ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صلح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وا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0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ل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ز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ا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ر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ق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حتي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ما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ف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نبا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ئ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0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-1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العلاقة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رابطة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بي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فعلي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جزئي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14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ث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ثمر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نب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6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تبذي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40"/>
          <w:rtl w:val="true"/>
          <w:lang w:bidi="ar-IQ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  <w:lang w:bidi="ar-IQ"/>
        </w:rPr>
        <w:t>الإنفاق</w:t>
      </w:r>
      <w:r>
        <w:rPr>
          <w:rFonts w:cs="Times New Roman"/>
          <w:sz w:val="30"/>
          <w:sz w:val="30"/>
          <w:szCs w:val="40"/>
          <w:rtl w:val="true"/>
          <w:lang w:bidi="ar-IQ"/>
        </w:rPr>
        <w:t xml:space="preserve"> </w:t>
      </w:r>
      <w:r>
        <w:rPr>
          <w:rFonts w:cs="MCS Taybah S_U normal."/>
          <w:sz w:val="30"/>
          <w:szCs w:val="40"/>
          <w:rtl w:val="true"/>
          <w:lang w:bidi="ar-IQ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س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سْرَ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َقْرَض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نْفَ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282" w:leader="none"/>
        </w:tabs>
        <w:ind w:left="707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533" w:leader="none"/>
        </w:tabs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سْر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سَر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سَر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َه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خطأ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َرَ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سْر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قت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اف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0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1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د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ُ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ِينَت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سْجِد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ُ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شْرَ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سْرِ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سْرِف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لف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َ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ن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س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قتص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أ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ش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1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إس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جا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عا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رف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ح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ض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د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1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.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تك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1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كُ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رب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س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َصدَّق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سراف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َخِي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1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6" w:leader="none"/>
          <w:tab w:val="left" w:pos="7533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قْرَ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َ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قَرْض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طْ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ُم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جاوز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30"/>
          <w:rtl w:val="true"/>
        </w:rPr>
        <w:t>قرْ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1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أقرضتُ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سلفتُ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1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َذ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يثَا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سْرائ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عَث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ثْنَي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ش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قِي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ئ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قَمْت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ا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آتَيْت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زَّكَا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آم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رُسُل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زَّرْتُمُو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قْرَضْت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رْ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سَ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أُكَفِّر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يِّئَات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أُدْخِلَ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حْت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و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بِي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ل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قام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ت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ص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قرض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نفق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از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1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صد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ج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1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ر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د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ض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1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566" w:leader="none"/>
          <w:tab w:val="left" w:pos="7533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نْفَ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َفَ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نف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ض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َفِ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ِنفُ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إ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ج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طوّ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2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2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تنو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يّ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ف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نْفِق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وَا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تْبِ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ذى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ْ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وْف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زَ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6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بع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فاق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ق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منّاً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ذى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عت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2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ح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ح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و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-1" w:right="0" w:hanging="0"/>
        <w:jc w:val="left"/>
        <w:rPr>
          <w:rFonts w:cs="MCS ALMAALIM HIGH"/>
        </w:rPr>
      </w:pPr>
      <w:r>
        <w:rPr>
          <w:rFonts w:cs="Times New Roman"/>
          <w:sz w:val="30"/>
          <w:szCs w:val="20"/>
          <w:u w:val="single"/>
          <w:rtl w:val="true"/>
        </w:rPr>
        <w:t xml:space="preserve"> </w:t>
      </w:r>
    </w:p>
    <w:p>
      <w:pPr>
        <w:pStyle w:val="TextBody"/>
        <w:ind w:left="-1" w:right="0" w:hanging="0"/>
        <w:jc w:val="left"/>
        <w:rPr>
          <w:rFonts w:cs="MCS ALMAALIM HIGH"/>
          <w:sz w:val="30"/>
          <w:szCs w:val="20"/>
          <w:u w:val="single"/>
        </w:rPr>
      </w:pPr>
      <w:r>
        <w:rPr>
          <w:rFonts w:cs="MCS ALMAALIM HIGH"/>
          <w:sz w:val="30"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عام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بالخاص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282" w:right="0" w:hanging="14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ذ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س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2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ز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نف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282" w:right="0" w:hanging="142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ص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غ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غ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قار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ف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: </w:t>
      </w:r>
      <w:r>
        <w:rPr>
          <w:b/>
          <w:b/>
          <w:bCs/>
          <w:sz w:val="22"/>
          <w:sz w:val="22"/>
          <w:szCs w:val="30"/>
          <w:rtl w:val="true"/>
        </w:rPr>
        <w:t>فأق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ذ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693"/>
        <w:gridCol w:w="198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سْر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قر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4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نف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1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6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7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7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7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7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1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6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6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6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6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1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3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1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9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9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6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7533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تذوق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ذ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ذ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شْر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أطْع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282" w:leader="none"/>
        </w:tabs>
        <w:ind w:left="0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566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ذ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ذ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وا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ذ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َوْ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عَّر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عَ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رَّ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كر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ز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2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خت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لفظ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َّ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ارف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ق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صل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خص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ع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ح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2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فعو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ذ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غراض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د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رغ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ه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ذ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ط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ادِ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بْعَث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وْق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حْ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ْجُل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لْبِس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ِيَ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ذِي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أْ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نْظُ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ي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صَرِّ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ي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فْقَه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ج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رهي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د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خلط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تل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ه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يُذ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ي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ف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أذ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ص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و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خت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2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ي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رس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ائ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و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خ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ر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و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ه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2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اس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ف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ك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424" w:leader="none"/>
        </w:tabs>
        <w:ind w:left="424" w:right="0" w:hanging="284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أَشْرَ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شَرِ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قاس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ر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ُ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ح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رب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شبيه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2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شَرِب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14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ُرْب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َرْ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ه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فن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رب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ِبْ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شبع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2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3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َذ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يثَاق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فَ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وْق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طُّو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ُ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تَي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قُوّ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سْمَ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ِ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                      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ص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ُشْرِ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ِ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ِج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فْر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ئْس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مُر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يمَان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9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صيا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وام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اث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أشرب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حُب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3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ْرِب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ش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ال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ئ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ا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داخ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ُ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رط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غ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د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غام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ُ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غ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ا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س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د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3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424" w:leader="none"/>
          <w:tab w:val="left" w:pos="810" w:leader="none"/>
        </w:tabs>
        <w:ind w:left="522" w:right="0" w:hanging="38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طْع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طَع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طَعِم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أكو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َعا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َكل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طَعْ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ذُق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طْعَ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أكو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وجَد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ذاق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طعَم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رئ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تح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َلعْثُم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3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تص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عم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ر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3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د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3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ط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خل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تَّخِذ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ط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طْع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طْع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مِر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ْل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ُون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4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د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ل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ُط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طْ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  "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َرْز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رْز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ص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ط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تفاع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3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به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خلو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ج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جس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3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ش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مت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3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b/>
          <w:b/>
          <w:bCs/>
          <w:sz w:val="30"/>
          <w:szCs w:val="36"/>
          <w:u w:val="single"/>
        </w:rPr>
      </w:pPr>
      <w:r>
        <w:rPr>
          <w:rFonts w:cs="MCS ALMAALIM HIGH"/>
          <w:b/>
          <w:bCs/>
          <w:sz w:val="30"/>
          <w:szCs w:val="36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جزئي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3719830</wp:posOffset>
                </wp:positionH>
                <wp:positionV relativeFrom="paragraph">
                  <wp:posOffset>248920</wp:posOffset>
                </wp:positionV>
                <wp:extent cx="914400" cy="425450"/>
                <wp:effectExtent l="635" t="444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9.6pt" to="364.85pt,5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531110</wp:posOffset>
                </wp:positionH>
                <wp:positionV relativeFrom="paragraph">
                  <wp:posOffset>248920</wp:posOffset>
                </wp:positionV>
                <wp:extent cx="914400" cy="425450"/>
                <wp:effectExtent l="2540" t="4445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.6pt" to="271.25pt,5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تذ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30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</w:t>
      </w:r>
      <w:r>
        <w:rPr>
          <w:b/>
          <w:b/>
          <w:bCs/>
          <w:sz w:val="22"/>
          <w:sz w:val="22"/>
          <w:szCs w:val="30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الش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للمشروبات</w:t>
      </w:r>
      <w:r>
        <w:rPr>
          <w:b/>
          <w:bCs/>
          <w:sz w:val="22"/>
          <w:szCs w:val="30"/>
          <w:rtl w:val="true"/>
        </w:rPr>
        <w:t xml:space="preserve">)                 </w:t>
      </w:r>
      <w:r>
        <w:rPr>
          <w:b/>
          <w:b/>
          <w:bCs/>
          <w:sz w:val="22"/>
          <w:sz w:val="22"/>
          <w:szCs w:val="30"/>
          <w:rtl w:val="true"/>
        </w:rPr>
        <w:t>الإط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لأ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غذ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ذ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693"/>
        <w:gridCol w:w="198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ذا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شر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3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طْع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توحيد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عباد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موجباته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ذ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ع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ست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لا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حي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اب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ش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زاغ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َسْل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َشْر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َض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َعا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َغ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أَلْ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66" w:leader="none"/>
          <w:tab w:val="left" w:pos="7533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ز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زو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"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3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فالزّيغ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ق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زِغ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دَيْت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َب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دُن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ْم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وَهَّا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     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ه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ز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ديت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ؤ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ض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ب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قاب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ض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4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عتق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540" w:leader="none"/>
          <w:tab w:val="left" w:pos="7533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ْل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س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وس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لام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س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ص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َلْ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َلَ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َلَف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سْل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ِلْ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سْل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4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الأ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َرْ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ُ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وْ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ق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فاء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ض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4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ق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طلق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ض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نقي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و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َّ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4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و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و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ْل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ْه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حْسِن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ْر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وْف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زَنُونَ</w:t>
      </w:r>
      <w:r>
        <w:rPr>
          <w:b/>
          <w:bCs/>
          <w:sz w:val="22"/>
          <w:szCs w:val="30"/>
          <w:rtl w:val="true"/>
        </w:rPr>
        <w:t>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ث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قي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متث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ض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قد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ل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عا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ذ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سن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ا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والإح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رج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ق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ل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4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50" w:leader="none"/>
          <w:tab w:val="left" w:pos="7533" w:leader="none"/>
        </w:tabs>
        <w:ind w:left="566" w:right="0" w:hanging="47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شْر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شَر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رن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ف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ت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ق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4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شِّرِ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خال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يك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ْر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ريك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ك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5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اه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شتر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5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5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ّ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5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اشر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د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ن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اط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َال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لِم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وَا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عْبُ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شْر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ئ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َّخِذ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ْبَا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وَلّ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ُو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شْه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ْلِم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4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نز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ا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ُ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ّ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ي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ث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ح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باد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خل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ئ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ريك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5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لال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س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ح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و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آله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طري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5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540" w:leader="none"/>
          <w:tab w:val="left" w:pos="7533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ض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ضَل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ي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ه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ّ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5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5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رتبط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لال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غل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هد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قابل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صّ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جْ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وح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ه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هْتَد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ضْلِ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اسِر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7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ت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ض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ر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س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ولئ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ش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5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ذف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هت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د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ت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ل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5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40" w:leader="none"/>
          <w:tab w:val="left" w:pos="7533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عا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و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عاذ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وْذ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اذ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عاذ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ج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6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عَوْ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لت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ا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ج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ج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ج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ضَعَت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ضَعْت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ث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ل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ضَع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يْ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ذَّكَ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لْأُنْث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َّيْت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ي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عِيذ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ذُرِّيَّت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جِي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ُعِيذ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ط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إ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ميته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من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جب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فظ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ل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م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ف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قطا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40" w:leader="none"/>
          <w:tab w:val="left" w:pos="7533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غْ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غَوِ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ت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غَو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َو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غي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َهْ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قا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س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ظ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6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ض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ع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و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غْوَيْتَ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أَقْعُد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ِرَاط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سْتَقِي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ج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ل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غويت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ب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ل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ذ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د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غويت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قعد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ل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ول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ص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غ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ر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غ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أخو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اهر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و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يبت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ضللت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عن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علت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ي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540" w:leader="none"/>
          <w:tab w:val="left" w:pos="7533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لْحَ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لَحَ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فْ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لَح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ح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لْحَ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ق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ا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ُر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6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تخص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ا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ي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سْم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ُسْن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دْع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ذ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لْحِد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ْمَائ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يُجْز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مَل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8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ال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سل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لح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ن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تق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ّ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ت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ط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إلح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ُ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نئ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تنز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ر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ز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لح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6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َلحَ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فت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اف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سائ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ض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50" w:leader="none"/>
          <w:tab w:val="left" w:pos="7533" w:leader="none"/>
        </w:tabs>
        <w:ind w:left="424" w:right="0" w:hanging="33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َ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( </w:t>
      </w:r>
      <w:r>
        <w:rPr>
          <w:b/>
          <w:b/>
          <w:bCs/>
          <w:sz w:val="22"/>
          <w:sz w:val="22"/>
          <w:szCs w:val="30"/>
          <w:rtl w:val="true"/>
        </w:rPr>
        <w:t>أَأمْ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أنقل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جت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تو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ك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بد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جا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ت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قارب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ي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ن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ِن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ْ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من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م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من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ؤمن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م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7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ا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شر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تار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د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7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صص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رس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ت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لائك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عب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نِ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و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ِ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ِ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ُؤْم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ُفَه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ُفَه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بي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ائ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ه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سا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رض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م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جم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آم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يم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رو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إخل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ول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فه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خ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ر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ن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ط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ب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ق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صا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سفاه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أل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عر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ك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م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ك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ت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ك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و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قارب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42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س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قي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تاب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و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ض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ب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ق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قاد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وص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دف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ر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اط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7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ر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اعتق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طأ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ٍلا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ط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QUDS  HIGH"/>
          <w:b/>
          <w:b/>
          <w:bCs/>
          <w:sz w:val="22"/>
          <w:szCs w:val="22"/>
          <w:u w:val="single"/>
        </w:rPr>
      </w:pPr>
      <w:r>
        <w:rPr>
          <w:rFonts w:cs="MCS QUDS  HIGH"/>
          <w:b/>
          <w:bCs/>
          <w:sz w:val="22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قابل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أه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شرك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رس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جزا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ع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د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pict>
          <v:shape id="shape_0" fillcolor="black" stroked="t" o:allowincell="f" style="position:absolute;margin-left:265.3pt;margin-top:23.45pt;width:27.55pt;height:7.15pt;mso-wrap-style:none;v-text-anchor:middle;mso-position-horizontal-relative:page" type="_x0000_t136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3262630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2.9pt" to="328.85pt,1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634230</wp:posOffset>
                </wp:positionH>
                <wp:positionV relativeFrom="paragraph">
                  <wp:posOffset>255270</wp:posOffset>
                </wp:positionV>
                <wp:extent cx="0" cy="3657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0.1pt" to="364.9pt,4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2805430</wp:posOffset>
                </wp:positionH>
                <wp:positionV relativeFrom="paragraph">
                  <wp:posOffset>255270</wp:posOffset>
                </wp:positionV>
                <wp:extent cx="0" cy="3657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0.1pt" to="220.9pt,4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2531110</wp:posOffset>
                </wp:positionH>
                <wp:positionV relativeFrom="paragraph">
                  <wp:posOffset>255270</wp:posOffset>
                </wp:positionV>
                <wp:extent cx="0" cy="8229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1pt" to="199.3pt,8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359910</wp:posOffset>
                </wp:positionH>
                <wp:positionV relativeFrom="paragraph">
                  <wp:posOffset>255270</wp:posOffset>
                </wp:positionV>
                <wp:extent cx="0" cy="1828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0.1pt" to="343.3pt,16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مـــ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30"/>
          <w:rtl w:val="true"/>
        </w:rPr>
        <w:t>أشــ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53111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1pt" to="228.05pt,1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9.3pt;margin-top:17.3pt;width:21.55pt;height:14.35pt;mso-wrap-style:none;v-text-anchor:middle;mso-position-horizontal-relative:page" type="_x0000_t136">
            <v:path textpathok="t"/>
            <v:textpath on="t" fitshape="t" string="تقارب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35991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.1pt" to="372.05pt,1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085590</wp:posOffset>
                </wp:positionH>
                <wp:positionV relativeFrom="paragraph">
                  <wp:posOffset>128270</wp:posOffset>
                </wp:positionV>
                <wp:extent cx="274320" cy="1005840"/>
                <wp:effectExtent l="0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91"/>
                              </a:lnTo>
                              <a:cubicBezTo>
                                <a:pt x="10800" y="7391"/>
                                <a:pt x="16200" y="8291"/>
                                <a:pt x="21600" y="8291"/>
                              </a:cubicBezTo>
                              <a:cubicBezTo>
                                <a:pt x="16200" y="8291"/>
                                <a:pt x="10800" y="9191"/>
                                <a:pt x="10800" y="100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7pt;margin-top:10.1pt;width:21.55pt;height:79.1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30"/>
          <w:rtl w:val="true"/>
        </w:rPr>
        <w:t>أ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30"/>
          <w:rtl w:val="true"/>
        </w:rPr>
        <w:t>أض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359910</wp:posOffset>
                </wp:positionH>
                <wp:positionV relativeFrom="paragraph">
                  <wp:posOffset>144780</wp:posOffset>
                </wp:positionV>
                <wp:extent cx="3657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4pt" to="372.05pt,11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359910</wp:posOffset>
                </wp:positionH>
                <wp:positionV relativeFrom="paragraph">
                  <wp:posOffset>451485</wp:posOffset>
                </wp:positionV>
                <wp:extent cx="3657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5.55pt" to="372.05pt,35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359910</wp:posOffset>
                </wp:positionH>
                <wp:positionV relativeFrom="paragraph">
                  <wp:posOffset>817245</wp:posOffset>
                </wp:positionV>
                <wp:extent cx="3657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4.35pt" to="372.05pt,6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2.9pt;margin-top:6.75pt;width:21.55pt;height:14.35pt;mso-wrap-style:none;v-text-anchor:middle;mso-position-horizontal-relative:page" type="_x0000_t136">
            <v:path textpathok="t"/>
            <v:textpath on="t" fitshape="t" string="تقارب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أل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أزاغ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أغوى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QUDS  HIGH"/>
          <w:b/>
          <w:b/>
          <w:bCs/>
          <w:sz w:val="22"/>
          <w:szCs w:val="30"/>
          <w:u w:val="single"/>
        </w:rPr>
      </w:pPr>
      <w:r>
        <w:rPr>
          <w:rFonts w:cs="MCS QUDS  HIGH"/>
          <w:b/>
          <w:bCs/>
          <w:sz w:val="22"/>
          <w:szCs w:val="3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ضمين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ضمّ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424" w:leader="none"/>
        </w:tabs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424" w:leader="none"/>
        </w:tabs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ت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ما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ش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424" w:leader="none"/>
        </w:tabs>
        <w:ind w:left="87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إنج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424" w:leader="none"/>
        </w:tabs>
        <w:ind w:left="87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و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424" w:leader="none"/>
        </w:tabs>
        <w:ind w:left="87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center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center"/>
        <w:rPr>
          <w:b/>
          <w:b/>
          <w:bCs/>
          <w:sz w:val="6"/>
          <w:szCs w:val="14"/>
          <w:lang w:val="en-US" w:eastAsia="en-US" w:bidi="ar-IQ"/>
        </w:rPr>
      </w:pPr>
      <w:r>
        <w:rPr>
          <w:b/>
          <w:bCs/>
          <w:sz w:val="6"/>
          <w:szCs w:val="14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-886460</wp:posOffset>
            </wp:positionH>
            <wp:positionV relativeFrom="paragraph">
              <wp:posOffset>91440</wp:posOffset>
            </wp:positionV>
            <wp:extent cx="7543800" cy="8407400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center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center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center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  <w:lang w:bidi="ar-IQ"/>
        </w:rPr>
      </w:pPr>
      <w:r>
        <w:rPr>
          <w:b/>
          <w:bCs/>
          <w:sz w:val="6"/>
          <w:szCs w:val="14"/>
          <w:rtl w:val="true"/>
          <w:lang w:bidi="ar-IQ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ثواب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عقاب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ّ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تعقّ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ت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َم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خز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ذ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ذ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ر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ز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غ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ف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مْط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ز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نْ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ْقَ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هْل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66" w:leader="none"/>
          <w:tab w:val="left" w:pos="707" w:leader="none"/>
        </w:tabs>
        <w:ind w:left="522" w:right="0" w:hanging="24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ثَ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قي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العَوْ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الرّج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8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ث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ُحس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ثَاب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حْت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ز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حْسِن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8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أثا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از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وح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صد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زاؤ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…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ثَاب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م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غَمّ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كَيْ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حْز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ت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َاب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بِي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5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لأث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ع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ث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ه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8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707" w:leader="none"/>
        </w:tabs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خْز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خَز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َزِي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ِزْ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هَل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َز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زاي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ستح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ز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خز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لب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زِ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8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بع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8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9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زائ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ز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بع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ه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خز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كافر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دْخِ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ْزَيْت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ظَّالِم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صَا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9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اخل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ُدّ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ضر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ع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دخ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عي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يف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ظاع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صبح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ك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ذ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وح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سم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ه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ج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دخ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9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ذ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َذ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أذ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َحي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و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س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ع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ُنيويّ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رو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ذي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وذي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ذ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ذيَّ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9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نْ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ذ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بِ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قُو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ذُن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ذُ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ؤْم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مُؤْمِن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حْم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ذ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سُو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ع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ن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ول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ذ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مّ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ذ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ر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ط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زو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ام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ؤذ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طع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لا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ظ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مائ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9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83"/>
        </w:numPr>
        <w:tabs>
          <w:tab w:val="left" w:pos="566" w:leader="none"/>
          <w:tab w:val="left" w:pos="720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ذ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ذلَ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ذُّ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هْ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ذ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اّ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ّ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صعُّ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ِماس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هْ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9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ذ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ِز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9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لْك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ؤْت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ل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نْزِع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ل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مّ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ُعِز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ُذِ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يَد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يْ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ِي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6097270</wp:posOffset>
                </wp:positionH>
                <wp:positionV relativeFrom="paragraph">
                  <wp:posOffset>835025</wp:posOffset>
                </wp:positionV>
                <wp:extent cx="2743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65.75pt" to="501.65pt,6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ع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ز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ظ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فح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ِ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ّذَ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سل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اب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ؤ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ُنز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عِز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وتُذ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ت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ضا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ذ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ذ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ق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بغ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مث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9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566" w:leader="none"/>
          <w:tab w:val="left" w:pos="707" w:leader="none"/>
          <w:tab w:val="left" w:pos="900" w:leader="none"/>
        </w:tabs>
        <w:ind w:left="612" w:right="0" w:hanging="47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ر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ر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رَدِى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ُرْدِى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ثق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ض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9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والرَّ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9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9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زَيَّ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لِكَثِي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الْمُشْرِك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قَتْ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أَوْلادِهِ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شُرَكَاؤُ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لِيُرْدُو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لِيَلْبِس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دِينَ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شَا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عَلُو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ذَرْ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يَفْتَر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3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خص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م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0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اط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ردو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لوكه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ق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ل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0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و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هلك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لاؤ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اح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و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ولا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شركاؤ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يرد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د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/ </w:t>
      </w:r>
      <w:r>
        <w:rPr>
          <w:b/>
          <w:b/>
          <w:bCs/>
          <w:sz w:val="22"/>
          <w:sz w:val="22"/>
          <w:szCs w:val="30"/>
          <w:rtl w:val="true"/>
        </w:rPr>
        <w:t>ذ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40" w:leader="none"/>
          <w:tab w:val="left" w:pos="566" w:leader="none"/>
          <w:tab w:val="left" w:pos="707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صَ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ه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وْ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َيبْ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رمّ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حا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ض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مط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0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ا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طاس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ص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جَع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0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ص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0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تنوّع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صا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افر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قو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كَي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َابَت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صِيب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َّم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ْد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ُو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لِف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َد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حْس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وْفِي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ل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نيع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ح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جز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در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دد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اب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ي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َّ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د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حا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تهام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0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ئ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َاب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ضْل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َقُول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ُ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يْ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وَدّ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ْتَ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فُوز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وْز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ظِي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خل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نيم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ادّ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صادقو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غ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وائ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ط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0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40" w:leader="none"/>
          <w:tab w:val="left" w:pos="566" w:leader="none"/>
          <w:tab w:val="left" w:pos="707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صَل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ع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: </w:t>
      </w:r>
      <w:r>
        <w:rPr>
          <w:b/>
          <w:b/>
          <w:bCs/>
          <w:sz w:val="22"/>
          <w:sz w:val="22"/>
          <w:szCs w:val="30"/>
          <w:rtl w:val="true"/>
        </w:rPr>
        <w:t>صَلَي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لْ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َصَلَ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قعِ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صَليِ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ا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ِلى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ل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سي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َّ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َي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ح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لق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ر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0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موا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اط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فْع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ُدْو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ظُلْ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سَو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صْل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ا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ِ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حر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ر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ّ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(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وا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ظ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س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ه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س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خلّص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0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ح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0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يدخ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ـ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1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540" w:leader="none"/>
          <w:tab w:val="left" w:pos="566" w:leader="none"/>
          <w:tab w:val="left" w:pos="707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عز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ز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عزّ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نع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غ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عز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قه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قه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1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عز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ِعزَّ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رف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متن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عز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يز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كر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ب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1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قا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ذ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26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ب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ذ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1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عز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ذ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يز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1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707" w:leader="none"/>
        </w:tabs>
        <w:ind w:left="849" w:right="0" w:hanging="57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غْر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غَرِ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غَرِقَ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ي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َرَ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غْرَقَ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ؤ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غَرِ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َرَ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غَر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ا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1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707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َق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ح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نْجَي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غْرَق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نْظُر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5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بع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غرق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غ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عظ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ائد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تم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ّ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شاهد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1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707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7" w:leader="none"/>
          <w:tab w:val="left" w:pos="849" w:leader="none"/>
        </w:tabs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ف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ف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هو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ض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ف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اء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أ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فاض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دف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1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1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اض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ي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فاض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ي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م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ا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فا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رف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تر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فا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طو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1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ص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َا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ا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َنّ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فِيض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زَق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رَّمَهُ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افِر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5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ُصّ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ه</w:t>
      </w:r>
      <w:r>
        <w:rPr>
          <w:b/>
          <w:b/>
          <w:bCs/>
          <w:sz w:val="22"/>
          <w:sz w:val="22"/>
          <w:szCs w:val="30"/>
          <w:rtl w:val="true"/>
          <w:lang w:bidi="ar-IQ"/>
        </w:rPr>
        <w:t>دا</w:t>
      </w:r>
      <w:r>
        <w:rPr>
          <w:b/>
          <w:b/>
          <w:bCs/>
          <w:sz w:val="22"/>
          <w:sz w:val="22"/>
          <w:szCs w:val="30"/>
          <w:rtl w:val="true"/>
        </w:rPr>
        <w:t>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يق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ن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</w:t>
      </w:r>
      <w:r>
        <w:rPr>
          <w:b/>
          <w:b/>
          <w:bCs/>
          <w:sz w:val="22"/>
          <w:sz w:val="22"/>
          <w:szCs w:val="30"/>
          <w:rtl w:val="true"/>
          <w:lang w:bidi="ar-IQ"/>
        </w:rPr>
        <w:t>ا</w:t>
      </w:r>
      <w:r>
        <w:rPr>
          <w:b/>
          <w:b/>
          <w:bCs/>
          <w:sz w:val="22"/>
          <w:sz w:val="22"/>
          <w:szCs w:val="30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حترق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غث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ّ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2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صح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غيث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ال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ح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يض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زق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د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ز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ذ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ذك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و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ص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2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فا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ث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شع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سب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ب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ه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بقا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ي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2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يض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قو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س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2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2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66" w:leader="none"/>
          <w:tab w:val="left" w:pos="707" w:leader="none"/>
          <w:tab w:val="left" w:pos="900" w:leader="none"/>
        </w:tabs>
        <w:ind w:left="612" w:right="0" w:hanging="47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مْط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مَط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مط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سك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مْط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2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( </w:t>
      </w:r>
      <w:r>
        <w:rPr>
          <w:b/>
          <w:b/>
          <w:bCs/>
          <w:sz w:val="22"/>
          <w:sz w:val="22"/>
          <w:szCs w:val="30"/>
          <w:rtl w:val="true"/>
        </w:rPr>
        <w:t>مط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سما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مْط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2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  </w:t>
      </w:r>
      <w:r>
        <w:rPr>
          <w:b/>
          <w:b/>
          <w:bCs/>
          <w:sz w:val="22"/>
          <w:sz w:val="22"/>
          <w:szCs w:val="30"/>
          <w:rtl w:val="true"/>
        </w:rPr>
        <w:t>ف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ص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وا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قر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2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مْطَر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طَ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نْظُ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ي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اقِب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جْرِم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84</w:t>
      </w:r>
      <w:r>
        <w:rPr>
          <w:b/>
          <w:bCs/>
          <w:sz w:val="22"/>
          <w:szCs w:val="30"/>
          <w:rtl w:val="true"/>
        </w:rPr>
        <w:t xml:space="preserve">) .   </w:t>
      </w:r>
      <w:r>
        <w:rPr>
          <w:b/>
          <w:b/>
          <w:bCs/>
          <w:sz w:val="22"/>
          <w:sz w:val="22"/>
          <w:szCs w:val="30"/>
          <w:rtl w:val="true"/>
        </w:rPr>
        <w:t>فأ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مط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ر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ترف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سيئ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م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ط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ج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م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… </w:t>
      </w:r>
      <w:r>
        <w:rPr>
          <w:b/>
          <w:b/>
          <w:bCs/>
          <w:sz w:val="22"/>
          <w:sz w:val="22"/>
          <w:szCs w:val="30"/>
          <w:rtl w:val="true"/>
        </w:rPr>
        <w:t>وَأَمْطَرْ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ِجَارَ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ِجِّي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حجر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4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2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566" w:leader="none"/>
          <w:tab w:val="left" w:pos="707" w:leader="none"/>
          <w:tab w:val="left" w:pos="900" w:leader="none"/>
        </w:tabs>
        <w:ind w:left="612" w:right="0" w:hanging="47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ر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َلَ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َ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حا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ذَه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2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ف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جي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جّي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3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ي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3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فّ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جى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ذك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َق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ح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نْجَي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غْرَق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نْظُر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50</w:t>
      </w:r>
      <w:r>
        <w:rPr>
          <w:b/>
          <w:bCs/>
          <w:sz w:val="22"/>
          <w:szCs w:val="30"/>
          <w:rtl w:val="true"/>
        </w:rPr>
        <w:t>) .</w:t>
      </w:r>
      <w:r>
        <w:rPr>
          <w:b/>
          <w:b/>
          <w:bCs/>
          <w:sz w:val="22"/>
          <w:sz w:val="22"/>
          <w:szCs w:val="30"/>
          <w:rtl w:val="true"/>
        </w:rPr>
        <w:t>فأ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ج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ج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3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  <w:lang w:bidi="ar-IQ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أغ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تقاب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غ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نْجَيْنَا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رَحْم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طَ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ابِ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آيات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ْمِن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2</w:t>
      </w:r>
      <w:r>
        <w:rPr>
          <w:b/>
          <w:bCs/>
          <w:sz w:val="22"/>
          <w:szCs w:val="30"/>
          <w:rtl w:val="true"/>
        </w:rPr>
        <w:t xml:space="preserve">) .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رح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وفضـ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نجا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ـ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مهــ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3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ي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طل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إس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ج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6" w:leader="none"/>
          <w:tab w:val="left" w:pos="707" w:leader="none"/>
        </w:tabs>
        <w:ind w:left="566" w:right="0" w:hanging="29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ْز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َز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نز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حطا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ُلو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بت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نز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إ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ق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ق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طاؤ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أ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3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3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نّ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حدّ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و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لائ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طمأن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b/>
          <w:b/>
          <w:bCs/>
          <w:sz w:val="22"/>
          <w:sz w:val="22"/>
          <w:szCs w:val="30"/>
          <w:rtl w:val="true"/>
        </w:rPr>
        <w:t>كِتـب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َكُ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دْرِ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رَج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ِتُنْذِ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ذِكْر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ِلْمُؤْمِنِينَ</w:t>
      </w:r>
      <w:r>
        <w:rPr>
          <w:b/>
          <w:bCs/>
          <w:sz w:val="22"/>
          <w:szCs w:val="30"/>
          <w:rtl w:val="true"/>
        </w:rPr>
        <w:t>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خاط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بي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حث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د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كذي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ز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رَّ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نشر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صيص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شري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3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ُنز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ُ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جه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ص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3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ث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د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قد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نذ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3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نل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ا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غ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س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ز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ق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ز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إ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د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3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540" w:leader="none"/>
          <w:tab w:val="left" w:pos="566" w:leader="none"/>
          <w:tab w:val="left" w:pos="707" w:leader="none"/>
        </w:tabs>
        <w:ind w:left="252" w:right="0" w:hanging="7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ْنع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َع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َع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َعْمَ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َض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نعَ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زِد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ح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4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ح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ط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س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4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أ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ح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4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نو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6" w:leader="none"/>
          <w:tab w:val="left" w:pos="707" w:leader="none"/>
        </w:tabs>
        <w:ind w:left="1196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جز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6" w:leader="none"/>
          <w:tab w:val="left" w:pos="707" w:leader="none"/>
        </w:tabs>
        <w:ind w:left="1196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دي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ه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الح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6" w:leader="none"/>
          <w:tab w:val="left" w:pos="707" w:leader="none"/>
        </w:tabs>
        <w:ind w:left="1196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83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ُبَطِّئ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َابَت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صِيب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ع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ُ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83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طئ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د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اب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ي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زيم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4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ه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اه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ض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ي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ا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4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شْرِكُ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يب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4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566" w:leader="none"/>
          <w:tab w:val="left" w:pos="707" w:leader="none"/>
        </w:tabs>
        <w:ind w:left="707" w:right="0" w:hanging="527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نْقَذ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َقَذ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حي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خل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قذ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لص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4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ق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ْذ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ق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نق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نق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4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4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عْتَصِ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حَب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مِي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فَر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ذْكُ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عْمَ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دَاء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لَّ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صْبَح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نِعْمَ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خْو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ف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ُفْر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نْقَذ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بَيّ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هْتَد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3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ح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م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نه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ر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ذكي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ل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ا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حا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( </w:t>
      </w:r>
      <w:r>
        <w:rPr>
          <w:b/>
          <w:b/>
          <w:bCs/>
          <w:sz w:val="22"/>
          <w:sz w:val="22"/>
          <w:szCs w:val="30"/>
          <w:rtl w:val="true"/>
        </w:rPr>
        <w:t>وكن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ف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فر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نقذ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كُن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ف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ن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نقذ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.. </w:t>
      </w:r>
      <w:r>
        <w:rPr>
          <w:b/>
          <w:b/>
          <w:bCs/>
          <w:sz w:val="22"/>
          <w:sz w:val="22"/>
          <w:szCs w:val="30"/>
          <w:rtl w:val="true"/>
        </w:rPr>
        <w:t>فالإبق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ف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قا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فر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قا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لز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قا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ف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4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66" w:leader="none"/>
          <w:tab w:val="left" w:pos="707" w:leader="none"/>
          <w:tab w:val="left" w:pos="1080" w:leader="none"/>
        </w:tabs>
        <w:ind w:left="792" w:right="0" w:hanging="65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هْلَ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هَلَ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هَ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جه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فتق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جود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ال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ُط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َم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أ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عذ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وف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ق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5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س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5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رْي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َكْنَا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جَاء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أْس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َات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ئِ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ذ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ولئ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الف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م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تب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ات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تد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: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ي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ذ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5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د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كن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ر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د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أ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أ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أ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لاز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ت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5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أ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لو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س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5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</w:t>
      </w:r>
      <w:r>
        <w:rPr>
          <w:rFonts w:cs="MCS QUDS  HIGH"/>
          <w:szCs w:val="30"/>
          <w:u w:val="single"/>
          <w:rtl w:val="true"/>
          <w:lang w:bidi="ar-IQ"/>
        </w:rPr>
        <w:t>قابل</w:t>
      </w:r>
      <w:r>
        <w:rPr>
          <w:rFonts w:cs="Times New Roman"/>
          <w:szCs w:val="30"/>
          <w:u w:val="single"/>
          <w:rtl w:val="true"/>
          <w:lang w:bidi="ar-IQ"/>
        </w:rPr>
        <w:t xml:space="preserve"> </w:t>
      </w:r>
      <w:r>
        <w:rPr>
          <w:rFonts w:cs="MCS QUDS  HIGH"/>
          <w:szCs w:val="30"/>
          <w:u w:val="single"/>
          <w:rtl w:val="true"/>
          <w:lang w:bidi="ar-IQ"/>
        </w:rPr>
        <w:t>بالأضداد</w:t>
      </w:r>
      <w:r>
        <w:rPr>
          <w:rFonts w:cs="Times New Roman"/>
          <w:szCs w:val="30"/>
          <w:u w:val="single"/>
          <w:rtl w:val="true"/>
          <w:lang w:bidi="ar-IQ"/>
        </w:rPr>
        <w:t xml:space="preserve"> </w:t>
      </w:r>
      <w:r>
        <w:rPr>
          <w:rFonts w:cs="MCS QUDS  HIGH"/>
          <w:szCs w:val="30"/>
          <w:u w:val="single"/>
          <w:rtl w:val="true"/>
          <w:lang w:bidi="ar-IQ"/>
        </w:rPr>
        <w:t>اللفظية</w:t>
      </w:r>
      <w:r>
        <w:rPr>
          <w:rFonts w:cs="Times New Roman"/>
          <w:szCs w:val="30"/>
          <w:u w:val="single"/>
          <w:rtl w:val="true"/>
          <w:lang w:bidi="ar-IQ"/>
        </w:rPr>
        <w:t xml:space="preserve"> 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عز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ذ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غ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قاب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ز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أضداد</w:t>
      </w:r>
      <w:r>
        <w:rPr>
          <w:rFonts w:cs="Times New Roman"/>
          <w:szCs w:val="30"/>
          <w:u w:val="single"/>
          <w:rtl w:val="true"/>
          <w:lang w:bidi="ar-IQ"/>
        </w:rPr>
        <w:t xml:space="preserve"> </w:t>
      </w:r>
      <w:r>
        <w:rPr>
          <w:rFonts w:cs="MCS QUDS  HIGH"/>
          <w:szCs w:val="30"/>
          <w:u w:val="single"/>
          <w:rtl w:val="true"/>
          <w:lang w:bidi="ar-IQ"/>
        </w:rPr>
        <w:t>المعنوية</w:t>
      </w:r>
      <w:r>
        <w:rPr>
          <w:rFonts w:cs="Times New Roman"/>
          <w:szCs w:val="30"/>
          <w:u w:val="single"/>
          <w:rtl w:val="true"/>
          <w:lang w:bidi="ar-IQ"/>
        </w:rPr>
        <w:t xml:space="preserve"> 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حد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ض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5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ضمين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و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نب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الح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ه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ما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نج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و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عام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بالخاص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firstLine="141"/>
        <w:jc w:val="left"/>
        <w:rPr>
          <w:b/>
          <w:b/>
          <w:bCs/>
          <w:sz w:val="22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0.5pt;margin-top:17.8pt;width:25.15pt;height:14.35pt;mso-wrap-style:none;v-text-anchor:middle;mso-position-horizontal-relative:page" type="_x0000_t172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0.5pt;margin-top:61pt;width:25.15pt;height:14.35pt;mso-wrap-style:none;v-text-anchor:middle;mso-position-horizontal-relative:page" type="_x0000_t172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30"/>
          <w:u w:val="single"/>
          <w:rtl w:val="true"/>
        </w:rPr>
        <w:t xml:space="preserve">  </w:t>
      </w:r>
      <w:r>
        <w:rPr>
          <w:b/>
          <w:bCs/>
          <w:sz w:val="22"/>
          <w:szCs w:val="30"/>
          <w:u w:val="single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 xml:space="preserve">) </w:t>
      </w:r>
      <w:r>
        <w:rPr>
          <w:b/>
          <w:bCs/>
          <w:sz w:val="22"/>
          <w:szCs w:val="30"/>
          <w:rtl w:val="true"/>
        </w:rPr>
        <w:t xml:space="preserve">                     </w:t>
      </w:r>
      <w:r>
        <w:rPr>
          <w:b/>
          <w:bCs/>
          <w:sz w:val="22"/>
          <w:szCs w:val="30"/>
          <w:u w:val="single"/>
          <w:rtl w:val="true"/>
        </w:rPr>
        <w:t xml:space="preserve"> (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2896870</wp:posOffset>
                </wp:positionH>
                <wp:positionV relativeFrom="paragraph">
                  <wp:posOffset>173355</wp:posOffset>
                </wp:positionV>
                <wp:extent cx="1463040" cy="0"/>
                <wp:effectExtent l="0" t="38100" r="508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65pt" to="343.25pt,13.65pt" stroked="t" o:allowincell="f" style="position:absolute;flip:x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Cs/>
          <w:sz w:val="22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ث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</w:t>
      </w:r>
      <w:r>
        <w:rPr>
          <w:b/>
          <w:bCs/>
          <w:sz w:val="22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خز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2805430</wp:posOffset>
                </wp:positionH>
                <wp:positionV relativeFrom="paragraph">
                  <wp:posOffset>141605</wp:posOffset>
                </wp:positionV>
                <wp:extent cx="1554480" cy="365760"/>
                <wp:effectExtent l="0" t="19685" r="0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1.15pt" to="343.25pt,39.9pt" stroked="t" o:allowincell="f" style="position:absolute;mso-position-horizontal-relative:pag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1982470</wp:posOffset>
                </wp:positionH>
                <wp:positionV relativeFrom="paragraph">
                  <wp:posOffset>163195</wp:posOffset>
                </wp:positionV>
                <wp:extent cx="36576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2.85pt" to="184.8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ذ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Cs/>
          <w:sz w:val="22"/>
          <w:szCs w:val="30"/>
        </w:rPr>
        <w:t>3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عز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</w:t>
      </w:r>
      <w:r>
        <w:rPr>
          <w:b/>
          <w:bCs/>
          <w:sz w:val="22"/>
          <w:szCs w:val="30"/>
        </w:rPr>
        <w:t>3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ر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951730</wp:posOffset>
                </wp:positionH>
                <wp:positionV relativeFrom="paragraph">
                  <wp:posOffset>185420</wp:posOffset>
                </wp:positionV>
                <wp:extent cx="36576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6pt" to="418.65pt,14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Cs/>
          <w:sz w:val="22"/>
          <w:szCs w:val="30"/>
        </w:rPr>
        <w:t>4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ف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</w:t>
      </w:r>
      <w:r>
        <w:rPr>
          <w:b/>
          <w:bCs/>
          <w:sz w:val="22"/>
          <w:szCs w:val="30"/>
        </w:rPr>
        <w:t>4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ينة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2896870</wp:posOffset>
                </wp:positionH>
                <wp:positionV relativeFrom="paragraph">
                  <wp:posOffset>288925</wp:posOffset>
                </wp:positionV>
                <wp:extent cx="1463040" cy="457200"/>
                <wp:effectExtent l="635" t="5080" r="508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2.75pt" to="343.25pt,58.7pt" stroked="t" o:allowincell="f" style="position:absolute;flip:x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2073910</wp:posOffset>
                </wp:positionH>
                <wp:positionV relativeFrom="paragraph">
                  <wp:posOffset>197485</wp:posOffset>
                </wp:positionV>
                <wp:extent cx="182880" cy="548640"/>
                <wp:effectExtent l="0" t="5080" r="127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5.55pt;width:14.35pt;height:43.1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7.7pt;margin-top:15.55pt;width:32.35pt;height:21.55pt;mso-wrap-style:none;v-text-anchor:middle;mso-position-horizontal-relative:page" type="_x0000_t172">
            <v:path textpathok="t"/>
            <v:textpath on="t" fitshape="t" string="تضا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Cs/>
          <w:sz w:val="22"/>
          <w:szCs w:val="30"/>
        </w:rPr>
        <w:t>5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</w:t>
      </w:r>
      <w:r>
        <w:rPr>
          <w:b/>
          <w:bCs/>
          <w:sz w:val="22"/>
          <w:szCs w:val="30"/>
        </w:rPr>
        <w:t>5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م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تق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Cs/>
          <w:sz w:val="22"/>
          <w:szCs w:val="30"/>
        </w:rPr>
        <w:t>6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</w:t>
      </w:r>
      <w:r>
        <w:rPr>
          <w:b/>
          <w:bCs/>
          <w:sz w:val="22"/>
          <w:szCs w:val="30"/>
        </w:rPr>
        <w:t>6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ه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Cs/>
          <w:sz w:val="22"/>
          <w:szCs w:val="30"/>
        </w:rPr>
        <w:t>7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نق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</w:t>
      </w:r>
      <w:r>
        <w:rPr>
          <w:b/>
          <w:bCs/>
          <w:sz w:val="22"/>
          <w:szCs w:val="30"/>
        </w:rPr>
        <w:t>7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غ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853690</wp:posOffset>
                </wp:positionH>
                <wp:positionV relativeFrom="paragraph">
                  <wp:posOffset>193675</wp:posOffset>
                </wp:positionV>
                <wp:extent cx="3657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5.25pt" to="253.45pt,1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Cs/>
          <w:sz w:val="22"/>
          <w:szCs w:val="30"/>
        </w:rPr>
        <w:t>8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</w:rPr>
        <w:t>8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5021580</wp:posOffset>
                </wp:positionH>
                <wp:positionV relativeFrom="paragraph">
                  <wp:posOffset>188595</wp:posOffset>
                </wp:positionV>
                <wp:extent cx="36576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4.85pt" to="424.15pt,1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     </w:t>
      </w:r>
      <w:r>
        <w:rPr>
          <w:b/>
          <w:bCs/>
          <w:sz w:val="22"/>
          <w:szCs w:val="30"/>
        </w:rPr>
        <w:t>9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ينة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وص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ش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سو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18"/>
        </w:rPr>
      </w:pPr>
      <w:r>
        <w:rPr>
          <w:b/>
          <w:b/>
          <w:bCs/>
          <w:sz w:val="22"/>
          <w:sz w:val="22"/>
          <w:szCs w:val="18"/>
          <w:rtl w:val="true"/>
        </w:rPr>
        <w:t>والمعنوية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وللقرائن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أثرٌ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كبيرٌ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بعضها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للثواب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المجاز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 </w:t>
      </w:r>
      <w:r>
        <w:rPr>
          <w:b/>
          <w:b/>
          <w:bCs/>
          <w:sz w:val="22"/>
          <w:sz w:val="22"/>
          <w:szCs w:val="18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Cs/>
          <w:sz w:val="22"/>
          <w:szCs w:val="18"/>
          <w:rtl w:val="true"/>
        </w:rPr>
        <w:t>:</w:t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693"/>
        <w:gridCol w:w="1985"/>
      </w:tblGrid>
      <w:tr>
        <w:trPr>
          <w:trHeight w:val="37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ثاب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( </w:t>
            </w:r>
            <w:r>
              <w:rPr>
                <w:rFonts w:cs="MCS Taybah S_U normal."/>
                <w:sz w:val="22"/>
                <w:szCs w:val="26"/>
              </w:rPr>
              <w:t>85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 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5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صا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5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6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6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6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1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7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6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4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7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0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0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( </w:t>
            </w:r>
            <w:r>
              <w:rPr>
                <w:rFonts w:cs="MCS Taybah S_U normal."/>
                <w:sz w:val="22"/>
                <w:szCs w:val="26"/>
              </w:rPr>
              <w:t>2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78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2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2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9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رد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ع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مط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8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0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2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غر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0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3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left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فا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9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98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9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خز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9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9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ذ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95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3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2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ذلّ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ص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15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3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نج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72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8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41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3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نز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02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1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36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3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59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8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5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7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1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8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91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99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57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2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60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</w:p>
          <w:p>
            <w:pPr>
              <w:pStyle w:val="TextBody"/>
              <w:spacing w:lineRule="auto" w:line="204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0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8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24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أهل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17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6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155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05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55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26</w:t>
            </w:r>
            <w:r>
              <w:rPr>
                <w:rFonts w:cs="MCS Taybah S_U normal."/>
                <w:sz w:val="22"/>
                <w:szCs w:val="26"/>
                <w:rtl w:val="true"/>
              </w:rPr>
              <w:t>) (</w:t>
            </w:r>
            <w:r>
              <w:rPr>
                <w:rFonts w:cs="MCS Taybah S_U normal."/>
                <w:sz w:val="22"/>
                <w:szCs w:val="26"/>
              </w:rPr>
              <w:t>47</w:t>
            </w:r>
            <w:r>
              <w:rPr>
                <w:rFonts w:cs="MCS Taybah S_U normal."/>
                <w:sz w:val="22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مبني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42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auto" w:line="204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MCS Taybah S_U normal."/>
                <w:sz w:val="22"/>
                <w:sz w:val="22"/>
                <w:szCs w:val="26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6"/>
                <w:rtl w:val="true"/>
              </w:rPr>
              <w:t>(</w:t>
            </w:r>
            <w:r>
              <w:rPr>
                <w:rFonts w:cs="MCS Taybah S_U normal."/>
                <w:sz w:val="22"/>
                <w:szCs w:val="26"/>
              </w:rPr>
              <w:t>17</w:t>
            </w:r>
            <w:r>
              <w:rPr>
                <w:rFonts w:cs="MCS Taybah S_U normal."/>
                <w:sz w:val="22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0" w:right="0" w:hanging="0"/>
              <w:jc w:val="center"/>
              <w:rPr>
                <w:rFonts w:cs="MCS Taybah S_U normal."/>
                <w:sz w:val="22"/>
                <w:szCs w:val="26"/>
              </w:rPr>
            </w:pPr>
            <w:r>
              <w:rPr>
                <w:rFonts w:cs="MCS Taybah S_U normal."/>
                <w:sz w:val="22"/>
                <w:szCs w:val="26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رؤ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إبصا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ض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ؤ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ظ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بْض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بْص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صُ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بَصُرَ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صَ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بصَ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أ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5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صُر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لِمْ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ح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ب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ص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5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ي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يق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جاز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لا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5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لالات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يا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صَائِ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ْص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ِنَفْس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م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َلَي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حَفِيظ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4</w:t>
      </w:r>
      <w:r>
        <w:rPr>
          <w:b/>
          <w:bCs/>
          <w:sz w:val="22"/>
          <w:szCs w:val="30"/>
          <w:rtl w:val="true"/>
        </w:rPr>
        <w:t xml:space="preserve">) .    </w:t>
      </w:r>
      <w:r>
        <w:rPr>
          <w:b/>
          <w:b/>
          <w:bCs/>
          <w:sz w:val="22"/>
          <w:sz w:val="22"/>
          <w:szCs w:val="30"/>
          <w:rtl w:val="true"/>
        </w:rPr>
        <w:t>ف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اء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ائ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ابق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بيّ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ُج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5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ب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َمِ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لعم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ب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نايت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مخش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6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( </w:t>
      </w:r>
      <w:r>
        <w:rPr>
          <w:b/>
          <w:b/>
          <w:bCs/>
          <w:sz w:val="22"/>
          <w:sz w:val="22"/>
          <w:szCs w:val="30"/>
          <w:rtl w:val="true"/>
        </w:rPr>
        <w:t>أ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رأ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رأي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ؤي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صي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ضر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ِئ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ر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َ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م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لُ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6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أ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ص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ل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ع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اع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6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ُ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ضْرِب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بَعْض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ْي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وْت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ر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قِ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شيئ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خاط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ص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ُم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ق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ح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ر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6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ئ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6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آ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مرا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38"/>
        </w:numPr>
        <w:tabs>
          <w:tab w:val="left" w:pos="566" w:leader="none"/>
          <w:tab w:val="left" w:pos="720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َنِ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أن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َحش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آنس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ص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إي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حاش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آن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6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نس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سمع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6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6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ب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ؤ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6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ابْتَل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الْيَتَام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بَلَغ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النِّكَاح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آنَسْت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رُشْ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ادْفَع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إِلَيْهِ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أَمْوَالَ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تَأْكُلُوه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إِسْرَا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بِدَ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يَكْبَر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غَنِيّ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لْيَسْتَعْفِف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قِ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لْيَأْكُل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دَفَعْت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إِلَيْهِ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أَمْوَالَه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أَشْهِد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كَف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حَسِي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نست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د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ش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وج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تام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30"/>
          <w:rtl w:val="true"/>
        </w:rPr>
        <w:t>أمو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6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سّ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7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 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b/>
          <w:b/>
          <w:bCs/>
          <w:sz w:val="30"/>
          <w:szCs w:val="14"/>
          <w:u w:val="single"/>
        </w:rPr>
      </w:pPr>
      <w:r>
        <w:rPr>
          <w:rFonts w:cs="MCS ALMAALIM HIGH"/>
          <w:b/>
          <w:bCs/>
          <w:sz w:val="30"/>
          <w:szCs w:val="14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14"/>
          <w:u w:val="single"/>
        </w:rPr>
      </w:pPr>
      <w:r>
        <w:rPr>
          <w:rFonts w:cs="MCS ALMAALIM HIGH"/>
          <w:sz w:val="30"/>
          <w:szCs w:val="14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عام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بالخاص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ؤ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خص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أ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قيق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ص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ؤ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د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حق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آ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ظو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لو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طمأن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س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إبت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مت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7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rFonts w:cs="Times New Roman"/>
          <w:b/>
          <w:b/>
          <w:bCs/>
          <w:sz w:val="12"/>
          <w:szCs w:val="22"/>
        </w:rPr>
      </w:pPr>
      <w:r>
        <w:rPr>
          <w:rFonts w:cs="Times New Roman"/>
          <w:b/>
          <w:bCs/>
          <w:sz w:val="1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أضداد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جُ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خت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س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سيرا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اوت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بي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ؤ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693"/>
        <w:gridCol w:w="2268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بْصرَ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إ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ر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6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6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ن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  <w:tab w:val="left" w:pos="424" w:leader="none"/>
          <w:tab w:val="left" w:pos="707" w:leader="none"/>
        </w:tabs>
        <w:ind w:left="360" w:right="0" w:hanging="361"/>
        <w:jc w:val="left"/>
        <w:rPr>
          <w:b/>
          <w:b/>
          <w:bCs/>
          <w:szCs w:val="32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لحاق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تب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دْر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6" w:leader="none"/>
          <w:tab w:val="left" w:pos="7533" w:leader="none"/>
        </w:tabs>
        <w:ind w:left="566" w:right="0" w:hanging="426"/>
        <w:jc w:val="left"/>
        <w:rPr>
          <w:b/>
          <w:b/>
          <w:bCs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َتْبَ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تَبِ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ّ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ُّلُو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َفْ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ِبع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لوت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تّبعْت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َتبعْ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ِقْ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7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اتْ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لَيْ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نَبَأ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تَيْنَا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يَاتِ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انْسَلَخ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ْ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أَتْبَع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شَّيْطَا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غَاو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75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ور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ذك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ف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ه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خ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يث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ح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تقر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بوبي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رار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ه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ز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ف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ُع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ف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ذك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سلاف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بعو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تب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ح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شيط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ب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7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تع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540" w:leader="none"/>
          <w:tab w:val="left" w:pos="7533" w:leader="none"/>
        </w:tabs>
        <w:ind w:left="566" w:right="0" w:hanging="386"/>
        <w:jc w:val="left"/>
        <w:rPr/>
      </w:pP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دْ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– </w:t>
      </w:r>
      <w:r>
        <w:rPr>
          <w:b/>
          <w:b/>
          <w:bCs/>
          <w:szCs w:val="30"/>
          <w:rtl w:val="true"/>
        </w:rPr>
        <w:t>دَرَ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… </w:t>
      </w:r>
      <w:r>
        <w:rPr>
          <w:b/>
          <w:b/>
          <w:bCs/>
          <w:szCs w:val="30"/>
          <w:rtl w:val="true"/>
        </w:rPr>
        <w:t>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ح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ص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دَركْ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ْرِ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دراك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374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در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فَ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بل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7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ُدْرِكُ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أَبْصَا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دْرِك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أَبْصَا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طِي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خَبِي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أنعام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03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در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ؤ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ُ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7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rtl w:val="true"/>
        </w:rPr>
        <w:t xml:space="preserve"> 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ر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در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هاجر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ُهَاجِر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جِد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ُرَاغَم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كَثِير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سَعَة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خْرُج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َيْتِه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ُهَاجِر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ُدْرِكْه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مَوْت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قَع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جْرُه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غَفُور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رَحِيم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نساء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00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يحّث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ج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ص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ين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س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ي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اغ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وك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ارق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غ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وف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ر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ر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الر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ي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ج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7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ف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ادر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ؤ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يت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نزّ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 w:val="30"/>
          <w:szCs w:val="36"/>
          <w:u w:val="single"/>
        </w:rPr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Cs w:val="36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6"/>
          <w:szCs w:val="22"/>
          <w:u w:val="single"/>
        </w:rPr>
      </w:pPr>
      <w:r>
        <w:rPr>
          <w:rFonts w:cs="MCS ALMAALIM HIGH"/>
          <w:sz w:val="16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قار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الدلالي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ت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د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أ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ح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در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ِح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ا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30"/>
          <w:u w:val="single"/>
        </w:rPr>
      </w:pPr>
      <w:r>
        <w:rPr>
          <w:rFonts w:cs="MCS QUDS  HIGH"/>
          <w:szCs w:val="30"/>
          <w:u w:val="single"/>
          <w:rtl w:val="true"/>
        </w:rPr>
        <w:t>علاقة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التضمين</w:t>
      </w:r>
      <w:r>
        <w:rPr>
          <w:rFonts w:cs="Times New Roman"/>
          <w:szCs w:val="30"/>
          <w:u w:val="single"/>
          <w:rtl w:val="true"/>
        </w:rPr>
        <w:t xml:space="preserve">  </w:t>
      </w:r>
      <w:r>
        <w:rPr>
          <w:rFonts w:cs="MCS QUDS 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أت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ح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ضّ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533" w:leader="none"/>
        </w:tabs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إتب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533" w:leader="none"/>
        </w:tabs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تب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فق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ذ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ح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07" w:leader="none"/>
        </w:tabs>
        <w:ind w:left="282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693"/>
        <w:gridCol w:w="2268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َتب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7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6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در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3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</w:rPr>
      </w:pPr>
      <w:r>
        <w:rPr>
          <w:rFonts w:cs="MCS Taybah S_U normal."/>
          <w:sz w:val="32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مبحث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ثاني</w:t>
      </w:r>
    </w:p>
    <w:p>
      <w:pPr>
        <w:pStyle w:val="TextBody"/>
        <w:ind w:left="0" w:right="0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صيغة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فعَّل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ومجالاتها</w:t>
      </w:r>
    </w:p>
    <w:p>
      <w:pPr>
        <w:pStyle w:val="TextBody"/>
        <w:ind w:left="0" w:right="0" w:hanging="0"/>
        <w:jc w:val="center"/>
        <w:rPr>
          <w:rFonts w:cs="MCS Taybah S_I round."/>
          <w:i/>
          <w:i/>
          <w:iCs/>
          <w:sz w:val="14"/>
          <w:szCs w:val="20"/>
          <w:u w:val="single"/>
        </w:rPr>
      </w:pPr>
      <w:r>
        <w:rPr>
          <w:rFonts w:cs="MCS Taybah S_I round."/>
          <w:i/>
          <w:iCs/>
          <w:sz w:val="14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زياد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خ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د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ثر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ر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7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ُنِّف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9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جالات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ئيس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تبل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أخي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غيّ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ثواب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هل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20"/>
        </w:tabs>
        <w:spacing w:lineRule="auto" w:line="360"/>
        <w:ind w:left="567" w:right="0" w:hanging="425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وص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والاست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14"/>
          <w:szCs w:val="24"/>
        </w:rPr>
      </w:pPr>
      <w:r>
        <w:rPr>
          <w:rFonts w:cs="MCS Taybah S_U normal."/>
          <w:sz w:val="1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14"/>
          <w:szCs w:val="24"/>
        </w:rPr>
      </w:pPr>
      <w:r>
        <w:rPr>
          <w:rFonts w:cs="MCS Taybah S_U normal."/>
          <w:sz w:val="14"/>
          <w:szCs w:val="24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إخبا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تبليغ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28"/>
          <w:szCs w:val="38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  <w:rtl w:val="true"/>
        </w:rPr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ق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ائق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شّ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بلَّ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حَدَّ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ذك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كَلّ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نبّ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  <w:rtl w:val="true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شّ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ش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بشَر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ل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دَ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طن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شر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شّرْ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َشَر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بر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ارً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س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بشّر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ر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ُش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7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ق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رتبط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ض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ُ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ض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ع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ر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ُ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ظ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ك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8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لائِك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ي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بَشِّرُك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َلِم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مُ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سِيح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ي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ي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ِيه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آخِ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قَرَّب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5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قصص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ث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إغرا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ت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رض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وارق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يّ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ي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8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ر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لم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8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بشّ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خب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</w:t>
      </w:r>
      <w:r>
        <w:rPr>
          <w:b/>
          <w:b/>
          <w:bCs/>
          <w:sz w:val="22"/>
          <w:sz w:val="22"/>
          <w:szCs w:val="30"/>
          <w:rtl w:val="true"/>
        </w:rPr>
        <w:t>يسّ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8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  <w:rtl w:val="true"/>
        </w:rPr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566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لَّغ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لَ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بَلَ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لا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ا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و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لا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حق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بلغتُ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8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الابل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بل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8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بلّغ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ب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لغ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مث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لّغ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8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8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ف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ـ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سُو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ِّغ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فْع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َّغ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سَالَت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صِمُ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افِ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أم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بي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بل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شر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اوص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نز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8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شر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َدَّ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حَدَ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حَدَث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و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ِدْث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حَدُ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تب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د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د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سا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8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د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دو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ُدْ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… </w:t>
      </w:r>
      <w:r>
        <w:rPr>
          <w:b/>
          <w:b/>
          <w:bCs/>
          <w:sz w:val="22"/>
          <w:sz w:val="22"/>
          <w:szCs w:val="30"/>
          <w:rtl w:val="true"/>
        </w:rPr>
        <w:t>وأحْدث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حَدث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وحَدَث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حدَّ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دَّث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دي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دَّث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دَّث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9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و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تُحَدِّثُون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ُحَاجُّو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قِل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خاط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بّ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أم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ا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حدِّثو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بر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بيائ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صدي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نص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ب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فت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للأيذ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ت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غ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9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566" w:leader="none"/>
          <w:tab w:val="left" w:pos="630" w:leader="none"/>
        </w:tabs>
        <w:ind w:left="566" w:right="0" w:hanging="29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ذك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ذكَ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ذِّكْ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ذْكُر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ِّكْ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َرْي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ان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ذَكَر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س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َكَر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س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ل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ذكَّر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ذْكَر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َّ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9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ذّ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ا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ئ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ن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حفظ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تب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حراز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ّ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ستحضا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ا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حض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9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ي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ظها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ذك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س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س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ُكّ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ح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بْو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ِ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ت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َذْنَا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غْت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بْلِس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س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ك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ظ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ُت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رك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م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9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رخ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ت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بت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ت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رخ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ت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9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540" w:leader="none"/>
          <w:tab w:val="left" w:pos="566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َلَّ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ك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لا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َلِ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ما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ح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ّ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ل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كَلِ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ل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َلْ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جُرْ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9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..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درك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اس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َلْ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9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ُ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39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لْ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ر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زّ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لائِك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لَّم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وْت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حَشَر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بُ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ُؤْمِ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ْثَر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جْهَل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ادِ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رد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غيا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ز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شه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نب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لّم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ي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م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وح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ه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رس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ل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ؤم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39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ُ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ل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ض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ْي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540" w:leader="none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بّ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نب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نب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بأ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بّأ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َبأ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َبْ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لعَ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0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بّأ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0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566" w:leader="none"/>
        </w:tabs>
        <w:ind w:left="566" w:right="0" w:hanging="426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َبِّئ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شَرّ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ثُوب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غَضِ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ِرَد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خَنَازِي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بَ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طَّاغُو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رّ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ك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ضَ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و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بِي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أن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ف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تفه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ك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قر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هز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خب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عن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لم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ذ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b/>
          <w:b/>
          <w:bCs/>
          <w:sz w:val="30"/>
          <w:szCs w:val="36"/>
          <w:u w:val="single"/>
        </w:rPr>
      </w:pPr>
      <w:r>
        <w:rPr>
          <w:rFonts w:cs="MCS ALMAALIM HIGH"/>
          <w:b/>
          <w:bCs/>
          <w:sz w:val="30"/>
          <w:szCs w:val="36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18"/>
          <w:szCs w:val="24"/>
          <w:u w:val="single"/>
        </w:rPr>
      </w:pPr>
      <w:r>
        <w:rPr>
          <w:rFonts w:cs="MCS ALMAALIM HIGH"/>
          <w:sz w:val="18"/>
          <w:szCs w:val="24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شم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لَّ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حدَّ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كلّ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نبّ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و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قي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6" w:leader="none"/>
        </w:tabs>
        <w:ind w:left="566" w:right="0" w:hanging="284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ن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ي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حدّث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ن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ذ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ابل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فه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و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ق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0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تكل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طا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ر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1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288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8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تذك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س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ذك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ل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س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د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بع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1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بشّ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4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بلّ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دَّ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ذكّ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3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4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6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8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كلَّ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6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4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7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7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نبّ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4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4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6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5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تأخي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28"/>
          <w:szCs w:val="38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بطّ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خل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َ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و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1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ت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ض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ُدُ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أخ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خُ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ّ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أخ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1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1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ِ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ف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ْدِي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قِي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ا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آت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زَّكَا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تِ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ِتَا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ِيق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خْش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خَشْي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شَد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شْي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تَب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ِت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وْ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خَّرْت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جَل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رِيب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تَاع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لِيل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آخِر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تَّق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ظْلَ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ِ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رِ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عي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ت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"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رت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آجا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1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ز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مه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1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450" w:leader="none"/>
        </w:tabs>
        <w:ind w:left="424" w:right="0" w:hanging="33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َطّ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ط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بطُؤ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ُطْأ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ْطَأ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1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بطّ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بف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بَّط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1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ب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1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>
          <w:rFonts w:cs="DecoType Naskh Extensions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ُبَطِّئ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َابَت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صِيب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ع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ind w:left="424" w:right="0" w:hanging="0"/>
        <w:jc w:val="left"/>
        <w:rPr/>
      </w:pP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ُ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ث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خلّ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ثاقل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تخلّف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2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  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ذُ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بط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بطّ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خف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فظ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بطّئ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رسم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اخ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فرد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ط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يبط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خا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ك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خ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بط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هاي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ضيف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وال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إ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بط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صابتك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ؤك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طّ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ّ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ْ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ل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خَل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( </w:t>
      </w:r>
      <w:r>
        <w:rPr>
          <w:b/>
          <w:b/>
          <w:bCs/>
          <w:sz w:val="22"/>
          <w:sz w:val="22"/>
          <w:szCs w:val="30"/>
          <w:rtl w:val="true"/>
        </w:rPr>
        <w:t>خَلْ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ّ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خَل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..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خلف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. 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ل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لات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يف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َ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م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لّف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راء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تخل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ع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ثَّلث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ُلِّف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ضَاق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ُب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ضَاق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ظَن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لْجَأ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َتُو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تَّوَّا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حِي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هاجر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ن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ز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و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فِّ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تقد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ُلّف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ع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ز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خل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ض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خل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2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خّض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بطَّ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ك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طّ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ل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بط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بع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ّ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ل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ع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قد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QUDS  HIGH"/>
          <w:b/>
          <w:b/>
          <w:bCs/>
          <w:szCs w:val="30"/>
          <w:u w:val="single"/>
        </w:rPr>
      </w:pPr>
      <w:r>
        <w:rPr>
          <w:rFonts w:cs="MCS QUDS  HIGH"/>
          <w:b/>
          <w:bCs/>
          <w:szCs w:val="30"/>
          <w:u w:val="single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3262630</wp:posOffset>
                </wp:positionH>
                <wp:positionV relativeFrom="paragraph">
                  <wp:posOffset>204470</wp:posOffset>
                </wp:positionV>
                <wp:extent cx="731520" cy="27432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6.1pt" to="314.45pt,3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1.3pt;margin-top:16.1pt;width:21.55pt;height:7.75pt;mso-wrap-style:none;v-text-anchor:middle;mso-position-horizontal-relative:page" type="_x0000_t136">
            <v:path textpathok="t"/>
            <v:textpath on="t" fitshape="t" string="ض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3pt;margin-top:102.5pt;width:21.55pt;height:7.75pt;mso-wrap-style:none;v-text-anchor:middle;mso-position-horizontal-relative:page" type="_x0000_t136">
            <v:path textpathok="t"/>
            <v:textpath on="t" fitshape="t" string="ضد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تقد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2988310</wp:posOffset>
                </wp:positionH>
                <wp:positionV relativeFrom="paragraph">
                  <wp:posOffset>25400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pt" to="235.3pt,55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تأخير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165350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pt" to="235.2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خل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30"/>
          <w:rtl w:val="true"/>
        </w:rPr>
        <w:t>تقارب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3101340</wp:posOffset>
                </wp:positionH>
                <wp:positionV relativeFrom="paragraph">
                  <wp:posOffset>168910</wp:posOffset>
                </wp:positionV>
                <wp:extent cx="822960" cy="27432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3.3pt" to="308.95pt,3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أبطاء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أس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خَّر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بطّ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خلَّ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8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تغيّ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424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د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ّ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غي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2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و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ص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دَّ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د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أب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ّبد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بدُّ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تب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ِو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تبد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ل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بدَلِ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2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أب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ا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بد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َّ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ض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د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بَد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ِ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نْز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َل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جْز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فْسُق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59</w:t>
      </w:r>
      <w:r>
        <w:rPr>
          <w:b/>
          <w:bCs/>
          <w:sz w:val="22"/>
          <w:szCs w:val="30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اس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د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بد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ل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ل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3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rFonts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ر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حَر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قد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حَرَف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رْ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حَوَّلت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ْرَف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قة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هَزلتُ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" .. </w:t>
      </w:r>
      <w:r>
        <w:rPr>
          <w:b/>
          <w:b/>
          <w:bCs/>
          <w:sz w:val="22"/>
          <w:sz w:val="22"/>
          <w:szCs w:val="30"/>
          <w:rtl w:val="true"/>
        </w:rPr>
        <w:t>والحَرْ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طَّ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ا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َر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ْرِف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رْ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ن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حر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َد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تحر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غي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3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ا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َرِّف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وَاضِع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قُو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ِ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ص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سْمَع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ْمَع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عِ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لْسِنَت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طَعْ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ِ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طَ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سْمَع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نْظُر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قْو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ن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فْر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لِ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صف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44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حذ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صف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ذ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ف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ري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ِ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بدل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كام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ض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ر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يحرّف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ض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3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حريف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6" w:leader="none"/>
        </w:tabs>
        <w:ind w:left="566" w:right="0" w:hanging="47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غي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غ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وغاره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ي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ط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غيره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َيْ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ِي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غو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ا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ِص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غا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َغور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َ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َيْ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تغي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و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َّره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وَّ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دّ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أُضِلّ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أُمَنِّي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آمُر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يُبَتِّك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ذ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نْعَا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آمُر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يُغَيِّر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ْ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َّخِذ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ْطَـ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سِ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ُسْر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بِي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ل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ل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ع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ضل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عاؤ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ل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من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نيّنَ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ق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آمر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يغيّر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مر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غي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يغير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ي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م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ح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3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لّ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َلَ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قَلب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ا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حوَّ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َلِ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لَ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حوّ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قْلبَ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ب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ُقْ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4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" </w:t>
      </w:r>
      <w:r>
        <w:rPr>
          <w:b/>
          <w:b/>
          <w:bCs/>
          <w:sz w:val="22"/>
          <w:sz w:val="22"/>
          <w:szCs w:val="30"/>
          <w:rtl w:val="true"/>
        </w:rPr>
        <w:t>وقَل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صريف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َرْف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انقل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ص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تقل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غي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4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4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ّ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قلّ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وَنُقَلِّ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أَفْئِدَت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وَأَبْصَر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يُؤْمِ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مَرّ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وَنَذَ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طُغْيَان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32"/>
          <w:rtl w:val="true"/>
        </w:rPr>
        <w:t>يَعْمَه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ر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4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لي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إ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لب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ن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غم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زع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4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قلّ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ئد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م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ل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ب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زال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اض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4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قلب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فس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س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ل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4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ع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ب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س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د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ّ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غي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حو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بد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و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ق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اق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ثام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ر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ب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4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ر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َلِ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غيَّ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د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4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لّ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تغي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4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بدّل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8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6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1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8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رَّ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4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غيرّ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قلَّ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تمييز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إيضاح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مي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تّ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و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ض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ّ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تَّ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ت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بت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ر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ت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تك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ع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عض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ع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ك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َعَر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5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ر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5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أُضِلّ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أُمَنِّي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آمُر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يُبَتِّك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ذ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نْعَا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آمُر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يُغَيِّر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ْق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َّخِذ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يْط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ي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سِ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ُسْرَا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بِي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9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غي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ليبت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قد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لامر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سبَب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ذ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شقف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ذا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قط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ذ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5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ْ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م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يَّ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ا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( </w:t>
      </w:r>
      <w:r>
        <w:rPr>
          <w:b/>
          <w:b/>
          <w:bCs/>
          <w:sz w:val="22"/>
          <w:sz w:val="22"/>
          <w:szCs w:val="30"/>
          <w:rtl w:val="true"/>
        </w:rPr>
        <w:t>بَي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..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ُع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وإنكشا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5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ب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با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بيَّ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ّنج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د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30"/>
          <w:rtl w:val="true"/>
        </w:rPr>
        <w:t>بالاخت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5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5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5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ه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سُول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بَيّ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ْر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ُسُ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ُو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شِي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ذِي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شِي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َذِي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ِي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تض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لغ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حاجج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رسو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ُبيّ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وضّح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قط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ي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ئ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و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تج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ء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5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اس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ج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707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86"/>
        </w:numPr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طو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طَو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َّوْ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ج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ُنق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ْقَ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ط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نْع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ط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ّ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توَسَّ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وَّق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5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…( </w:t>
      </w:r>
      <w:r>
        <w:rPr>
          <w:b/>
          <w:b/>
          <w:bCs/>
          <w:sz w:val="22"/>
          <w:sz w:val="22"/>
          <w:szCs w:val="30"/>
          <w:rtl w:val="true"/>
        </w:rPr>
        <w:t>طوَّ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طو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بَ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لبِس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طوَّ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َ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ّ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5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بر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لو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مرقن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به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ه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ش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6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spacing w:lineRule="auto" w:line="216"/>
        <w:ind w:left="709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سَب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بْخَ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تَا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ضْ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رّ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يُطَوَّق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خ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ِيَ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يرَاث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و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  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بِي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8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خ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ق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ي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سيطوَّق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وْ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ناق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6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ز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صر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ستقب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6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707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التصو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خ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ه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ائ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صو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ث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شبيه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ّب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ق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أ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مع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41"/>
        </w:numPr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ر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فَر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فَرْ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ر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َلْ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نشق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َرْ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ب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نف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تف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ت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6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" ..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ّ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بد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فتر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رَق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فترق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رَّق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فرّق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فر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فَر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6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6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ِين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ِيَ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س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نَبِّئ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فْعَل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5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خاط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يخب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فر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ر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ش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صا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ريع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6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سائ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ق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با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َّق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6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فر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إفس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ص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فَص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فصْ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وْ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َصْ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ج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ْ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نف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صَل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نف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ع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ن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صَ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د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ط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ص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ُصو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َ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ص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6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عِقد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مُفصَّ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ُع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ْ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ؤلُؤ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رزَ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تَّفْص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َّبي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ص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صا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اة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فص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ضَّ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6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ع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ُجُو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تَهْت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ُلُم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ر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بَح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صّ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ي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*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شَأ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حِد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ُسْتَقَرّ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ُسْتَوْدَع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صّ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ي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فْقَه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97</w:t>
      </w:r>
      <w:r>
        <w:rPr>
          <w:b/>
          <w:bCs/>
          <w:sz w:val="22"/>
          <w:szCs w:val="30"/>
          <w:rtl w:val="true"/>
        </w:rPr>
        <w:t>-</w:t>
      </w:r>
      <w:r>
        <w:rPr>
          <w:b/>
          <w:bCs/>
          <w:sz w:val="22"/>
          <w:szCs w:val="30"/>
        </w:rPr>
        <w:t>9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خ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آيت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فصّ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قَ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قه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ّيز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د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فقه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تف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ض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ف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اب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ث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ظ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د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7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وْ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ئ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ا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فص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ي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ت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  <w:rtl w:val="true"/>
        </w:rPr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540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ض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فض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فَضْ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ضي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قّ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ّقي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فضّل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ض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ك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ّ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7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فَض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قتص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ود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ض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ذم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ض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ضر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7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7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ِل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ُسُ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ضّ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لّ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ف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رَج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آت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ي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ي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يِّن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يَّدْنَا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رُوح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ُدُ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قْتَت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تْ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يِّنَ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5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ئن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ع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رق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ض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ص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جما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ص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رجات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زا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7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مي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فض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به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غض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ع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َ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ل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ض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7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مي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زي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ض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ميز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َطّ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َطَ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قَطع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طْ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ب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ثم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7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قط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صْ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درك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درك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ص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7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" .. </w:t>
      </w:r>
      <w:r>
        <w:rPr>
          <w:b/>
          <w:b/>
          <w:bCs/>
          <w:sz w:val="22"/>
          <w:sz w:val="22"/>
          <w:szCs w:val="30"/>
          <w:rtl w:val="true"/>
        </w:rPr>
        <w:t>قطّ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تقطّ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شُ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7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طَّعْنَا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مَ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الِح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لَوْنَا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حَسَن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سَّيِّئ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رْجِع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6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ُخبر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ِ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( </w:t>
      </w:r>
      <w:r>
        <w:rPr>
          <w:b/>
          <w:b/>
          <w:bCs/>
          <w:sz w:val="22"/>
          <w:sz w:val="22"/>
          <w:szCs w:val="30"/>
          <w:rtl w:val="true"/>
        </w:rPr>
        <w:t>قطّعن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ّقن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باي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ط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ماع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لح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ص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7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ط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رّق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ط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د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تّ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ّ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تّ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َّع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اه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اف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ز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م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ار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ا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يَّ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ض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ض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وص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ي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ضاح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ض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مييز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ر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و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ف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ت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نف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طو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2708275</wp:posOffset>
                </wp:positionH>
                <wp:positionV relativeFrom="paragraph">
                  <wp:posOffset>220980</wp:posOffset>
                </wp:positionV>
                <wp:extent cx="128016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7.4pt" to="314pt,17.4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268470</wp:posOffset>
                </wp:positionH>
                <wp:positionV relativeFrom="paragraph">
                  <wp:posOffset>290830</wp:posOffset>
                </wp:positionV>
                <wp:extent cx="365760" cy="365760"/>
                <wp:effectExtent l="0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2.9pt" to="364.85pt,5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2073910</wp:posOffset>
                </wp:positionH>
                <wp:positionV relativeFrom="paragraph">
                  <wp:posOffset>290830</wp:posOffset>
                </wp:positionV>
                <wp:extent cx="457200" cy="365760"/>
                <wp:effectExtent l="3175" t="381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2.9pt" to="199.2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30"/>
          <w:rtl w:val="true"/>
        </w:rPr>
        <w:t>فر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طو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انف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شت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إحا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282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458"/>
        <w:gridCol w:w="2268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ضي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تبّك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19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بيّ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18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59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60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18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87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03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68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69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70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87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219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221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242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266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05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26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76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5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9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89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15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طوّ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80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فرّ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59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36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02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285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84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50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52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فصَّ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19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97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98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26</w:t>
            </w:r>
            <w:r>
              <w:rPr>
                <w:rFonts w:cs="MCS Taybah S_U normal."/>
                <w:sz w:val="22"/>
                <w:szCs w:val="24"/>
                <w:rtl w:val="true"/>
              </w:rPr>
              <w:t xml:space="preserve">)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52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55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32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74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1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فضَّ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32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34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95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47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22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253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نع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86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40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قطَّ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MCS Taybah S_U normal."/>
                <w:sz w:val="22"/>
                <w:sz w:val="22"/>
                <w:szCs w:val="24"/>
                <w:rtl w:val="true"/>
              </w:rPr>
              <w:t>الاعر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4"/>
                <w:rtl w:val="true"/>
              </w:rPr>
              <w:t>(</w:t>
            </w:r>
            <w:r>
              <w:rPr>
                <w:rFonts w:cs="MCS Taybah S_U normal."/>
                <w:sz w:val="22"/>
                <w:szCs w:val="24"/>
              </w:rPr>
              <w:t>160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68</w:t>
            </w:r>
            <w:r>
              <w:rPr>
                <w:rFonts w:cs="MCS Taybah S_U normal."/>
                <w:sz w:val="22"/>
                <w:szCs w:val="24"/>
                <w:rtl w:val="true"/>
              </w:rPr>
              <w:t>) (</w:t>
            </w:r>
            <w:r>
              <w:rPr>
                <w:rFonts w:cs="MCS Taybah S_U normal."/>
                <w:sz w:val="22"/>
                <w:szCs w:val="24"/>
              </w:rPr>
              <w:t>124</w:t>
            </w:r>
            <w:r>
              <w:rPr>
                <w:rFonts w:cs="MCS Taybah S_U normal."/>
                <w:sz w:val="22"/>
                <w:szCs w:val="24"/>
                <w:rtl w:val="true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24"/>
              </w:rPr>
            </w:pPr>
            <w:r>
              <w:rPr>
                <w:rFonts w:cs="MCS Taybah S_U normal.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0" w:right="0" w:firstLine="18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ثبات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موجباته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ّ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يّ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بَّ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2"/>
        </w:numPr>
        <w:tabs>
          <w:tab w:val="clear" w:pos="720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ّ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س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أُس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ا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تد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ُ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ا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ً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س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سي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8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َّ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ُنْيَا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ْو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ِضْوَا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َّ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ُنْيَا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ف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رُف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ا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نْهَا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هَنَّمَ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_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حث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ك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ضو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ض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br/>
      </w:r>
      <w:r>
        <w:rPr>
          <w:b/>
          <w:b/>
          <w:bCs/>
          <w:sz w:val="22"/>
          <w:sz w:val="22"/>
          <w:szCs w:val="30"/>
          <w:rtl w:val="true"/>
        </w:rPr>
        <w:t>القواعد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8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ّ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و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الض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ت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ُرِ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ا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ُنيان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9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تص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9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ثبَّت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ثَ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ثبت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ب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با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بو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ابت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َب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ثَ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ب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بو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ابت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بّ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ثَّبط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ث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ج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قا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ضح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9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ثبّا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ثب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ا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ج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َ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ج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ـ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ب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بالح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9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9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رَز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جَالُو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ُنُود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فْرِغ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ب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ثَبِّ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قْدَام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نْصُر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وْ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افِر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5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ال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ست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جال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نو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محارب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ع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ضرع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تبر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.. </w:t>
      </w:r>
      <w:r>
        <w:rPr>
          <w:b/>
          <w:b/>
          <w:bCs/>
          <w:sz w:val="22"/>
          <w:sz w:val="22"/>
          <w:szCs w:val="30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ر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ثبِّ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دام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سو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ا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زل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9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ثب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قد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طريق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ق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الق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ع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دائ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9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ناسب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ضر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ثبَّ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ثبَ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حب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َغ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بَّط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ض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ثْبَط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بَس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من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فارق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49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ثبّ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ثلاث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ِبِ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9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َا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ُرُوج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أَعَد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ُدّ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رِ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نْبِعَاث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ثَبَّط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ِ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قْعُ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َعِد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تخلف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رِ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بعاث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بيع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فاق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ثبّط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بط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49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ثبي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رِ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وج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ر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س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غب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بع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0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ج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تخل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و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بيع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فاق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66" w:leader="none"/>
        </w:tabs>
        <w:ind w:left="566" w:right="0" w:hanging="426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ز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َز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تعزي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ّص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ُعزِّ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زَّرتموه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عز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ج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0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زّ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خم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ظّ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د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0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َّبِ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سُو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بِ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ُمِّ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جِدُون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كْتُو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تَّوْرَ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ِنْجِ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مُ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نْهَا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نْكَ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حِ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طَّيِّب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حَرّ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بَائِث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ضَع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صْر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غْل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زَّر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َصَر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بَ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ُو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فْلِح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5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تص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دّ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رسو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د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وت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زّر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ظّم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قَرّ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داء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ولئ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ج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0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ثبط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ث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ز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ثبّ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سّ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بَّ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ع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قارب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اس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ق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ل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شدي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0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ثبّت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زَّ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5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ثبَّ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أسَّ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عبادات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مصط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ل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لح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حي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اب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ذ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" </w:t>
      </w:r>
      <w:r>
        <w:rPr>
          <w:b/>
          <w:b/>
          <w:bCs/>
          <w:sz w:val="22"/>
          <w:sz w:val="22"/>
          <w:szCs w:val="30"/>
          <w:rtl w:val="true"/>
        </w:rPr>
        <w:t>و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ض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ح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0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ص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ذّ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ك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ّ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ل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ه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ّ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ب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ّ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ذّ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َذِ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قارب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باعد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ُذُ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ذُ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ِ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ف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بالأُذ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م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0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… </w:t>
      </w:r>
      <w:r>
        <w:rPr>
          <w:b/>
          <w:b/>
          <w:bCs/>
          <w:sz w:val="22"/>
          <w:sz w:val="22"/>
          <w:szCs w:val="30"/>
          <w:rtl w:val="true"/>
        </w:rPr>
        <w:t>الاذْ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ذا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ع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د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0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ذ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صطل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ؤذ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ع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س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طلح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د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0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ص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آخ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َا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َنّ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د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د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ق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ه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د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ق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ع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ذّ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ؤَذِّن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ْن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ظَّم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صّ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ه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اه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و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ئ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فظ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ا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سين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أذّ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ؤذّ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ا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ا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يق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ع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غض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0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ذّ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س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أذيــ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ع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1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  <w:rtl w:val="true"/>
        </w:rPr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زك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زَك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زك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زك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زك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صل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زك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زك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ك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ز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ز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زك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ك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1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زك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صطلاح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عائ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ضا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ف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حد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حار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ت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ُر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ص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ُ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طه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نز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زَكّ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زَك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ظْلَ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ِي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التزك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طه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نز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ن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زكّ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حريف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1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ّك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1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6" w:leader="none"/>
        </w:tabs>
        <w:ind w:left="566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سبّ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سَب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ص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س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ع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1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سَب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ر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ستع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ج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تسب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نز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1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لف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ك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1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ع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نز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ي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rFonts w:cs="DecoType Naskh Extensions"/>
        </w:rPr>
      </w:pPr>
      <w:r>
        <w:rPr>
          <w:b/>
          <w:b/>
          <w:bCs/>
          <w:sz w:val="22"/>
          <w:sz w:val="22"/>
          <w:szCs w:val="30"/>
          <w:rtl w:val="true"/>
        </w:rPr>
        <w:t>نقص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جْع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تُ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كَلّ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َلاث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مْز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ذْكُ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ثِي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سَبِّح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عَشِي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إِبْكَ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1</w:t>
      </w:r>
      <w:r>
        <w:rPr>
          <w:b/>
          <w:bCs/>
          <w:sz w:val="22"/>
          <w:szCs w:val="30"/>
          <w:rtl w:val="true"/>
        </w:rPr>
        <w:t xml:space="preserve">) .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كر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أ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ز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آ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ل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ن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سب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ش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بك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سب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1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سب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و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: " </w:t>
      </w:r>
      <w:r>
        <w:rPr>
          <w:b/>
          <w:b/>
          <w:bCs/>
          <w:sz w:val="22"/>
          <w:sz w:val="22"/>
          <w:szCs w:val="30"/>
          <w:rtl w:val="true"/>
        </w:rPr>
        <w:t>أح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يه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دأ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سب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ك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1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صل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صَل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لى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ِل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َّ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صل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ح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و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1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رك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ج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غ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رح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ُ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نائ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غ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ج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ا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اللز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2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ه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صبح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ه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ك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2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2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قَم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ا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تَق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ائِف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ْيَأْخُ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ْلِحَت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ج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َكُو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ائ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ْتَأْ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ائِف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خْ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صَل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ُصَل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ْيَأْخُ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ِذْر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سْلِحَت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د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غْفُ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ْلِحَت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مْتِعَت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َمِي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يْل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حِد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َا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ذى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طَ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ض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ضَع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سْلِحَت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خُ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ِذْر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َد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كَافِ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هِي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ص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ج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الخ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في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عب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2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صلّ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مكر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صطل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450" w:leader="none"/>
        </w:tabs>
        <w:ind w:left="424" w:right="0" w:hanging="33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طه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طَهُ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ع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َعُ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هُ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ُهْ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اهر</w:t>
      </w:r>
      <w:r>
        <w:rPr>
          <w:b/>
          <w:bCs/>
          <w:sz w:val="22"/>
          <w:szCs w:val="30"/>
          <w:rtl w:val="true"/>
        </w:rPr>
        <w:t>.. "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2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50" w:leader="none"/>
        </w:tabs>
        <w:ind w:left="424" w:right="0" w:hanging="334"/>
        <w:jc w:val="left"/>
        <w:rPr/>
      </w:pP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ز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ج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غ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ض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2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2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ف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ع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بَي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ثَاب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مْ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خِ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قَا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صَلّى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هِد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سْمَاعِ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هِّر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ت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طَّائِف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عَاكِف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رُّكَّع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ُجُو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2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سُو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زُن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سَارِ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ُف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فْوَاه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ؤْ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ا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َّا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كَذِ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َّا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خَ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تُو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َرِّف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وَاضِع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قُو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تِي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خُذ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ؤْتَو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حْذ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تْنَت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مْ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ئ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طَهِّ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ِزْي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خِ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ظ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..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"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ولئ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و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ض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ه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b/>
          <w:bCs/>
          <w:sz w:val="22"/>
          <w:szCs w:val="30"/>
          <w:rtl w:val="true"/>
        </w:rPr>
        <w:t xml:space="preserve">.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2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نح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طا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ه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2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اف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2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  <w:rtl w:val="true"/>
        </w:rPr>
      </w:r>
    </w:p>
    <w:p>
      <w:pPr>
        <w:pStyle w:val="TextBody"/>
        <w:numPr>
          <w:ilvl w:val="0"/>
          <w:numId w:val="85"/>
        </w:numPr>
        <w:tabs>
          <w:tab w:val="clear" w:pos="720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دّ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د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قُدْ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نزي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ُدّ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3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" </w:t>
      </w:r>
      <w:r>
        <w:rPr>
          <w:b/>
          <w:b/>
          <w:bCs/>
          <w:sz w:val="22"/>
          <w:sz w:val="22"/>
          <w:szCs w:val="30"/>
          <w:rtl w:val="true"/>
        </w:rPr>
        <w:t>والقُد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ُدُ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طُهْ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صد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3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َدّ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َّ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زّه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ّ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لوهيته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3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د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ذ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3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ْمَلئِك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عِل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ِيف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تَجْعَ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فْسِ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سْفِك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ِم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َحْ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سَبِّح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حَمْد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ُقَدِّس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عْل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لَم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0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تعظي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ي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سؤ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رش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عج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3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خ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ح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سبِّح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مْدِ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ُقدِّ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والتسب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س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م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لتبس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مد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تقد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طه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د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تلف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طه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ف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ان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ط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نوب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طايا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تغ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رضات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3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424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ُبِ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كَبِ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كب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ن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ُبْ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َظُ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كَ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غي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ِب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ومَكْب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3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الكب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ن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ظ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وب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ت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صع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كبّ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ب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3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ك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</w:rPr>
        <w:footnoteReference w:customMarkFollows="1" w:id="538"/>
        <w:t>(</w:t>
      </w:r>
      <w:r>
        <w:rPr>
          <w:rStyle w:val="FootnoteCharacters"/>
        </w:rPr>
        <w:t>10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ْ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مَض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قُرْآ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دى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يِّن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هُ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فُرْقَا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هِ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شَّه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ْيَصُمْ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ِي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فَ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ِدّ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خ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يُس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ُس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تُكْم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ِدّ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ِتُكَبّ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د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عَل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شْكُر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8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حك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يّ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مض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ط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ت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عباد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لتك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) </w:t>
      </w:r>
      <w:r>
        <w:rPr>
          <w:b/>
          <w:b/>
          <w:bCs/>
          <w:sz w:val="22"/>
          <w:sz w:val="22"/>
          <w:szCs w:val="30"/>
          <w:rtl w:val="true"/>
        </w:rPr>
        <w:t>ع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ض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يف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رو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ضم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3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ك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ذ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عائ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ع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ك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كب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53"/>
        </w:numPr>
        <w:tabs>
          <w:tab w:val="clear" w:pos="720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ف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كَف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كف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ت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صف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اف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ت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ّ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ت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ذ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4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ُصِّ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جح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حد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4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ف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نس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4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ف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إز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ز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ف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4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إِنَّ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سَمِعْ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مُنَادِ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يُنَاد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لِلْإِيمَ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آمِنُ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بِرَبِّك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آمَنّ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َاغْفِر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ذُنُوبَ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كَفِّر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عَنّ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سَيِّئَاتِ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تَوَفَّن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مَع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الْأَبْرَا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9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ك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ك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عائِ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كّ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د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ط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صد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جه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ل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فل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ر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بته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وّ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ر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لتضرّ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ظ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ض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عت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ربوب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فِّ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تِ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غائر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4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مح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فض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حمت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ا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قتر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ف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ذن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كف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ئ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جتن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ب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ئ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ف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ت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ف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4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نل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ف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سيئ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د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ض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ذل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ائ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24" w:leader="none"/>
        </w:tabs>
        <w:ind w:left="432" w:right="0" w:hanging="29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جّ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جَه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وَج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ْه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صا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ْه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َج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اه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َرُ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4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ار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قب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د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ر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4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َّهْ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ْه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ط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أَرْض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نِيف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بيّ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د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ال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ر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قو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( </w:t>
      </w:r>
      <w:r>
        <w:rPr>
          <w:b/>
          <w:b/>
          <w:bCs/>
          <w:sz w:val="22"/>
          <w:sz w:val="22"/>
          <w:szCs w:val="30"/>
          <w:rtl w:val="true"/>
        </w:rPr>
        <w:t>إ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خلص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ئ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ك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ل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4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جه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جن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غا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باد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4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ج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وج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5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جزئ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خط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268470</wp:posOffset>
                </wp:positionH>
                <wp:positionV relativeFrom="paragraph">
                  <wp:posOffset>210185</wp:posOffset>
                </wp:positionV>
                <wp:extent cx="914400" cy="457200"/>
                <wp:effectExtent l="635" t="4445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6.55pt" to="408.05pt,5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4085590</wp:posOffset>
                </wp:positionH>
                <wp:positionV relativeFrom="paragraph">
                  <wp:posOffset>210185</wp:posOffset>
                </wp:positionV>
                <wp:extent cx="0" cy="4572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6.55pt" to="321.7pt,5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988310</wp:posOffset>
                </wp:positionH>
                <wp:positionV relativeFrom="paragraph">
                  <wp:posOffset>210185</wp:posOffset>
                </wp:positionV>
                <wp:extent cx="914400" cy="457200"/>
                <wp:effectExtent l="2540" t="444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55pt" to="307.25pt,5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مصط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       </w:t>
      </w:r>
      <w:r>
        <w:rPr>
          <w:b/>
          <w:b/>
          <w:bCs/>
          <w:sz w:val="20"/>
          <w:sz w:val="20"/>
          <w:rtl w:val="true"/>
        </w:rPr>
        <w:t>جز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</w:t>
      </w:r>
      <w:r>
        <w:rPr>
          <w:b/>
          <w:b/>
          <w:bCs/>
          <w:sz w:val="20"/>
          <w:sz w:val="20"/>
          <w:rtl w:val="true"/>
        </w:rPr>
        <w:t>جز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 </w:t>
      </w:r>
      <w:r>
        <w:rPr>
          <w:b/>
          <w:b/>
          <w:bCs/>
          <w:sz w:val="20"/>
          <w:sz w:val="20"/>
          <w:rtl w:val="true"/>
        </w:rPr>
        <w:t>جزء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pict>
          <v:shape id="shape_0" fillcolor="black" stroked="t" o:allowincell="f" style="position:absolute;margin-left:224.85pt;margin-top:17.1pt;width:24.8pt;height:14.35pt;mso-wrap-style:none;v-text-anchor:middle;mso-position-horizontal-relative:page" type="_x0000_t136">
            <v:path textpathok="t"/>
            <v:textpath on="t" fitshape="t" string="صلىّ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30"/>
          <w:rtl w:val="true"/>
        </w:rPr>
        <w:t>قدّ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3262630</wp:posOffset>
                </wp:positionH>
                <wp:positionV relativeFrom="paragraph">
                  <wp:posOffset>83185</wp:posOffset>
                </wp:positionV>
                <wp:extent cx="457200" cy="274320"/>
                <wp:effectExtent l="0" t="4445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.55pt" to="292.85pt,2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3171190</wp:posOffset>
                </wp:positionH>
                <wp:positionV relativeFrom="paragraph">
                  <wp:posOffset>83185</wp:posOffset>
                </wp:positionV>
                <wp:extent cx="182880" cy="274320"/>
                <wp:effectExtent l="0" t="3175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6.55pt" to="264.05pt,2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2073910</wp:posOffset>
                </wp:positionH>
                <wp:positionV relativeFrom="paragraph">
                  <wp:posOffset>-8255</wp:posOffset>
                </wp:positionV>
                <wp:extent cx="731520" cy="365760"/>
                <wp:effectExtent l="2540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0.65pt" to="220.85pt,2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2988310</wp:posOffset>
                </wp:positionH>
                <wp:positionV relativeFrom="paragraph">
                  <wp:posOffset>83185</wp:posOffset>
                </wp:positionV>
                <wp:extent cx="0" cy="2743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55pt" to="235.3pt,2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2439670</wp:posOffset>
                </wp:positionH>
                <wp:positionV relativeFrom="paragraph">
                  <wp:posOffset>83185</wp:posOffset>
                </wp:positionV>
                <wp:extent cx="457200" cy="274320"/>
                <wp:effectExtent l="2540" t="44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.55pt" to="228.05pt,2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أذّ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كَب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ج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سب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طه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ج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   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م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5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 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4634230</wp:posOffset>
                </wp:positionH>
                <wp:positionV relativeFrom="paragraph">
                  <wp:posOffset>224155</wp:posOffset>
                </wp:positionV>
                <wp:extent cx="822960" cy="365760"/>
                <wp:effectExtent l="635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7.65pt" to="429.65pt,46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988310</wp:posOffset>
                </wp:positionH>
                <wp:positionV relativeFrom="paragraph">
                  <wp:posOffset>224155</wp:posOffset>
                </wp:positionV>
                <wp:extent cx="914400" cy="365760"/>
                <wp:effectExtent l="1905" t="4445" r="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.65pt" to="307.25pt,4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طهارة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5640070</wp:posOffset>
                </wp:positionH>
                <wp:positionV relativeFrom="paragraph">
                  <wp:posOffset>277495</wp:posOffset>
                </wp:positionV>
                <wp:extent cx="365760" cy="274320"/>
                <wp:effectExtent l="0" t="381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1.85pt" to="472.85pt,4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091430</wp:posOffset>
                </wp:positionH>
                <wp:positionV relativeFrom="paragraph">
                  <wp:posOffset>277495</wp:posOffset>
                </wp:positionV>
                <wp:extent cx="365760" cy="274320"/>
                <wp:effectExtent l="3175" t="381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1.85pt" to="429.65pt,4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3171190</wp:posOffset>
                </wp:positionH>
                <wp:positionV relativeFrom="paragraph">
                  <wp:posOffset>277495</wp:posOffset>
                </wp:positionV>
                <wp:extent cx="731520" cy="274320"/>
                <wp:effectExtent l="635" t="5080" r="190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1.85pt" to="307.25pt,4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1799590</wp:posOffset>
                </wp:positionH>
                <wp:positionV relativeFrom="paragraph">
                  <wp:posOffset>277495</wp:posOffset>
                </wp:positionV>
                <wp:extent cx="914400" cy="274320"/>
                <wp:effectExtent l="1905" t="5080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1.85pt" to="213.65pt,4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2348230</wp:posOffset>
                </wp:positionH>
                <wp:positionV relativeFrom="paragraph">
                  <wp:posOffset>277495</wp:posOffset>
                </wp:positionV>
                <wp:extent cx="457200" cy="274320"/>
                <wp:effectExtent l="2540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1.85pt" to="220.85pt,4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2988310</wp:posOffset>
                </wp:positionH>
                <wp:positionV relativeFrom="paragraph">
                  <wp:posOffset>277495</wp:posOffset>
                </wp:positionV>
                <wp:extent cx="91440" cy="365760"/>
                <wp:effectExtent l="19050" t="127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1.85pt" to="242.45pt,5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</w:t>
      </w:r>
      <w:r>
        <w:rPr>
          <w:b/>
          <w:b/>
          <w:bCs/>
          <w:sz w:val="22"/>
          <w:sz w:val="22"/>
          <w:szCs w:val="30"/>
          <w:rtl w:val="true"/>
        </w:rPr>
        <w:t>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(</w:t>
      </w:r>
      <w:r>
        <w:rPr>
          <w:b/>
          <w:b/>
          <w:bCs/>
          <w:sz w:val="18"/>
          <w:sz w:val="18"/>
          <w:szCs w:val="26"/>
          <w:rtl w:val="true"/>
        </w:rPr>
        <w:t>متضمنة</w:t>
      </w:r>
      <w:r>
        <w:rPr>
          <w:b/>
          <w:bCs/>
          <w:sz w:val="18"/>
          <w:szCs w:val="26"/>
          <w:rtl w:val="true"/>
        </w:rPr>
        <w:t xml:space="preserve">)                    </w:t>
      </w:r>
      <w:r>
        <w:rPr>
          <w:b/>
          <w:b/>
          <w:bCs/>
          <w:sz w:val="22"/>
          <w:sz w:val="22"/>
          <w:szCs w:val="30"/>
          <w:rtl w:val="true"/>
        </w:rPr>
        <w:t>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(</w:t>
      </w:r>
      <w:r>
        <w:rPr>
          <w:b/>
          <w:b/>
          <w:bCs/>
          <w:sz w:val="18"/>
          <w:sz w:val="18"/>
          <w:szCs w:val="26"/>
          <w:rtl w:val="true"/>
        </w:rPr>
        <w:t>متضمنة</w:t>
      </w:r>
      <w:r>
        <w:rPr>
          <w:b/>
          <w:bCs/>
          <w:sz w:val="18"/>
          <w:szCs w:val="26"/>
          <w:rtl w:val="true"/>
        </w:rPr>
        <w:t xml:space="preserve">) </w:t>
      </w:r>
    </w:p>
    <w:p>
      <w:pPr>
        <w:pStyle w:val="TextBody"/>
        <w:ind w:left="566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566" w:right="0" w:hanging="0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اغتسا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</w:t>
      </w:r>
      <w:r>
        <w:rPr>
          <w:b/>
          <w:b/>
          <w:bCs/>
          <w:sz w:val="18"/>
          <w:sz w:val="18"/>
          <w:szCs w:val="26"/>
          <w:rtl w:val="true"/>
        </w:rPr>
        <w:t>استنجاء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       </w:t>
      </w:r>
      <w:r>
        <w:rPr>
          <w:b/>
          <w:b/>
          <w:bCs/>
          <w:sz w:val="18"/>
          <w:sz w:val="18"/>
          <w:szCs w:val="26"/>
          <w:rtl w:val="true"/>
        </w:rPr>
        <w:t>تنز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         </w:t>
      </w:r>
      <w:r>
        <w:rPr>
          <w:b/>
          <w:b/>
          <w:bCs/>
          <w:sz w:val="18"/>
          <w:sz w:val="18"/>
          <w:szCs w:val="26"/>
          <w:rtl w:val="true"/>
        </w:rPr>
        <w:t>طهو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         </w:t>
      </w:r>
      <w:r>
        <w:rPr>
          <w:b/>
          <w:b/>
          <w:bCs/>
          <w:sz w:val="18"/>
          <w:sz w:val="18"/>
          <w:szCs w:val="2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ذنو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26"/>
          <w:rtl w:val="true"/>
        </w:rPr>
        <w:t>الشر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الريبة</w:t>
      </w:r>
    </w:p>
    <w:p>
      <w:pPr>
        <w:pStyle w:val="TextBody"/>
        <w:ind w:left="566" w:right="0" w:hanging="0"/>
        <w:jc w:val="left"/>
        <w:rPr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  <w:rtl w:val="true"/>
        </w:rPr>
        <w:t xml:space="preserve">                    </w:t>
      </w:r>
      <w:r>
        <w:rPr>
          <w:b/>
          <w:b/>
          <w:bCs/>
          <w:sz w:val="18"/>
          <w:sz w:val="18"/>
          <w:szCs w:val="26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دبا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رجا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 </w:t>
      </w:r>
      <w:r>
        <w:rPr>
          <w:b/>
          <w:b/>
          <w:bCs/>
          <w:sz w:val="18"/>
          <w:sz w:val="18"/>
          <w:szCs w:val="2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حيض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القذ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    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اشترا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زك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رَ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طه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ز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ن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صل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ر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صطلاح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غ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د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و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أذّن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أعرا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44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زكّى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بق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29</w:t>
            </w:r>
            <w:r>
              <w:rPr>
                <w:rFonts w:cs="MCS Taybah S_U normal."/>
                <w:sz w:val="20"/>
                <w:rtl w:val="true"/>
              </w:rPr>
              <w:t>)</w:t>
            </w:r>
            <w:r>
              <w:rPr>
                <w:rFonts w:cs="MCS Taybah S_U normal.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51</w:t>
            </w:r>
            <w:r>
              <w:rPr>
                <w:rFonts w:cs="MCS Taybah S_U normal."/>
                <w:sz w:val="20"/>
                <w:rtl w:val="true"/>
              </w:rPr>
              <w:t>) (</w:t>
            </w:r>
            <w:r>
              <w:rPr>
                <w:rFonts w:cs="MCS Taybah S_U normal."/>
                <w:sz w:val="20"/>
              </w:rPr>
              <w:t>174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49</w:t>
            </w:r>
            <w:r>
              <w:rPr>
                <w:rFonts w:cs="MCS Taybah S_U normal."/>
                <w:sz w:val="20"/>
                <w:rtl w:val="true"/>
              </w:rPr>
              <w:t>)</w:t>
            </w:r>
            <w:r>
              <w:rPr>
                <w:rFonts w:cs="MCS Taybah S_U normal.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آ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عمر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77</w:t>
            </w:r>
            <w:r>
              <w:rPr>
                <w:rFonts w:cs="MCS Taybah S_U normal."/>
                <w:sz w:val="20"/>
                <w:rtl w:val="true"/>
              </w:rPr>
              <w:t>) (</w:t>
            </w:r>
            <w:r>
              <w:rPr>
                <w:rFonts w:cs="MCS Taybah S_U normal."/>
                <w:sz w:val="20"/>
              </w:rPr>
              <w:t>164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تو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03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سبّح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بق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30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آ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عمر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</w:rPr>
              <w:t>41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صلّى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تو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84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02</w:t>
            </w:r>
            <w:r>
              <w:rPr>
                <w:rFonts w:cs="MCS Taybah S_U normal."/>
                <w:sz w:val="20"/>
                <w:rtl w:val="true"/>
              </w:rPr>
              <w:t>)</w:t>
            </w:r>
            <w:r>
              <w:rPr>
                <w:rFonts w:cs="MCS Taybah S_U normal."/>
                <w:sz w:val="20"/>
                <w:sz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آ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عمر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39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تو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03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طهَّر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آ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عمر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42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مائد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41</w:t>
            </w:r>
            <w:r>
              <w:rPr>
                <w:rFonts w:cs="MCS Taybah S_U normal."/>
                <w:sz w:val="20"/>
                <w:rtl w:val="true"/>
              </w:rPr>
              <w:t>) (</w:t>
            </w:r>
            <w:r>
              <w:rPr>
                <w:rFonts w:cs="MCS Taybah S_U normal."/>
                <w:sz w:val="20"/>
              </w:rPr>
              <w:t>6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بق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25</w:t>
            </w:r>
            <w:r>
              <w:rPr>
                <w:rFonts w:cs="MCS Taybah S_U normal."/>
                <w:sz w:val="20"/>
                <w:rtl w:val="true"/>
              </w:rPr>
              <w:t>) (</w:t>
            </w:r>
            <w:r>
              <w:rPr>
                <w:rFonts w:cs="MCS Taybah S_U normal."/>
                <w:sz w:val="20"/>
              </w:rPr>
              <w:t>222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تو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03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قدّس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بق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30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بق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85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كفرَّ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مائد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65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آ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عمر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95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مائد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2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نسا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31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بق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271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آ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rtl w:val="true"/>
              </w:rPr>
              <w:t>عمر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193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وجّه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rFonts w:cs="MCS Taybah S_U normal."/>
                <w:sz w:val="20"/>
                <w:sz w:val="20"/>
                <w:rtl w:val="true"/>
              </w:rPr>
              <w:t>الأنعا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rtl w:val="true"/>
              </w:rPr>
              <w:t>(</w:t>
            </w:r>
            <w:r>
              <w:rPr>
                <w:rFonts w:cs="MCS Taybah S_U normal."/>
                <w:sz w:val="20"/>
              </w:rPr>
              <w:t>79</w:t>
            </w:r>
            <w:r>
              <w:rPr>
                <w:rFonts w:cs="MCS Taybah S_U normal."/>
                <w:sz w:val="2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0"/>
              </w:rPr>
            </w:pPr>
            <w:r>
              <w:rPr>
                <w:rFonts w:cs="MCS Taybah S_U normal."/>
                <w:sz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عقاب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ثواب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طل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قاب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ضّ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ح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ح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5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ح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غف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لشف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ائ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5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ض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ش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ذ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ذّ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6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ش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َش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يبشُّ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ُّ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فرح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فر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5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5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ل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خ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ّ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فر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عي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ُ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ض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5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بَشِّ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م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ِحَ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حْت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ُزِ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َمَر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زْق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ُزِق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ب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ُت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تَشَابِه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زْوَاج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طَهَّرَ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م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م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لح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عِ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ط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ج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ت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غ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ف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جع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ب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اد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مئ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بع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ا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جتن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اه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أو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جنة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5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 .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40" w:leader="none"/>
        </w:tabs>
        <w:ind w:left="252" w:right="0" w:hanging="72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ذّ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حَذِ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حَذِ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ذَ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خ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5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حَذَ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حتراز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خيف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"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5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ind w:left="566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6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َّخِذ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فِ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ِي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فْع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يْس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ت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قَا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حَذِّرُ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صِي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نه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خا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افر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ياء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جتن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ذ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طن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ُحذَّر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و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ع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نا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ّ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حذ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ض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6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اس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د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حذ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39"/>
        </w:numPr>
        <w:tabs>
          <w:tab w:val="clear" w:pos="720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ذّ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ذ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فالتعذ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ذ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س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َذ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ذّ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ز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ذ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6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عَذْ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ل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سا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عَذ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يِّ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عْذ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ذْ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نّك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ذّ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ذي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َذا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ق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6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عَذِّب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بَادُ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غْفِ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َّ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زِيز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َكِي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وسلم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د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َذبّ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غ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6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ذا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زل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ذ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6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د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غف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رغي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عباد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د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غف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لز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و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جاز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ن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لّون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ك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ج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( </w:t>
      </w:r>
      <w:r>
        <w:rPr>
          <w:b/>
          <w:b/>
          <w:bCs/>
          <w:sz w:val="22"/>
          <w:sz w:val="22"/>
          <w:szCs w:val="30"/>
          <w:rtl w:val="true"/>
        </w:rPr>
        <w:t>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ج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نج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نجا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ج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ج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نج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نج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6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لاث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6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و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نَجّ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رْب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شْرِك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جج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خلّص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ائ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نج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َرج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خلّص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ر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م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ر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6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ضعّ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ج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ز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ج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س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ه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566" w:right="0" w:hanging="47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َف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ف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ف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فَاء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م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ِّمَّ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مَّ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ثُ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فيْت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عطيتك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ف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ك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6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وتو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ف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7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ْ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فّ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ف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كَيْ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مَعْن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يَوْم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يْ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وُفِّي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سَب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ظْلَم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و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ره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نب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ا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خت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تُوف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وا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ا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ظلم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قص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حق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اشتما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ش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ج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تضم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ب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ج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و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خ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ج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ش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ن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اضد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ف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التو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بالخاص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غ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ب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حق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ج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ح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93"/>
        <w:gridCol w:w="241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بشّ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1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5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2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ذّ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ذّ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8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5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7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7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نجَّ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6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فَّ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بن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7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هلاك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مصط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عد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د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دا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ق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تض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ذَبّ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لّ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ت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ذَبّ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ذَبَ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ذَّبح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طْ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ط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َّص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َّ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َلْ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ذَبَح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ذْبَح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َبْح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ذبو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ذَبَّح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ذبَح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ّ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ش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7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7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جّ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سُومُو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ُو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عَذَاب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ذَبِّح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بناء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سْتَحْي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سَاء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اء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ظ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ال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لّف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بغو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ذبح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ب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يص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يذْبح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اء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7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بت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ختب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‘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نج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ظ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ّ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ّق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تح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صبر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8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ضع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وّ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قتُلُ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ُضع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8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د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ض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ضا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س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ذ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.. </w:t>
      </w:r>
      <w:r>
        <w:rPr>
          <w:b/>
          <w:b/>
          <w:bCs/>
          <w:sz w:val="22"/>
          <w:sz w:val="22"/>
          <w:szCs w:val="30"/>
          <w:rtl w:val="true"/>
        </w:rPr>
        <w:t>ل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حض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ذ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8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566" w:leader="none"/>
          <w:tab w:val="left" w:pos="707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صلّ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صَل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…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َدَ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8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صُ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صَّل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لي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ُل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شَ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8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8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ز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َارِب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سْع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سَا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قَتَّ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صَلَّ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قَطّ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ْد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رْجُل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ِلاف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نْفَوْ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ِزْي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آخِر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ظ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3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يُبي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ارب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حقا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جزاؤ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جزاؤ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جزاؤ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ِج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8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ل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ب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ت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لّ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ّ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ضا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صو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مو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جه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8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جس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  <w:tab w:val="left" w:pos="707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566" w:leader="none"/>
          <w:tab w:val="left" w:pos="630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ت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َت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قتا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قتل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رَّض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ِّ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ت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ُدِّ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8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أَنْجَيْنَك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آ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فِرْعَوْ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يَسُومُونَك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سُو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الْعَذَا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يُقَتِّل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أَبْنَاءَك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يَسْتَحْي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نِسَاءَك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وَف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ذَلِك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بَلاء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رَبِّكُم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0"/>
          <w:rtl w:val="true"/>
        </w:rPr>
        <w:t>عَظِ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41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ص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نقذ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ظائ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49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ب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و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د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ع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ط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ص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ع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ز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قتّل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اسب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ب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مث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بالخاص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4542790</wp:posOffset>
                </wp:positionH>
                <wp:positionV relativeFrom="paragraph">
                  <wp:posOffset>213995</wp:posOffset>
                </wp:positionV>
                <wp:extent cx="1188720" cy="365760"/>
                <wp:effectExtent l="635" t="5080" r="19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6.85pt" to="451.25pt,4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2348230</wp:posOffset>
                </wp:positionH>
                <wp:positionV relativeFrom="paragraph">
                  <wp:posOffset>213995</wp:posOffset>
                </wp:positionV>
                <wp:extent cx="1645920" cy="457200"/>
                <wp:effectExtent l="1905" t="5080" r="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6.85pt" to="314.45pt,5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4177030</wp:posOffset>
                </wp:positionH>
                <wp:positionV relativeFrom="paragraph">
                  <wp:posOffset>213995</wp:posOffset>
                </wp:positionV>
                <wp:extent cx="0" cy="36576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6.85pt" to="328.9pt,4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</w:t>
      </w:r>
      <w:r>
        <w:rPr>
          <w:b/>
          <w:b/>
          <w:bCs/>
          <w:sz w:val="18"/>
          <w:sz w:val="18"/>
          <w:szCs w:val="26"/>
          <w:rtl w:val="true"/>
        </w:rPr>
        <w:t>ويكو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إما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30"/>
          <w:rtl w:val="true"/>
        </w:rPr>
        <w:t>الذ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صَلْ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  <w:rtl w:val="true"/>
        </w:rPr>
        <w:t xml:space="preserve">        </w:t>
      </w:r>
      <w:r>
        <w:rPr>
          <w:b/>
          <w:bCs/>
          <w:sz w:val="18"/>
          <w:szCs w:val="26"/>
          <w:rtl w:val="true"/>
        </w:rPr>
        <w:t>(</w:t>
      </w:r>
      <w:r>
        <w:rPr>
          <w:b/>
          <w:b/>
          <w:bCs/>
          <w:sz w:val="18"/>
          <w:sz w:val="18"/>
          <w:szCs w:val="26"/>
          <w:rtl w:val="true"/>
        </w:rPr>
        <w:t>ع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عل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2978785</wp:posOffset>
                </wp:positionH>
                <wp:positionV relativeFrom="paragraph">
                  <wp:posOffset>-63500</wp:posOffset>
                </wp:positionV>
                <wp:extent cx="2122170" cy="120777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" w:leader="none"/>
                              </w:tabs>
                              <w:ind w:left="28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أحو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آد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ضر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1pt;height:95.1pt;mso-wrap-distance-left:9.05pt;mso-wrap-distance-right:9.05pt;mso-wrap-distance-top:0pt;mso-wrap-distance-bottom:0pt;margin-top:-5pt;mso-position-vertical-relative:text;margin-left:234.55pt;mso-position-horizontal-relative:page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6" w:leader="none"/>
                        </w:tabs>
                        <w:ind w:left="282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حيو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ي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قت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أحو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آد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ضر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5356225</wp:posOffset>
                </wp:positionH>
                <wp:positionV relativeFrom="paragraph">
                  <wp:posOffset>-13970</wp:posOffset>
                </wp:positionV>
                <wp:extent cx="1482090" cy="120777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" w:leader="none"/>
                              </w:tabs>
                              <w:ind w:left="28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بتعل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لقت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95.1pt;mso-wrap-distance-left:9.05pt;mso-wrap-distance-right:9.05pt;mso-wrap-distance-top:0pt;mso-wrap-distance-bottom:0pt;margin-top:-1.1pt;mso-position-vertical-relative:text;margin-left:421.75pt;mso-position-horizontal-relative:page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6" w:leader="none"/>
                        </w:tabs>
                        <w:ind w:left="282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بتعل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للقت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ل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tbl>
      <w:tblPr>
        <w:bidiVisual w:val="true"/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93"/>
        <w:gridCol w:w="241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ذبَّ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صلَّ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قتَّ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مج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دا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ع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الوصا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 w:val="30"/>
          <w:szCs w:val="40"/>
          <w:rtl w:val="true"/>
        </w:rPr>
        <w:t>والاستخلاف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Taybah S_U normal."/>
          <w:sz w:val="30"/>
          <w:szCs w:val="4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ال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خص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وكي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و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ف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و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خَ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( </w:t>
      </w:r>
      <w:r>
        <w:rPr>
          <w:b/>
          <w:b/>
          <w:bCs/>
          <w:sz w:val="22"/>
          <w:sz w:val="22"/>
          <w:szCs w:val="30"/>
          <w:rtl w:val="true"/>
        </w:rPr>
        <w:t>خوَّ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خو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َلّك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ّ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8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خ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وْ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عهَّ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ح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9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ِئْتُمُو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ُرَا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لَق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ّ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ّ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رَك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وَّلْنَا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ظُهُور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      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ُفَعَاء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عَم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ُرَك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َطَّع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ضَ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زْعُم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9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بي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اط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ع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د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رك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وّلنا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كنا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ن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باه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هور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ك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مل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ن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9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ولّ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عط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باها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باه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م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9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خو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عب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9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َف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كَف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كف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فَّل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َفَّل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ُل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9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كَفَل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ال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كَفِل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حمّ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9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9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قَبَّل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قَبُول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سَن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بَت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بَات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سَ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فَّل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كَرِي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دَخ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زَكَرِي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ِحْر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جَد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ِزْق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ي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ل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ِن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رْزُق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ِسَا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قَبِ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ّ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ذ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فّ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كرّ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ّ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ف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ام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صالح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9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ُر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ف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فيف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59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ind w:left="424" w:right="0" w:hanging="33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َلَّ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كَل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كَلَف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لا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صا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ُ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ا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ش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ش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صنّع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ل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ل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ب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حرّ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تو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اط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ه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لِ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ُح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ذم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حّر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راءا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ّ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59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0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>
          <w:rFonts w:cs="DecoType Naskh Extensions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م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كَلِّف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فْس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سْع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صْحَا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َنّ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ind w:left="424" w:right="0" w:hanging="0"/>
        <w:jc w:val="left"/>
        <w:rPr/>
      </w:pP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تقد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خل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ق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الح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خل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كلِّف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راض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ائد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م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لح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نب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ع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0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ل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ر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0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آ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ه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رغ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جا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بيع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ح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يق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ار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م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0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424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ص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ص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مع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ص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ص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صَل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وْ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صّ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هِ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وصّ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صيت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ُمّي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يةلاتصا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0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وأ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ضع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0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14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وَص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ن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عْقُو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نِ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صْطَف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دّ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مُوت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سْلِم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3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142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صَّ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ْ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ّ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ص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0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فعل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ل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حتض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ن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ف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د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لتز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0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ث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ي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ت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ْرئ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ر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وص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ي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لت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صّي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كتوب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0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اس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ــ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142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معن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ل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   </w:t>
      </w:r>
    </w:p>
    <w:p>
      <w:pPr>
        <w:pStyle w:val="TextBody"/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TextBody"/>
        <w:numPr>
          <w:ilvl w:val="0"/>
          <w:numId w:val="117"/>
        </w:numPr>
        <w:tabs>
          <w:tab w:val="clear" w:pos="720"/>
        </w:tabs>
        <w:ind w:left="566" w:right="0" w:hanging="42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ك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ك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َكل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مو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َكْ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رف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0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توك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ت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ج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ئ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1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ي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1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تَيْن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ِتَ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ْحُك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نُّبُوّ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ْفُ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ؤُلاء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َّل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ْس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كَفِر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8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بيّ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كر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نبيائ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ث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قت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ولئ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طين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ك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ب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راع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عظي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س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ف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كَّل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ري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ضا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1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40" w:leader="none"/>
        </w:tabs>
        <w:ind w:left="566" w:right="0" w:hanging="386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ل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لِي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َلِي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ي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ام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ِبْه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َل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حاب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لْ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مطر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لّيت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1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الول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ص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َلا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ِل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َل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لّي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َمْع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لَّي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ي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أقب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وا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ئ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اب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1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1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ْشُ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مِي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عْشَ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جِن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سْتَكْثَر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ِنْ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لِيَاؤ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ِنْ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…</w:t>
      </w:r>
      <w:r>
        <w:rPr>
          <w:rFonts w:cs="DecoType Naskh Extensions"/>
          <w:b/>
          <w:bCs/>
          <w:sz w:val="22"/>
          <w:szCs w:val="32"/>
          <w:rtl w:val="true"/>
        </w:rPr>
        <w:t xml:space="preserve">. *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وَل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كْسِب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نعام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28</w:t>
      </w:r>
      <w:r>
        <w:rPr>
          <w:b/>
          <w:b/>
          <w:bCs/>
          <w:sz w:val="22"/>
          <w:sz w:val="22"/>
          <w:szCs w:val="30"/>
        </w:rPr>
        <w:t>،</w:t>
      </w:r>
      <w:r>
        <w:rPr>
          <w:b/>
          <w:bCs/>
          <w:sz w:val="22"/>
          <w:szCs w:val="30"/>
        </w:rPr>
        <w:t>12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المش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روض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يّ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ر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غ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ـ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شـ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كب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ش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ب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ف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تب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دخــ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و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ّ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ال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ن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قي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ح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ف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جه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د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ن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ب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اط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1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26"/>
        </w:rPr>
      </w:pPr>
      <w:r>
        <w:rPr>
          <w:rFonts w:cs="MCS ALMAALIM HIGH"/>
          <w:sz w:val="30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بالخاص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مِ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عا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صصّ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و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ّ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ّ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ر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799590</wp:posOffset>
                </wp:positionH>
                <wp:positionV relativeFrom="paragraph">
                  <wp:posOffset>184150</wp:posOffset>
                </wp:positionV>
                <wp:extent cx="36576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5pt" to="170.45pt,1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تخو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للا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ني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1756410</wp:posOffset>
                </wp:positionH>
                <wp:positionV relativeFrom="paragraph">
                  <wp:posOffset>184785</wp:posOffset>
                </wp:positionV>
                <wp:extent cx="36576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4.55pt" to="167.0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كف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30"/>
          <w:rtl w:val="true"/>
        </w:rPr>
        <w:t>ل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ف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زكر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 (</w:t>
      </w:r>
      <w:r>
        <w:rPr>
          <w:b/>
          <w:b/>
          <w:bCs/>
          <w:sz w:val="22"/>
          <w:sz w:val="22"/>
          <w:szCs w:val="30"/>
          <w:rtl w:val="true"/>
        </w:rPr>
        <w:t>عل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1767205</wp:posOffset>
                </wp:positionH>
                <wp:positionV relativeFrom="paragraph">
                  <wp:posOffset>158115</wp:posOffset>
                </wp:positionV>
                <wp:extent cx="36576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2.45pt" to="167.9pt,1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تكل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للأ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ش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1799590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3pt" to="170.4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ل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ي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1756410</wp:posOffset>
                </wp:positionH>
                <wp:positionV relativeFrom="paragraph">
                  <wp:posOffset>192405</wp:posOffset>
                </wp:positionV>
                <wp:extent cx="36576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5.15pt" to="167.05pt,1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توك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ل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6" w:leader="none"/>
        </w:tabs>
        <w:ind w:left="282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1708150</wp:posOffset>
                </wp:positionH>
                <wp:positionV relativeFrom="paragraph">
                  <wp:posOffset>198120</wp:posOffset>
                </wp:positionV>
                <wp:extent cx="36576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5.6pt" to="163.25pt,1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30"/>
          <w:rtl w:val="true"/>
        </w:rPr>
        <w:t>الول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tbl>
      <w:tblPr>
        <w:bidiVisual w:val="true"/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93"/>
        <w:gridCol w:w="241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30"/>
              </w:rPr>
            </w:pP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المزي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30"/>
              </w:rPr>
            </w:pP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وروده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الماض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30"/>
              </w:rPr>
            </w:pP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وروده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المضار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30"/>
              </w:rPr>
            </w:pP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وروده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30"/>
                <w:rtl w:val="true"/>
              </w:rPr>
              <w:t>الامر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خوّل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94</w:t>
            </w:r>
            <w:r>
              <w:rPr>
                <w:rFonts w:cs="MCS Taybah S_U normal."/>
                <w:sz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كفّ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37</w:t>
            </w:r>
            <w:r>
              <w:rPr>
                <w:rFonts w:cs="MCS Taybah S_U normal."/>
                <w:sz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كلّ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286</w:t>
            </w:r>
            <w:r>
              <w:rPr>
                <w:rFonts w:cs="MCS Taybah S_U normal."/>
                <w:sz w:val="22"/>
                <w:rtl w:val="true"/>
              </w:rPr>
              <w:t>) (</w:t>
            </w:r>
            <w:r>
              <w:rPr>
                <w:rFonts w:cs="MCS Taybah S_U normal."/>
                <w:sz w:val="22"/>
              </w:rPr>
              <w:t>233</w:t>
            </w:r>
            <w:r>
              <w:rPr>
                <w:rFonts w:cs="MCS Taybah S_U normal."/>
                <w:sz w:val="22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rtl w:val="true"/>
              </w:rPr>
              <w:t>مبني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152</w:t>
            </w:r>
            <w:r>
              <w:rPr>
                <w:rFonts w:cs="MCS Taybah S_U normal."/>
                <w:sz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وصَّ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132</w:t>
            </w:r>
            <w:r>
              <w:rPr>
                <w:rFonts w:cs="MCS Taybah S_U normal."/>
                <w:sz w:val="22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144</w:t>
            </w:r>
            <w:r>
              <w:rPr>
                <w:rFonts w:cs="MCS Taybah S_U normal."/>
                <w:sz w:val="22"/>
                <w:rtl w:val="true"/>
              </w:rPr>
              <w:t>) (</w:t>
            </w:r>
            <w:r>
              <w:rPr>
                <w:rFonts w:cs="MCS Taybah S_U normal."/>
                <w:sz w:val="22"/>
              </w:rPr>
              <w:t>151</w:t>
            </w:r>
            <w:r>
              <w:rPr>
                <w:rFonts w:cs="MCS Taybah S_U normal."/>
                <w:sz w:val="22"/>
                <w:rtl w:val="true"/>
              </w:rPr>
              <w:t>) (</w:t>
            </w:r>
            <w:r>
              <w:rPr>
                <w:rFonts w:cs="MCS Taybah S_U normal."/>
                <w:sz w:val="22"/>
              </w:rPr>
              <w:t>152</w:t>
            </w:r>
            <w:r>
              <w:rPr>
                <w:rFonts w:cs="MCS Taybah S_U normal."/>
                <w:sz w:val="22"/>
                <w:rtl w:val="true"/>
              </w:rPr>
              <w:t>) (</w:t>
            </w:r>
            <w:r>
              <w:rPr>
                <w:rFonts w:cs="MCS Taybah S_U normal."/>
                <w:sz w:val="22"/>
              </w:rPr>
              <w:t>153</w:t>
            </w:r>
            <w:r>
              <w:rPr>
                <w:rFonts w:cs="MCS Taybah S_U normal."/>
                <w:sz w:val="22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131</w:t>
            </w:r>
            <w:r>
              <w:rPr>
                <w:rFonts w:cs="MCS Taybah S_U normal."/>
                <w:sz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وكَّ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89</w:t>
            </w:r>
            <w:r>
              <w:rPr>
                <w:rFonts w:cs="MCS Taybah S_U normal."/>
                <w:sz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ولَّ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</w:rPr>
            </w:pPr>
            <w:r>
              <w:rPr>
                <w:rFonts w:cs="MCS Taybah S_U normal."/>
                <w:sz w:val="22"/>
                <w:sz w:val="22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rtl w:val="true"/>
              </w:rPr>
              <w:t>(</w:t>
            </w:r>
            <w:r>
              <w:rPr>
                <w:rFonts w:cs="MCS Taybah S_U normal."/>
                <w:sz w:val="22"/>
              </w:rPr>
              <w:t>129</w:t>
            </w:r>
            <w:r>
              <w:rPr>
                <w:rFonts w:cs="MCS Taybah S_U normal."/>
                <w:sz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</w:rPr>
            </w:pPr>
            <w:r>
              <w:rPr>
                <w:rFonts w:cs="MCS Taybah S_U normal."/>
                <w:sz w:val="22"/>
                <w:rtl w:val="true"/>
              </w:rPr>
            </w:r>
          </w:p>
        </w:tc>
      </w:tr>
    </w:tbl>
    <w:p>
      <w:pPr>
        <w:pStyle w:val="TextBody"/>
        <w:ind w:left="282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rFonts w:cs="MCS Taybah S_U normal."/>
          <w:sz w:val="32"/>
          <w:u w:val="single"/>
          <w:lang w:bidi="ar-IQ"/>
        </w:rPr>
      </w:pPr>
      <w:r>
        <w:rPr>
          <w:rFonts w:cs="MCS Taybah S_U normal."/>
          <w:sz w:val="32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مبحث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ثالث</w:t>
      </w:r>
    </w:p>
    <w:p>
      <w:pPr>
        <w:pStyle w:val="TextBody"/>
        <w:ind w:left="0" w:right="0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صيغة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فاعلَ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ومجالاتها</w:t>
      </w:r>
    </w:p>
    <w:p>
      <w:pPr>
        <w:pStyle w:val="TextBody"/>
        <w:ind w:left="0" w:right="0" w:hanging="0"/>
        <w:jc w:val="center"/>
        <w:rPr>
          <w:rFonts w:cs="MCS Taybah S_I round."/>
          <w:i/>
          <w:i/>
          <w:iCs/>
          <w:sz w:val="34"/>
          <w:szCs w:val="24"/>
          <w:u w:val="single"/>
        </w:rPr>
      </w:pPr>
      <w:r>
        <w:rPr>
          <w:rFonts w:cs="MCS Taybah S_I round."/>
          <w:i/>
          <w:iCs/>
          <w:sz w:val="3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و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ز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بر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ب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1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ُنّف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Cs/>
          <w:sz w:val="22"/>
          <w:szCs w:val="30"/>
        </w:rPr>
        <w:t>6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جالات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ئيس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ا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57" w:right="0" w:hanging="75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تماس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57" w:right="0" w:hanging="75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خص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وموجباتها</w:t>
      </w:r>
      <w:r>
        <w:rPr>
          <w:rFonts w:cs="MCS Taybah S_U normal."/>
          <w:sz w:val="26"/>
          <w:szCs w:val="34"/>
          <w:rtl w:val="true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57" w:right="0" w:hanging="75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مجاز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57" w:right="0" w:hanging="75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محاج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57" w:right="0" w:hanging="75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مح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57" w:right="0" w:hanging="75"/>
        <w:jc w:val="left"/>
        <w:rPr>
          <w:sz w:val="26"/>
          <w:szCs w:val="34"/>
        </w:rPr>
      </w:pPr>
      <w:r>
        <w:rPr>
          <w:rFonts w:cs="MCS Taybah S_U normal."/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 w:val="26"/>
          <w:szCs w:val="34"/>
          <w:rtl w:val="true"/>
        </w:rPr>
        <w:t>المعاه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CS Taybah S_U normal."/>
          <w:sz w:val="26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CS Taybah S_U normal."/>
          <w:b/>
          <w:b/>
          <w:bCs/>
          <w:sz w:val="22"/>
          <w:szCs w:val="30"/>
        </w:rPr>
      </w:pPr>
      <w:r>
        <w:rPr>
          <w:rFonts w:cs="MCS Taybah S_U normal."/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8"/>
        </w:rPr>
      </w:pPr>
      <w:r>
        <w:rPr>
          <w:b/>
          <w:bCs/>
          <w:sz w:val="22"/>
          <w:szCs w:val="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8"/>
        </w:rPr>
      </w:pPr>
      <w:r>
        <w:rPr>
          <w:b/>
          <w:bCs/>
          <w:sz w:val="22"/>
          <w:szCs w:val="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8"/>
        </w:rPr>
      </w:pPr>
      <w:r>
        <w:rPr>
          <w:b/>
          <w:bCs/>
          <w:sz w:val="22"/>
          <w:szCs w:val="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8"/>
        </w:rPr>
      </w:pPr>
      <w:r>
        <w:rPr>
          <w:b/>
          <w:bCs/>
          <w:sz w:val="22"/>
          <w:szCs w:val="8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60" w:right="0" w:hanging="360"/>
        <w:jc w:val="left"/>
        <w:rPr/>
      </w:pPr>
      <w:r>
        <w:rPr>
          <w:rFonts w:cs="MCS Taybah S_U normal."/>
          <w:sz w:val="28"/>
          <w:sz w:val="28"/>
          <w:szCs w:val="40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د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تماس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sz w:val="28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ُ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ما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ا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تض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ا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را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صا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ها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424" w:right="0" w:hanging="0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افظ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حَفِ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حَفظ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ِفظ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ُ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ستظهر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حفظ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غضَ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1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و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اظ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ا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ار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ا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1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عّ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2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افِظ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َو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صّلو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وُسْط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ُو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انِتِينَ</w:t>
      </w:r>
      <w:r>
        <w:rPr>
          <w:b/>
          <w:bCs/>
          <w:sz w:val="22"/>
          <w:szCs w:val="30"/>
          <w:rtl w:val="true"/>
        </w:rPr>
        <w:t>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38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افظ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"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و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دائِ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وقا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نب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مفاع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ف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ظ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دائ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وائ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ه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وا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ك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و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ه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ح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ن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ر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2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ط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ن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ض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2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>
          <w:b/>
          <w:b/>
          <w:bCs/>
          <w:sz w:val="16"/>
          <w:szCs w:val="24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رابَ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رَبَ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رَبَ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لوب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ْط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باط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وّا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ج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دّ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ددت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ثق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2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رّبا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ْط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ابط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ا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محا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2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صا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صَب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صّب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س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َبَر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بَّة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بسـتُ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ـف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صَبر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ف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ِلْفَ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وج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ّب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ب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ّ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بْس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يُض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سُمّ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بْ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ون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نّوع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2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أَيُّ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ءاَمنوُ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صِبِر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صاب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رَابِط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اتَّق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ل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فِلح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tl w:val="true"/>
        </w:rPr>
        <w:t>))         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00</w:t>
      </w:r>
      <w:r>
        <w:rPr>
          <w:b/>
          <w:bCs/>
          <w:sz w:val="22"/>
          <w:szCs w:val="30"/>
          <w:rtl w:val="true"/>
        </w:rPr>
        <w:t>)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الخط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ث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صا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ابط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ابط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بط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و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وأ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ث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ربا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ث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د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2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ج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و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ابط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ي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ّو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2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صا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ابط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لو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صب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ائ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ب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رابطو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قيم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غ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ابط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يو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راب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2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دائ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ب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ها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هَج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هَجَر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َج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ِجر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طع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ه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ُجْ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ُح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2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هَجْ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َصْ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هاجر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ض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ك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3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ا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ت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شته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ج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ت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3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راد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ا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غا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ج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غ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عط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ا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ا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3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دّ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كفُر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تكو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واء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تَّخذ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ولي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تّ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هاجِر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ب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إ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ولَّ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خذوه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اقتلو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يث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جدتُموهُ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تَّخ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يّ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صِ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89</w:t>
      </w:r>
      <w:r>
        <w:rPr>
          <w:b/>
          <w:bCs/>
          <w:sz w:val="22"/>
          <w:szCs w:val="30"/>
          <w:rtl w:val="true"/>
        </w:rPr>
        <w:t xml:space="preserve"> )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ؤل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ّذ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ّ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فر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ه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ادّو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ا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ج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فارق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تغ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صي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ث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3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20"/>
        </w:rPr>
      </w:pPr>
      <w:r>
        <w:rPr>
          <w:rFonts w:cs="MCS ALMAALIM HIGH"/>
          <w:sz w:val="30"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م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را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صاب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ت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وقف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ع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الهَجْ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َصْ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راد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ا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ماس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افظ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3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راب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0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صاب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0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هاج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1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707" w:leader="none"/>
          <w:tab w:val="left" w:pos="2125" w:leader="none"/>
        </w:tabs>
        <w:spacing w:lineRule="auto" w:line="360"/>
        <w:ind w:left="0" w:right="0" w:hanging="0"/>
        <w:jc w:val="left"/>
        <w:rPr>
          <w:rFonts w:cs="MCS Taybah S_U normal."/>
          <w:sz w:val="28"/>
          <w:szCs w:val="26"/>
        </w:rPr>
      </w:pPr>
      <w:r>
        <w:rPr>
          <w:rFonts w:cs="MCS Taybah S_U normal."/>
          <w:sz w:val="28"/>
          <w:szCs w:val="26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2125" w:leader="none"/>
        </w:tabs>
        <w:spacing w:lineRule="auto" w:line="360"/>
        <w:ind w:left="0" w:right="0" w:hanging="0"/>
        <w:jc w:val="left"/>
        <w:rPr>
          <w:rFonts w:cs="MCS Taybah S_U normal."/>
          <w:sz w:val="28"/>
          <w:szCs w:val="26"/>
        </w:rPr>
      </w:pPr>
      <w:r>
        <w:rPr>
          <w:rFonts w:cs="MCS Taybah S_U normal."/>
          <w:sz w:val="28"/>
          <w:szCs w:val="26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60" w:right="0" w:hanging="360"/>
        <w:jc w:val="left"/>
        <w:rPr/>
      </w:pPr>
      <w:r>
        <w:rPr>
          <w:rFonts w:cs="MCS Taybah S_U normal."/>
          <w:sz w:val="28"/>
          <w:sz w:val="28"/>
          <w:szCs w:val="40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د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خصومات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وموجباتها</w:t>
      </w:r>
      <w:r>
        <w:rPr>
          <w:rFonts w:cs="MCS Taybah S_U normal."/>
          <w:sz w:val="28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ضُّ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صو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ز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وص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درج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ج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حا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ح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خا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شاق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قا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424" w:right="0" w:hanging="0"/>
        <w:jc w:val="left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  <w:rtl w:val="true"/>
        </w:rPr>
      </w:r>
    </w:p>
    <w:p>
      <w:pPr>
        <w:pStyle w:val="TextBody"/>
        <w:numPr>
          <w:ilvl w:val="0"/>
          <w:numId w:val="113"/>
        </w:numPr>
        <w:ind w:left="707" w:right="0" w:hanging="419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ج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ج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جُهْ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َهْ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ُهِ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جت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بذ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س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ج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َّ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هد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ا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ت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3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ذ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ز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3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ُو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عن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ر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عدَّ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و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ذ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حم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قس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ن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ي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ج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س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ي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ُك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ج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يّ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فض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فس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     </w:t>
      </w:r>
      <w:r>
        <w:rPr>
          <w:b/>
          <w:b/>
          <w:bCs/>
          <w:sz w:val="22"/>
          <w:sz w:val="22"/>
          <w:szCs w:val="30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م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َع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ع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ب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ب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دع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ر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3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ت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ي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قي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و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غر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ف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و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بو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س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ينَءامنوُ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الذَّ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اج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جَه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ولئ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رْج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َم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الل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فو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حَّيم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18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أرتبط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م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غز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ط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اج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نز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ك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و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فخ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ج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أ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روط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ق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ق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ج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تقدم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ق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3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50" w:leader="none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ا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حَددّ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دّ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فصَل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ور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ق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نع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َلب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3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3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علمُوّ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حادِ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رَسُو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أَ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ا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هنَّ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لِ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ل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خِزي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عَظي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3</w:t>
      </w:r>
      <w:r>
        <w:rPr>
          <w:b/>
          <w:bCs/>
          <w:sz w:val="22"/>
          <w:szCs w:val="30"/>
          <w:rtl w:val="true"/>
        </w:rPr>
        <w:t>)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وبي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نك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وبي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ابت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ُبخ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4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مح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و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شاق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4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وم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ب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بائ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ن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تك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ز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ا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م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4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مح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جاو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خا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34"/>
        </w:numPr>
        <w:ind w:left="360" w:right="0" w:hanging="7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ا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حَرَ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رَ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سَل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الحَرْبة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َرْ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ع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4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4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ب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ُوي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4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تَّخَ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سْجِ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ضِرَا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ُف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تَفْرِيق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ي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رْصَادَ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ارَ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ب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يَحْلِف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َد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حُسْن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ْهَ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َاذِب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7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رتبط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َرِ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ُمّ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عب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ت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ف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تخذ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ج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ربص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رق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ح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4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45"/>
        </w:numPr>
        <w:tabs>
          <w:tab w:val="clear" w:pos="720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خا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- </w:t>
      </w:r>
      <w:r>
        <w:rPr>
          <w:b/>
          <w:b/>
          <w:bCs/>
          <w:sz w:val="22"/>
          <w:sz w:val="22"/>
          <w:szCs w:val="30"/>
          <w:rtl w:val="true"/>
        </w:rPr>
        <w:t>خَد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خَدَ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َدْ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دي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ري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فط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ط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أخْدع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خف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4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خ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إنز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ّ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د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م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بد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خ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4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فت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س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يه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4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ذم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خَدِ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خْدَع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ْعُ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9</w:t>
      </w:r>
      <w:r>
        <w:rPr>
          <w:b/>
          <w:bCs/>
          <w:sz w:val="22"/>
          <w:szCs w:val="30"/>
          <w:rtl w:val="true"/>
        </w:rPr>
        <w:t>)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تبيّ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خاد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اع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س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59"/>
        </w:numPr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انب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ُ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مفاع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ع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ش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ب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59"/>
        </w:numPr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مفع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ز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صو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خا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بالكسر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صاد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</w:t>
      </w:r>
    </w:p>
    <w:p>
      <w:pPr>
        <w:pStyle w:val="TextBody"/>
        <w:numPr>
          <w:ilvl w:val="0"/>
          <w:numId w:val="59"/>
        </w:numPr>
        <w:ind w:left="784" w:right="0" w:hanging="36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ادع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ع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ثي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بيه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ه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ص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مل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5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ي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اع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ف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و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مار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زاو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داوم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د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د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رّو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خدع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دث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أم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خ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5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يخدعون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52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ستخ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د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ص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س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داع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ضر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عرون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صو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د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ؤ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اف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5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 </w:t>
      </w:r>
    </w:p>
    <w:p>
      <w:pPr>
        <w:pStyle w:val="TextBody"/>
        <w:numPr>
          <w:ilvl w:val="0"/>
          <w:numId w:val="45"/>
        </w:numPr>
        <w:tabs>
          <w:tab w:val="clear" w:pos="720"/>
        </w:tabs>
        <w:ind w:left="424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شاق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شق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شَّ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قق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ِّ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ق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       </w:t>
      </w:r>
      <w:r>
        <w:rPr>
          <w:b/>
          <w:b/>
          <w:bCs/>
          <w:sz w:val="22"/>
          <w:sz w:val="22"/>
          <w:szCs w:val="30"/>
          <w:rtl w:val="true"/>
        </w:rPr>
        <w:t>ال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5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شق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قّ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َدَع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رِ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5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ش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َرْ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قق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صف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شِقا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ا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5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ق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شقَّ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5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شَاقِق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سُو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ع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بَيّ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هُ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تَّبِع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ُوَل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وَل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نُصْل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سَاء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صِيراً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1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الشق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ا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َ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ا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م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ا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لزِم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ن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وب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ا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ض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د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ُميّ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ا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عادي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ي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ق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ا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5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ت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5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20"/>
        </w:tabs>
        <w:ind w:left="424" w:right="0" w:hanging="284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ظَه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ف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ظَّه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ارح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ظَ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َل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ظاهر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و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6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ط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ت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عاون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ظهر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يَّ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6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6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ضو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ص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غَلَ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(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هَد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نْقُصُو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ئ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ظَاهِ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أَتِم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هْد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دَّت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تَّقِينَ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ر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د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بر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هو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ب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ث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ص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حا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قت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هد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ويخبر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ّ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قض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هد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ي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لفائ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ترك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و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ز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م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وّ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لظ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6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TextBody"/>
        <w:numPr>
          <w:ilvl w:val="0"/>
          <w:numId w:val="45"/>
        </w:numPr>
        <w:tabs>
          <w:tab w:val="clear" w:pos="720"/>
        </w:tabs>
        <w:ind w:left="424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ا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ْ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ز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ُّو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َسَ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موْ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وّ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ُ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فو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ْت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قت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ب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ك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6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أقتل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رَّض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6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6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كث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ت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ت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قَتِلُون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ت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  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عْتَد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9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أبا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ّ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تاون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ناجزون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عز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ع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ستع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قات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ي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ت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رك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و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دّ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6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ن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ض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و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ؤد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جان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ات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اتلون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ضح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6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ا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يَهُو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ُزَيْ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بْ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َصَا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سِيح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بْ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ل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أَفْوَاه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ضَاهِئ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بْ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تَلَ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فَكُونَ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توب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30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قات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) </w:t>
      </w:r>
      <w:r>
        <w:rPr>
          <w:b/>
          <w:b/>
          <w:bCs/>
          <w:sz w:val="22"/>
          <w:sz w:val="22"/>
          <w:szCs w:val="30"/>
          <w:rtl w:val="true"/>
        </w:rPr>
        <w:t>لعن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ا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6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firstLine="142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ار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ج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قا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رَّ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ذك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ختصّ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ولي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س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بط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دف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عل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سل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جه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ق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ف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َرْ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و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بالخاص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تضّ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صو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اد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د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ح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ت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صوص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ز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ص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اشترا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ظاه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عدد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و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دو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ل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صو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جاه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1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4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اد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ار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خاد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شاق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1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ظاه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قات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3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1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46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)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MCS Taybah S_U normal."/>
                <w:sz w:val="22"/>
                <w:szCs w:val="30"/>
              </w:rPr>
              <w:t>2</w:t>
            </w:r>
            <w:r>
              <w:rPr>
                <w:rFonts w:cs="MCS Taybah S_U normal."/>
                <w:sz w:val="22"/>
                <w:szCs w:val="30"/>
                <w:rtl w:val="true"/>
              </w:rPr>
              <w:t xml:space="preserve"> (</w:t>
            </w:r>
            <w:r>
              <w:rPr>
                <w:rFonts w:cs="MCS Taybah S_U normal."/>
                <w:sz w:val="22"/>
                <w:szCs w:val="30"/>
              </w:rPr>
              <w:t>21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7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9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MCS Taybah S_U normal."/>
                <w:sz w:val="22"/>
                <w:szCs w:val="30"/>
              </w:rPr>
              <w:t>2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8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7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4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9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6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2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9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3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3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</w:tbl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60" w:right="0" w:hanging="360"/>
        <w:jc w:val="left"/>
        <w:rPr/>
      </w:pPr>
      <w:r>
        <w:rPr>
          <w:rFonts w:cs="MCS Taybah S_U normal."/>
          <w:sz w:val="28"/>
          <w:sz w:val="28"/>
          <w:szCs w:val="40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د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مجازاة</w:t>
      </w:r>
      <w:r>
        <w:rPr>
          <w:rFonts w:cs="MCS Taybah S_U normal."/>
          <w:sz w:val="28"/>
          <w:szCs w:val="40"/>
          <w:rtl w:val="true"/>
        </w:rPr>
        <w:t>.</w:t>
      </w:r>
    </w:p>
    <w:p>
      <w:pPr>
        <w:pStyle w:val="TextBody"/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يش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ز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وا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ا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ح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ضا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ind w:left="360" w:right="0" w:hanging="72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آ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ضار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ُؤا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ط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ن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آخَذَ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نب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ؤاخذ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ق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7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تخصي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اخذ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بية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قاب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7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7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ع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َع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7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َاخِذُ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لَّغْو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ْمَان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َاخِذ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سَب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ُوب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غَفُو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لِيم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2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يُبيّ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غ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حمت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عب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اخذ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ا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اخذ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ؤاخذ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زم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غ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زم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ف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َ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وب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ص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7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مفاع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ان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7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 </w:t>
      </w:r>
    </w:p>
    <w:p>
      <w:pPr>
        <w:pStyle w:val="TextBody"/>
        <w:ind w:left="288" w:right="0" w:hanging="0"/>
        <w:jc w:val="left"/>
        <w:rPr>
          <w:rFonts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4" w:right="0" w:hanging="136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حاسَ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حَسِ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حَسَب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ِساب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ُسْب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عددْ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َسِبتُ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ِسْبا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ظن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7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مح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حاسبُ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م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ب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كا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حس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7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8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7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9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 </w:t>
      </w:r>
    </w:p>
    <w:p>
      <w:pPr>
        <w:pStyle w:val="TextBody"/>
        <w:ind w:left="707" w:right="0" w:hanging="707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سَّمَو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ر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بْ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خْفُو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حَاسِب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َغْفِر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ُعَذِّب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دِير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84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707" w:right="0" w:hanging="141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رض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ك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ُختص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ز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ملوكات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ظه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30"/>
          <w:rtl w:val="true"/>
        </w:rPr>
        <w:t>أنفسك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صو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ج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تصاف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ملك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د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خل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م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لحس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ج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ف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ظهرو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حاسب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يجازي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يام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غ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فضل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غ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باد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ُعذب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ش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7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فالمحاس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غف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ذ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</w:tabs>
        <w:ind w:left="707" w:right="0" w:hanging="527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ضا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ضَعُ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ضَعُ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َعْ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ُع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َوِ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ضعف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ضَعُف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بّت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8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..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ص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باين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ز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ث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8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أفاد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8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قْرِض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رْ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سَ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يُضَاعِف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ضْعَاف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ثِير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قْبِض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بْسُط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رْجَع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245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غ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ال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استفه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غ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8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ضاع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أ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تخف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ث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التش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طرح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ضا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ضعَّ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ضعاف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ثي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دّ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تكر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داو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8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707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ختير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ار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مرا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با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8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ب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اخذ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يؤاخذ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ض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ثب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ف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ع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بالخاص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المجاز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4359910</wp:posOffset>
                </wp:positionH>
                <wp:positionV relativeFrom="paragraph">
                  <wp:posOffset>13970</wp:posOffset>
                </wp:positionV>
                <wp:extent cx="914400" cy="682625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.1pt" to="415.25pt,5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3079750</wp:posOffset>
                </wp:positionH>
                <wp:positionV relativeFrom="paragraph">
                  <wp:posOffset>13970</wp:posOffset>
                </wp:positionV>
                <wp:extent cx="822960" cy="682625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.1pt" to="307.25pt,5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5548630</wp:posOffset>
                </wp:positionH>
                <wp:positionV relativeFrom="paragraph">
                  <wp:posOffset>245745</wp:posOffset>
                </wp:positionV>
                <wp:extent cx="548640" cy="457200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9.35pt" to="480.05pt,5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4817110</wp:posOffset>
                </wp:positionH>
                <wp:positionV relativeFrom="paragraph">
                  <wp:posOffset>245745</wp:posOffset>
                </wp:positionV>
                <wp:extent cx="548640" cy="45720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9.35pt" to="422.45pt,5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ثو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عق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2988310</wp:posOffset>
                </wp:positionH>
                <wp:positionV relativeFrom="paragraph">
                  <wp:posOffset>20955</wp:posOffset>
                </wp:positionV>
                <wp:extent cx="457200" cy="365760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65pt" to="271.2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2165350</wp:posOffset>
                </wp:positionH>
                <wp:positionV relativeFrom="paragraph">
                  <wp:posOffset>20955</wp:posOffset>
                </wp:positionV>
                <wp:extent cx="640080" cy="274320"/>
                <wp:effectExtent l="1905" t="4445" r="190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65pt" to="220.8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30"/>
          <w:rtl w:val="true"/>
        </w:rPr>
        <w:t>ضاع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30"/>
          <w:rtl w:val="true"/>
        </w:rPr>
        <w:t>ح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حاس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30"/>
          <w:rtl w:val="true"/>
        </w:rPr>
        <w:t>آ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  <w:rtl w:val="true"/>
        </w:rPr>
        <w:t xml:space="preserve">        </w:t>
      </w:r>
      <w:r>
        <w:rPr>
          <w:b/>
          <w:bCs/>
          <w:sz w:val="18"/>
          <w:szCs w:val="26"/>
          <w:rtl w:val="true"/>
        </w:rPr>
        <w:t xml:space="preserve">( </w:t>
      </w:r>
      <w:r>
        <w:rPr>
          <w:b/>
          <w:b/>
          <w:bCs/>
          <w:sz w:val="18"/>
          <w:sz w:val="18"/>
          <w:szCs w:val="26"/>
          <w:rtl w:val="true"/>
        </w:rPr>
        <w:t>اختص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الثواب</w:t>
      </w:r>
      <w:r>
        <w:rPr>
          <w:b/>
          <w:bCs/>
          <w:sz w:val="18"/>
          <w:szCs w:val="26"/>
          <w:rtl w:val="true"/>
        </w:rPr>
        <w:t>)           (</w:t>
      </w:r>
      <w:r>
        <w:rPr>
          <w:b/>
          <w:b/>
          <w:bCs/>
          <w:sz w:val="18"/>
          <w:sz w:val="18"/>
          <w:szCs w:val="26"/>
          <w:rtl w:val="true"/>
        </w:rPr>
        <w:t>بحس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قرين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)       (</w:t>
      </w:r>
      <w:r>
        <w:rPr>
          <w:b/>
          <w:b/>
          <w:bCs/>
          <w:sz w:val="18"/>
          <w:sz w:val="18"/>
          <w:szCs w:val="26"/>
          <w:rtl w:val="true"/>
        </w:rPr>
        <w:t>بحس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قرينة</w:t>
      </w:r>
      <w:r>
        <w:rPr>
          <w:b/>
          <w:bCs/>
          <w:sz w:val="18"/>
          <w:szCs w:val="26"/>
          <w:rtl w:val="true"/>
        </w:rPr>
        <w:t xml:space="preserve">)         ( </w:t>
      </w:r>
      <w:r>
        <w:rPr>
          <w:b/>
          <w:b/>
          <w:bCs/>
          <w:sz w:val="18"/>
          <w:sz w:val="18"/>
          <w:szCs w:val="26"/>
          <w:rtl w:val="true"/>
        </w:rPr>
        <w:t>اختص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الحلف</w:t>
      </w:r>
      <w:r>
        <w:rPr>
          <w:b/>
          <w:bCs/>
          <w:sz w:val="18"/>
          <w:szCs w:val="26"/>
          <w:rtl w:val="true"/>
        </w:rPr>
        <w:t xml:space="preserve">)   </w:t>
      </w:r>
    </w:p>
    <w:p>
      <w:pPr>
        <w:pStyle w:val="TextBody"/>
        <w:ind w:left="282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ف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دول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ز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زم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282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خذ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8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2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اس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84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ضاع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6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24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ind w:left="707" w:right="0" w:hanging="707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60" w:right="0" w:hanging="360"/>
        <w:jc w:val="left"/>
        <w:rPr/>
      </w:pPr>
      <w:r>
        <w:rPr>
          <w:rFonts w:cs="MCS Taybah S_U normal."/>
          <w:sz w:val="28"/>
          <w:sz w:val="28"/>
          <w:szCs w:val="40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د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محاججة</w:t>
      </w:r>
      <w:r>
        <w:rPr>
          <w:rFonts w:cs="MCS Taybah S_U normal."/>
          <w:sz w:val="28"/>
          <w:szCs w:val="4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محاج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ث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ختلف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عو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شَم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عل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ث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جاد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حاجَ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566" w:leader="none"/>
        </w:tabs>
        <w:ind w:left="566" w:right="0" w:hanging="278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جاد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جَدَ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جِدا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اوَض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ُناز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غال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صل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َدَلْ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ب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كم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تلَ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8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18"/>
          <w:szCs w:val="26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أفا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8"/>
          <w:sz w:val="18"/>
          <w:szCs w:val="26"/>
          <w:rtl w:val="true"/>
        </w:rPr>
        <w:footnoteReference w:customMarkFollows="1" w:id="687"/>
        <w:t>(</w:t>
      </w:r>
      <w:r>
        <w:rPr>
          <w:rStyle w:val="FootnoteCharacters"/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/>
          <w:bCs/>
          <w:sz w:val="18"/>
          <w:szCs w:val="26"/>
        </w:rPr>
        <w:t>2</w:t>
      </w:r>
      <w:r>
        <w:rPr>
          <w:rStyle w:val="FootnoteCharacters"/>
          <w:b/>
          <w:bCs/>
          <w:sz w:val="18"/>
          <w:szCs w:val="26"/>
          <w:rtl w:val="true"/>
        </w:rPr>
        <w:t xml:space="preserve"> )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المجاد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ك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ثن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b/>
          <w:b/>
          <w:bCs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عا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تَأْكُلُو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مِمَّ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لَم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يُذْكَر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اسْمُ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إِنَّهُ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لَفِسْق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الشَّيَاطِين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لَيُوحُون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إِلَ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أَوْلِيَائِهِم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لِيُجَدِلُوكُم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إِن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أَطَعْتُمُوهُم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إِنَّكُم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لَمُشْرِكُو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)) (</w:t>
      </w:r>
      <w:r>
        <w:rPr>
          <w:b/>
          <w:b/>
          <w:bCs/>
          <w:sz w:val="18"/>
          <w:sz w:val="18"/>
          <w:szCs w:val="30"/>
          <w:rtl w:val="true"/>
        </w:rPr>
        <w:t>الأنعام</w:t>
      </w:r>
      <w:r>
        <w:rPr>
          <w:b/>
          <w:bCs/>
          <w:sz w:val="18"/>
          <w:szCs w:val="30"/>
          <w:rtl w:val="true"/>
        </w:rPr>
        <w:t>:</w:t>
      </w:r>
      <w:r>
        <w:rPr>
          <w:b/>
          <w:bCs/>
          <w:sz w:val="18"/>
          <w:szCs w:val="30"/>
        </w:rPr>
        <w:t>121</w:t>
      </w:r>
      <w:r>
        <w:rPr>
          <w:b/>
          <w:bCs/>
          <w:sz w:val="18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b/>
          <w:b/>
          <w:bCs/>
          <w:sz w:val="18"/>
          <w:sz w:val="18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بحا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ض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تحر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ذبائ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ح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فقه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ستفا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و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آ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ذبيح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ح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ُذك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ذاب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سلم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8"/>
          <w:sz w:val="18"/>
          <w:szCs w:val="30"/>
          <w:rtl w:val="true"/>
        </w:rPr>
        <w:footnoteReference w:customMarkFollows="1" w:id="688"/>
        <w:t>(</w:t>
      </w:r>
      <w:r>
        <w:rPr>
          <w:rStyle w:val="FootnoteCharacters"/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3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566" w:leader="none"/>
        </w:tabs>
        <w:ind w:left="566" w:right="0" w:hanging="278"/>
        <w:jc w:val="left"/>
        <w:rPr/>
      </w:pPr>
      <w:r>
        <w:rPr>
          <w:b/>
          <w:bCs/>
          <w:sz w:val="18"/>
          <w:szCs w:val="30"/>
          <w:rtl w:val="true"/>
        </w:rPr>
        <w:t xml:space="preserve">( </w:t>
      </w:r>
      <w:r>
        <w:rPr>
          <w:b/>
          <w:b/>
          <w:bCs/>
          <w:sz w:val="18"/>
          <w:sz w:val="18"/>
          <w:szCs w:val="30"/>
          <w:rtl w:val="true"/>
        </w:rPr>
        <w:t>حاج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) – </w:t>
      </w:r>
      <w:r>
        <w:rPr>
          <w:b/>
          <w:b/>
          <w:bCs/>
          <w:sz w:val="18"/>
          <w:sz w:val="18"/>
          <w:szCs w:val="30"/>
          <w:rtl w:val="true"/>
        </w:rPr>
        <w:t>حج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: " </w:t>
      </w:r>
      <w:r>
        <w:rPr>
          <w:b/>
          <w:b/>
          <w:bCs/>
          <w:sz w:val="18"/>
          <w:sz w:val="18"/>
          <w:szCs w:val="30"/>
          <w:rtl w:val="true"/>
        </w:rPr>
        <w:t>وحَج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(</w:t>
      </w:r>
      <w:r>
        <w:rPr>
          <w:b/>
          <w:b/>
          <w:bCs/>
          <w:sz w:val="18"/>
          <w:sz w:val="18"/>
          <w:szCs w:val="30"/>
          <w:rtl w:val="true"/>
        </w:rPr>
        <w:t>ع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جل</w:t>
      </w:r>
      <w:r>
        <w:rPr>
          <w:b/>
          <w:bCs/>
          <w:sz w:val="18"/>
          <w:szCs w:val="30"/>
          <w:rtl w:val="true"/>
        </w:rPr>
        <w:t xml:space="preserve">) </w:t>
      </w:r>
      <w:r>
        <w:rPr>
          <w:b/>
          <w:b/>
          <w:bCs/>
          <w:sz w:val="18"/>
          <w:sz w:val="18"/>
          <w:szCs w:val="30"/>
          <w:rtl w:val="true"/>
        </w:rPr>
        <w:t>حَجّ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: </w:t>
      </w:r>
      <w:r>
        <w:rPr>
          <w:b/>
          <w:b/>
          <w:bCs/>
          <w:sz w:val="18"/>
          <w:sz w:val="18"/>
          <w:szCs w:val="30"/>
          <w:rtl w:val="true"/>
        </w:rPr>
        <w:t>أتا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فل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ن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: </w:t>
      </w:r>
      <w:r>
        <w:rPr>
          <w:b/>
          <w:b/>
          <w:bCs/>
          <w:sz w:val="18"/>
          <w:sz w:val="18"/>
          <w:szCs w:val="30"/>
          <w:rtl w:val="true"/>
        </w:rPr>
        <w:t>قدِ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م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جَّ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رجل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غلْب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ا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18"/>
          <w:szCs w:val="30"/>
          <w:rtl w:val="true"/>
        </w:rPr>
        <w:footnoteReference w:customMarkFollows="1" w:id="689"/>
        <w:t>(</w:t>
      </w:r>
      <w:r>
        <w:rPr>
          <w:rStyle w:val="FootnoteCharacters"/>
          <w:b/>
          <w:bCs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4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أغ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آي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اءَت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حاج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د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توحيد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واج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ني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كث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خصو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منكر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TextBody"/>
        <w:ind w:left="566" w:right="0" w:firstLine="141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b/>
          <w:b/>
          <w:bCs/>
          <w:sz w:val="18"/>
          <w:sz w:val="18"/>
          <w:szCs w:val="30"/>
          <w:rtl w:val="true"/>
        </w:rPr>
        <w:t>وأفاد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ع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8"/>
          <w:sz w:val="18"/>
          <w:szCs w:val="30"/>
          <w:rtl w:val="true"/>
        </w:rPr>
        <w:footnoteReference w:customMarkFollows="1" w:id="690"/>
        <w:t>(</w:t>
      </w:r>
      <w:r>
        <w:rPr>
          <w:rStyle w:val="FootnoteCharacters"/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5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 xml:space="preserve"> .</w:t>
      </w:r>
    </w:p>
    <w:p>
      <w:pPr>
        <w:pStyle w:val="TextBody"/>
        <w:ind w:left="566" w:right="0" w:firstLine="141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b/>
          <w:b/>
          <w:bCs/>
          <w:sz w:val="18"/>
          <w:sz w:val="18"/>
          <w:szCs w:val="30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عا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حَاجَّهُ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قَوْمُهُ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قَال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أَتُحَجُّونِّ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قَد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هَدن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أَخَافُ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تُشْرِكُون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إِلَّ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يَشَاء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رَبِّ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شَيْئاً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وَسِع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رَبِّ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كُلّ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شَيْءٍ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عِلْماً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أَفَ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18"/>
          <w:sz w:val="18"/>
          <w:szCs w:val="32"/>
          <w:rtl w:val="true"/>
        </w:rPr>
        <w:t>تَتَذَكَّرُو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)) (</w:t>
      </w:r>
      <w:r>
        <w:rPr>
          <w:b/>
          <w:b/>
          <w:bCs/>
          <w:sz w:val="18"/>
          <w:sz w:val="18"/>
          <w:szCs w:val="30"/>
          <w:rtl w:val="true"/>
        </w:rPr>
        <w:t>الأنعام</w:t>
      </w:r>
      <w:r>
        <w:rPr>
          <w:b/>
          <w:bCs/>
          <w:sz w:val="18"/>
          <w:szCs w:val="30"/>
          <w:rtl w:val="true"/>
        </w:rPr>
        <w:t>:</w:t>
      </w:r>
      <w:r>
        <w:rPr>
          <w:b/>
          <w:bCs/>
          <w:sz w:val="18"/>
          <w:szCs w:val="30"/>
        </w:rPr>
        <w:t>80</w:t>
      </w:r>
      <w:r>
        <w:rPr>
          <w:b/>
          <w:bCs/>
          <w:sz w:val="18"/>
          <w:szCs w:val="30"/>
          <w:rtl w:val="true"/>
        </w:rPr>
        <w:t xml:space="preserve">) </w:t>
      </w:r>
    </w:p>
    <w:p>
      <w:pPr>
        <w:pStyle w:val="TextBody"/>
        <w:ind w:left="566" w:right="0" w:firstLine="141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  </w:t>
      </w:r>
      <w:r>
        <w:rPr>
          <w:b/>
          <w:b/>
          <w:bCs/>
          <w:sz w:val="18"/>
          <w:sz w:val="18"/>
          <w:szCs w:val="30"/>
          <w:rtl w:val="true"/>
        </w:rPr>
        <w:t>يُبيّن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بحا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حا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وم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مجادل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تخويف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ر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ب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آله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رد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(</w:t>
      </w:r>
      <w:r>
        <w:rPr>
          <w:b/>
          <w:b/>
          <w:b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سلام</w:t>
      </w:r>
      <w:r>
        <w:rPr>
          <w:b/>
          <w:bCs/>
          <w:sz w:val="18"/>
          <w:szCs w:val="30"/>
          <w:rtl w:val="true"/>
        </w:rPr>
        <w:t xml:space="preserve">)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تحاجو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فق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معرف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لط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توحيد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إخلا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18"/>
          <w:szCs w:val="30"/>
          <w:rtl w:val="true"/>
        </w:rPr>
        <w:footnoteReference w:customMarkFollows="1" w:id="691"/>
        <w:t>(</w:t>
      </w:r>
      <w:r>
        <w:rPr>
          <w:rStyle w:val="FootnoteCharacters"/>
          <w:b/>
          <w:bCs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1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واج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ستنكراً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طمأنين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يق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قو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: </w:t>
      </w:r>
      <w:r>
        <w:rPr>
          <w:b/>
          <w:b/>
          <w:bCs/>
          <w:sz w:val="18"/>
          <w:sz w:val="18"/>
          <w:szCs w:val="30"/>
          <w:rtl w:val="true"/>
        </w:rPr>
        <w:t>أتحاجو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8"/>
          <w:sz w:val="18"/>
          <w:szCs w:val="30"/>
          <w:rtl w:val="true"/>
        </w:rPr>
        <w:footnoteReference w:customMarkFollows="1" w:id="692"/>
        <w:t>(</w:t>
      </w:r>
      <w:r>
        <w:rPr>
          <w:rStyle w:val="FootnoteCharacters"/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2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همز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ستفه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تستع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تعب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عان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خ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ط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ف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8"/>
          <w:sz w:val="18"/>
          <w:szCs w:val="30"/>
          <w:rtl w:val="true"/>
        </w:rPr>
        <w:footnoteReference w:customMarkFollows="1" w:id="693"/>
        <w:t>(</w:t>
      </w:r>
      <w:r>
        <w:rPr>
          <w:rStyle w:val="FootnoteCharacters"/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3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3445510</wp:posOffset>
                </wp:positionH>
                <wp:positionV relativeFrom="paragraph">
                  <wp:posOffset>234315</wp:posOffset>
                </wp:positionV>
                <wp:extent cx="548640" cy="274320"/>
                <wp:effectExtent l="0" t="0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8.45pt" to="314.45pt,40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ضم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 xml:space="preserve">                               </w:t>
      </w:r>
      <w:r>
        <w:rPr>
          <w:b/>
          <w:bCs/>
          <w:sz w:val="22"/>
          <w:szCs w:val="30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30"/>
          <w:rtl w:val="true"/>
        </w:rPr>
        <w:t>محاج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3445510</wp:posOffset>
                </wp:positionH>
                <wp:positionV relativeFrom="paragraph">
                  <wp:posOffset>191135</wp:posOffset>
                </wp:positionV>
                <wp:extent cx="548640" cy="274320"/>
                <wp:effectExtent l="635" t="4445" r="254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05pt" to="314.45pt,3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المحاج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شخا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ضم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محاج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ي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الجد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محاج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كون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لا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ثن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فر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نه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جا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تض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به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و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مجاد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جد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فت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ه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از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ق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خلا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ثن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محا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جاد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ظه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ج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18"/>
          <w:sz w:val="18"/>
          <w:szCs w:val="30"/>
          <w:rtl w:val="true"/>
        </w:rPr>
        <w:footnoteReference w:customMarkFollows="1" w:id="694"/>
        <w:t>(</w:t>
      </w:r>
      <w:r>
        <w:rPr>
          <w:rStyle w:val="FootnoteCharacters"/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4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ق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" </w:t>
      </w:r>
      <w:r>
        <w:rPr>
          <w:b/>
          <w:b/>
          <w:bCs/>
          <w:sz w:val="18"/>
          <w:sz w:val="18"/>
          <w:szCs w:val="30"/>
          <w:rtl w:val="true"/>
        </w:rPr>
        <w:t>ومع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اجّ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خاص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أكث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ستعم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اجّ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ع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خاص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باط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18"/>
          <w:szCs w:val="30"/>
          <w:rtl w:val="true"/>
        </w:rPr>
        <w:footnoteReference w:customMarkFollows="1" w:id="695"/>
        <w:t>(</w:t>
      </w:r>
      <w:r>
        <w:rPr>
          <w:rStyle w:val="FootnoteCharacters"/>
          <w:b/>
          <w:bCs/>
          <w:sz w:val="18"/>
          <w:szCs w:val="30"/>
          <w:rtl w:val="true"/>
        </w:rPr>
        <w:t xml:space="preserve"> </w:t>
      </w:r>
      <w:r>
        <w:rPr>
          <w:rStyle w:val="FootnoteCharacters"/>
          <w:b/>
          <w:bCs/>
          <w:sz w:val="18"/>
          <w:szCs w:val="30"/>
        </w:rPr>
        <w:t>5</w:t>
      </w:r>
      <w:r>
        <w:rPr>
          <w:rStyle w:val="FootnoteCharacters"/>
          <w:b/>
          <w:bCs/>
          <w:sz w:val="18"/>
          <w:szCs w:val="30"/>
          <w:rtl w:val="true"/>
        </w:rPr>
        <w:t xml:space="preserve"> )</w:t>
      </w:r>
      <w:r>
        <w:rPr>
          <w:b/>
          <w:bCs/>
          <w:sz w:val="18"/>
          <w:szCs w:val="30"/>
          <w:rtl w:val="true"/>
        </w:rPr>
        <w:t xml:space="preserve"> .</w:t>
      </w:r>
    </w:p>
    <w:p>
      <w:pPr>
        <w:pStyle w:val="TextBody"/>
        <w:ind w:left="288" w:right="0" w:hanging="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TextBody"/>
        <w:ind w:left="282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جادل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7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0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2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حاج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61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6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58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3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آ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مر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5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66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7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نعا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80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numPr>
          <w:ilvl w:val="0"/>
          <w:numId w:val="16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60" w:right="0" w:hanging="360"/>
        <w:jc w:val="left"/>
        <w:rPr>
          <w:rFonts w:cs="MCS Taybah S_U normal."/>
          <w:sz w:val="28"/>
          <w:szCs w:val="40"/>
        </w:rPr>
      </w:pPr>
      <w:r>
        <w:rPr>
          <w:rFonts w:cs="MCS Taybah S_U normal."/>
          <w:sz w:val="28"/>
          <w:sz w:val="28"/>
          <w:szCs w:val="40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د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محب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وموجباته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الح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غ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ح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قار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ا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عا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لا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numPr>
          <w:ilvl w:val="0"/>
          <w:numId w:val="49"/>
        </w:numPr>
        <w:tabs>
          <w:tab w:val="clear" w:pos="720"/>
        </w:tabs>
        <w:ind w:left="566" w:right="0" w:hanging="278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اش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ب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بَشَ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َل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نث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باش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شر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ش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وب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وَلي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ر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ر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باشر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لِي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فس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9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18"/>
          <w:szCs w:val="26"/>
          <w:rtl w:val="true"/>
        </w:rPr>
        <w:t xml:space="preserve"> " </w:t>
      </w:r>
      <w:r>
        <w:rPr>
          <w:b/>
          <w:b/>
          <w:bCs/>
          <w:sz w:val="18"/>
          <w:sz w:val="18"/>
          <w:szCs w:val="26"/>
          <w:rtl w:val="true"/>
        </w:rPr>
        <w:t>وكُن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جما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18"/>
          <w:szCs w:val="26"/>
          <w:rtl w:val="true"/>
        </w:rPr>
        <w:footnoteReference w:customMarkFollows="1" w:id="697"/>
        <w:t>(</w:t>
      </w:r>
      <w:r>
        <w:rPr>
          <w:rStyle w:val="FootnoteCharacters"/>
          <w:b/>
          <w:bCs/>
          <w:sz w:val="18"/>
          <w:szCs w:val="26"/>
          <w:rtl w:val="true"/>
        </w:rPr>
        <w:t xml:space="preserve"> </w:t>
      </w:r>
      <w:r>
        <w:rPr>
          <w:rStyle w:val="FootnoteCharacters"/>
          <w:b/>
          <w:bCs/>
          <w:sz w:val="18"/>
          <w:szCs w:val="26"/>
        </w:rPr>
        <w:t>2</w:t>
      </w:r>
      <w:r>
        <w:rPr>
          <w:rStyle w:val="FootnoteCharacters"/>
          <w:b/>
          <w:bCs/>
          <w:sz w:val="18"/>
          <w:szCs w:val="26"/>
          <w:rtl w:val="true"/>
        </w:rPr>
        <w:t xml:space="preserve"> )</w:t>
      </w:r>
      <w:r>
        <w:rPr>
          <w:b/>
          <w:bCs/>
          <w:sz w:val="18"/>
          <w:szCs w:val="26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ص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ُحِ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ْل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ِيَام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رَّفَث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سَائ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بَاس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بَاس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ّ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خْتَا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فُس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ف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لْآ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اشِر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بْتَغ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تَ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كُ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شْرَ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َبَيّ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يْط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بْيَض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خَيْط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أَسْوَ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فَجْر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تِمّ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ِيَا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ي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ُبَشِر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اكِف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سَاجِ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ِلْ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حُدُود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قْرَبُو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بَيِّ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لنَّاس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عَل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تَّق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8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ُكم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ث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عتكاف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هب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يق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م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ه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ذه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جّ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يق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با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شم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ه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حص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م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ه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69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الفع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اشروه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اشروه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قا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ض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</w:p>
    <w:p>
      <w:pPr>
        <w:pStyle w:val="TextBody"/>
        <w:ind w:left="566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ind w:left="566" w:right="0" w:hanging="278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ا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َش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عَشر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ُ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عاشر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ِر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عَشَر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69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" ..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تّعاشُ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مخال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عاشِر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اعا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س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حــ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مَعْشَ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0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أ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0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خال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صاح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حِ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رِث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ِس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رْه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عْضُل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تَذْهَب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بَعْض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تَيْتُم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أْت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فَاحِش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بَيِّنَة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عَاشِر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رِهْتُمُوهُ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عَ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كْرَه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شَيْئ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يَجْعَ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َثِ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9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م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رأ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ق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ثو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ّ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فكا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ؤ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ث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ه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ساء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0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عاشِرُوهُ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"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لطوه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ِ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صاح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ر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د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وقه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ص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ف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0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424" w:leader="none"/>
        </w:tabs>
        <w:ind w:left="360" w:right="0" w:hanging="220"/>
        <w:jc w:val="left"/>
        <w:rPr/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لَم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َّمَ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0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لَمَسْ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شيء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ْس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جريت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يّ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يض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طلب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لمس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ج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عن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لت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  "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0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َ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از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مس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جام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0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424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م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َلو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غْسِل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جُوه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يْدِي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َرَافِق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مْسَ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رُؤُوس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رْجُل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كَعْبَيْ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ُنُ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طَّهّ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رْض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فَ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ج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حَد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غَائِط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مَسْت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نِّسَاء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جِ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َاء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يَمَّم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صَعِي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طَيِّب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امْسَح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وُجُوهِ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يْدِي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. 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6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حك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يّ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ق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روط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ضو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صلا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جب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ُس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118"/>
        </w:numPr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نُ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18"/>
        </w:numPr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18"/>
        </w:numPr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ف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18"/>
        </w:numPr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ائ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18"/>
        </w:numPr>
        <w:ind w:left="784" w:right="0" w:hanging="36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م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س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للمفس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و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ام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0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:     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و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424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و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ص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ولمس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مس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0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قر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09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س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ذ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ما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رج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ع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لغ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في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عب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بلغ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فصح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بارات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إي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ي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 xml:space="preserve">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ا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َرَد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يعب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ج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ختلف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ت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ح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ا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ب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س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اس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با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بق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نل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ت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30"/>
          <w:rtl w:val="true"/>
        </w:rPr>
        <w:t>لآ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30"/>
          <w:rtl w:val="true"/>
        </w:rPr>
        <w:t>ن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باشروه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ب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نفج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ش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30"/>
          <w:rtl w:val="true"/>
        </w:rPr>
        <w:t>هـ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ن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 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بتغ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30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نفج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غ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ك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نفج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ك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ك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اشرب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ب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أنفجاري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ش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اشروهن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ش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</w:t>
      </w:r>
      <w:r>
        <w:rPr>
          <w:b/>
          <w:b/>
          <w:bCs/>
          <w:sz w:val="22"/>
          <w:sz w:val="22"/>
          <w:szCs w:val="30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عاكف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ك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</w:t>
      </w:r>
      <w:r>
        <w:rPr>
          <w:b/>
          <w:b/>
          <w:bCs/>
          <w:sz w:val="22"/>
          <w:sz w:val="22"/>
          <w:szCs w:val="30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424" w:right="0" w:hanging="424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فال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ه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و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را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د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م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ت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لاؤ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ق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غسل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امسح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رؤوس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سف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لامس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امسح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هموس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باشر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8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ش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9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لام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3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6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2125" w:leader="none"/>
        </w:tabs>
        <w:spacing w:lineRule="auto" w:line="360"/>
        <w:ind w:left="0" w:right="0" w:hanging="0"/>
        <w:jc w:val="left"/>
        <w:rPr>
          <w:rFonts w:cs="MCS Taybah S_U normal."/>
          <w:b/>
          <w:b/>
          <w:bCs/>
          <w:sz w:val="28"/>
          <w:szCs w:val="16"/>
        </w:rPr>
      </w:pPr>
      <w:r>
        <w:rPr>
          <w:rFonts w:cs="MCS Taybah S_U normal."/>
          <w:b/>
          <w:bCs/>
          <w:sz w:val="28"/>
          <w:szCs w:val="16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7" w:leader="none"/>
          <w:tab w:val="left" w:pos="2125" w:leader="none"/>
        </w:tabs>
        <w:spacing w:lineRule="auto" w:line="360"/>
        <w:ind w:left="360" w:right="0" w:hanging="360"/>
        <w:jc w:val="left"/>
        <w:rPr>
          <w:rFonts w:cs="MCS Taybah S_U normal."/>
          <w:sz w:val="28"/>
          <w:szCs w:val="40"/>
        </w:rPr>
      </w:pPr>
      <w:r>
        <w:rPr>
          <w:rFonts w:cs="MCS Taybah S_U normal."/>
          <w:sz w:val="28"/>
          <w:sz w:val="28"/>
          <w:szCs w:val="40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د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40"/>
          <w:u w:val="single"/>
          <w:rtl w:val="true"/>
        </w:rPr>
        <w:t>المعـاهدة</w:t>
      </w:r>
    </w:p>
    <w:p>
      <w:pPr>
        <w:pStyle w:val="TextBody"/>
        <w:ind w:left="424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يضّم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وا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ي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ر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</w:p>
    <w:p>
      <w:pPr>
        <w:pStyle w:val="TextBody"/>
        <w:ind w:left="707" w:right="0" w:hanging="283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</w:t>
      </w:r>
      <w:r>
        <w:rPr>
          <w:b/>
          <w:b/>
          <w:bCs/>
          <w:sz w:val="22"/>
          <w:sz w:val="22"/>
          <w:szCs w:val="30"/>
          <w:rtl w:val="true"/>
        </w:rPr>
        <w:t>واث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-   </w:t>
      </w:r>
      <w:r>
        <w:rPr>
          <w:b/>
          <w:b/>
          <w:bCs/>
          <w:sz w:val="22"/>
          <w:sz w:val="22"/>
          <w:szCs w:val="30"/>
          <w:rtl w:val="true"/>
        </w:rPr>
        <w:t>و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566" w:leader="none"/>
        </w:tabs>
        <w:ind w:left="566" w:right="0" w:hanging="278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عَ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ر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.. </w:t>
      </w:r>
      <w:r>
        <w:rPr>
          <w:b/>
          <w:b/>
          <w:bCs/>
          <w:sz w:val="22"/>
          <w:sz w:val="22"/>
          <w:szCs w:val="30"/>
          <w:rtl w:val="true"/>
        </w:rPr>
        <w:t>الاحت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ا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0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فظ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راعا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عَهِ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ه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ق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وصا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فظه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عا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ُ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رع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ص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َ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خل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ف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َهْ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لم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1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عا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ء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عان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ة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ث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أ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1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وَكُلَّ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اهَد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هْ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َبَذ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رِيق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كْثَر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0</w:t>
      </w:r>
      <w:r>
        <w:rPr>
          <w:b/>
          <w:bCs/>
          <w:sz w:val="22"/>
          <w:szCs w:val="30"/>
          <w:rtl w:val="true"/>
        </w:rPr>
        <w:t xml:space="preserve">) 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ي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حمد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الميثاق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زل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هد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نؤمن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نكون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شرك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لّ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َع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فر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" </w:t>
      </w: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وهدو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انتص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ه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ؤي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هدو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ع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ض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اهدو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ط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4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566" w:leader="none"/>
        </w:tabs>
        <w:ind w:left="566" w:right="0" w:hanging="278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اث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ثِ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الثِّقة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مصد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ثِق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ثِ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ك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اق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ثَقِ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ئت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ث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ثو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وْثِق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يث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واث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معا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 </w:t>
      </w:r>
      <w:r>
        <w:rPr>
          <w:b/>
          <w:b/>
          <w:bCs/>
          <w:sz w:val="22"/>
          <w:sz w:val="22"/>
          <w:szCs w:val="30"/>
          <w:rtl w:val="true"/>
        </w:rPr>
        <w:t>والميث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فْ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ثاق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شد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288" w:right="0" w:hanging="0"/>
        <w:jc w:val="left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  <w:rtl w:val="true"/>
        </w:rPr>
      </w:r>
    </w:p>
    <w:p>
      <w:pPr>
        <w:pStyle w:val="TextBody"/>
        <w:ind w:left="288" w:right="0" w:hanging="0"/>
        <w:jc w:val="left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  <w:rtl w:val="true"/>
        </w:rPr>
      </w:r>
    </w:p>
    <w:p>
      <w:pPr>
        <w:pStyle w:val="TextBody"/>
        <w:ind w:left="288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اب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288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جاء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ص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1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</w:p>
    <w:p>
      <w:pPr>
        <w:pStyle w:val="TextBody"/>
        <w:ind w:left="566" w:right="0" w:firstLine="141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ذْكُ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نِعْمَة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مِيثَاقَ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ثَقَ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ُلْ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مِ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طَع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عَلِيم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ذ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صُّدُو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مائدة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7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ind w:left="707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ذك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ع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ميثا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ثق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b/>
          <w:bCs/>
          <w:sz w:val="22"/>
          <w:szCs w:val="30"/>
          <w:rtl w:val="true"/>
        </w:rPr>
        <w:t xml:space="preserve">..) </w:t>
      </w:r>
      <w:r>
        <w:rPr>
          <w:b/>
          <w:b/>
          <w:bCs/>
          <w:sz w:val="22"/>
          <w:sz w:val="22"/>
          <w:szCs w:val="30"/>
          <w:rtl w:val="true"/>
        </w:rPr>
        <w:t>ف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ا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سل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30"/>
          <w:rtl w:val="true"/>
        </w:rPr>
        <w:t>إسلام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يع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يع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رض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اء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ّ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ّ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د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ر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/>
          <w:bCs/>
          <w:sz w:val="22"/>
          <w:sz w:val="22"/>
          <w:szCs w:val="30"/>
          <w:rtl w:val="true"/>
        </w:rPr>
        <w:t>الطه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4" w:leader="none"/>
        </w:tabs>
        <w:ind w:left="566" w:right="0" w:hanging="28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– </w:t>
      </w:r>
      <w:r>
        <w:rPr>
          <w:b/>
          <w:b/>
          <w:bCs/>
          <w:sz w:val="22"/>
          <w:sz w:val="22"/>
          <w:szCs w:val="30"/>
          <w:rtl w:val="true"/>
        </w:rPr>
        <w:t>وَع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وعَد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َعْ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َوْعد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ميع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وا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وضع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8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غ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الوعد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ير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ش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تُه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فع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ضُرٍ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ْ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</w:t>
      </w:r>
      <w:r>
        <w:rPr>
          <w:b/>
          <w:b/>
          <w:bCs/>
          <w:sz w:val="22"/>
          <w:sz w:val="22"/>
          <w:szCs w:val="30"/>
          <w:rtl w:val="true"/>
        </w:rPr>
        <w:t>والوع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اصة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19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رد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وَع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رد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20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وعَدْن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ثَلث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ْل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تْمَمْنَ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بِعَشْر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تَ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ِيقَ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أَرْبَع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َيْلَة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لِأَخِي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َر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خْلُفْن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قَوْم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صْلِح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تَتَّبِع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سَبِي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ْمُفْسِدِ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الأعراف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42</w:t>
      </w:r>
      <w:r>
        <w:rPr>
          <w:b/>
          <w:bCs/>
          <w:sz w:val="22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24" w:leader="none"/>
        </w:tabs>
        <w:ind w:left="566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تُبيّن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ع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وا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بع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جم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ص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هن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أ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21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7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وعدن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اق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واعدن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ح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ي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ي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22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مواع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لام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ب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حا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واعدنا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723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أبرز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علاقات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MCS QUDS  HIGH"/>
          <w:b/>
          <w:b/>
          <w:bCs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QUDS  HIGH"/>
          <w:b/>
          <w:b/>
          <w:bCs/>
          <w:szCs w:val="30"/>
          <w:u w:val="single"/>
          <w:rtl w:val="true"/>
        </w:rPr>
        <w:t>التقار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Cs w:val="30"/>
          <w:u w:val="single"/>
          <w:rtl w:val="true"/>
        </w:rPr>
        <w:t>الدلال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>:</w:t>
      </w:r>
      <w:r>
        <w:rPr>
          <w:rFonts w:cs="MCS QUDS  HIGH"/>
          <w:b/>
          <w:bCs/>
          <w:szCs w:val="30"/>
          <w:u w:val="single"/>
          <w:rtl w:val="true"/>
        </w:rPr>
        <w:t xml:space="preserve"> </w:t>
      </w:r>
      <w:r>
        <w:rPr>
          <w:rFonts w:cs="MCS QUDS  HIGH"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424" w:right="0" w:hanging="424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عا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ث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و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ه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يث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يث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ك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عد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قرو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شر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ه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ف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و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يجا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ؤقت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ؤق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2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ind w:left="282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2"/>
        <w:gridCol w:w="2363"/>
        <w:gridCol w:w="2363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زي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اضي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مضارع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ورو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عاهد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00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17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تو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4</w:t>
            </w:r>
            <w:r>
              <w:rPr>
                <w:rFonts w:cs="MCS Taybah S_U normal."/>
                <w:sz w:val="22"/>
                <w:szCs w:val="30"/>
                <w:rtl w:val="true"/>
              </w:rPr>
              <w:t>) (</w:t>
            </w:r>
            <w:r>
              <w:rPr>
                <w:rFonts w:cs="MCS Taybah S_U normal."/>
                <w:sz w:val="22"/>
                <w:szCs w:val="30"/>
              </w:rPr>
              <w:t>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اث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مائ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7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واع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51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أعراف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142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rFonts w:cs="MCS Taybah S_U normal."/>
                <w:sz w:val="22"/>
                <w:sz w:val="22"/>
                <w:szCs w:val="30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30"/>
                <w:rtl w:val="true"/>
              </w:rPr>
              <w:t>(</w:t>
            </w:r>
            <w:r>
              <w:rPr>
                <w:rFonts w:cs="MCS Taybah S_U normal."/>
                <w:sz w:val="22"/>
                <w:szCs w:val="30"/>
              </w:rPr>
              <w:t>235</w:t>
            </w:r>
            <w:r>
              <w:rPr>
                <w:rFonts w:cs="MCS Taybah S_U normal."/>
                <w:sz w:val="22"/>
                <w:szCs w:val="30"/>
                <w:rtl w:val="true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MCS Taybah S_U normal."/>
                <w:sz w:val="22"/>
                <w:szCs w:val="30"/>
              </w:rPr>
            </w:pPr>
            <w:r>
              <w:rPr>
                <w:rFonts w:cs="MCS Taybah S_U normal."/>
                <w:sz w:val="22"/>
                <w:szCs w:val="30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hanging="0"/>
        <w:jc w:val="left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ind w:left="566" w:right="0" w:hanging="278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701" w:gutter="0" w:header="720" w:top="1814" w:footer="0" w:bottom="1021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ه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وت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0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</w:t>
      </w:r>
      <w:r>
        <w:rPr>
          <w:rFonts w:cs="Simplified Arabic"/>
          <w:b/>
          <w:bCs/>
          <w:sz w:val="14"/>
          <w:szCs w:val="22"/>
        </w:rPr>
        <w:t>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13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عديت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لزو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44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99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0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س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مخش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3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سر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كر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كرم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1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6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يغ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راز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0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0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غري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اصفه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5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يغ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9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/1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حيث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رّ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ه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ح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وح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الأو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عل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صف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ث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ن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ف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5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40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لوم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مرقند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6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36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امو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5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لخي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از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رض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صغ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2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ا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طب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8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حقائ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نز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عي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ا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جو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5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1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1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سي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قط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6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6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0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3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اش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بص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قيس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1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عديت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لزو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2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tl w:val="true"/>
        </w:rPr>
        <w:t xml:space="preserve">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ب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ر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جستير</w:t>
      </w:r>
      <w:r>
        <w:rPr>
          <w:rFonts w:cs="Simplified Arabic"/>
          <w:b/>
          <w:bCs/>
          <w:sz w:val="14"/>
          <w:szCs w:val="22"/>
          <w:rtl w:val="true"/>
        </w:rPr>
        <w:t xml:space="preserve">) / </w:t>
      </w:r>
      <w:r>
        <w:rPr>
          <w:rFonts w:cs="Simplified Arabic"/>
          <w:b/>
          <w:bCs/>
          <w:sz w:val="14"/>
          <w:szCs w:val="22"/>
        </w:rPr>
        <w:t>42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5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21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21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2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38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/49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1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آ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م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9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وب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2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0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7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ع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شب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2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ماث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قاب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قرع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4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tl w:val="true"/>
        </w:rPr>
        <w:t xml:space="preserve">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0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بدالجل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بدالرح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4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شب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6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ح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قواع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طبي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مخزوم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6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ع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يوط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/27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5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5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غر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جستير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20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دخ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مض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بدالتو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لخي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از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/1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4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3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8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7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4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79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9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4</w:t>
      </w:r>
      <w:r>
        <w:rPr>
          <w:rFonts w:cs="Simplified Arabic"/>
          <w:b/>
          <w:bCs/>
          <w:sz w:val="14"/>
          <w:szCs w:val="22"/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5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7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صل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ط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tl w:val="true"/>
        </w:rPr>
        <w:t xml:space="preserve">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4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2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64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2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شب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6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5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صل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ط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ق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5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740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74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شب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6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6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صل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ط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ق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5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62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4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رقسط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9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سميت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طئاً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مت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8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4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9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صل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ط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0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7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7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/18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4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1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1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ج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5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دراس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دو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ح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نح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br/>
        <w:t xml:space="preserve">     /</w:t>
      </w:r>
      <w:r>
        <w:rPr>
          <w:rFonts w:cs="Simplified Arabic"/>
          <w:b/>
          <w:bCs/>
          <w:sz w:val="14"/>
          <w:szCs w:val="22"/>
        </w:rPr>
        <w:t>102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شب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6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6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2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ج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9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عر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نح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/16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/32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س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صاي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رسو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ط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ع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7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عد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ق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6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0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0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د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ات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5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ع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0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اه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راد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ضو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1169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17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اه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راد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ضو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7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2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4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7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شب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7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3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3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3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9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5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ج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جم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وبع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فهو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9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3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/1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قيس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9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5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3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تس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60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اه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راد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وبع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0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1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8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دو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41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64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64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15/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2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89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و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مع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دلالت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لاغ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كتوراه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م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جم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صو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3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/255</w:t>
      </w:r>
      <w:r>
        <w:rPr>
          <w:rFonts w:cs="Simplified Arabic"/>
          <w:b/>
          <w:bCs/>
          <w:sz w:val="14"/>
          <w:szCs w:val="22"/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5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5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عر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نح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7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4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4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115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37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97</w:t>
      </w:r>
      <w:r>
        <w:rPr>
          <w:rFonts w:cs="Simplified Arabic"/>
          <w:b/>
          <w:bCs/>
          <w:sz w:val="14"/>
          <w:szCs w:val="22"/>
          <w:rtl w:val="true"/>
        </w:rPr>
        <w:t xml:space="preserve"> – </w:t>
      </w:r>
      <w:r>
        <w:rPr>
          <w:rFonts w:cs="Simplified Arabic"/>
          <w:b/>
          <w:bCs/>
          <w:sz w:val="14"/>
          <w:szCs w:val="22"/>
        </w:rPr>
        <w:t>49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5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8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7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7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ص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4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9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9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خرج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حم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بخا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سائ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حاك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ج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صاي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رسو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79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0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70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70</w:t>
      </w:r>
      <w:r>
        <w:rPr>
          <w:rtl w:val="true"/>
        </w:rPr>
        <w:t xml:space="preserve"> 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4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ريف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س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8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ص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ذو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ميي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طائ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زي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فيرو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آباد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دخ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ناه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ث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مض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و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7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36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حذ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ض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ه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ث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داً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غر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4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4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6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79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8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8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5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ج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3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1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ه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سم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جن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شا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8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40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1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20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</w:t>
      </w:r>
      <w:r>
        <w:rPr>
          <w:rFonts w:cs="Simplified Arabic"/>
          <w:b/>
          <w:bCs/>
          <w:sz w:val="14"/>
          <w:szCs w:val="22"/>
          <w:rtl w:val="true"/>
        </w:rPr>
        <w:t xml:space="preserve"> /</w:t>
      </w:r>
      <w:r>
        <w:rPr>
          <w:rtl w:val="true"/>
        </w:rPr>
        <w:t xml:space="preserve"> 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آ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م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ش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نعا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1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113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7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7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9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ط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ع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26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6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</w:t>
      </w:r>
      <w:r>
        <w:rPr>
          <w:rFonts w:cs="Simplified Arabic"/>
          <w:b/>
          <w:bCs/>
          <w:sz w:val="14"/>
          <w:szCs w:val="22"/>
          <w:rtl w:val="true"/>
        </w:rPr>
        <w:t xml:space="preserve"> /</w:t>
      </w:r>
      <w:r>
        <w:rPr>
          <w:rtl w:val="true"/>
        </w:rPr>
        <w:t xml:space="preserve"> 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ط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ع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7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يغ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25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ط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ع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راس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لال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3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يغ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خويسك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/50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2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6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7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7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7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7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403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0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8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عل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فعل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جست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8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تس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1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هذ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3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3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ط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ع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5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ين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لم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سلام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راز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3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يغ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9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7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 xml:space="preserve"> /</w:t>
      </w:r>
      <w:r>
        <w:rPr>
          <w:rtl w:val="true"/>
        </w:rPr>
        <w:t xml:space="preserve"> 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tl w:val="true"/>
        </w:rPr>
        <w:t xml:space="preserve"> 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ريف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ين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04</w:t>
      </w:r>
      <w:r>
        <w:rPr>
          <w:rFonts w:cs="Simplified Arabic"/>
          <w:b/>
          <w:b/>
          <w:bCs/>
          <w:sz w:val="14"/>
          <w:sz w:val="14"/>
          <w:szCs w:val="22"/>
        </w:rPr>
        <w:t>،</w:t>
      </w:r>
      <w:r>
        <w:rPr>
          <w:rFonts w:cs="Simplified Arabic"/>
          <w:b/>
          <w:bCs/>
          <w:sz w:val="14"/>
          <w:szCs w:val="22"/>
        </w:rPr>
        <w:t>40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9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23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3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غر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3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1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5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0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0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670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6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4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5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5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9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قرأ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جمه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زين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بنياً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فا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</w:t>
      </w:r>
      <w:r>
        <w:rPr>
          <w:rFonts w:cs="Simplified Arabic"/>
          <w:b/>
          <w:bCs/>
          <w:sz w:val="14"/>
          <w:szCs w:val="22"/>
          <w:rtl w:val="true"/>
        </w:rPr>
        <w:t xml:space="preserve"> /</w:t>
      </w:r>
      <w:r>
        <w:rPr>
          <w:rtl w:val="true"/>
        </w:rPr>
        <w:t xml:space="preserve"> 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2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م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جم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3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0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34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صفح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 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هذ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بحث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3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tl w:val="true"/>
        </w:rPr>
        <w:t xml:space="preserve"> 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6</w:t>
      </w:r>
      <w:r>
        <w:rPr>
          <w:rFonts w:cs="Simplified Arabic"/>
          <w:b/>
          <w:b/>
          <w:bCs/>
          <w:sz w:val="14"/>
          <w:sz w:val="14"/>
          <w:szCs w:val="22"/>
        </w:rPr>
        <w:t>،</w:t>
      </w:r>
      <w:r>
        <w:rPr>
          <w:rFonts w:cs="Simplified Arabic"/>
          <w:b/>
          <w:bCs/>
          <w:sz w:val="14"/>
          <w:szCs w:val="22"/>
        </w:rPr>
        <w:t>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4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4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6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/25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ق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9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سي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قط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ي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</w:t>
      </w:r>
      <w:r>
        <w:rPr>
          <w:rFonts w:cs="Simplified Arabic"/>
          <w:b/>
          <w:b/>
          <w:bCs/>
          <w:sz w:val="14"/>
          <w:sz w:val="14"/>
          <w:szCs w:val="22"/>
          <w:rtl w:val="true"/>
          <w:lang w:bidi="ar-IQ"/>
        </w:rPr>
        <w:t>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طباطبائ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3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9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8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/9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عل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فعل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جست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3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44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6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</w:t>
      </w:r>
      <w:r>
        <w:rPr>
          <w:rFonts w:cs="Simplified Arabic"/>
          <w:b/>
          <w:bCs/>
          <w:sz w:val="14"/>
          <w:szCs w:val="22"/>
        </w:rPr>
        <w:t>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0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tl w:val="true"/>
        </w:rPr>
        <w:t xml:space="preserve"> 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لم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امرائ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2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0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/17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يغ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66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غر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70</w:t>
      </w:r>
      <w:r>
        <w:rPr>
          <w:rFonts w:cs="Simplified Arabic"/>
          <w:b/>
          <w:bCs/>
          <w:sz w:val="14"/>
          <w:szCs w:val="22"/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9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لم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3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3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7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ج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 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468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/3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Fonts w:cs="Simplified Arabic"/>
          <w:b/>
          <w:bCs/>
          <w:sz w:val="14"/>
          <w:szCs w:val="22"/>
        </w:rPr>
        <w:t>0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2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6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9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9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ج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1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عز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7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ع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4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6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تف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فظ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ختل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نا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مبر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59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ق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أعر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9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2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آعر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نح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م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9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ق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 xml:space="preserve"> /</w:t>
      </w:r>
      <w:r>
        <w:rPr>
          <w:rtl w:val="true"/>
        </w:rPr>
        <w:t xml:space="preserve"> 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ر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–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ُر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صل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ُؤرْئِيُ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حذف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همز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ائد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ص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ُرئِ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حّول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س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همز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اك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ذ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قبل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ث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حذف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خفيفاً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حُذف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ضار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ثلاث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ص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ُ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7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5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5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 xml:space="preserve"> /</w:t>
      </w:r>
      <w:r>
        <w:rPr>
          <w:rtl w:val="true"/>
        </w:rPr>
        <w:t xml:space="preserve"> 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9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45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0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غر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ج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5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6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6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2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6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7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/20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6">
    <w:p>
      <w:pPr>
        <w:pStyle w:val="Footnote"/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ab/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: -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4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بعضه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سرهُ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ن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حاط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يْ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ن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الابص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شخا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أ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د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شخا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شي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ك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ن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درك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خل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ه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دركه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ق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بص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ل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ختل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حو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رؤ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ل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را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ر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رؤ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أ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ن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درا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إحاط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قيق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ي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ه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عا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قيقت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بص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ه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قيقت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19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96</w:t>
      </w:r>
      <w:r>
        <w:rPr>
          <w:rFonts w:cs="Simplified Arabic"/>
          <w:b/>
          <w:bCs/>
          <w:sz w:val="14"/>
          <w:szCs w:val="22"/>
          <w:rtl w:val="true"/>
        </w:rPr>
        <w:t xml:space="preserve"> .  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        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ص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و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بحث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ث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عد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2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1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21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1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لوم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مرقند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6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3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د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ات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5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2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4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0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طوس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1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0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4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3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/1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5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ش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ثعال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نْي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معن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ق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1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ق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ثعال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4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63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ب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91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شذ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3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25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7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1</w:t>
      </w:r>
      <w:r>
        <w:rPr>
          <w:rFonts w:cs="Simplified Arabic"/>
          <w:b/>
          <w:bCs/>
          <w:sz w:val="14"/>
          <w:szCs w:val="22"/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6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ق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ثعال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4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مرقند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6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5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7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8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5/31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ريف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4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4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5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لخي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ار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34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47</w:t>
      </w:r>
      <w:r>
        <w:rPr>
          <w:rtl w:val="true"/>
        </w:rPr>
        <w:t xml:space="preserve">  .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ه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5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42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ه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0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لخي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از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0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7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42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1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8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3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ب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ر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مخش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لة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4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7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1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0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1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7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م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ح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31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/16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6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فص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23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4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/18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05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4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8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4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/19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9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9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4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1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/49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عر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30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0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6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ا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طبر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/3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طوس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2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تس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ءات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16</w:t>
      </w:r>
      <w:r>
        <w:rPr>
          <w:rFonts w:cs="Simplified Arabic"/>
          <w:b/>
          <w:bCs/>
          <w:sz w:val="14"/>
          <w:szCs w:val="22"/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4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ك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ع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رم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ض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ثلاث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ئ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ت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إع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8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4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76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9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9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ص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15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2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6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5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3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/4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9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خصص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tl w:val="true"/>
        </w:rPr>
        <w:t xml:space="preserve"> </w:t>
      </w:r>
    </w:p>
  </w:footnote>
  <w:footnote w:id="5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7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77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5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3</w:t>
      </w:r>
      <w:r>
        <w:rPr>
          <w:rtl w:val="true"/>
        </w:rPr>
        <w:t xml:space="preserve"> </w:t>
      </w:r>
    </w:p>
  </w:footnote>
  <w:footnote w:id="5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ط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ع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42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5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39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عل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فعل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جست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32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5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5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92</w:t>
      </w:r>
    </w:p>
  </w:footnote>
  <w:footnote w:id="5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25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5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1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س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قائ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ب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لالات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علاقات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7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غ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مرقند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5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60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ِ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صاي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رسو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في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1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رقسط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4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27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ش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6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ريف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ش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6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0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7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5">
    <w:p>
      <w:pPr>
        <w:pStyle w:val="Footnote"/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ab/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ج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لفا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14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ريف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جا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أحكا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لا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9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ط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ع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8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أب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ر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جستير</w:t>
      </w:r>
      <w:r>
        <w:rPr>
          <w:rFonts w:cs="Simplified Arabic"/>
          <w:b/>
          <w:bCs/>
          <w:sz w:val="14"/>
          <w:szCs w:val="22"/>
          <w:rtl w:val="true"/>
        </w:rPr>
        <w:t>) /</w:t>
      </w:r>
      <w:r>
        <w:rPr>
          <w:rFonts w:cs="Simplified Arabic"/>
          <w:b/>
          <w:bCs/>
          <w:sz w:val="14"/>
          <w:szCs w:val="22"/>
        </w:rPr>
        <w:t>4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9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5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7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96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ج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لفا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7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2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3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9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66</w:t>
      </w:r>
      <w:r>
        <w:rPr>
          <w:rtl w:val="true"/>
        </w:rPr>
        <w:t xml:space="preserve"> </w:t>
      </w:r>
    </w:p>
  </w:footnote>
  <w:footnote w:id="5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3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/1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</w:rPr>
        <w:t>0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ه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هوا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2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دقائ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2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62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4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ج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لفا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3/8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5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0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0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0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3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2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6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ذ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وجو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عريف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2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صغ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4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4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10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ق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ثعال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4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5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59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6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5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3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7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2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ثلاث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زي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3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5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ق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ثعال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5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4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مرقند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 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7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7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5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8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5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1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تس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4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4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دو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8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5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ح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31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5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301</w:t>
      </w:r>
      <w:r>
        <w:rPr>
          <w:rFonts w:cs="Simplified Arabic"/>
          <w:b/>
          <w:bCs/>
          <w:sz w:val="14"/>
          <w:szCs w:val="22"/>
          <w:rtl w:val="true"/>
        </w:rPr>
        <w:t xml:space="preserve"> ,</w:t>
      </w:r>
      <w:r>
        <w:rPr>
          <w:rtl w:val="true"/>
        </w:rPr>
        <w:t xml:space="preserve"> </w:t>
      </w:r>
    </w:p>
  </w:footnote>
  <w:footnote w:id="5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2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18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ش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دخ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ناه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ث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2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79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2/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9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3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13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0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ط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2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51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5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6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شذ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8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ر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مرقند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5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حج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ب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قرأ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حمز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كسائ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عاص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التشدي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باق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التخف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5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9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ق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اش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كل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معن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عل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ذ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لف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98</w:t>
      </w:r>
      <w:r>
        <w:rPr>
          <w:rFonts w:cs="Simplified Arabic"/>
          <w:b/>
          <w:bCs/>
          <w:sz w:val="14"/>
          <w:szCs w:val="22"/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6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420</w:t>
      </w:r>
      <w:r>
        <w:rPr>
          <w:rtl w:val="true"/>
        </w:rPr>
        <w:t xml:space="preserve"> .</w:t>
      </w:r>
    </w:p>
  </w:footnote>
  <w:footnote w:id="6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/27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ش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44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لم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3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6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لم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3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صحي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س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Cs/>
          <w:sz w:val="14"/>
          <w:szCs w:val="22"/>
        </w:rPr>
        <w:t>124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وصيةالرق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0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وز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عمد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3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6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5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20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0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6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للاستزاد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راج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</w:t>
      </w:r>
      <w:r>
        <w:rPr>
          <w:rFonts w:cs="Simplified Arabic"/>
          <w:b/>
          <w:bCs/>
          <w:sz w:val="14"/>
          <w:szCs w:val="22"/>
        </w:rPr>
        <w:t>1</w:t>
      </w:r>
      <w:r>
        <w:rPr>
          <w:rFonts w:cs="Simplified Arabic"/>
          <w:b/>
          <w:bCs/>
          <w:sz w:val="14"/>
          <w:szCs w:val="22"/>
          <w:rtl w:val="true"/>
        </w:rPr>
        <w:t xml:space="preserve"> –</w:t>
      </w:r>
      <w:r>
        <w:rPr>
          <w:rFonts w:cs="Simplified Arabic"/>
          <w:b/>
          <w:bCs/>
          <w:sz w:val="14"/>
          <w:szCs w:val="22"/>
        </w:rPr>
        <w:t>29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4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67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ص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8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صل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ط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3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6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5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8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7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56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لو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3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عراب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0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0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52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5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9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ج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لفا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78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ُ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ذ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8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لو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8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3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3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صحي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س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0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جها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ربا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رق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8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69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3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33</w:t>
      </w:r>
      <w:r>
        <w:rPr>
          <w:rFonts w:cs="Simplified Arabic"/>
          <w:b/>
          <w:bCs/>
          <w:sz w:val="14"/>
          <w:szCs w:val="22"/>
          <w:rtl w:val="true"/>
        </w:rPr>
        <w:t xml:space="preserve"> - </w:t>
      </w:r>
      <w:r>
        <w:rPr>
          <w:rFonts w:cs="Simplified Arabic"/>
          <w:b/>
          <w:bCs/>
          <w:sz w:val="14"/>
          <w:szCs w:val="22"/>
        </w:rPr>
        <w:t>43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249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ط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2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67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6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0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9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طب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23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4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ظي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ش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15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3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4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ب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7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6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7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9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ab/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قرؤ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خدع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خد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وفي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ام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ب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عف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عقو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خادع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اف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ث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ب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م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طابق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ف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و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وج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خدع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تنبي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اع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ق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واح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..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طّيب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ث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6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بر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2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6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6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صل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نط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1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تفس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لو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41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د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ات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2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07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زين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1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بن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ر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جست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) /</w:t>
      </w:r>
      <w:r>
        <w:rPr>
          <w:rFonts w:cs="Simplified Arabic"/>
          <w:b/>
          <w:bCs/>
          <w:sz w:val="14"/>
          <w:szCs w:val="22"/>
        </w:rPr>
        <w:t>42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6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0/1599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60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0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ا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سرقسط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6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6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642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64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ُّنك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ع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ضم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ثلاث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ئ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إعجا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9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ش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7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8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6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26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7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8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4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8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9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6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9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6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8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8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72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قائ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3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حج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ب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75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28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28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د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ات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5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119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8/35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0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32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ظل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1141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14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ختل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قراء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تحاجو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أتحاجون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حج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ب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3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6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و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7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ترك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قر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57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0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/20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12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12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6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ث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ح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ستنبا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حكا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رع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7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3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حا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3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شر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98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9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شا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90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2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7/2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ب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9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سا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/35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20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ث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نح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ستنبا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حكا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14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/50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8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صناعت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6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قاييس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16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3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أو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شك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47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45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7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7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5/15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كتا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68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7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6/44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5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4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س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عر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475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47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7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5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5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6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غ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تصري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1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ع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ثلاث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زي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ر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ح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رس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اجستير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27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7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مع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يا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9/473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بح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حيط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4/38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فغر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36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48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</w:p>
  </w:footnote>
  <w:footnote w:id="7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عان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قرآ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لزجاج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/133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7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4"/>
          <w:szCs w:val="22"/>
        </w:rPr>
        <w:t>3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 xml:space="preserve"> 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فرو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</w:p>
  <w:p>
    <w:pPr>
      <w:pStyle w:val="Header"/>
      <w:ind w:left="0" w:right="360" w:hanging="0"/>
      <w:jc w:val="left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356350</wp:posOffset>
              </wp:positionH>
              <wp:positionV relativeFrom="paragraph">
                <wp:posOffset>180340</wp:posOffset>
              </wp:positionV>
              <wp:extent cx="163830" cy="397510"/>
              <wp:effectExtent l="0" t="0" r="0" b="0"/>
              <wp:wrapNone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</w:t>
                          </w:r>
                          <w:r>
                            <w:rPr>
                              <w:rFonts w:cs="Times New Roman"/>
                              <w:sz w:val="54"/>
                              <w:szCs w:val="4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.9pt;height:31.3pt;mso-wrap-distance-left:9.05pt;mso-wrap-distance-right:9.05pt;mso-wrap-distance-top:0pt;mso-wrap-distance-bottom:0pt;margin-top:14.2pt;mso-position-vertical-relative:text;margin-left:500.5pt;mso-position-horizontal-relative:page"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</w:t>
                    </w:r>
                    <w:r>
                      <w:rPr>
                        <w:rFonts w:cs="Times New Roman"/>
                        <w:sz w:val="54"/>
                        <w:szCs w:val="4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4908550</wp:posOffset>
              </wp:positionH>
              <wp:positionV relativeFrom="paragraph">
                <wp:posOffset>140335</wp:posOffset>
              </wp:positionV>
              <wp:extent cx="1371600" cy="0"/>
              <wp:effectExtent l="0" t="12700" r="0" b="1270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5pt,11.05pt" to="494.45pt,11.0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1068070</wp:posOffset>
              </wp:positionH>
              <wp:positionV relativeFrom="paragraph">
                <wp:posOffset>135255</wp:posOffset>
              </wp:positionV>
              <wp:extent cx="1371600" cy="0"/>
              <wp:effectExtent l="0" t="12700" r="0" b="1270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10.65pt" to="192.05pt,10.6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44"/>
        <w:szCs w:val="34"/>
        <w:rtl w:val="true"/>
      </w:rPr>
      <w:t xml:space="preserve">                       </w:t>
    </w:r>
    <w:r>
      <w:rPr>
        <w:b/>
        <w:bCs/>
        <w:vanish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  <w:r>
      <w:rPr>
        <w:rFonts w:cs="Times New Roman"/>
        <w:b/>
        <w:bCs/>
        <w:sz w:val="44"/>
        <w:szCs w:val="34"/>
        <w:rtl w:val="true"/>
      </w:rPr>
      <w:t xml:space="preserve">  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فصل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ثاني</w:t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أ</w:t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  <w:r>
      <w:rPr>
        <w:rFonts w:cs="MCS Mamloky S_U adorned."/>
        <w:b/>
        <w:b/>
        <w:bCs/>
        <w:sz w:val="44"/>
        <w:sz w:val="44"/>
        <w:szCs w:val="34"/>
        <w:rtl w:val="true"/>
      </w:rPr>
      <w:t>فعال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مزيدة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بحرف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واحد</w:t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6457950</wp:posOffset>
              </wp:positionH>
              <wp:positionV relativeFrom="paragraph">
                <wp:posOffset>1270</wp:posOffset>
              </wp:positionV>
              <wp:extent cx="278765" cy="274955"/>
              <wp:effectExtent l="0" t="0" r="0" b="0"/>
              <wp:wrapSquare wrapText="largest"/>
              <wp:docPr id="1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MCS Taybah S_U normal.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1.65pt;mso-wrap-distance-left:0pt;mso-wrap-distance-right:0pt;mso-wrap-distance-top:0pt;mso-wrap-distance-bottom:0pt;margin-top:0.1pt;mso-position-vertical-relative:text;margin-left:50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MCS Taybah S_U normal."/>
                        <w:szCs w:val="28"/>
                      </w:rPr>
                    </w:pPr>
                    <w:r>
                      <w:rPr>
                        <w:rStyle w:val="PageNumber"/>
                        <w:rFonts w:cs="MCS Taybah S_U normal.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t>181</w:t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6755765</wp:posOffset>
              </wp:positionH>
              <wp:positionV relativeFrom="paragraph">
                <wp:posOffset>-46990</wp:posOffset>
              </wp:positionV>
              <wp:extent cx="201930" cy="397510"/>
              <wp:effectExtent l="0" t="0" r="0" b="0"/>
              <wp:wrapNone/>
              <wp:docPr id="1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GA Arabesque" w:hAnsi="AGA Arabesque" w:eastAsia="AGA Arabesque" w:cs="AGA Arabesque"/>
                              <w:sz w:val="54"/>
                              <w:szCs w:val="44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.9pt;height:31.3pt;mso-wrap-distance-left:9.05pt;mso-wrap-distance-right:9.05pt;mso-wrap-distance-top:0pt;mso-wrap-distance-bottom:0pt;margin-top:-3.7pt;mso-position-vertical-relative:text;margin-left:531.95pt;mso-position-horizontal-relative:page"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GA Arabesque" w:hAnsi="AGA Arabesque" w:eastAsia="AGA Arabesque" w:cs="AGA Arabesque"/>
                        <w:sz w:val="54"/>
                        <w:szCs w:val="44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1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42"/>
        </w:tabs>
        <w:ind w:left="642" w:hanging="360"/>
      </w:pPr>
      <w:rPr>
        <w:sz w:val="30"/>
      </w:rPr>
    </w:lvl>
  </w:abstractNum>
  <w:abstractNum w:abstractNumId="1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1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2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2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2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2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2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2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196"/>
        </w:tabs>
        <w:ind w:left="1196" w:hanging="360"/>
      </w:pPr>
      <w:rPr>
        <w:sz w:val="30"/>
      </w:rPr>
    </w:lvl>
  </w:abstractNum>
  <w:abstractNum w:abstractNumId="3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3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3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3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3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3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3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3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84"/>
        </w:tabs>
        <w:ind w:left="784" w:hanging="360"/>
      </w:pPr>
      <w:rPr>
        <w:sz w:val="3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4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4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4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4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4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4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4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4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5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5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5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5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5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5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5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5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874"/>
        </w:tabs>
        <w:ind w:left="874" w:hanging="360"/>
      </w:pPr>
      <w:rPr>
        <w:sz w:val="30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84"/>
        </w:tabs>
        <w:ind w:left="784" w:hanging="360"/>
      </w:pPr>
      <w:rPr>
        <w:sz w:val="30"/>
      </w:rPr>
    </w:lvl>
  </w:abstractNum>
  <w:abstractNum w:abstractNumId="6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6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6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6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6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6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6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642"/>
        </w:tabs>
        <w:ind w:left="642" w:hanging="360"/>
      </w:pPr>
      <w:rPr>
        <w:sz w:val="30"/>
      </w:rPr>
    </w:lvl>
  </w:abstractNum>
  <w:abstractNum w:abstractNumId="6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6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7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7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7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7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7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7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7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7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7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8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8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8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8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8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8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8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8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8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8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9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9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9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9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9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9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9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9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9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0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0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0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0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0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0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0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0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0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0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1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1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1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1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1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1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84"/>
        </w:tabs>
        <w:ind w:left="784" w:hanging="360"/>
      </w:pPr>
      <w:rPr>
        <w:sz w:val="30"/>
      </w:rPr>
    </w:lvl>
  </w:abstractNum>
  <w:abstractNum w:abstractNumId="11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12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2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2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2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25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2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2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28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2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3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/>
      </w:rPr>
    </w:lvl>
  </w:abstractNum>
  <w:abstractNum w:abstractNumId="13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3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3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3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3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3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3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sz w:val="22"/>
        <w:szCs w:val="24"/>
        <w:rFonts w:ascii="Wingdings" w:hAnsi="Wingdings" w:cs="Wingdings"/>
      </w:rPr>
    </w:lvl>
  </w:abstractNum>
  <w:abstractNum w:abstractNumId="13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784"/>
        </w:tabs>
        <w:ind w:left="784" w:hanging="360"/>
      </w:pPr>
      <w:rPr>
        <w:sz w:val="30"/>
      </w:rPr>
    </w:lvl>
  </w:abstractNum>
  <w:abstractNum w:abstractNumId="14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CS Taybah S_U normal."/>
      <w:b/>
      <w:bCs/>
      <w:sz w:val="2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32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CS Taybah S_U normal.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b/>
      <w:bCs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MCS Taybah S_U normal."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1" w:leader="none"/>
      </w:tabs>
      <w:jc w:val="left"/>
      <w:outlineLvl w:val="8"/>
    </w:pPr>
    <w:rPr>
      <w:rFonts w:cs="MCS Taybah S_U normal.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2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4"/>
    </w:rPr>
  </w:style>
  <w:style w:type="character" w:styleId="WW8Num5z0">
    <w:name w:val="WW8Num5z0"/>
    <w:qFormat/>
    <w:rPr>
      <w:rFonts w:ascii="Symbol" w:hAnsi="Symbol"/>
      <w:sz w:val="28"/>
    </w:rPr>
  </w:style>
  <w:style w:type="character" w:styleId="WW8Num6z0">
    <w:name w:val="WW8Num6z0"/>
    <w:qFormat/>
    <w:rPr>
      <w:rFonts w:ascii="Wingdings" w:hAnsi="Wingdings"/>
      <w:sz w:val="22"/>
      <w:szCs w:val="24"/>
    </w:rPr>
  </w:style>
  <w:style w:type="character" w:styleId="WW8Num7z0">
    <w:name w:val="WW8Num7z0"/>
    <w:qFormat/>
    <w:rPr>
      <w:rFonts w:ascii="Wingdings" w:hAnsi="Wingdings" w:cs="Wingdings"/>
      <w:sz w:val="22"/>
      <w:szCs w:val="24"/>
    </w:rPr>
  </w:style>
  <w:style w:type="character" w:styleId="WW8Num8z0">
    <w:name w:val="WW8Num8z0"/>
    <w:qFormat/>
    <w:rPr>
      <w:rFonts w:cs="MCS Taybah S_U normal."/>
      <w:b w:val="false"/>
      <w:i/>
      <w:sz w:val="36"/>
      <w:u w:val="single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Symbol" w:hAnsi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4"/>
    </w:rPr>
  </w:style>
  <w:style w:type="character" w:styleId="WW8Num13z0">
    <w:name w:val="WW8Num13z0"/>
    <w:qFormat/>
    <w:rPr>
      <w:rFonts w:ascii="Wingdings" w:hAnsi="Wingdings" w:cs="Wingdings"/>
      <w:sz w:val="22"/>
      <w:szCs w:val="24"/>
    </w:rPr>
  </w:style>
  <w:style w:type="character" w:styleId="WW8Num14z0">
    <w:name w:val="WW8Num14z0"/>
    <w:qFormat/>
    <w:rPr>
      <w:rFonts w:ascii="Wingdings" w:hAnsi="Wingdings"/>
      <w:sz w:val="22"/>
      <w:szCs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Wingdings" w:hAnsi="Wingdings"/>
      <w:sz w:val="22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Wingdings" w:hAnsi="Wingdings" w:cs="Wingdings"/>
      <w:sz w:val="22"/>
      <w:szCs w:val="24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0"/>
    </w:rPr>
  </w:style>
  <w:style w:type="character" w:styleId="WW8Num26z0">
    <w:name w:val="WW8Num26z0"/>
    <w:qFormat/>
    <w:rPr>
      <w:rFonts w:ascii="Wingdings" w:hAnsi="Wingdings" w:cs="Wingdings"/>
      <w:sz w:val="22"/>
      <w:szCs w:val="24"/>
    </w:rPr>
  </w:style>
  <w:style w:type="character" w:styleId="WW8Num28z0">
    <w:name w:val="WW8Num28z0"/>
    <w:qFormat/>
    <w:rPr>
      <w:rFonts w:ascii="Wingdings" w:hAnsi="Wingdings"/>
      <w:sz w:val="22"/>
      <w:szCs w:val="24"/>
    </w:rPr>
  </w:style>
  <w:style w:type="character" w:styleId="WW8Num29z0">
    <w:name w:val="WW8Num29z0"/>
    <w:qFormat/>
    <w:rPr>
      <w:rFonts w:ascii="Wingdings" w:hAnsi="Wingdings" w:cs="Wingdings"/>
      <w:sz w:val="22"/>
      <w:szCs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  <w:sz w:val="22"/>
      <w:szCs w:val="24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rFonts w:ascii="Wingdings" w:hAnsi="Wingdings" w:cs="Wingdings"/>
      <w:sz w:val="22"/>
      <w:szCs w:val="24"/>
    </w:rPr>
  </w:style>
  <w:style w:type="character" w:styleId="WW8Num36z0">
    <w:name w:val="WW8Num36z0"/>
    <w:qFormat/>
    <w:rPr>
      <w:rFonts w:cs="MCS Taybah S_U normal."/>
      <w:b w:val="false"/>
      <w:sz w:val="40"/>
    </w:rPr>
  </w:style>
  <w:style w:type="character" w:styleId="WW8Num37z0">
    <w:name w:val="WW8Num37z0"/>
    <w:qFormat/>
    <w:rPr>
      <w:rFonts w:ascii="Wingdings" w:hAnsi="Wingdings" w:cs="Wingdings"/>
      <w:sz w:val="22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  <w:szCs w:val="24"/>
    </w:rPr>
  </w:style>
  <w:style w:type="character" w:styleId="WW8Num41z0">
    <w:name w:val="WW8Num41z0"/>
    <w:qFormat/>
    <w:rPr>
      <w:rFonts w:ascii="Wingdings" w:hAnsi="Wingdings"/>
      <w:sz w:val="22"/>
      <w:szCs w:val="24"/>
    </w:rPr>
  </w:style>
  <w:style w:type="character" w:styleId="WW8Num42z0">
    <w:name w:val="WW8Num42z0"/>
    <w:qFormat/>
    <w:rPr>
      <w:rFonts w:ascii="Wingdings" w:hAnsi="Wingdings" w:cs="Wingdings"/>
      <w:sz w:val="22"/>
      <w:szCs w:val="24"/>
    </w:rPr>
  </w:style>
  <w:style w:type="character" w:styleId="WW8Num43z0">
    <w:name w:val="WW8Num43z0"/>
    <w:qFormat/>
    <w:rPr>
      <w:rFonts w:ascii="Wingdings" w:hAnsi="Wingdings" w:cs="Wingdings"/>
      <w:sz w:val="22"/>
      <w:szCs w:val="24"/>
    </w:rPr>
  </w:style>
  <w:style w:type="character" w:styleId="WW8Num44z0">
    <w:name w:val="WW8Num44z0"/>
    <w:qFormat/>
    <w:rPr>
      <w:sz w:val="30"/>
    </w:rPr>
  </w:style>
  <w:style w:type="character" w:styleId="WW8Num45z0">
    <w:name w:val="WW8Num45z0"/>
    <w:qFormat/>
    <w:rPr>
      <w:rFonts w:ascii="Wingdings" w:hAnsi="Wingdings" w:cs="Wingdings"/>
      <w:sz w:val="22"/>
      <w:szCs w:val="24"/>
    </w:rPr>
  </w:style>
  <w:style w:type="character" w:styleId="WW8Num46z0">
    <w:name w:val="WW8Num46z0"/>
    <w:qFormat/>
    <w:rPr>
      <w:rFonts w:ascii="Wingdings" w:hAnsi="Wingdings" w:cs="Wingdings"/>
      <w:sz w:val="22"/>
      <w:szCs w:val="24"/>
    </w:rPr>
  </w:style>
  <w:style w:type="character" w:styleId="WW8Num47z0">
    <w:name w:val="WW8Num47z0"/>
    <w:qFormat/>
    <w:rPr>
      <w:rFonts w:ascii="Wingdings" w:hAnsi="Wingdings" w:cs="Wingdings"/>
      <w:sz w:val="22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Wingdings" w:hAnsi="Wingdings" w:cs="Wingdings"/>
      <w:sz w:val="22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/>
      <w:sz w:val="22"/>
      <w:szCs w:val="24"/>
    </w:rPr>
  </w:style>
  <w:style w:type="character" w:styleId="WW8Num54z0">
    <w:name w:val="WW8Num54z0"/>
    <w:qFormat/>
    <w:rPr>
      <w:rFonts w:ascii="Wingdings" w:hAnsi="Wingdings" w:cs="Wingdings"/>
      <w:sz w:val="22"/>
      <w:szCs w:val="24"/>
    </w:rPr>
  </w:style>
  <w:style w:type="character" w:styleId="WW8Num55z0">
    <w:name w:val="WW8Num55z0"/>
    <w:qFormat/>
    <w:rPr>
      <w:sz w:val="30"/>
    </w:rPr>
  </w:style>
  <w:style w:type="character" w:styleId="WW8Num56z0">
    <w:name w:val="WW8Num56z0"/>
    <w:qFormat/>
    <w:rPr>
      <w:rFonts w:ascii="Wingdings" w:hAnsi="Wingdings" w:cs="Wingdings"/>
      <w:sz w:val="22"/>
      <w:szCs w:val="24"/>
    </w:rPr>
  </w:style>
  <w:style w:type="character" w:styleId="WW8Num57z0">
    <w:name w:val="WW8Num57z0"/>
    <w:qFormat/>
    <w:rPr>
      <w:rFonts w:ascii="Wingdings" w:hAnsi="Wingdings" w:cs="Wingdings"/>
      <w:sz w:val="22"/>
      <w:szCs w:val="24"/>
    </w:rPr>
  </w:style>
  <w:style w:type="character" w:styleId="WW8Num58z0">
    <w:name w:val="WW8Num58z0"/>
    <w:qFormat/>
    <w:rPr>
      <w:rFonts w:ascii="Wingdings" w:hAnsi="Wingdings"/>
      <w:sz w:val="22"/>
      <w:szCs w:val="24"/>
    </w:rPr>
  </w:style>
  <w:style w:type="character" w:styleId="WW8Num59z0">
    <w:name w:val="WW8Num59z0"/>
    <w:qFormat/>
    <w:rPr>
      <w:sz w:val="30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rFonts w:ascii="Wingdings" w:hAnsi="Wingdings" w:cs="Wingdings"/>
      <w:sz w:val="22"/>
      <w:szCs w:val="24"/>
    </w:rPr>
  </w:style>
  <w:style w:type="character" w:styleId="WW8Num62z0">
    <w:name w:val="WW8Num62z0"/>
    <w:qFormat/>
    <w:rPr>
      <w:rFonts w:ascii="Wingdings" w:hAnsi="Wingdings" w:cs="Wingdings"/>
      <w:sz w:val="22"/>
      <w:szCs w:val="24"/>
    </w:rPr>
  </w:style>
  <w:style w:type="character" w:styleId="WW8Num63z0">
    <w:name w:val="WW8Num63z0"/>
    <w:qFormat/>
    <w:rPr>
      <w:rFonts w:ascii="Wingdings" w:hAnsi="Wingdings"/>
      <w:sz w:val="22"/>
      <w:szCs w:val="24"/>
    </w:rPr>
  </w:style>
  <w:style w:type="character" w:styleId="WW8Num64z0">
    <w:name w:val="WW8Num64z0"/>
    <w:qFormat/>
    <w:rPr>
      <w:rFonts w:ascii="Wingdings" w:hAnsi="Wingdings" w:cs="Wingdings"/>
      <w:sz w:val="22"/>
      <w:szCs w:val="24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rFonts w:ascii="Wingdings" w:hAnsi="Wingdings" w:cs="Wingdings"/>
      <w:sz w:val="22"/>
      <w:szCs w:val="24"/>
    </w:rPr>
  </w:style>
  <w:style w:type="character" w:styleId="WW8Num67z0">
    <w:name w:val="WW8Num67z0"/>
    <w:qFormat/>
    <w:rPr>
      <w:rFonts w:ascii="Wingdings" w:hAnsi="Wingdings" w:cs="Wingdings"/>
      <w:sz w:val="22"/>
      <w:szCs w:val="24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0"/>
    </w:rPr>
  </w:style>
  <w:style w:type="character" w:styleId="WW8Num71z0">
    <w:name w:val="WW8Num71z0"/>
    <w:qFormat/>
    <w:rPr>
      <w:sz w:val="30"/>
    </w:rPr>
  </w:style>
  <w:style w:type="character" w:styleId="WW8Num72z0">
    <w:name w:val="WW8Num72z0"/>
    <w:qFormat/>
    <w:rPr>
      <w:rFonts w:ascii="Wingdings" w:hAnsi="Wingdings" w:cs="Wingdings"/>
      <w:sz w:val="22"/>
      <w:szCs w:val="24"/>
    </w:rPr>
  </w:style>
  <w:style w:type="character" w:styleId="WW8Num73z0">
    <w:name w:val="WW8Num73z0"/>
    <w:qFormat/>
    <w:rPr>
      <w:rFonts w:ascii="Wingdings" w:hAnsi="Wingdings"/>
      <w:sz w:val="22"/>
      <w:szCs w:val="24"/>
    </w:rPr>
  </w:style>
  <w:style w:type="character" w:styleId="WW8Num74z0">
    <w:name w:val="WW8Num74z0"/>
    <w:qFormat/>
    <w:rPr>
      <w:rFonts w:ascii="Wingdings" w:hAnsi="Wingdings"/>
      <w:sz w:val="22"/>
      <w:szCs w:val="24"/>
    </w:rPr>
  </w:style>
  <w:style w:type="character" w:styleId="WW8Num75z0">
    <w:name w:val="WW8Num75z0"/>
    <w:qFormat/>
    <w:rPr>
      <w:rFonts w:ascii="Wingdings" w:hAnsi="Wingdings" w:cs="Wingdings"/>
      <w:sz w:val="22"/>
      <w:szCs w:val="24"/>
    </w:rPr>
  </w:style>
  <w:style w:type="character" w:styleId="WW8Num76z0">
    <w:name w:val="WW8Num76z0"/>
    <w:qFormat/>
    <w:rPr>
      <w:sz w:val="30"/>
    </w:rPr>
  </w:style>
  <w:style w:type="character" w:styleId="WW8Num77z0">
    <w:name w:val="WW8Num77z0"/>
    <w:qFormat/>
    <w:rPr>
      <w:rFonts w:ascii="Wingdings" w:hAnsi="Wingdings" w:cs="Wingdings"/>
      <w:sz w:val="22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/>
      <w:sz w:val="22"/>
      <w:szCs w:val="24"/>
    </w:rPr>
  </w:style>
  <w:style w:type="character" w:styleId="WW8Num80z0">
    <w:name w:val="WW8Num80z0"/>
    <w:qFormat/>
    <w:rPr>
      <w:rFonts w:ascii="Wingdings" w:hAnsi="Wingdings"/>
      <w:sz w:val="22"/>
      <w:szCs w:val="24"/>
    </w:rPr>
  </w:style>
  <w:style w:type="character" w:styleId="WW8Num81z0">
    <w:name w:val="WW8Num81z0"/>
    <w:qFormat/>
    <w:rPr>
      <w:rFonts w:ascii="Wingdings" w:hAnsi="Wingdings"/>
      <w:sz w:val="22"/>
      <w:szCs w:val="24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ascii="Wingdings" w:hAnsi="Wingdings"/>
      <w:sz w:val="22"/>
      <w:szCs w:val="24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30"/>
    </w:rPr>
  </w:style>
  <w:style w:type="character" w:styleId="WW8Num86z0">
    <w:name w:val="WW8Num86z0"/>
    <w:qFormat/>
    <w:rPr>
      <w:rFonts w:ascii="Wingdings" w:hAnsi="Wingdings" w:cs="Wingdings"/>
      <w:sz w:val="22"/>
      <w:szCs w:val="24"/>
    </w:rPr>
  </w:style>
  <w:style w:type="character" w:styleId="WW8Num87z0">
    <w:name w:val="WW8Num87z0"/>
    <w:qFormat/>
    <w:rPr>
      <w:sz w:val="30"/>
    </w:rPr>
  </w:style>
  <w:style w:type="character" w:styleId="WW8Num88z0">
    <w:name w:val="WW8Num88z0"/>
    <w:qFormat/>
    <w:rPr>
      <w:rFonts w:ascii="Wingdings" w:hAnsi="Wingdings" w:cs="Wingdings"/>
      <w:sz w:val="22"/>
      <w:szCs w:val="24"/>
    </w:rPr>
  </w:style>
  <w:style w:type="character" w:styleId="WW8Num89z0">
    <w:name w:val="WW8Num89z0"/>
    <w:qFormat/>
    <w:rPr>
      <w:rFonts w:ascii="Wingdings" w:hAnsi="Wingdings" w:cs="Wingdings"/>
      <w:sz w:val="22"/>
      <w:szCs w:val="24"/>
    </w:rPr>
  </w:style>
  <w:style w:type="character" w:styleId="WW8Num90z0">
    <w:name w:val="WW8Num90z0"/>
    <w:qFormat/>
    <w:rPr>
      <w:rFonts w:cs="Times New Roman"/>
      <w:sz w:val="32"/>
    </w:rPr>
  </w:style>
  <w:style w:type="character" w:styleId="WW8Num91z0">
    <w:name w:val="WW8Num91z0"/>
    <w:qFormat/>
    <w:rPr>
      <w:rFonts w:ascii="Wingdings" w:hAnsi="Wingdings" w:cs="Wingdings"/>
      <w:sz w:val="22"/>
      <w:szCs w:val="24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sz w:val="30"/>
    </w:rPr>
  </w:style>
  <w:style w:type="character" w:styleId="WW8Num94z0">
    <w:name w:val="WW8Num94z0"/>
    <w:qFormat/>
    <w:rPr>
      <w:rFonts w:ascii="Wingdings" w:hAnsi="Wingdings" w:cs="Wingdings"/>
      <w:sz w:val="22"/>
      <w:szCs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rFonts w:ascii="Wingdings" w:hAnsi="Wingdings" w:cs="Wingdings"/>
      <w:sz w:val="22"/>
      <w:szCs w:val="24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rFonts w:ascii="Wingdings" w:hAnsi="Wingdings" w:cs="Wingdings"/>
      <w:sz w:val="22"/>
      <w:szCs w:val="24"/>
    </w:rPr>
  </w:style>
  <w:style w:type="character" w:styleId="WW8Num100z0">
    <w:name w:val="WW8Num100z0"/>
    <w:qFormat/>
    <w:rPr>
      <w:rFonts w:ascii="Wingdings" w:hAnsi="Wingdings" w:cs="Wingdings"/>
      <w:sz w:val="22"/>
      <w:szCs w:val="24"/>
    </w:rPr>
  </w:style>
  <w:style w:type="character" w:styleId="WW8Num101z0">
    <w:name w:val="WW8Num101z0"/>
    <w:qFormat/>
    <w:rPr>
      <w:rFonts w:ascii="Wingdings" w:hAnsi="Wingdings" w:cs="Wingdings"/>
      <w:sz w:val="22"/>
      <w:szCs w:val="24"/>
    </w:rPr>
  </w:style>
  <w:style w:type="character" w:styleId="WW8Num102z0">
    <w:name w:val="WW8Num102z0"/>
    <w:qFormat/>
    <w:rPr>
      <w:sz w:val="30"/>
    </w:rPr>
  </w:style>
  <w:style w:type="character" w:styleId="WW8Num103z0">
    <w:name w:val="WW8Num103z0"/>
    <w:qFormat/>
    <w:rPr>
      <w:sz w:val="30"/>
    </w:rPr>
  </w:style>
  <w:style w:type="character" w:styleId="WW8Num104z0">
    <w:name w:val="WW8Num104z0"/>
    <w:qFormat/>
    <w:rPr>
      <w:rFonts w:cs="Arial"/>
      <w:b/>
      <w:sz w:val="28"/>
    </w:rPr>
  </w:style>
  <w:style w:type="character" w:styleId="WW8Num105z0">
    <w:name w:val="WW8Num105z0"/>
    <w:qFormat/>
    <w:rPr>
      <w:sz w:val="30"/>
    </w:rPr>
  </w:style>
  <w:style w:type="character" w:styleId="WW8Num106z0">
    <w:name w:val="WW8Num106z0"/>
    <w:qFormat/>
    <w:rPr>
      <w:rFonts w:ascii="Wingdings" w:hAnsi="Wingdings"/>
      <w:sz w:val="22"/>
      <w:szCs w:val="24"/>
    </w:rPr>
  </w:style>
  <w:style w:type="character" w:styleId="WW8Num107z0">
    <w:name w:val="WW8Num107z0"/>
    <w:qFormat/>
    <w:rPr>
      <w:sz w:val="26"/>
    </w:rPr>
  </w:style>
  <w:style w:type="character" w:styleId="WW8Num108z0">
    <w:name w:val="WW8Num108z0"/>
    <w:qFormat/>
    <w:rPr>
      <w:rFonts w:ascii="Wingdings" w:hAnsi="Wingdings"/>
      <w:sz w:val="22"/>
      <w:szCs w:val="24"/>
    </w:rPr>
  </w:style>
  <w:style w:type="character" w:styleId="WW8Num109z0">
    <w:name w:val="WW8Num109z0"/>
    <w:qFormat/>
    <w:rPr>
      <w:rFonts w:ascii="Wingdings" w:hAnsi="Wingdings" w:cs="Wingdings"/>
      <w:sz w:val="22"/>
      <w:szCs w:val="24"/>
    </w:rPr>
  </w:style>
  <w:style w:type="character" w:styleId="WW8Num110z0">
    <w:name w:val="WW8Num110z0"/>
    <w:qFormat/>
    <w:rPr>
      <w:rFonts w:cs="Times New Roman"/>
      <w:sz w:val="28"/>
    </w:rPr>
  </w:style>
  <w:style w:type="character" w:styleId="WW8Num111z0">
    <w:name w:val="WW8Num111z0"/>
    <w:qFormat/>
    <w:rPr>
      <w:rFonts w:cs="MCS Taybah S_U normal."/>
      <w:b w:val="false"/>
      <w:sz w:val="40"/>
    </w:rPr>
  </w:style>
  <w:style w:type="character" w:styleId="WW8Num112z0">
    <w:name w:val="WW8Num112z0"/>
    <w:qFormat/>
    <w:rPr>
      <w:rFonts w:ascii="Wingdings" w:hAnsi="Wingdings" w:cs="Wingdings"/>
      <w:sz w:val="22"/>
      <w:szCs w:val="24"/>
    </w:rPr>
  </w:style>
  <w:style w:type="character" w:styleId="WW8Num113z0">
    <w:name w:val="WW8Num113z0"/>
    <w:qFormat/>
    <w:rPr>
      <w:sz w:val="36"/>
    </w:rPr>
  </w:style>
  <w:style w:type="character" w:styleId="WW8Num115z0">
    <w:name w:val="WW8Num115z0"/>
    <w:qFormat/>
    <w:rPr>
      <w:sz w:val="30"/>
    </w:rPr>
  </w:style>
  <w:style w:type="character" w:styleId="WW8Num117z0">
    <w:name w:val="WW8Num117z0"/>
    <w:qFormat/>
    <w:rPr>
      <w:rFonts w:ascii="Wingdings" w:hAnsi="Wingdings"/>
      <w:sz w:val="22"/>
      <w:szCs w:val="24"/>
    </w:rPr>
  </w:style>
  <w:style w:type="character" w:styleId="WW8Num118z0">
    <w:name w:val="WW8Num118z0"/>
    <w:qFormat/>
    <w:rPr>
      <w:sz w:val="36"/>
    </w:rPr>
  </w:style>
  <w:style w:type="character" w:styleId="WW8Num119z0">
    <w:name w:val="WW8Num119z0"/>
    <w:qFormat/>
    <w:rPr>
      <w:rFonts w:ascii="Wingdings" w:hAnsi="Wingdings" w:cs="Wingdings"/>
      <w:sz w:val="22"/>
      <w:szCs w:val="24"/>
    </w:rPr>
  </w:style>
  <w:style w:type="character" w:styleId="WW8Num120z0">
    <w:name w:val="WW8Num120z0"/>
    <w:qFormat/>
    <w:rPr>
      <w:rFonts w:cs="MCS Taybah S_U normal."/>
      <w:b w:val="false"/>
      <w:sz w:val="38"/>
      <w:u w:val="singl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sz w:val="30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>
      <w:sz w:val="36"/>
    </w:rPr>
  </w:style>
  <w:style w:type="character" w:styleId="WW8Num125z0">
    <w:name w:val="WW8Num125z0"/>
    <w:qFormat/>
    <w:rPr>
      <w:rFonts w:ascii="Wingdings" w:hAnsi="Wingdings" w:cs="Wingdings"/>
      <w:sz w:val="22"/>
      <w:szCs w:val="24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32"/>
    </w:rPr>
  </w:style>
  <w:style w:type="character" w:styleId="WW8Num128z0">
    <w:name w:val="WW8Num128z0"/>
    <w:qFormat/>
    <w:rPr>
      <w:rFonts w:cs="Arial"/>
      <w:b/>
      <w:sz w:val="28"/>
    </w:rPr>
  </w:style>
  <w:style w:type="character" w:styleId="WW8Num129z0">
    <w:name w:val="WW8Num129z0"/>
    <w:qFormat/>
    <w:rPr>
      <w:rFonts w:ascii="Wingdings" w:hAnsi="Wingdings"/>
      <w:sz w:val="22"/>
      <w:szCs w:val="24"/>
    </w:rPr>
  </w:style>
  <w:style w:type="character" w:styleId="WW8Num130z0">
    <w:name w:val="WW8Num130z0"/>
    <w:qFormat/>
    <w:rPr>
      <w:rFonts w:ascii="Wingdings" w:hAnsi="Wingdings" w:cs="Wingdings"/>
      <w:sz w:val="22"/>
      <w:szCs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>
      <w:rFonts w:ascii="Wingdings" w:hAnsi="Wingdings" w:cs="Wingdings"/>
      <w:sz w:val="22"/>
      <w:szCs w:val="24"/>
    </w:rPr>
  </w:style>
  <w:style w:type="character" w:styleId="WW8Num134z0">
    <w:name w:val="WW8Num134z0"/>
    <w:qFormat/>
    <w:rPr>
      <w:rFonts w:ascii="Wingdings" w:hAnsi="Wingdings" w:cs="Wingdings"/>
      <w:sz w:val="22"/>
      <w:szCs w:val="24"/>
    </w:rPr>
  </w:style>
  <w:style w:type="character" w:styleId="WW8Num135z0">
    <w:name w:val="WW8Num135z0"/>
    <w:qFormat/>
    <w:rPr>
      <w:rFonts w:ascii="Wingdings" w:hAnsi="Wingdings" w:cs="Wingdings"/>
      <w:sz w:val="22"/>
      <w:szCs w:val="24"/>
    </w:rPr>
  </w:style>
  <w:style w:type="character" w:styleId="WW8Num136z0">
    <w:name w:val="WW8Num136z0"/>
    <w:qFormat/>
    <w:rPr>
      <w:rFonts w:ascii="Wingdings" w:hAnsi="Wingdings" w:cs="Wingdings"/>
      <w:sz w:val="22"/>
      <w:szCs w:val="24"/>
    </w:rPr>
  </w:style>
  <w:style w:type="character" w:styleId="WW8Num137z0">
    <w:name w:val="WW8Num137z0"/>
    <w:qFormat/>
    <w:rPr>
      <w:rFonts w:ascii="Wingdings" w:hAnsi="Wingdings"/>
      <w:sz w:val="22"/>
      <w:szCs w:val="24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rFonts w:ascii="Wingdings" w:hAnsi="Wingdings" w:cs="Wingdings"/>
      <w:sz w:val="22"/>
      <w:szCs w:val="24"/>
    </w:rPr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>
      <w:rFonts w:cs="Arial"/>
      <w:b/>
      <w:sz w:val="36"/>
    </w:rPr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>
      <w:rFonts w:ascii="Wingdings" w:hAnsi="Wingdings" w:cs="Wingdings"/>
      <w:sz w:val="22"/>
      <w:szCs w:val="24"/>
    </w:rPr>
  </w:style>
  <w:style w:type="character" w:styleId="WW8Num144z0">
    <w:name w:val="WW8Num144z0"/>
    <w:qFormat/>
    <w:rPr>
      <w:rFonts w:ascii="Wingdings" w:hAnsi="Wingdings"/>
      <w:sz w:val="22"/>
      <w:szCs w:val="24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36"/>
    </w:rPr>
  </w:style>
  <w:style w:type="character" w:styleId="WW8Num147z0">
    <w:name w:val="WW8Num147z0"/>
    <w:qFormat/>
    <w:rPr>
      <w:rFonts w:ascii="Wingdings" w:hAnsi="Wingdings" w:cs="Wingdings"/>
      <w:sz w:val="22"/>
      <w:szCs w:val="24"/>
    </w:rPr>
  </w:style>
  <w:style w:type="character" w:styleId="WW8Num148z0">
    <w:name w:val="WW8Num148z0"/>
    <w:qFormat/>
    <w:rPr>
      <w:rFonts w:ascii="Wingdings" w:hAnsi="Wingdings" w:cs="Wingdings"/>
      <w:sz w:val="22"/>
      <w:szCs w:val="24"/>
    </w:rPr>
  </w:style>
  <w:style w:type="character" w:styleId="WW8Num149z0">
    <w:name w:val="WW8Num149z0"/>
    <w:qFormat/>
    <w:rPr>
      <w:sz w:val="40"/>
    </w:rPr>
  </w:style>
  <w:style w:type="character" w:styleId="WW8Num150z0">
    <w:name w:val="WW8Num150z0"/>
    <w:qFormat/>
    <w:rPr>
      <w:rFonts w:ascii="Wingdings" w:hAnsi="Wingdings"/>
      <w:sz w:val="22"/>
      <w:szCs w:val="24"/>
    </w:rPr>
  </w:style>
  <w:style w:type="character" w:styleId="WW8Num151z0">
    <w:name w:val="WW8Num151z0"/>
    <w:qFormat/>
    <w:rPr>
      <w:rFonts w:ascii="Wingdings" w:hAnsi="Wingdings" w:cs="Wingdings"/>
      <w:sz w:val="22"/>
      <w:szCs w:val="24"/>
    </w:rPr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/>
      <w:sz w:val="22"/>
      <w:szCs w:val="24"/>
    </w:rPr>
  </w:style>
  <w:style w:type="character" w:styleId="WW8Num157z0">
    <w:name w:val="WW8Num157z0"/>
    <w:qFormat/>
    <w:rPr>
      <w:rFonts w:ascii="Wingdings" w:hAnsi="Wingdings" w:cs="Wingdings"/>
      <w:sz w:val="22"/>
      <w:szCs w:val="24"/>
    </w:rPr>
  </w:style>
  <w:style w:type="character" w:styleId="WW8Num158z0">
    <w:name w:val="WW8Num158z0"/>
    <w:qFormat/>
    <w:rPr>
      <w:rFonts w:ascii="Wingdings" w:hAnsi="Wingdings"/>
      <w:sz w:val="22"/>
      <w:szCs w:val="24"/>
    </w:rPr>
  </w:style>
  <w:style w:type="character" w:styleId="WW8Num159z0">
    <w:name w:val="WW8Num159z0"/>
    <w:qFormat/>
    <w:rPr>
      <w:rFonts w:ascii="Wingdings" w:hAnsi="Wingdings" w:cs="Wingdings"/>
      <w:sz w:val="22"/>
      <w:szCs w:val="24"/>
    </w:rPr>
  </w:style>
  <w:style w:type="character" w:styleId="WW8Num160z0">
    <w:name w:val="WW8Num160z0"/>
    <w:qFormat/>
    <w:rPr>
      <w:rFonts w:ascii="Wingdings" w:hAnsi="Wingdings"/>
      <w:sz w:val="22"/>
      <w:szCs w:val="24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22"/>
      <w:szCs w:val="24"/>
    </w:rPr>
  </w:style>
  <w:style w:type="character" w:styleId="WW8Num165z0">
    <w:name w:val="WW8Num165z0"/>
    <w:qFormat/>
    <w:rPr>
      <w:sz w:val="30"/>
    </w:rPr>
  </w:style>
  <w:style w:type="character" w:styleId="WW8Num167z0">
    <w:name w:val="WW8Num167z0"/>
    <w:qFormat/>
    <w:rPr>
      <w:rFonts w:ascii="Wingdings" w:hAnsi="Wingdings" w:cs="Wingdings"/>
      <w:sz w:val="22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sz w:val="30"/>
    </w:rPr>
  </w:style>
  <w:style w:type="character" w:styleId="WW8Num170z0">
    <w:name w:val="WW8Num170z0"/>
    <w:qFormat/>
    <w:rPr>
      <w:rFonts w:ascii="Wingdings" w:hAnsi="Wingdings" w:cs="Wingdings"/>
      <w:sz w:val="22"/>
      <w:szCs w:val="24"/>
    </w:rPr>
  </w:style>
  <w:style w:type="character" w:styleId="WW8Num172z0">
    <w:name w:val="WW8Num172z0"/>
    <w:qFormat/>
    <w:rPr>
      <w:rFonts w:ascii="Wingdings" w:hAnsi="Wingdings"/>
      <w:sz w:val="22"/>
      <w:szCs w:val="24"/>
    </w:rPr>
  </w:style>
  <w:style w:type="character" w:styleId="WW8Num173z0">
    <w:name w:val="WW8Num173z0"/>
    <w:qFormat/>
    <w:rPr>
      <w:rFonts w:cs="MCS Taybah S_U normal."/>
      <w:b w:val="false"/>
      <w:sz w:val="40"/>
    </w:rPr>
  </w:style>
  <w:style w:type="character" w:styleId="WW8Num175z0">
    <w:name w:val="WW8Num175z0"/>
    <w:qFormat/>
    <w:rPr>
      <w:rFonts w:ascii="Wingdings" w:hAnsi="Wingdings" w:cs="Wingdings"/>
      <w:sz w:val="22"/>
      <w:szCs w:val="24"/>
    </w:rPr>
  </w:style>
  <w:style w:type="character" w:styleId="WW8Num176z0">
    <w:name w:val="WW8Num176z0"/>
    <w:qFormat/>
    <w:rPr>
      <w:rFonts w:ascii="Wingdings" w:hAnsi="Wingdings" w:cs="Wingdings"/>
      <w:sz w:val="22"/>
      <w:szCs w:val="24"/>
    </w:rPr>
  </w:style>
  <w:style w:type="character" w:styleId="WW8Num177z0">
    <w:name w:val="WW8Num177z0"/>
    <w:qFormat/>
    <w:rPr>
      <w:rFonts w:ascii="Symbol" w:hAnsi="Symbol" w:cs="Symbol"/>
      <w:sz w:val="30"/>
    </w:rPr>
  </w:style>
  <w:style w:type="character" w:styleId="WW8Num178z0">
    <w:name w:val="WW8Num178z0"/>
    <w:qFormat/>
    <w:rPr>
      <w:rFonts w:ascii="Wingdings" w:hAnsi="Wingdings" w:cs="Wingdings"/>
      <w:sz w:val="22"/>
      <w:szCs w:val="24"/>
    </w:rPr>
  </w:style>
  <w:style w:type="character" w:styleId="WW8Num179z0">
    <w:name w:val="WW8Num179z0"/>
    <w:qFormat/>
    <w:rPr>
      <w:sz w:val="40"/>
    </w:rPr>
  </w:style>
  <w:style w:type="character" w:styleId="WW8Num181z0">
    <w:name w:val="WW8Num181z0"/>
    <w:qFormat/>
    <w:rPr>
      <w:rFonts w:ascii="Wingdings" w:hAnsi="Wingdings" w:cs="Wingdings"/>
      <w:sz w:val="22"/>
      <w:szCs w:val="24"/>
    </w:rPr>
  </w:style>
  <w:style w:type="character" w:styleId="WW8Num182z0">
    <w:name w:val="WW8Num182z0"/>
    <w:qFormat/>
    <w:rPr>
      <w:rFonts w:ascii="Wingdings" w:hAnsi="Wingdings"/>
      <w:sz w:val="22"/>
      <w:szCs w:val="24"/>
    </w:rPr>
  </w:style>
  <w:style w:type="character" w:styleId="WW8Num183z0">
    <w:name w:val="WW8Num183z0"/>
    <w:qFormat/>
    <w:rPr>
      <w:sz w:val="32"/>
    </w:rPr>
  </w:style>
  <w:style w:type="character" w:styleId="WW8Num185z0">
    <w:name w:val="WW8Num185z0"/>
    <w:qFormat/>
    <w:rPr>
      <w:rFonts w:ascii="Wingdings" w:hAnsi="Wingdings" w:cs="Wingdings"/>
      <w:sz w:val="22"/>
      <w:szCs w:val="24"/>
    </w:rPr>
  </w:style>
  <w:style w:type="character" w:styleId="WW8Num186z0">
    <w:name w:val="WW8Num186z0"/>
    <w:qFormat/>
    <w:rPr>
      <w:sz w:val="36"/>
    </w:rPr>
  </w:style>
  <w:style w:type="character" w:styleId="WW8Num187z0">
    <w:name w:val="WW8Num187z0"/>
    <w:qFormat/>
    <w:rPr>
      <w:rFonts w:ascii="Wingdings" w:hAnsi="Wingdings" w:cs="Wingdings"/>
      <w:sz w:val="22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22"/>
      <w:szCs w:val="24"/>
    </w:rPr>
  </w:style>
  <w:style w:type="character" w:styleId="WW8Num190z0">
    <w:name w:val="WW8Num190z0"/>
    <w:qFormat/>
    <w:rPr>
      <w:rFonts w:ascii="Wingdings" w:hAnsi="Wingdings" w:cs="Wingdings"/>
      <w:sz w:val="22"/>
      <w:szCs w:val="24"/>
    </w:rPr>
  </w:style>
  <w:style w:type="character" w:styleId="WW8Num191z0">
    <w:name w:val="WW8Num191z0"/>
    <w:qFormat/>
    <w:rPr>
      <w:rFonts w:ascii="Wingdings" w:hAnsi="Wingdings" w:cs="Wingdings"/>
      <w:sz w:val="22"/>
      <w:szCs w:val="24"/>
    </w:rPr>
  </w:style>
  <w:style w:type="character" w:styleId="WW8Num192z0">
    <w:name w:val="WW8Num192z0"/>
    <w:qFormat/>
    <w:rPr>
      <w:rFonts w:ascii="Wingdings" w:hAnsi="Wingdings" w:cs="Wingdings"/>
      <w:sz w:val="22"/>
      <w:szCs w:val="24"/>
    </w:rPr>
  </w:style>
  <w:style w:type="character" w:styleId="WW8Num193z0">
    <w:name w:val="WW8Num193z0"/>
    <w:qFormat/>
    <w:rPr>
      <w:rFonts w:ascii="Wingdings" w:hAnsi="Wingdings" w:cs="Wingdings"/>
      <w:sz w:val="22"/>
      <w:szCs w:val="24"/>
    </w:rPr>
  </w:style>
  <w:style w:type="character" w:styleId="WW8Num194z0">
    <w:name w:val="WW8Num194z0"/>
    <w:qFormat/>
    <w:rPr>
      <w:rFonts w:ascii="Wingdings" w:hAnsi="Wingdings" w:cs="Wingdings"/>
      <w:sz w:val="22"/>
      <w:szCs w:val="24"/>
    </w:rPr>
  </w:style>
  <w:style w:type="character" w:styleId="WW8Num195z0">
    <w:name w:val="WW8Num195z0"/>
    <w:qFormat/>
    <w:rPr>
      <w:rFonts w:cs="Arial"/>
      <w:b/>
    </w:rPr>
  </w:style>
  <w:style w:type="character" w:styleId="WW8Num196z0">
    <w:name w:val="WW8Num196z0"/>
    <w:qFormat/>
    <w:rPr>
      <w:rFonts w:ascii="Wingdings" w:hAnsi="Wingdings" w:cs="Wingdings"/>
      <w:sz w:val="22"/>
      <w:szCs w:val="24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rFonts w:ascii="Wingdings" w:hAnsi="Wingdings" w:cs="Wingdings"/>
      <w:sz w:val="22"/>
      <w:szCs w:val="24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30"/>
    </w:rPr>
  </w:style>
  <w:style w:type="character" w:styleId="WW8Num202z0">
    <w:name w:val="WW8Num202z0"/>
    <w:qFormat/>
    <w:rPr>
      <w:sz w:val="24"/>
    </w:rPr>
  </w:style>
  <w:style w:type="character" w:styleId="WW8Num206z0">
    <w:name w:val="WW8Num206z0"/>
    <w:qFormat/>
    <w:rPr>
      <w:rFonts w:ascii="Wingdings" w:hAnsi="Wingdings" w:cs="Wingdings"/>
      <w:sz w:val="22"/>
      <w:szCs w:val="24"/>
    </w:rPr>
  </w:style>
  <w:style w:type="character" w:styleId="WW8Num207z0">
    <w:name w:val="WW8Num207z0"/>
    <w:qFormat/>
    <w:rPr>
      <w:rFonts w:ascii="Wingdings" w:hAnsi="Wingdings"/>
      <w:sz w:val="22"/>
      <w:szCs w:val="24"/>
    </w:rPr>
  </w:style>
  <w:style w:type="character" w:styleId="WW8Num208z0">
    <w:name w:val="WW8Num208z0"/>
    <w:qFormat/>
    <w:rPr>
      <w:rFonts w:ascii="Symbol" w:hAnsi="Symbol"/>
      <w:sz w:val="30"/>
    </w:rPr>
  </w:style>
  <w:style w:type="character" w:styleId="WW8Num209z0">
    <w:name w:val="WW8Num209z0"/>
    <w:qFormat/>
    <w:rPr>
      <w:rFonts w:ascii="Wingdings" w:hAnsi="Wingdings" w:cs="Wingdings"/>
      <w:sz w:val="22"/>
      <w:szCs w:val="24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rFonts w:ascii="Wingdings" w:hAnsi="Wingdings" w:cs="Wingdings"/>
      <w:sz w:val="22"/>
      <w:szCs w:val="24"/>
    </w:rPr>
  </w:style>
  <w:style w:type="character" w:styleId="WW8Num212z0">
    <w:name w:val="WW8Num212z0"/>
    <w:qFormat/>
    <w:rPr>
      <w:rFonts w:ascii="Wingdings" w:hAnsi="Wingdings" w:cs="Wingdings"/>
      <w:sz w:val="22"/>
      <w:szCs w:val="24"/>
    </w:rPr>
  </w:style>
  <w:style w:type="character" w:styleId="WW8Num213z0">
    <w:name w:val="WW8Num213z0"/>
    <w:qFormat/>
    <w:rPr>
      <w:rFonts w:cs="MCS Wadiy S_U normal."/>
      <w:b w:val="false"/>
      <w:sz w:val="34"/>
    </w:rPr>
  </w:style>
  <w:style w:type="character" w:styleId="WW8Num214z0">
    <w:name w:val="WW8Num214z0"/>
    <w:qFormat/>
    <w:rPr>
      <w:sz w:val="28"/>
    </w:rPr>
  </w:style>
  <w:style w:type="character" w:styleId="WW8Num215z0">
    <w:name w:val="WW8Num215z0"/>
    <w:qFormat/>
    <w:rPr>
      <w:rFonts w:ascii="Wingdings" w:hAnsi="Wingdings" w:cs="Wingdings"/>
      <w:sz w:val="22"/>
      <w:szCs w:val="24"/>
    </w:rPr>
  </w:style>
  <w:style w:type="character" w:styleId="WW8Num216z0">
    <w:name w:val="WW8Num216z0"/>
    <w:qFormat/>
    <w:rPr>
      <w:rFonts w:cs="Times New Roman"/>
      <w:sz w:val="32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rFonts w:ascii="Wingdings" w:hAnsi="Wingdings" w:cs="Wingdings"/>
      <w:sz w:val="22"/>
      <w:szCs w:val="24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cs="Times New Roman"/>
      <w:sz w:val="32"/>
    </w:rPr>
  </w:style>
  <w:style w:type="character" w:styleId="WW8Num222z0">
    <w:name w:val="WW8Num222z0"/>
    <w:qFormat/>
    <w:rPr>
      <w:rFonts w:cs="Arial"/>
      <w:b/>
      <w:sz w:val="36"/>
    </w:rPr>
  </w:style>
  <w:style w:type="character" w:styleId="WW8Num223z0">
    <w:name w:val="WW8Num223z0"/>
    <w:qFormat/>
    <w:rPr>
      <w:rFonts w:ascii="Wingdings" w:hAnsi="Wingdings" w:cs="Wingdings"/>
      <w:sz w:val="22"/>
      <w:szCs w:val="24"/>
    </w:rPr>
  </w:style>
  <w:style w:type="character" w:styleId="WW8Num224z0">
    <w:name w:val="WW8Num224z0"/>
    <w:qFormat/>
    <w:rPr>
      <w:rFonts w:ascii="Wingdings" w:hAnsi="Wingdings" w:cs="Wingdings"/>
      <w:sz w:val="22"/>
      <w:szCs w:val="24"/>
    </w:rPr>
  </w:style>
  <w:style w:type="character" w:styleId="WW8Num225z0">
    <w:name w:val="WW8Num225z0"/>
    <w:qFormat/>
    <w:rPr>
      <w:sz w:val="30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rFonts w:ascii="Wingdings" w:hAnsi="Wingdings" w:cs="Wingdings"/>
      <w:sz w:val="22"/>
      <w:szCs w:val="24"/>
    </w:rPr>
  </w:style>
  <w:style w:type="character" w:styleId="WW8Num228z0">
    <w:name w:val="WW8Num228z0"/>
    <w:qFormat/>
    <w:rPr>
      <w:sz w:val="28"/>
    </w:rPr>
  </w:style>
  <w:style w:type="character" w:styleId="WW8Num229z0">
    <w:name w:val="WW8Num229z0"/>
    <w:qFormat/>
    <w:rPr>
      <w:sz w:val="30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rFonts w:ascii="Wingdings" w:hAnsi="Wingdings" w:cs="Wingdings"/>
      <w:sz w:val="22"/>
      <w:szCs w:val="24"/>
    </w:rPr>
  </w:style>
  <w:style w:type="character" w:styleId="WW8Num232z0">
    <w:name w:val="WW8Num232z0"/>
    <w:qFormat/>
    <w:rPr>
      <w:rFonts w:ascii="Wingdings" w:hAnsi="Wingdings" w:cs="Wingdings"/>
      <w:sz w:val="22"/>
      <w:szCs w:val="24"/>
    </w:rPr>
  </w:style>
  <w:style w:type="character" w:styleId="WW8Num233z0">
    <w:name w:val="WW8Num233z0"/>
    <w:qFormat/>
    <w:rPr>
      <w:sz w:val="36"/>
    </w:rPr>
  </w:style>
  <w:style w:type="character" w:styleId="WW8Num234z0">
    <w:name w:val="WW8Num234z0"/>
    <w:qFormat/>
    <w:rPr>
      <w:rFonts w:ascii="Wingdings" w:hAnsi="Wingdings" w:cs="Wingdings"/>
      <w:sz w:val="22"/>
      <w:szCs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30"/>
    </w:rPr>
  </w:style>
  <w:style w:type="character" w:styleId="WW8Num238z0">
    <w:name w:val="WW8Num238z0"/>
    <w:qFormat/>
    <w:rPr>
      <w:sz w:val="28"/>
    </w:rPr>
  </w:style>
  <w:style w:type="character" w:styleId="WW8Num239z0">
    <w:name w:val="WW8Num239z0"/>
    <w:qFormat/>
    <w:rPr>
      <w:sz w:val="28"/>
    </w:rPr>
  </w:style>
  <w:style w:type="character" w:styleId="WW8Num240z0">
    <w:name w:val="WW8Num240z0"/>
    <w:qFormat/>
    <w:rPr>
      <w:rFonts w:ascii="Wingdings" w:hAnsi="Wingdings" w:cs="Wingdings"/>
      <w:sz w:val="22"/>
      <w:szCs w:val="24"/>
    </w:rPr>
  </w:style>
  <w:style w:type="character" w:styleId="WW8Num241z0">
    <w:name w:val="WW8Num241z0"/>
    <w:qFormat/>
    <w:rPr>
      <w:rFonts w:ascii="Wingdings" w:hAnsi="Wingdings" w:cs="Wingdings"/>
      <w:sz w:val="22"/>
      <w:szCs w:val="24"/>
    </w:rPr>
  </w:style>
  <w:style w:type="character" w:styleId="WW8Num242z0">
    <w:name w:val="WW8Num242z0"/>
    <w:qFormat/>
    <w:rPr>
      <w:rFonts w:ascii="Wingdings" w:hAnsi="Wingdings" w:cs="Wingdings"/>
      <w:sz w:val="22"/>
      <w:szCs w:val="24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sz w:val="22"/>
      <w:szCs w:val="24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rFonts w:ascii="Wingdings" w:hAnsi="Wingdings" w:cs="Wingdings"/>
      <w:sz w:val="22"/>
      <w:szCs w:val="24"/>
    </w:rPr>
  </w:style>
  <w:style w:type="character" w:styleId="WW8Num249z0">
    <w:name w:val="WW8Num249z0"/>
    <w:qFormat/>
    <w:rPr>
      <w:rFonts w:ascii="Wingdings" w:hAnsi="Wingdings" w:cs="Wingdings"/>
      <w:sz w:val="22"/>
      <w:szCs w:val="24"/>
    </w:rPr>
  </w:style>
  <w:style w:type="character" w:styleId="WW8Num250z0">
    <w:name w:val="WW8Num250z0"/>
    <w:qFormat/>
    <w:rPr>
      <w:rFonts w:ascii="Wingdings" w:hAnsi="Wingdings"/>
      <w:sz w:val="22"/>
      <w:szCs w:val="24"/>
    </w:rPr>
  </w:style>
  <w:style w:type="character" w:styleId="WW8Num251z0">
    <w:name w:val="WW8Num251z0"/>
    <w:qFormat/>
    <w:rPr>
      <w:sz w:val="34"/>
    </w:rPr>
  </w:style>
  <w:style w:type="character" w:styleId="WW8Num252z0">
    <w:name w:val="WW8Num252z0"/>
    <w:qFormat/>
    <w:rPr>
      <w:rFonts w:ascii="Wingdings" w:hAnsi="Wingdings" w:cs="Wingdings"/>
      <w:sz w:val="22"/>
      <w:szCs w:val="24"/>
    </w:rPr>
  </w:style>
  <w:style w:type="character" w:styleId="WW8Num253z0">
    <w:name w:val="WW8Num253z0"/>
    <w:qFormat/>
    <w:rPr>
      <w:rFonts w:ascii="Wingdings" w:hAnsi="Wingdings" w:cs="Wingdings"/>
      <w:sz w:val="22"/>
      <w:szCs w:val="24"/>
    </w:rPr>
  </w:style>
  <w:style w:type="character" w:styleId="WW8Num254z0">
    <w:name w:val="WW8Num254z0"/>
    <w:qFormat/>
    <w:rPr>
      <w:rFonts w:ascii="Wingdings" w:hAnsi="Wingdings" w:cs="Wingdings"/>
      <w:sz w:val="22"/>
      <w:szCs w:val="24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cs="MCS Taybah S_U normal."/>
      <w:b w:val="false"/>
      <w:sz w:val="36"/>
      <w:u w:val="single"/>
    </w:rPr>
  </w:style>
  <w:style w:type="character" w:styleId="WW8Num258z0">
    <w:name w:val="WW8Num258z0"/>
    <w:qFormat/>
    <w:rPr>
      <w:sz w:val="28"/>
    </w:rPr>
  </w:style>
  <w:style w:type="character" w:styleId="WW8Num259z0">
    <w:name w:val="WW8Num259z0"/>
    <w:qFormat/>
    <w:rPr>
      <w:rFonts w:ascii="Wingdings" w:hAnsi="Wingdings" w:cs="Wingdings"/>
      <w:sz w:val="22"/>
      <w:szCs w:val="24"/>
    </w:rPr>
  </w:style>
  <w:style w:type="character" w:styleId="WW8Num262z0">
    <w:name w:val="WW8Num262z0"/>
    <w:qFormat/>
    <w:rPr>
      <w:rFonts w:ascii="Wingdings" w:hAnsi="Wingdings" w:cs="Wingdings"/>
      <w:sz w:val="22"/>
      <w:szCs w:val="24"/>
    </w:rPr>
  </w:style>
  <w:style w:type="character" w:styleId="WW8Num263z0">
    <w:name w:val="WW8Num263z0"/>
    <w:qFormat/>
    <w:rPr>
      <w:rFonts w:ascii="Wingdings" w:hAnsi="Wingdings"/>
      <w:sz w:val="22"/>
      <w:szCs w:val="24"/>
    </w:rPr>
  </w:style>
  <w:style w:type="character" w:styleId="WW8Num264z0">
    <w:name w:val="WW8Num264z0"/>
    <w:qFormat/>
    <w:rPr>
      <w:rFonts w:ascii="Wingdings" w:hAnsi="Wingdings" w:cs="Wingdings"/>
      <w:sz w:val="22"/>
      <w:szCs w:val="24"/>
    </w:rPr>
  </w:style>
  <w:style w:type="character" w:styleId="WW8Num265z0">
    <w:name w:val="WW8Num265z0"/>
    <w:qFormat/>
    <w:rPr>
      <w:rFonts w:ascii="Wingdings" w:hAnsi="Wingdings" w:cs="Wingdings"/>
      <w:sz w:val="22"/>
      <w:szCs w:val="24"/>
    </w:rPr>
  </w:style>
  <w:style w:type="character" w:styleId="WW8Num268z0">
    <w:name w:val="WW8Num268z0"/>
    <w:qFormat/>
    <w:rPr>
      <w:rFonts w:ascii="Symbol" w:hAnsi="Symbol"/>
      <w:sz w:val="30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0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Wingdings" w:hAnsi="Wingdings" w:cs="Wingdings"/>
      <w:sz w:val="22"/>
      <w:szCs w:val="2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MCS Farisy S_U normal."/>
      <w:b/>
      <w:bCs/>
      <w:sz w:val="22"/>
      <w:szCs w:val="50"/>
      <w:u w:val="single"/>
    </w:rPr>
  </w:style>
  <w:style w:type="paragraph" w:styleId="TextBody">
    <w:name w:val="Body Text"/>
    <w:basedOn w:val="Normal"/>
    <w:pPr/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368" w:hanging="0"/>
      <w:jc w:val="left"/>
    </w:pPr>
    <w:rPr>
      <w:rFonts w:cs="Simplified Arab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312"/>
      <w:jc w:val="left"/>
    </w:pPr>
    <w:rPr>
      <w:rFonts w:cs="Simplified Arabic"/>
      <w:b/>
      <w:bCs/>
      <w:sz w:val="24"/>
      <w:szCs w:val="32"/>
    </w:rPr>
  </w:style>
  <w:style w:type="paragraph" w:styleId="3">
    <w:name w:val="نص أساسي 3"/>
    <w:basedOn w:val="Normal"/>
    <w:qFormat/>
    <w:pPr>
      <w:spacing w:lineRule="auto" w:line="312"/>
      <w:jc w:val="left"/>
    </w:pPr>
    <w:rPr>
      <w:rFonts w:cs="Simplified Arabic"/>
      <w:b/>
      <w:bCs/>
      <w:sz w:val="22"/>
      <w:szCs w:val="30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Footnote"/>
    <w:qFormat/>
    <w:pPr>
      <w:numPr>
        <w:ilvl w:val="0"/>
        <w:numId w:val="90"/>
      </w:numPr>
      <w:ind w:left="36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14:00Z</dcterms:created>
  <dc:creator>win</dc:creator>
  <dc:description/>
  <dc:language>en-US</dc:language>
  <cp:lastModifiedBy>ALI</cp:lastModifiedBy>
  <cp:lastPrinted>2005-04-01T17:02:00Z</cp:lastPrinted>
  <dcterms:modified xsi:type="dcterms:W3CDTF">2005-12-04T15:57:00Z</dcterms:modified>
  <cp:revision>11</cp:revision>
  <dc:subject/>
  <dc:title>الفصل الاول</dc:title>
</cp:coreProperties>
</file>