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Rockwell Extra Bold;Century" w:hAnsi="Rockwell Extra Bold;Century" w:cs="Arabic Transparent"/>
          <w:b/>
          <w:b/>
          <w:bCs/>
          <w:sz w:val="40"/>
          <w:szCs w:val="40"/>
          <w:u w:val="single"/>
        </w:rPr>
      </w:pPr>
      <w:r>
        <w:rPr>
          <w:rFonts w:ascii="Rockwell Extra Bold;Century" w:hAnsi="Rockwell Extra Bold;Century" w:cs="Arabic Transparent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40"/>
          <w:sz w:val="40"/>
          <w:szCs w:val="40"/>
          <w:u w:val="single"/>
          <w:rtl w:val="true"/>
        </w:rPr>
        <w:t>الكري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Rockwell Extra Bold;Century" w:hAnsi="Rockwell Extra Bold;Century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إبراز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حرز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آما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ء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سب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شاط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سماع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سماع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إ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590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إ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طو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وض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طف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ا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. </w:t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bidi="ar-IQ"/>
        </w:rPr>
        <w:t>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جهود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ِ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امع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ص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سكند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cs="Arabic Transparent" w:ascii="Rockwell Extra Bold;Century" w:hAnsi="Rockwell Extra Bold;Century"/>
          <w:sz w:val="32"/>
          <w:szCs w:val="32"/>
        </w:rPr>
        <w:t>139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76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بن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خديج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ديث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هض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cs="Arabic Transparent" w:ascii="Rockwell Extra Bold;Century" w:hAnsi="Rockwell Extra Bold;Century"/>
          <w:sz w:val="32"/>
          <w:szCs w:val="32"/>
        </w:rPr>
        <w:t>13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6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بن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لالاتها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شمسان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آو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إ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cs="Arabic Transparent" w:ascii="Rockwell Extra Bold;Century" w:hAnsi="Rockwell Extra Bold;Century"/>
          <w:sz w:val="32"/>
          <w:szCs w:val="32"/>
        </w:rPr>
        <w:t>140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8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آتق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يوط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م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ل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91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عرف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ب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لغو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آستنباط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شريع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ع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در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زا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وقا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لشؤ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ا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6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قتي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سل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و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27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ي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م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4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عاد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82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63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رتشا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Rockwell Extra Bold;Century" w:hAnsi="Rockwell Extra Bold;Century" w:eastAsia="Rockwell Extra Bold;Century" w:cs="Rockwell Extra Bold;Century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ي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ث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وس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وس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ندل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74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طف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ما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,</w:t>
      </w:r>
      <w:r>
        <w:rPr>
          <w:rFonts w:cs="Arabic Transparent" w:ascii="Rockwell Extra Bold;Century" w:hAnsi="Rockwell Extra Bold;Century"/>
          <w:sz w:val="32"/>
          <w:szCs w:val="32"/>
        </w:rPr>
        <w:t>1404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84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زمخش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538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ح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صاد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9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79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رم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مز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ن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505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د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ط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3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, </w:t>
      </w:r>
      <w:r>
        <w:rPr>
          <w:rFonts w:cs="Arabic Transparent" w:ascii="Rockwell Extra Bold;Century" w:hAnsi="Rockwell Extra Bold;Century"/>
          <w:sz w:val="32"/>
          <w:szCs w:val="32"/>
        </w:rPr>
        <w:t>1398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      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سلو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كت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ل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فنى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هيئ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ص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ا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كت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cs="Arabic Transparent" w:ascii="Rockwell Extra Bold;Century" w:hAnsi="Rockwell Extra Bold;Century"/>
          <w:sz w:val="32"/>
          <w:szCs w:val="32"/>
        </w:rPr>
        <w:t>197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eastAsia="Rockwell Extra Bold;Century" w:cs="Rockwell Extra Bold;Century" w:ascii="Rockwell Extra Bold;Century" w:hAnsi="Rockwell Extra Bold;Century"/>
          <w:b/>
          <w:bCs/>
          <w:sz w:val="36"/>
          <w:szCs w:val="36"/>
          <w:rtl w:val="true"/>
        </w:rPr>
        <w:t xml:space="preserve">     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اشبا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لخ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قات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لي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150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كت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شحات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هي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ئ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ص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95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   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7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    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اشبا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نظائ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يوط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م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يوط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91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كت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اي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رحي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</w:p>
    <w:p>
      <w:pPr>
        <w:pStyle w:val="Normal"/>
        <w:jc w:val="left"/>
        <w:rPr/>
      </w:pP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2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84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   </w:t>
      </w:r>
      <w:r>
        <w:rPr>
          <w:rFonts w:eastAsia="Rockwell Extra Bold;Century" w:cs="Rockwell Extra Bold;Century" w:ascii="Rockwell Extra Bold;Century" w:hAnsi="Rockwell Extra Bold;Century"/>
          <w:b/>
          <w:bCs/>
          <w:sz w:val="36"/>
          <w:szCs w:val="36"/>
          <w:rtl w:val="true"/>
        </w:rPr>
        <w:t xml:space="preserve">    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صلا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كي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وس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عقو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سحا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24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, </w:t>
      </w:r>
      <w:r>
        <w:rPr>
          <w:rFonts w:cs="Arabic Transparent"/>
          <w:sz w:val="32"/>
          <w:szCs w:val="32"/>
        </w:rPr>
        <w:t>195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,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50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ض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32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ض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001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,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داد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13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978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1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,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2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  <w:lang w:bidi="ar-IQ"/>
        </w:rPr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    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حا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عف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سماع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             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 </w:t>
      </w:r>
      <w:r>
        <w:rPr>
          <w:rFonts w:cs="Arabic Transparent" w:ascii="Rockwell Extra Bold;Century" w:hAnsi="Rockwell Extra Bold;Century"/>
          <w:sz w:val="32"/>
          <w:szCs w:val="32"/>
        </w:rPr>
        <w:t>33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كت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زه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غاز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زاه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ال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  <w:lang w:bidi="ar-IQ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افع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وط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زي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36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،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فود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اشرا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را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5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افعال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رقسط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سع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عارف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515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ش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ه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ا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9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eastAsia="Rockwell Extra Bold;Century" w:cs="Rockwell Extra Bold;Century" w:ascii="Rockwell Extra Bold;Century" w:hAnsi="Rockwell Extra Bold;Century"/>
          <w:b/>
          <w:bCs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إملاء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نَ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قرآء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            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كبري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والبق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61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إ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طو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وض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طف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ا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ل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8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6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انصا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حوي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كوفي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نبا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م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رك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ع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57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م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4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تجا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بر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cs="Arabic Transparent" w:ascii="Rockwell Extra Bold;Century" w:hAnsi="Rockwell Extra Bold;Century"/>
          <w:sz w:val="32"/>
          <w:szCs w:val="32"/>
        </w:rPr>
        <w:t>196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bidi="ar-IQ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وز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معانيه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كت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اش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شلاش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آد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ج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ش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7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bidi="ar-IQ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</w:r>
    </w:p>
    <w:p>
      <w:pPr>
        <w:pStyle w:val="Normal"/>
        <w:ind w:left="180" w:right="0" w:firstLine="18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 xml:space="preserve">(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فعْ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 xml:space="preserve">)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حوي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لغوي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ستعمالاتها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طف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ما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عاد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3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3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180" w:right="0" w:firstLine="18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هنود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وي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كت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خت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ثقاف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7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ي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ث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وس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وس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ندل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74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مطاب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ديث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ياض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. </w:t>
      </w:r>
    </w:p>
    <w:p>
      <w:pPr>
        <w:pStyle w:val="Normal"/>
        <w:ind w:left="180" w:right="0" w:firstLine="18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firstLine="18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زركش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د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79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3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طباعة</w:t>
      </w:r>
    </w:p>
    <w:p>
      <w:pPr>
        <w:pStyle w:val="Normal"/>
        <w:ind w:left="180" w:right="0" w:firstLine="18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بصائ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لطائ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يروزابا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ج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عقو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81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ج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8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6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180" w:right="0" w:firstLine="18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180" w:right="0" w:firstLine="18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بلا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امرائ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ا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صال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ا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/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الاردن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>/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2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9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tl w:val="true"/>
        </w:rPr>
        <w:t xml:space="preserve">      </w:t>
      </w:r>
    </w:p>
    <w:p>
      <w:pPr>
        <w:pStyle w:val="Normal"/>
        <w:ind w:left="180" w:right="0" w:firstLine="18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180" w:right="0" w:firstLine="180"/>
        <w:jc w:val="left"/>
        <w:rPr>
          <w:rFonts w:cs="Arabic Transparent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كت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رج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يو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ص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بنان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2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200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80" w:right="0" w:firstLine="180"/>
        <w:jc w:val="left"/>
        <w:rPr>
          <w:rFonts w:cs="Arabic Transparent"/>
        </w:rPr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تبي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احظ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ث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رو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ح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25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لا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ار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ؤسس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خانج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-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شك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ورى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قتي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27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صقر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تراث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9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7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َبصر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ء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يس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ي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ال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43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عه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خطوط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وي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بي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طو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عف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    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بي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ام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علا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سلا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2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تنو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اش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طاه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طاه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شاذ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د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،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تونس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84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سهي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تكمي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الك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م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الك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طائ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ي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67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ام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رك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8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6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صري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لوكي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ن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الفت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ث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ح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39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شرك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تمد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صناع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ف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قط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عا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6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دلال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جاهل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لال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ود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خل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ود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ن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رد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كت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امرائ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ندل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ظاهر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علل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قوانينه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>.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رمض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تو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خانج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فاع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امرائ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ا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صال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ا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ا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ك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cs="Arabic Transparent" w:ascii="Rockwell Extra Bold;Century" w:hAnsi="Rockwell Extra Bold;Century"/>
          <w:sz w:val="32"/>
          <w:szCs w:val="32"/>
        </w:rPr>
        <w:t>1986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7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عريف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81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اب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شؤ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ثقاف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ا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جلال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ل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ح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جل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يوط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ت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نا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رش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رض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لم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2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9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فسير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ثير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د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سماع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ث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رش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مشق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77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ندل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ح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لو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يث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ن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مرقن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37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زقة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رش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خر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از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رش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60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لم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2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200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للنص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سلو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نموذجاً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ا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نهر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, </w:t>
      </w:r>
      <w:r>
        <w:rPr>
          <w:rFonts w:cs="Arabic Transparent" w:ascii="Rockwell Extra Bold;Century" w:hAnsi="Rockwell Extra Bold;Century"/>
          <w:sz w:val="32"/>
          <w:szCs w:val="32"/>
        </w:rPr>
        <w:t>142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200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قاب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تماث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اي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ا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رع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رك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امع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9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كمل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ار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37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كت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اظ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ح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رج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ا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وص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جاز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شري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ض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وس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وس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ما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وس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اظ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جل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شور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 xml:space="preserve">: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أزه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نص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37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بيا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6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طب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عفر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ر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31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3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عرفة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ب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9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7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إيا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طي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ٌويض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وضا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ؤسس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سال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رط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نصا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67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سحا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طفيش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8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6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جمالي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فرد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أعجاز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اسو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إشرا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ن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ت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كت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1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9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جمهر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ر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32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صادر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ء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خالوي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    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37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ال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ر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شرو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97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7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ت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ث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39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ج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4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شؤ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ثقاف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ا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9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ق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bidi="ar-IQ"/>
        </w:rPr>
        <w:t>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صبح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صال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مش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60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لسف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صر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رس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طف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و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سع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6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bidi="ar-IQ"/>
        </w:rPr>
        <w:t>الدراس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آ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ا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يا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9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7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راس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bidi="ar-IQ"/>
        </w:rPr>
        <w:t>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طف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حا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شرك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بيع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9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7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ر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غوص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وها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خواص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ري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س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81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ثن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صري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ي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م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3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عاد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7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5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صري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ؤد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س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ع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34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ناج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ي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وآخر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جم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ل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اق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8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أعجا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رج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47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رضو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ا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ايزالدا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ع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3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3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إ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ني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3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نجل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ص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7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زمن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اب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نصو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8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تيف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ول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رج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م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شب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7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ناج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ود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7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ارا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سحا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35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خت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ني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هيأ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ا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شؤ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طاب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مي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9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7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طئ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و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جمو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خم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واو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وه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ن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29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رمة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صحي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ارل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ن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ي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ارت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ب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مبردج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3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1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سب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آلو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شه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غدا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127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إحي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تراث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ب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2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9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يغ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ز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ام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خويسك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قد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اجح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عرف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سكند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از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م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ات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مد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32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يض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مد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رك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راس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لبحوث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يم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1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9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شَذا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َرْ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ملا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5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ص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4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2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لف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ه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ق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همد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ص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76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ي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م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ن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زه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خال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90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إحي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سم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ا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ل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شاف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حاج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ستراباذ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رض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ح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68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ن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زفزا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ي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م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جاز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طَيب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ء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مشق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شه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ز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83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لم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cs="Arabic Transparent" w:ascii="Rockwell Extra Bold;Century" w:hAnsi="Rockwell Extra Bold;Century"/>
          <w:sz w:val="32"/>
          <w:szCs w:val="32"/>
        </w:rPr>
        <w:t>1420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200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اف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ستراباذ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رض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68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لم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1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89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صري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ز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تفتاز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سع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ع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65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ال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نشور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ذ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لاس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وي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8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را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صري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ي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د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85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ت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و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ش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9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>: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وف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ق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عيش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عيش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ح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س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64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دا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ني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لوك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صري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عيش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وف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ح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64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خر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قباو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ل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9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7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احب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ق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bidi="ar-IQ"/>
        </w:rPr>
        <w:t>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سن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كلامه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ار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39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طف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شوي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ؤسس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در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ب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8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6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اج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صحا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وه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ن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سماع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م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39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غف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ط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ل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ملاي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ُسْ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 xml:space="preserve">: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ُسل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جاج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شي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26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ؤ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اق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إحي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يس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ا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ل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شُركا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7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5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ب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و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نايل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وص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8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2"/>
          <w:szCs w:val="32"/>
          <w:lang w:bidi="ar-IQ"/>
        </w:rPr>
      </w:pP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صي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افع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النحوي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واللغوي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واستعمالاتها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والسما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Rockwell Extra Bold;Century" w:hAnsi="Rockwell Extra Bold;Century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/>
          <w:b/>
          <w:b/>
          <w:bCs/>
          <w:sz w:val="32"/>
          <w:szCs w:val="32"/>
          <w:lang w:bidi="ar-IQ"/>
        </w:rPr>
      </w:pP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الصيغ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الزمن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 w:ascii="Rockwell Extra Bold;Century" w:hAnsi="Rockwell Extra Bold;Century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طراز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تضم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لأسرا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لوي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حي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مز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74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قتط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32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14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طري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صري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تا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صاد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زه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cs="Arabic Transparent" w:ascii="Rockwell Extra Bold;Century" w:hAnsi="Rockwell Extra Bold;Century"/>
          <w:sz w:val="32"/>
          <w:szCs w:val="32"/>
        </w:rPr>
        <w:t>137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حوي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يغ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رف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لي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اق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عرف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sz w:val="36"/>
          <w:sz w:val="36"/>
          <w:szCs w:val="36"/>
          <w:rtl w:val="true"/>
        </w:rPr>
        <w:t>ظ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هر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راد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بيا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ال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زوبع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نشور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قا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ون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غار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9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فصح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لغو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ن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ليش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عري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صب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شاه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6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خت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و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الم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رج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ج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ل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اشط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م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ركز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ستنص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جيرو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رج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نذ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ي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ش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لا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دراس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لترج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/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دمش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/ </w:t>
      </w:r>
      <w:r>
        <w:rPr>
          <w:rFonts w:cs="Arabic Transparent" w:ascii="Rockwell Extra Bold;Century" w:hAnsi="Rockwell Extra Bold;Century"/>
          <w:sz w:val="32"/>
          <w:szCs w:val="32"/>
        </w:rPr>
        <w:t>199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اينز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رج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ج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ل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اشط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ص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8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صول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مباحث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نق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ل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نشور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تح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مش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200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فردي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وس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رج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ويئ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وس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زي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لسل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حث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شه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صد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آفا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للقارئ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عر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عا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6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مد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م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زهر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7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5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ار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زا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م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وي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ء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قرّ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اه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سماع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خل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ق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نصا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ندل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45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زهير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غاز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زاه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خل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ط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405,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فراهي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خل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17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ه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خزو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امرائ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ش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بنزه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جست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زي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25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3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رائ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ب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 xml:space="preserve">: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ه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ع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حي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هر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ايقار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40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خانج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8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bidi="ar-IQ"/>
        </w:rPr>
        <w:t>ق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bidi="ar-IQ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كت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رمض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تو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خانجي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7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علْتُ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أفعل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جست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حات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ه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ث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</w:rPr>
        <w:t>25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خل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ط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،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اب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ص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7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bidi="ar-IQ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أبنيت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إ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امرائ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86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66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bidi="ar-IQ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عديت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لزومه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و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شمس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ذ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لاس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وي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8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واح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ف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7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نهض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طب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7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eastAsia="Rockwell Extra Bold;Century" w:cs="Rockwell Extra Bold;Century" w:ascii="Rockwell Extra Bold;Century" w:hAnsi="Rockwell Extra Bold;Century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ق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زي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َاص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اس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وص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ق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س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ثعال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نص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لك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سماع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43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نشو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يا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bidi="ar-IQ"/>
        </w:rPr>
      </w:pP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اصو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مجم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اللغ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ب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تعل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خل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شوق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ام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الهيأ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العا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لشؤ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المطاب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الامي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/ </w:t>
      </w:r>
      <w:r>
        <w:rPr>
          <w:rFonts w:cs="Arabic Transparent" w:ascii="Rockwell Extra Bold;Century" w:hAnsi="Rockwell Extra Bold;Century"/>
          <w:sz w:val="32"/>
          <w:szCs w:val="32"/>
          <w:lang w:bidi="ar-IQ"/>
        </w:rPr>
        <w:t>1388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bidi="ar-IQ"/>
        </w:rPr>
        <w:t>1969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ظلا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قط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اد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ش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شرو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405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</w:rPr>
        <w:t>19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لهج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إ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ني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4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أنجل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7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دلال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فتْعَلَ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ز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ام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خو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bidi="ar-IQ"/>
        </w:rPr>
        <w:t>يس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ك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عرف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جامع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اسكند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8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تطب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ه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مخزو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با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ل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أولاد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6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قاموس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تصري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اسماء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والافعال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م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دي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عقو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Rockwell Extra Bold;Century" w:hAnsi="Rockwell Extra Bold;Century"/>
          <w:sz w:val="32"/>
          <w:szCs w:val="32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رو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ر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طرابل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ب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99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قاموس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 xml:space="preserve">: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فيروزآبا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ج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يعقو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81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ؤسس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حل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والتوزي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(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اف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</w:rPr>
        <w:t xml:space="preserve">: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حاج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جم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عمر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ث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64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علم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لب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سيبوي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م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ث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قنب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(</w:t>
      </w:r>
      <w:r>
        <w:rPr>
          <w:rFonts w:cs="Arabic Transparent" w:ascii="Rockwell Extra Bold;Century" w:hAnsi="Rockwell Extra Bold;Century"/>
          <w:sz w:val="32"/>
          <w:szCs w:val="32"/>
        </w:rPr>
        <w:t>18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)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،تحقيق،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سلا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ار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،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القل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</w:rPr>
        <w:t>13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>-</w:t>
      </w:r>
      <w:r>
        <w:rPr>
          <w:rFonts w:cs="Arabic Transparent" w:ascii="Rockwell Extra Bold;Century" w:hAnsi="Rockwell Extra Bold;Century"/>
          <w:sz w:val="32"/>
          <w:szCs w:val="32"/>
        </w:rPr>
        <w:t>196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كتا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صناعت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ل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سك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سه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بجا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إ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إحي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يس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با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ل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7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5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كشا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حقائق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ت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 w:bidi="ar-IQ"/>
        </w:rPr>
        <w:t>ن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زي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عيو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أقا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 w:bidi="ar-IQ"/>
        </w:rPr>
        <w:t>و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ي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جو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تأو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زمخش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س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ج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م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53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كت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ب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كش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ظنو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نْ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أسام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كت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الفن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الحاج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خليف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صطف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اج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ثن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كلي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ك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ف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بق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يو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وس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سي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09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) 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د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رويش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نشورا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زا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ثقاف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الارش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و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مش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لح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ام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التطو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رمض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تو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طاب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بلاغ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عا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6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لس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ر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نظ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جم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كر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ص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71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صاد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ا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ب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00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عناها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مبناه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ما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س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3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ال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 w:bidi="ar-IQ"/>
        </w:rPr>
        <w:t xml:space="preserve">/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1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-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9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كر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جل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ح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سال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دثية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 w:bidi="ar-IQ"/>
        </w:rPr>
        <w:t>.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أرد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0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المعن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السيا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ج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اين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رج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ا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وه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ي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وئ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زي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سلسل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ئ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كت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شؤ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ثقاف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لم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,198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ليس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كلا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ر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خالوي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37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غف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طار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ل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لملاي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9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ا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تفق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لفظ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اختل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عنا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ِ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ج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بر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با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يز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نح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8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زي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يم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لف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5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3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بد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تصري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ي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ث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اندل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74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م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رو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التوزي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ث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سائ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أد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كات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الش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 w:bidi="ar-IQ"/>
        </w:rPr>
        <w:t>اع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اث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ضي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ن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63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ي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م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با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ل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5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جاز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بلا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ه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صال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امرائ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دعو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سوري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94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جاز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خصائص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فن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بلاغت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صغ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شؤ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ثقاف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ا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9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جم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بي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طبر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      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54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)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صع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7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39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حتس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تبي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 w:bidi="ar-IQ"/>
        </w:rPr>
        <w:t>ي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جو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 w:bidi="ar-IQ"/>
        </w:rPr>
        <w:t>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شواذ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ء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الإيضا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نه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ج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ت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ث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39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نجد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ناص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ل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نجار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تا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سماع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8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-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6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ختا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صحا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از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د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66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كت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ب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0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 w:bidi="ar-IQ"/>
        </w:rPr>
      </w:pP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val="en-GB" w:bidi="ar-IQ"/>
        </w:rPr>
        <w:t>مختص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val="en-GB" w:bidi="ar-IQ"/>
        </w:rPr>
        <w:t>شواذ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2"/>
          <w:sz w:val="32"/>
          <w:szCs w:val="32"/>
          <w:rtl w:val="true"/>
          <w:lang w:val="en-GB" w:bidi="ar-IQ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 w:bidi="ar-IQ"/>
        </w:rPr>
        <w:t>: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 w:bidi="ar-IQ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 w:bidi="ar-IQ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خصص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سيد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سماع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نح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لغ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اندل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45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ن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98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دخ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إل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دراس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صر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ل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ضوء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دراس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ويةالمعاص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صطف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نحا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لا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كوي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0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دخ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إل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فه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جاز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ثقاف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دخ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مناهج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بحث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رمض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تو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خانج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0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دخ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إلى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نحو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الص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زيز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ت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نهض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زه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ل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 w:bidi="ar-IQ"/>
        </w:rPr>
        <w:t>و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أنواعه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يوط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جل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91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ج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ول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بجا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ر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ج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ا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التوزي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شك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عرا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ي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ك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ال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43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ات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صال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ضا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4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ؤسس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سال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صبا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ن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غري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كبي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يو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عرّ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77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4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طبع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امي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2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طال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سرو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جام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ب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قر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ط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الشذ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ي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م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عاد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7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5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عا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دراس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صر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  <w:t xml:space="preserve">(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أقيس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فعل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هجور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  <w:t>)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سماع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ماي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1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-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9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عا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أبن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امرائ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فا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صال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كوي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0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عا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فّر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زكري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يحي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زي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0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3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ال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0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-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عا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إعراب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زجاج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سحا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ر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رّ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سه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31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جل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شل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عا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نح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فاض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صال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امرائ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ك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عترك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اقر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أعجاز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يوط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جل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91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يحا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عج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ألفاظ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جم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لغ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هيأ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صر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ا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لكتا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عج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جمل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  <w:t>(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دلال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زمن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للأ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عا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كري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  <w:t xml:space="preserve">) ,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زوبع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ال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سماع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تعل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ا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عج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نشأت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تطور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نص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5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عج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قاييس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فار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فار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زكري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39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لا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ار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ك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9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غ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تصري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أفع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خال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ضي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عه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غ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بي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نْ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كت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أعاري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أنصا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يوس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شا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76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ي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م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فتا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ص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ه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ج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ج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47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وف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ؤسس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سال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ام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0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فردات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غري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اغ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اصفه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س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س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ي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502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س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كَيل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عرف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لطبا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النش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التوزي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فص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زمخش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ج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و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م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53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ج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فهو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زم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وس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ابا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ّ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غر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أسلا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00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قتض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بر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با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يز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خال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ضي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ال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مت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 w:bidi="ar-IQ"/>
        </w:rPr>
        <w:t>ت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صري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صف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ؤ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ضرم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اشبي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66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ف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خ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قباو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رب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ل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9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ِ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بلاغ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د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و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3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نهض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5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نص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أب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فت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ثم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جن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نحو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لكتا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تصري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لل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از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ثم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از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نحو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بص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4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إبراه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صطف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م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صطف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با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ل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اولاد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73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5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نهاج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بلغاء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سراج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أدب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رطاج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از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684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بي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خوج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طب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سم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ون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6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نهج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بحث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و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بي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تراث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حديث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زو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شؤ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ثقافي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العا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آ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فا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ربي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6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نهج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صوت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للبني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 w:bidi="ar-IQ"/>
        </w:rPr>
        <w:t>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ربي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رؤي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 w:bidi="ar-IQ"/>
        </w:rPr>
        <w:t>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جديد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 w:bidi="ar-IQ"/>
        </w:rPr>
        <w:t>ة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صر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عرب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صب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شاه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ؤسس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سال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 w:bidi="ar-IQ"/>
        </w:rPr>
        <w:t>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0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0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صايا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رسو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عفيف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ج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اعتصا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ه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1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9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هذب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علم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ص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اش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شلاش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صلا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رطوس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جلي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كم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ميزا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تفسي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طباطبائ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سي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س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3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كتب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أسلام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هر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39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7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نحو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واف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: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اس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ط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5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عا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نُّكتُ</w:t>
      </w:r>
      <w:r>
        <w:rPr>
          <w:rFonts w:ascii="Rockwell Extra Bold;Century" w:hAnsi="Rockwell Extra Bold;Century" w:eastAsia="Rockwell Extra Bold;Century" w:cs="Rockwell Extra Bold;Century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إعجاز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b/>
          <w:bCs/>
          <w:sz w:val="36"/>
          <w:szCs w:val="36"/>
          <w:rtl w:val="true"/>
          <w:lang w:val="en-GB"/>
        </w:rPr>
        <w:t>: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م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بو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حس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ل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يس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مان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38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طبو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ض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ثلاث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رسائ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أعجاز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,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خل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له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زغلو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سلا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عارف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ص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76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هل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يق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ترادف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كر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شودَر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جامع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اسلام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هاولبو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(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اكست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فيصلي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05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5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هم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هوام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شرح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جمع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جوامع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سيوط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جلال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دي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عب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رح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911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)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معرف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يروت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لبنا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(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) 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وجيز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ق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لغ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حم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انطاكي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كتب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شهباء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شر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69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Simplified Arabic Fixed"/>
          <w:sz w:val="32"/>
          <w:szCs w:val="32"/>
          <w:vertAlign w:val="superscript"/>
          <w:lang w:val="en-GB"/>
        </w:rPr>
      </w:pP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وجوه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والنظائر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في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قرآن</w:t>
      </w:r>
      <w:r>
        <w:rPr>
          <w:rFonts w:ascii="Rockwell Extra Bold;Century" w:hAnsi="Rockwell Extra Bold;Century" w:eastAsia="Rockwell Extra Bold;Century" w:cs="Rockwell Extra Bold;Century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b/>
          <w:b/>
          <w:bCs/>
          <w:sz w:val="36"/>
          <w:sz w:val="36"/>
          <w:szCs w:val="36"/>
          <w:rtl w:val="true"/>
          <w:lang w:val="en-GB"/>
        </w:rPr>
        <w:t>الكري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ارو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وسى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قارئ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أواخ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ق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2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,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تحقيق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: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.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حاتم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صالح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ضامن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،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دائرة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الآثار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والتراث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–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بغداد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409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 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هـ</w:t>
      </w:r>
      <w:r>
        <w:rPr>
          <w:rFonts w:ascii="Rockwell Extra Bold;Century" w:hAnsi="Rockwell Extra Bold;Century" w:eastAsia="Rockwell Extra Bold;Century" w:cs="Rockwell Extra Bold;Century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 xml:space="preserve">- </w:t>
      </w:r>
      <w:r>
        <w:rPr>
          <w:rFonts w:cs="Arabic Transparent" w:ascii="Rockwell Extra Bold;Century" w:hAnsi="Rockwell Extra Bold;Century"/>
          <w:sz w:val="32"/>
          <w:szCs w:val="32"/>
          <w:lang w:val="en-GB"/>
        </w:rPr>
        <w:t>1988</w:t>
      </w:r>
      <w:r>
        <w:rPr>
          <w:rFonts w:ascii="Rockwell Extra Bold;Century" w:hAnsi="Rockwell Extra Bold;Century" w:cs="Arabic Transparent"/>
          <w:sz w:val="32"/>
          <w:sz w:val="32"/>
          <w:szCs w:val="32"/>
          <w:rtl w:val="true"/>
          <w:lang w:val="en-GB"/>
        </w:rPr>
        <w:t>م</w:t>
      </w: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vertAlign w:val="superscript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vertAlign w:val="superscript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  <w:lang w:val="en-GB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Rockwell Extra Bold;Century" w:hAnsi="Rockwell Extra Bold;Century" w:cs="Arabic Transparent"/>
          <w:sz w:val="32"/>
          <w:szCs w:val="32"/>
        </w:rPr>
      </w:pPr>
      <w:r>
        <w:rPr>
          <w:rFonts w:cs="Arabic Transparent" w:ascii="Rockwell Extra Bold;Century" w:hAnsi="Rockwell Extra Bold;Century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709" w:top="1134" w:footer="0" w:bottom="1134"/>
      <w:pgNumType w:start="2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كوفي 4 اسود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0955</wp:posOffset>
              </wp:positionH>
              <wp:positionV relativeFrom="paragraph">
                <wp:posOffset>269875</wp:posOffset>
              </wp:positionV>
              <wp:extent cx="1600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1.25pt" to="124.3pt,21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408045</wp:posOffset>
              </wp:positionH>
              <wp:positionV relativeFrom="paragraph">
                <wp:posOffset>269875</wp:posOffset>
              </wp:positionV>
              <wp:extent cx="1371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35pt,21.25pt" to="376.3pt,21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4"/>
        <w:szCs w:val="34"/>
        <w:rtl w:val="true"/>
      </w:rPr>
      <w:t xml:space="preserve">                               </w:t>
    </w:r>
    <w:r>
      <w:rPr>
        <w:rFonts w:cs="كوفي 4 اسود"/>
        <w:sz w:val="34"/>
        <w:sz w:val="34"/>
        <w:szCs w:val="34"/>
        <w:rtl w:val="true"/>
      </w:rPr>
      <w:t>ثبت</w:t>
    </w:r>
    <w:r>
      <w:rPr>
        <w:sz w:val="34"/>
        <w:sz w:val="34"/>
        <w:szCs w:val="34"/>
        <w:rtl w:val="true"/>
      </w:rPr>
      <w:t xml:space="preserve"> </w:t>
    </w:r>
    <w:r>
      <w:rPr>
        <w:rFonts w:cs="كوفي 4 اسود"/>
        <w:sz w:val="34"/>
        <w:sz w:val="34"/>
        <w:szCs w:val="34"/>
        <w:rtl w:val="true"/>
      </w:rPr>
      <w:t>المصادر</w:t>
    </w:r>
    <w:r>
      <w:rPr>
        <w:sz w:val="34"/>
        <w:sz w:val="34"/>
        <w:szCs w:val="34"/>
        <w:rtl w:val="true"/>
      </w:rPr>
      <w:t xml:space="preserve"> </w:t>
    </w:r>
    <w:r>
      <w:rPr>
        <w:rFonts w:cs="كوفي 4 اسود"/>
        <w:sz w:val="34"/>
        <w:sz w:val="34"/>
        <w:szCs w:val="34"/>
        <w:rtl w:val="true"/>
      </w:rPr>
      <w:t>والمراجع</w:t>
    </w:r>
    <w:r>
      <w:rPr>
        <w:sz w:val="44"/>
        <w:sz w:val="44"/>
        <w:szCs w:val="44"/>
        <w:rtl w:val="true"/>
      </w:rPr>
      <w:t xml:space="preserve">                        </w:t>
    </w:r>
    <w:r>
      <w:rPr>
        <w:rFonts w:cs="Andalus"/>
        <w:sz w:val="44"/>
        <w:sz w:val="44"/>
        <w:szCs w:val="44"/>
        <w:rtl w:val="true"/>
      </w:rPr>
      <w:t>﴿</w:t>
    </w:r>
    <w:r>
      <w:rPr>
        <w:sz w:val="44"/>
        <w:sz w:val="44"/>
        <w:szCs w:val="44"/>
        <w:rtl w:val="true"/>
      </w:rPr>
      <w:t xml:space="preserve">    </w:t>
    </w:r>
    <w:r>
      <w:rPr>
        <w:rFonts w:cs="Andalus"/>
        <w:sz w:val="44"/>
        <w:sz w:val="44"/>
        <w:szCs w:val="44"/>
        <w:rtl w:val="true"/>
      </w:rPr>
      <w:t>﴾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85510</wp:posOffset>
              </wp:positionH>
              <wp:positionV relativeFrom="paragraph">
                <wp:posOffset>156210</wp:posOffset>
              </wp:positionV>
              <wp:extent cx="330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12.3pt;mso-position-vertical-relative:text;margin-left:47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كوفي 4 اسود"/>
      </w:rPr>
    </w:pPr>
    <w:r>
      <w:rPr>
        <w:rFonts w:cs="كوفي 4 اسود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ndalus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7:44:00Z</dcterms:created>
  <dc:creator>akram</dc:creator>
  <dc:description/>
  <dc:language>en-US</dc:language>
  <cp:lastModifiedBy>ALI</cp:lastModifiedBy>
  <cp:lastPrinted>2005-04-01T03:56:00Z</cp:lastPrinted>
  <dcterms:modified xsi:type="dcterms:W3CDTF">2005-11-27T07:41:00Z</dcterms:modified>
  <cp:revision>19</cp:revision>
  <dc:subject/>
  <dc:title>  _________ ثبت المصادر والمراجع ________ (   )</dc:title>
</cp:coreProperties>
</file>