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MCS Basmalah normal." w:hAnsi="MCS Basmalah normal." w:cs="MCS Basmalah normal."/>
          <w:sz w:val="788"/>
          <w:szCs w:val="416"/>
        </w:rPr>
      </w:pPr>
      <w:r>
        <w:rPr>
          <w:rFonts w:cs="MCS Basmalah normal." w:ascii="MCS Basmalah normal." w:hAnsi="MCS Basmalah normal."/>
          <w:sz w:val="788"/>
          <w:szCs w:val="416"/>
        </w:rPr>
      </w:r>
    </w:p>
    <w:p>
      <w:pPr>
        <w:pStyle w:val="Normal"/>
        <w:bidi w:val="0"/>
        <w:jc w:val="center"/>
        <w:rPr>
          <w:rFonts w:ascii="MCS Basmalah normal." w:hAnsi="MCS Basmalah normal." w:cs="MCS Basmalah normal."/>
          <w:sz w:val="788"/>
          <w:szCs w:val="416"/>
        </w:rPr>
      </w:pPr>
      <w:r>
        <w:rPr>
          <w:rFonts w:cs="MCS Basmalah normal." w:ascii="MCS Basmalah normal." w:hAnsi="MCS Basmalah normal."/>
          <w:sz w:val="788"/>
          <w:szCs w:val="416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.8pt;margin-top:6.2pt;width:368.55pt;height:166.55pt;mso-wrap-style:none;v-text-anchor:middle" type="_x0000_t136">
            <v:path textpathok="t"/>
            <v:textpath on="t" fitshape="t" string="بسم الله الرحمن الرحيم" style="font-family:&quot;MCS Hijaz S_U adorn.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440</wp:posOffset>
                </wp:positionH>
                <wp:positionV relativeFrom="paragraph">
                  <wp:posOffset>2901315</wp:posOffset>
                </wp:positionV>
                <wp:extent cx="4572000" cy="2017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Hijaz S_U adorn."/>
                                <w:sz w:val="394"/>
                                <w:szCs w:val="318"/>
                              </w:rPr>
                            </w:pPr>
                            <w:r>
                              <w:rPr>
                                <w:rFonts w:cs="MCS Hijaz S_U adorn."/>
                                <w:sz w:val="394"/>
                                <w:sz w:val="394"/>
                                <w:szCs w:val="318"/>
                                <w:rtl w:val="true"/>
                              </w:rPr>
                              <w:t>المقد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8.85pt;mso-wrap-distance-left:9.05pt;mso-wrap-distance-right:9.05pt;mso-wrap-distance-top:0pt;mso-wrap-distance-bottom:0pt;margin-top:228.45pt;mso-position-vertical-relative:text;margin-left: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Hijaz S_U adorn."/>
                          <w:sz w:val="394"/>
                          <w:szCs w:val="318"/>
                        </w:rPr>
                      </w:pPr>
                      <w:r>
                        <w:rPr>
                          <w:rFonts w:cs="MCS Hijaz S_U adorn."/>
                          <w:sz w:val="394"/>
                          <w:sz w:val="394"/>
                          <w:szCs w:val="318"/>
                          <w:rtl w:val="true"/>
                        </w:rPr>
                        <w:t>المق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2216785</wp:posOffset>
                </wp:positionV>
                <wp:extent cx="5852160" cy="3835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83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Hijaz S_U adorn."/>
                                <w:sz w:val="240"/>
                                <w:szCs w:val="164"/>
                              </w:rPr>
                            </w:pPr>
                            <w:r>
                              <w:rPr>
                                <w:rFonts w:cs="MCS Hijaz S_U adorn."/>
                                <w:sz w:val="240"/>
                                <w:sz w:val="240"/>
                                <w:szCs w:val="164"/>
                                <w:rtl w:val="true"/>
                              </w:rPr>
                              <w:t>التمهي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4"/>
                                <w:szCs w:val="118"/>
                              </w:rPr>
                            </w:pPr>
                            <w:r>
                              <w:rPr>
                                <w:rFonts w:cs="MCS Hijaz S_U adorn."/>
                                <w:sz w:val="194"/>
                                <w:sz w:val="194"/>
                                <w:szCs w:val="118"/>
                                <w:rtl w:val="true"/>
                              </w:rPr>
                              <w:t>رؤية</w:t>
                            </w:r>
                            <w:r>
                              <w:rPr>
                                <w:rFonts w:cs="Times New Roman"/>
                                <w:sz w:val="194"/>
                                <w:sz w:val="194"/>
                                <w:szCs w:val="1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az S_U adorn."/>
                                <w:sz w:val="194"/>
                                <w:sz w:val="194"/>
                                <w:szCs w:val="11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94"/>
                                <w:sz w:val="194"/>
                                <w:szCs w:val="1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az S_U adorn."/>
                                <w:sz w:val="194"/>
                                <w:sz w:val="194"/>
                                <w:szCs w:val="118"/>
                                <w:rtl w:val="true"/>
                              </w:rPr>
                              <w:t>مصطلحات</w:t>
                            </w:r>
                            <w:r>
                              <w:rPr>
                                <w:rFonts w:cs="Times New Roman"/>
                                <w:sz w:val="194"/>
                                <w:sz w:val="194"/>
                                <w:szCs w:val="1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az S_U adorn."/>
                                <w:sz w:val="194"/>
                                <w:sz w:val="194"/>
                                <w:szCs w:val="118"/>
                                <w:rtl w:val="true"/>
                              </w:rPr>
                              <w:t>الدر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302pt;mso-wrap-distance-left:9.05pt;mso-wrap-distance-right:9.05pt;mso-wrap-distance-top:0pt;mso-wrap-distance-bottom:0pt;margin-top:174.55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Hijaz S_U adorn."/>
                          <w:sz w:val="240"/>
                          <w:szCs w:val="164"/>
                        </w:rPr>
                      </w:pPr>
                      <w:r>
                        <w:rPr>
                          <w:rFonts w:cs="MCS Hijaz S_U adorn."/>
                          <w:sz w:val="240"/>
                          <w:sz w:val="240"/>
                          <w:szCs w:val="164"/>
                          <w:rtl w:val="true"/>
                        </w:rPr>
                        <w:t>التمهي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4"/>
                          <w:szCs w:val="118"/>
                        </w:rPr>
                      </w:pPr>
                      <w:r>
                        <w:rPr>
                          <w:rFonts w:cs="MCS Hijaz S_U adorn."/>
                          <w:sz w:val="194"/>
                          <w:sz w:val="194"/>
                          <w:szCs w:val="118"/>
                          <w:rtl w:val="true"/>
                        </w:rPr>
                        <w:t>رؤية</w:t>
                      </w:r>
                      <w:r>
                        <w:rPr>
                          <w:rFonts w:cs="Times New Roman"/>
                          <w:sz w:val="194"/>
                          <w:sz w:val="194"/>
                          <w:szCs w:val="1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az S_U adorn."/>
                          <w:sz w:val="194"/>
                          <w:sz w:val="194"/>
                          <w:szCs w:val="11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94"/>
                          <w:sz w:val="194"/>
                          <w:szCs w:val="1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az S_U adorn."/>
                          <w:sz w:val="194"/>
                          <w:sz w:val="194"/>
                          <w:szCs w:val="118"/>
                          <w:rtl w:val="true"/>
                        </w:rPr>
                        <w:t>مصطلحات</w:t>
                      </w:r>
                      <w:r>
                        <w:rPr>
                          <w:rFonts w:cs="Times New Roman"/>
                          <w:sz w:val="194"/>
                          <w:sz w:val="194"/>
                          <w:szCs w:val="118"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az S_U adorn."/>
                          <w:sz w:val="194"/>
                          <w:sz w:val="194"/>
                          <w:szCs w:val="118"/>
                          <w:rtl w:val="true"/>
                        </w:rPr>
                        <w:t>ا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1037590</wp:posOffset>
                </wp:positionV>
                <wp:extent cx="5852160" cy="3835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83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0"/>
                                <w:szCs w:val="164"/>
                              </w:rPr>
                            </w:pPr>
                            <w:r>
                              <w:rPr>
                                <w:rFonts w:cs="MCS Hijaz S_U adorn."/>
                                <w:sz w:val="240"/>
                                <w:sz w:val="240"/>
                                <w:szCs w:val="16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0"/>
                                <w:sz w:val="240"/>
                                <w:szCs w:val="1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az S_U adorn."/>
                                <w:sz w:val="240"/>
                                <w:sz w:val="240"/>
                                <w:szCs w:val="164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6"/>
                                <w:szCs w:val="160"/>
                              </w:rPr>
                            </w:pPr>
                            <w:r>
                              <w:rPr>
                                <w:rFonts w:cs="MCS Hijaz S_U adorn."/>
                                <w:sz w:val="236"/>
                                <w:sz w:val="236"/>
                                <w:szCs w:val="160"/>
                                <w:rtl w:val="true"/>
                              </w:rPr>
                              <w:t>معاد</w:t>
                            </w:r>
                            <w:r>
                              <w:rPr>
                                <w:rFonts w:cs="Times New Roman"/>
                                <w:sz w:val="236"/>
                                <w:sz w:val="236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az S_U adorn."/>
                                <w:sz w:val="236"/>
                                <w:sz w:val="236"/>
                                <w:szCs w:val="160"/>
                                <w:rtl w:val="true"/>
                              </w:rPr>
                              <w:t>ضمير</w:t>
                            </w:r>
                            <w:r>
                              <w:rPr>
                                <w:rFonts w:cs="Times New Roman"/>
                                <w:sz w:val="236"/>
                                <w:sz w:val="236"/>
                                <w:szCs w:val="1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az S_U adorn."/>
                                <w:sz w:val="236"/>
                                <w:sz w:val="236"/>
                                <w:szCs w:val="160"/>
                                <w:rtl w:val="true"/>
                              </w:rPr>
                              <w:t>الغائ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302pt;mso-wrap-distance-left:9.05pt;mso-wrap-distance-right:9.05pt;mso-wrap-distance-top:0pt;mso-wrap-distance-bottom:0pt;margin-top:81.7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0"/>
                          <w:szCs w:val="164"/>
                        </w:rPr>
                      </w:pPr>
                      <w:r>
                        <w:rPr>
                          <w:rFonts w:cs="MCS Hijaz S_U adorn."/>
                          <w:sz w:val="240"/>
                          <w:sz w:val="240"/>
                          <w:szCs w:val="16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40"/>
                          <w:sz w:val="240"/>
                          <w:szCs w:val="164"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az S_U adorn."/>
                          <w:sz w:val="240"/>
                          <w:sz w:val="240"/>
                          <w:szCs w:val="164"/>
                          <w:rtl w:val="true"/>
                        </w:rPr>
                        <w:t>الأ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6"/>
                          <w:szCs w:val="160"/>
                        </w:rPr>
                      </w:pPr>
                      <w:r>
                        <w:rPr>
                          <w:rFonts w:cs="MCS Hijaz S_U adorn."/>
                          <w:sz w:val="236"/>
                          <w:sz w:val="236"/>
                          <w:szCs w:val="160"/>
                          <w:rtl w:val="true"/>
                        </w:rPr>
                        <w:t>معاد</w:t>
                      </w:r>
                      <w:r>
                        <w:rPr>
                          <w:rFonts w:cs="Times New Roman"/>
                          <w:sz w:val="236"/>
                          <w:sz w:val="236"/>
                          <w:szCs w:val="160"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az S_U adorn."/>
                          <w:sz w:val="236"/>
                          <w:sz w:val="236"/>
                          <w:szCs w:val="160"/>
                          <w:rtl w:val="true"/>
                        </w:rPr>
                        <w:t>ضمير</w:t>
                      </w:r>
                      <w:r>
                        <w:rPr>
                          <w:rFonts w:cs="Times New Roman"/>
                          <w:sz w:val="236"/>
                          <w:sz w:val="236"/>
                          <w:szCs w:val="160"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az S_U adorn."/>
                          <w:sz w:val="236"/>
                          <w:sz w:val="236"/>
                          <w:szCs w:val="160"/>
                          <w:rtl w:val="true"/>
                        </w:rPr>
                        <w:t>الغائ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4640</wp:posOffset>
                </wp:positionH>
                <wp:positionV relativeFrom="paragraph">
                  <wp:posOffset>984885</wp:posOffset>
                </wp:positionV>
                <wp:extent cx="5852160" cy="5120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0"/>
                                <w:szCs w:val="164"/>
                              </w:rPr>
                            </w:pPr>
                            <w:r>
                              <w:rPr>
                                <w:rFonts w:cs="MCS Hijaz S_U adorn."/>
                                <w:sz w:val="240"/>
                                <w:sz w:val="240"/>
                                <w:szCs w:val="16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0"/>
                                <w:sz w:val="240"/>
                                <w:szCs w:val="1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az S_U adorn."/>
                                <w:sz w:val="240"/>
                                <w:sz w:val="240"/>
                                <w:szCs w:val="164"/>
                                <w:rtl w:val="true"/>
                              </w:rPr>
                              <w:t>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8"/>
                                <w:szCs w:val="142"/>
                              </w:rPr>
                            </w:pPr>
                            <w:r>
                              <w:rPr>
                                <w:rFonts w:cs="MCS Hijaz S_U adorn."/>
                                <w:sz w:val="218"/>
                                <w:sz w:val="218"/>
                                <w:szCs w:val="142"/>
                                <w:rtl w:val="true"/>
                              </w:rPr>
                              <w:t>مُبهمات</w:t>
                            </w:r>
                            <w:r>
                              <w:rPr>
                                <w:rFonts w:cs="Times New Roman"/>
                                <w:sz w:val="218"/>
                                <w:sz w:val="218"/>
                                <w:szCs w:val="1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az S_U adorn."/>
                                <w:sz w:val="218"/>
                                <w:sz w:val="218"/>
                                <w:szCs w:val="142"/>
                                <w:rtl w:val="true"/>
                              </w:rPr>
                              <w:t>الضمير</w:t>
                            </w:r>
                            <w:r>
                              <w:rPr>
                                <w:rFonts w:cs="MCS Hijaz S_U adorn."/>
                                <w:sz w:val="218"/>
                                <w:szCs w:val="142"/>
                                <w:rtl w:val="true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MCS Hijaz S_U adorn."/>
                                <w:sz w:val="218"/>
                                <w:sz w:val="218"/>
                                <w:szCs w:val="14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18"/>
                                <w:sz w:val="218"/>
                                <w:szCs w:val="1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az S_U adorn."/>
                                <w:sz w:val="218"/>
                                <w:szCs w:val="14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CS Hijaz S_U adorn."/>
                                <w:sz w:val="218"/>
                                <w:sz w:val="218"/>
                                <w:szCs w:val="142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 w:val="218"/>
                                <w:sz w:val="218"/>
                                <w:szCs w:val="1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az S_U adorn."/>
                                <w:sz w:val="218"/>
                                <w:sz w:val="218"/>
                                <w:szCs w:val="142"/>
                                <w:rtl w:val="true"/>
                              </w:rPr>
                              <w:t>الكر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403.2pt;mso-wrap-distance-left:9.05pt;mso-wrap-distance-right:9.05pt;mso-wrap-distance-top:0pt;mso-wrap-distance-bottom:0pt;margin-top:77.55pt;mso-position-vertical-relative:text;margin-left:-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0"/>
                          <w:szCs w:val="164"/>
                        </w:rPr>
                      </w:pPr>
                      <w:r>
                        <w:rPr>
                          <w:rFonts w:cs="MCS Hijaz S_U adorn."/>
                          <w:sz w:val="240"/>
                          <w:sz w:val="240"/>
                          <w:szCs w:val="16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40"/>
                          <w:sz w:val="240"/>
                          <w:szCs w:val="164"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az S_U adorn."/>
                          <w:sz w:val="240"/>
                          <w:sz w:val="240"/>
                          <w:szCs w:val="164"/>
                          <w:rtl w:val="true"/>
                        </w:rPr>
                        <w:t>الثا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8"/>
                          <w:szCs w:val="142"/>
                        </w:rPr>
                      </w:pPr>
                      <w:r>
                        <w:rPr>
                          <w:rFonts w:cs="MCS Hijaz S_U adorn."/>
                          <w:sz w:val="218"/>
                          <w:sz w:val="218"/>
                          <w:szCs w:val="142"/>
                          <w:rtl w:val="true"/>
                        </w:rPr>
                        <w:t>مُبهمات</w:t>
                      </w:r>
                      <w:r>
                        <w:rPr>
                          <w:rFonts w:cs="Times New Roman"/>
                          <w:sz w:val="218"/>
                          <w:sz w:val="218"/>
                          <w:szCs w:val="1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az S_U adorn."/>
                          <w:sz w:val="218"/>
                          <w:sz w:val="218"/>
                          <w:szCs w:val="142"/>
                          <w:rtl w:val="true"/>
                        </w:rPr>
                        <w:t>الضمير</w:t>
                      </w:r>
                      <w:r>
                        <w:rPr>
                          <w:rFonts w:cs="MCS Hijaz S_U adorn."/>
                          <w:sz w:val="218"/>
                          <w:szCs w:val="142"/>
                          <w:rtl w:val="true"/>
                        </w:rPr>
                        <w:br/>
                        <w:t xml:space="preserve"> </w:t>
                      </w:r>
                      <w:r>
                        <w:rPr>
                          <w:rFonts w:cs="MCS Hijaz S_U adorn."/>
                          <w:sz w:val="218"/>
                          <w:sz w:val="218"/>
                          <w:szCs w:val="14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18"/>
                          <w:sz w:val="218"/>
                          <w:szCs w:val="1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az S_U adorn."/>
                          <w:sz w:val="218"/>
                          <w:szCs w:val="142"/>
                          <w:rtl w:val="true"/>
                        </w:rPr>
                        <w:br/>
                      </w:r>
                      <w:r>
                        <w:rPr>
                          <w:rFonts w:cs="MCS Hijaz S_U adorn."/>
                          <w:sz w:val="218"/>
                          <w:sz w:val="218"/>
                          <w:szCs w:val="142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 w:val="218"/>
                          <w:sz w:val="218"/>
                          <w:szCs w:val="142"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az S_U adorn."/>
                          <w:sz w:val="218"/>
                          <w:sz w:val="218"/>
                          <w:szCs w:val="142"/>
                          <w:rtl w:val="true"/>
                        </w:rPr>
                        <w:t>الكر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275</wp:posOffset>
                </wp:positionH>
                <wp:positionV relativeFrom="paragraph">
                  <wp:posOffset>689610</wp:posOffset>
                </wp:positionV>
                <wp:extent cx="5852160" cy="5120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0"/>
                                <w:szCs w:val="164"/>
                              </w:rPr>
                            </w:pPr>
                            <w:r>
                              <w:rPr>
                                <w:rFonts w:cs="MCS Hijaz S_U adorn."/>
                                <w:sz w:val="240"/>
                                <w:sz w:val="240"/>
                                <w:szCs w:val="16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0"/>
                                <w:sz w:val="240"/>
                                <w:szCs w:val="1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az S_U adorn."/>
                                <w:sz w:val="240"/>
                                <w:sz w:val="240"/>
                                <w:szCs w:val="164"/>
                                <w:rtl w:val="true"/>
                              </w:rPr>
                              <w:t>الثال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Hijaz S_U adorn."/>
                                <w:sz w:val="222"/>
                                <w:sz w:val="222"/>
                                <w:szCs w:val="146"/>
                                <w:rtl w:val="true"/>
                              </w:rPr>
                              <w:t>مجليات</w:t>
                            </w:r>
                            <w:r>
                              <w:rPr>
                                <w:rFonts w:cs="Times New Roman"/>
                                <w:sz w:val="222"/>
                                <w:sz w:val="222"/>
                                <w:szCs w:val="1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az S_U adorn."/>
                                <w:sz w:val="222"/>
                                <w:sz w:val="222"/>
                                <w:szCs w:val="146"/>
                                <w:rtl w:val="true"/>
                              </w:rPr>
                              <w:t>إبهام</w:t>
                            </w:r>
                            <w:r>
                              <w:rPr>
                                <w:rFonts w:cs="Times New Roman"/>
                                <w:sz w:val="222"/>
                                <w:sz w:val="222"/>
                                <w:szCs w:val="1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az S_U adorn."/>
                                <w:sz w:val="222"/>
                                <w:sz w:val="222"/>
                                <w:szCs w:val="146"/>
                                <w:rtl w:val="true"/>
                              </w:rPr>
                              <w:t>الضمير</w:t>
                            </w:r>
                            <w:r>
                              <w:rPr>
                                <w:rFonts w:cs="Times New Roman"/>
                                <w:sz w:val="222"/>
                                <w:sz w:val="222"/>
                                <w:szCs w:val="1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az S_U adorn."/>
                                <w:sz w:val="240"/>
                                <w:sz w:val="240"/>
                                <w:szCs w:val="16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0"/>
                                <w:sz w:val="240"/>
                                <w:szCs w:val="1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az S_U adorn."/>
                                <w:sz w:val="240"/>
                                <w:szCs w:val="16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CS Hijaz S_U adorn."/>
                                <w:sz w:val="240"/>
                                <w:sz w:val="240"/>
                                <w:szCs w:val="164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 w:val="240"/>
                                <w:sz w:val="240"/>
                                <w:szCs w:val="1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az S_U adorn."/>
                                <w:sz w:val="240"/>
                                <w:sz w:val="240"/>
                                <w:szCs w:val="164"/>
                                <w:rtl w:val="true"/>
                              </w:rPr>
                              <w:t>الكر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403.2pt;mso-wrap-distance-left:9.05pt;mso-wrap-distance-right:9.05pt;mso-wrap-distance-top:0pt;mso-wrap-distance-bottom:0pt;margin-top:54.3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0"/>
                          <w:szCs w:val="164"/>
                        </w:rPr>
                      </w:pPr>
                      <w:r>
                        <w:rPr>
                          <w:rFonts w:cs="MCS Hijaz S_U adorn."/>
                          <w:sz w:val="240"/>
                          <w:sz w:val="240"/>
                          <w:szCs w:val="164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40"/>
                          <w:sz w:val="240"/>
                          <w:szCs w:val="164"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az S_U adorn."/>
                          <w:sz w:val="240"/>
                          <w:sz w:val="240"/>
                          <w:szCs w:val="164"/>
                          <w:rtl w:val="true"/>
                        </w:rPr>
                        <w:t>الثال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Hijaz S_U adorn."/>
                          <w:sz w:val="222"/>
                          <w:sz w:val="222"/>
                          <w:szCs w:val="146"/>
                          <w:rtl w:val="true"/>
                        </w:rPr>
                        <w:t>مجليات</w:t>
                      </w:r>
                      <w:r>
                        <w:rPr>
                          <w:rFonts w:cs="Times New Roman"/>
                          <w:sz w:val="222"/>
                          <w:sz w:val="222"/>
                          <w:szCs w:val="146"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az S_U adorn."/>
                          <w:sz w:val="222"/>
                          <w:sz w:val="222"/>
                          <w:szCs w:val="146"/>
                          <w:rtl w:val="true"/>
                        </w:rPr>
                        <w:t>إبهام</w:t>
                      </w:r>
                      <w:r>
                        <w:rPr>
                          <w:rFonts w:cs="Times New Roman"/>
                          <w:sz w:val="222"/>
                          <w:sz w:val="222"/>
                          <w:szCs w:val="146"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az S_U adorn."/>
                          <w:sz w:val="222"/>
                          <w:sz w:val="222"/>
                          <w:szCs w:val="146"/>
                          <w:rtl w:val="true"/>
                        </w:rPr>
                        <w:t>الضمير</w:t>
                      </w:r>
                      <w:r>
                        <w:rPr>
                          <w:rFonts w:cs="Times New Roman"/>
                          <w:sz w:val="222"/>
                          <w:sz w:val="222"/>
                          <w:szCs w:val="146"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az S_U adorn."/>
                          <w:sz w:val="240"/>
                          <w:sz w:val="240"/>
                          <w:szCs w:val="16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40"/>
                          <w:sz w:val="240"/>
                          <w:szCs w:val="164"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az S_U adorn."/>
                          <w:sz w:val="240"/>
                          <w:szCs w:val="164"/>
                          <w:rtl w:val="true"/>
                        </w:rPr>
                        <w:br/>
                      </w:r>
                      <w:r>
                        <w:rPr>
                          <w:rFonts w:cs="MCS Hijaz S_U adorn."/>
                          <w:sz w:val="240"/>
                          <w:sz w:val="240"/>
                          <w:szCs w:val="164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 w:val="240"/>
                          <w:sz w:val="240"/>
                          <w:szCs w:val="164"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az S_U adorn."/>
                          <w:sz w:val="240"/>
                          <w:sz w:val="240"/>
                          <w:szCs w:val="164"/>
                          <w:rtl w:val="true"/>
                        </w:rPr>
                        <w:t>الكر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275</wp:posOffset>
                </wp:positionH>
                <wp:positionV relativeFrom="paragraph">
                  <wp:posOffset>1309370</wp:posOffset>
                </wp:positionV>
                <wp:extent cx="5852160" cy="32918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Hijaz S_U adorn."/>
                                <w:sz w:val="464"/>
                                <w:szCs w:val="388"/>
                              </w:rPr>
                            </w:pPr>
                            <w:r>
                              <w:rPr>
                                <w:rFonts w:cs="MCS Hijaz S_U adorn."/>
                                <w:sz w:val="464"/>
                                <w:sz w:val="464"/>
                                <w:szCs w:val="388"/>
                                <w:rtl w:val="true"/>
                              </w:rPr>
                              <w:t>الخات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59.2pt;mso-wrap-distance-left:9.05pt;mso-wrap-distance-right:9.05pt;mso-wrap-distance-top:0pt;mso-wrap-distance-bottom:0pt;margin-top:103.1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CS Hijaz S_U adorn."/>
                          <w:sz w:val="464"/>
                          <w:szCs w:val="388"/>
                        </w:rPr>
                      </w:pPr>
                      <w:r>
                        <w:rPr>
                          <w:rFonts w:cs="MCS Hijaz S_U adorn."/>
                          <w:sz w:val="464"/>
                          <w:sz w:val="464"/>
                          <w:szCs w:val="388"/>
                          <w:rtl w:val="true"/>
                        </w:rPr>
                        <w:t>الخات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4640</wp:posOffset>
                </wp:positionH>
                <wp:positionV relativeFrom="paragraph">
                  <wp:posOffset>1899285</wp:posOffset>
                </wp:positionV>
                <wp:extent cx="5852160" cy="32918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Hijaz S_U adorn."/>
                                <w:sz w:val="288"/>
                                <w:sz w:val="288"/>
                                <w:szCs w:val="212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288"/>
                                <w:sz w:val="288"/>
                                <w:szCs w:val="2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az S_U adorn."/>
                                <w:sz w:val="288"/>
                                <w:szCs w:val="21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CS Hijaz S_U adorn."/>
                                <w:sz w:val="264"/>
                                <w:sz w:val="264"/>
                                <w:szCs w:val="188"/>
                                <w:rtl w:val="true"/>
                              </w:rPr>
                              <w:t>المصادر</w:t>
                            </w:r>
                            <w:r>
                              <w:rPr>
                                <w:rFonts w:cs="Times New Roman"/>
                                <w:sz w:val="264"/>
                                <w:sz w:val="264"/>
                                <w:szCs w:val="18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az S_U adorn."/>
                                <w:sz w:val="264"/>
                                <w:sz w:val="264"/>
                                <w:szCs w:val="188"/>
                                <w:rtl w:val="true"/>
                              </w:rPr>
                              <w:t>والمراج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59.2pt;mso-wrap-distance-left:9.05pt;mso-wrap-distance-right:9.05pt;mso-wrap-distance-top:0pt;mso-wrap-distance-bottom:0pt;margin-top:149.55pt;mso-position-vertical-relative:text;margin-left:-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Hijaz S_U adorn."/>
                          <w:sz w:val="288"/>
                          <w:sz w:val="288"/>
                          <w:szCs w:val="212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sz w:val="288"/>
                          <w:sz w:val="288"/>
                          <w:szCs w:val="212"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az S_U adorn."/>
                          <w:sz w:val="288"/>
                          <w:szCs w:val="212"/>
                          <w:rtl w:val="true"/>
                        </w:rPr>
                        <w:br/>
                      </w:r>
                      <w:r>
                        <w:rPr>
                          <w:rFonts w:cs="MCS Hijaz S_U adorn."/>
                          <w:sz w:val="264"/>
                          <w:sz w:val="264"/>
                          <w:szCs w:val="188"/>
                          <w:rtl w:val="true"/>
                        </w:rPr>
                        <w:t>المصادر</w:t>
                      </w:r>
                      <w:r>
                        <w:rPr>
                          <w:rFonts w:cs="Times New Roman"/>
                          <w:sz w:val="264"/>
                          <w:sz w:val="264"/>
                          <w:szCs w:val="188"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az S_U adorn."/>
                          <w:sz w:val="264"/>
                          <w:sz w:val="264"/>
                          <w:szCs w:val="188"/>
                          <w:rtl w:val="true"/>
                        </w:rPr>
                        <w:t>والمراج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5275</wp:posOffset>
                </wp:positionH>
                <wp:positionV relativeFrom="paragraph">
                  <wp:posOffset>582930</wp:posOffset>
                </wp:positionV>
                <wp:extent cx="5852160" cy="35661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0"/>
                                <w:szCs w:val="244"/>
                              </w:rPr>
                            </w:pPr>
                            <w:r>
                              <w:rPr>
                                <w:rFonts w:cs="MCS Hijaz S_U adorn."/>
                                <w:sz w:val="320"/>
                                <w:sz w:val="320"/>
                                <w:szCs w:val="244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320"/>
                                <w:sz w:val="320"/>
                                <w:szCs w:val="2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Hijaz S_U adorn."/>
                                <w:sz w:val="320"/>
                                <w:sz w:val="320"/>
                                <w:szCs w:val="244"/>
                                <w:rtl w:val="true"/>
                              </w:rPr>
                              <w:t>المحتو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80.8pt;mso-wrap-distance-left:9.05pt;mso-wrap-distance-right:9.05pt;mso-wrap-distance-top:0pt;mso-wrap-distance-bottom:0pt;margin-top:45.9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0"/>
                          <w:szCs w:val="244"/>
                        </w:rPr>
                      </w:pPr>
                      <w:r>
                        <w:rPr>
                          <w:rFonts w:cs="MCS Hijaz S_U adorn."/>
                          <w:sz w:val="320"/>
                          <w:sz w:val="320"/>
                          <w:szCs w:val="244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sz w:val="320"/>
                          <w:sz w:val="320"/>
                          <w:szCs w:val="2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Hijaz S_U adorn."/>
                          <w:sz w:val="320"/>
                          <w:sz w:val="320"/>
                          <w:szCs w:val="244"/>
                          <w:rtl w:val="true"/>
                        </w:rPr>
                        <w:t>المحتو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Basmalah normal.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5:54:00Z</dcterms:created>
  <dc:creator>ZAID &amp; ZAID</dc:creator>
  <dc:description/>
  <dc:language>en-US</dc:language>
  <cp:lastModifiedBy>Zaid</cp:lastModifiedBy>
  <dcterms:modified xsi:type="dcterms:W3CDTF">2002-11-07T05:54:00Z</dcterms:modified>
  <cp:revision>2</cp:revision>
  <dc:subject/>
  <dc:title/>
</cp:coreProperties>
</file>