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both"/>
        <w:rPr>
          <w:sz w:val="28"/>
          <w:szCs w:val="46"/>
        </w:rPr>
      </w:pPr>
      <w:r>
        <w:rPr>
          <w:rFonts w:cs="Times New Roman"/>
          <w:sz w:val="28"/>
          <w:szCs w:val="46"/>
          <w:rtl w:val="true"/>
        </w:rPr>
        <w:t xml:space="preserve"> </w:t>
      </w:r>
      <w:r>
        <w:rPr>
          <w:rFonts w:cs="MCS Jeddah S_U 3d."/>
          <w:sz w:val="28"/>
          <w:sz w:val="28"/>
          <w:szCs w:val="46"/>
          <w:rtl w:val="true"/>
        </w:rPr>
        <w:t>المبحث</w:t>
      </w:r>
      <w:r>
        <w:rPr>
          <w:rFonts w:cs="Times New Roman"/>
          <w:sz w:val="28"/>
          <w:sz w:val="28"/>
          <w:szCs w:val="46"/>
          <w:rtl w:val="true"/>
        </w:rPr>
        <w:t xml:space="preserve"> </w:t>
      </w:r>
      <w:r>
        <w:rPr>
          <w:rFonts w:cs="MCS Jeddah S_U 3d."/>
          <w:sz w:val="28"/>
          <w:sz w:val="28"/>
          <w:szCs w:val="46"/>
          <w:rtl w:val="true"/>
        </w:rPr>
        <w:t>الثاني</w:t>
      </w:r>
      <w:r>
        <w:rPr>
          <w:rFonts w:cs="Times New Roman"/>
          <w:sz w:val="28"/>
          <w:sz w:val="28"/>
          <w:szCs w:val="46"/>
          <w:rtl w:val="true"/>
        </w:rPr>
        <w:t xml:space="preserve"> </w:t>
      </w:r>
      <w:r>
        <w:rPr>
          <w:rFonts w:cs="MCS Jeddah S_U 3d."/>
          <w:sz w:val="28"/>
          <w:szCs w:val="46"/>
          <w:rtl w:val="true"/>
        </w:rPr>
        <w:t>:</w:t>
      </w:r>
      <w:r>
        <w:rPr>
          <w:rFonts w:cs="MCS Jeddah S_U 3d."/>
          <w:sz w:val="28"/>
          <w:sz w:val="28"/>
          <w:szCs w:val="46"/>
          <w:rtl w:val="true"/>
        </w:rPr>
        <w:t>المُبهِمات</w:t>
      </w:r>
      <w:r>
        <w:rPr>
          <w:rFonts w:cs="Times New Roman"/>
          <w:sz w:val="28"/>
          <w:sz w:val="28"/>
          <w:szCs w:val="46"/>
          <w:rtl w:val="true"/>
        </w:rPr>
        <w:t xml:space="preserve"> </w:t>
      </w:r>
      <w:r>
        <w:rPr>
          <w:rFonts w:cs="MCS Jeddah S_U 3d."/>
          <w:sz w:val="28"/>
          <w:sz w:val="28"/>
          <w:szCs w:val="46"/>
          <w:rtl w:val="true"/>
        </w:rPr>
        <w:t>الدَّلاليّة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ه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ه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ْه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ّ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ّ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ّ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َّ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تملة</w:t>
      </w:r>
      <w:r>
        <w:rPr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َ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ـة</w:t>
      </w:r>
      <w:r>
        <w:rPr>
          <w:rtl w:val="true"/>
        </w:rPr>
        <w:t xml:space="preserve">. </w:t>
      </w:r>
      <w:r>
        <w:rPr>
          <w:rtl w:val="true"/>
        </w:rPr>
        <w:t>وشَخ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تَيْنَا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تْلُون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ق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ِلاَوَت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وْلَـ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كْفُر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ُوْلَـ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خَاسِر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21</w:t>
      </w:r>
      <w:r>
        <w:rPr>
          <w:rFonts w:eastAsia="AGA Arabesque" w:cs="AGA Arabesque" w:ascii="AGA Arabesque" w:hAnsi="AGA Arabesque"/>
          <w:b/>
          <w:bCs/>
          <w:szCs w:val="32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هُد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د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20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فَ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</w:rPr>
        <w:t xml:space="preserve"> </w:t>
      </w:r>
      <w:r>
        <w:rPr/>
        <w:t>..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59"/>
        <w:gridCol w:w="1950"/>
      </w:tblGrid>
      <w:tr>
        <w:trPr/>
        <w:tc>
          <w:tcPr>
            <w:tcW w:w="501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ـ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تَيْنَاه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تْلُو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َق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ِلاَوَت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كْفُر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أُوْلَـئ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خَاسِرُون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21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تا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أَ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اعْتَصَم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سَيُدْخِلُ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حْم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فَضْ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يَهْدِي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صِرَاط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سْتَقِيمًا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نساء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75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6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نْهَو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يَنْأَو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هْلِ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فُس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شْعُرُون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نعام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6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نه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7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هَـ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ِتَاب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بَارَك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صَدِّق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د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ِتُنذِ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ُم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قُر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َوْل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الآخِر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صَلاَت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حَافِظُون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نعام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92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8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قْسَم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جَهْ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يْمَان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ئ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جَاءتْ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ي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َّيُؤْمِنُ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آيَات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شْعِرُ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ّ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جَاءت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نُقَلِّب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فْئِدَت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بْصَار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رَّةٍ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نعام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0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10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9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59"/>
        <w:gridCol w:w="1950"/>
      </w:tblGrid>
      <w:tr>
        <w:trPr/>
        <w:tc>
          <w:tcPr>
            <w:tcW w:w="501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ــــ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ه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ملة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رِب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هَا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رْعَوْ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ت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ذَ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كُمْ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عراف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21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- -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23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0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تَفَكَّر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صَاحِبِهِ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جِنّ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َذِي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بِين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نظُر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لَكُو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الأَرْض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خَلَق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د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قْتَرَ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جَلُ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بِأَي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َدِيث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عْد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ن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عراف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84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85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عد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1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يَقُو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وْ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ي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ضِل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يَهْد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َاب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رعد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7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إل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2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آت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جَعَل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ِّبَ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سْرَائِيل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إسراء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جعلنا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3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رآنا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رَق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ِتَقْرَأ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كْث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نَزَّل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نزِيلا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ِ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ُؤْمِ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ُوت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عِل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تْ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خِرّ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ِلأَذْقَا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ُجَّ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إسراء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06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07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4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َال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وْ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أْتِي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آي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أْتِهِ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ِّنَة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صُّحُف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و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هْلَكْنَاه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عَذَا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قَال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وْ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رْسَلْت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سُولًا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طه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33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34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قبل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5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زَا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فَر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رْي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أْتِيَه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سَّاعَة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غْت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أْتِي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ذَاب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قِيمٍ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حج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55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م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6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َز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رُّوح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مِي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لْب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ِتَ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مُنذِ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لِسَا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رَبِيّ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ُبِي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زُبُر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وَّل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شعراء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93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96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إ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7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ــــ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ه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ملة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تَيْنَاه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قصص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52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8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ت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كُ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رْي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ِّقَائ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جَعَل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ِّبَ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سْرَائِيل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سجد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23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جعلنا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كتاب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9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ر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زِع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وْت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ُخِذ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َكَا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رِي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قَال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نّ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تَّنَاوُش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كَا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عِيدٍ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سبأ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51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52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0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قَوْ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َسُو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رِيم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قَوْ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شَاعِر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لِيل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ُؤْمِن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قَوْ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اهِ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لِيل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ذَكَّ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نزِيل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َّب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قَوّ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عْض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قَاوِي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اخَذ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الْيَمِي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قَطَع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وَت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حَد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َحاجِز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تَذْكِر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ِّلْمُتَّقِين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حاق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4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48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 </w:t>
              <w:br/>
              <w:t>(</w:t>
            </w:r>
            <w:r>
              <w:rPr>
                <w:szCs w:val="24"/>
                <w:rtl w:val="true"/>
              </w:rPr>
              <w:t>إ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ذكر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1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حِد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ادْ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خْرِج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نبِت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أَرْض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قْل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ِثَّآئ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فُوم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عَدَس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بَصَل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تَسْتَبْدِل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دْن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يْ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هْبِط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صْرا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أَلْ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..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6</w:t>
      </w:r>
      <w:r>
        <w:rPr>
          <w:rFonts w:eastAsia="AGA Arabesque" w:cs="AGA Arabesque" w:ascii="AGA Arabesque" w:hAnsi="AGA Arabesque"/>
          <w:b/>
          <w:bCs/>
          <w:lang w:eastAsia="en-US"/>
        </w:rPr>
        <w:t>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َخ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هْبِط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صْرا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أَلْت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8" w:hanging="368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" w:hanging="18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>..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دْ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هِد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ند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ئ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شَفْت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رِّجْز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نُؤْمِنَ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َنُرْسِلَ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ع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ن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سْرَآئِي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شَف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ْ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رِّجْز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جَل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الِغ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نكُث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َالُو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يُّ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سَّاحِ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دْ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هِد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ند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مُهْتَد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شَف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ْه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عَذَاب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نكُث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زخرف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4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- </w:t>
      </w:r>
      <w:r>
        <w:rPr>
          <w:rFonts w:cs="DecoType Naskh Variants" w:ascii="Courier New" w:hAnsi="Courier New"/>
          <w:b/>
          <w:bCs/>
          <w:lang w:eastAsia="en-US"/>
        </w:rPr>
        <w:t>5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>.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(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17"/>
        <w:gridCol w:w="2658"/>
      </w:tblGrid>
      <w:tr>
        <w:trPr/>
        <w:tc>
          <w:tcPr>
            <w:tcW w:w="44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َاس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ُمّ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حِد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بَعَث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َبِيّ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ُبَشِّ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ُنذِ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أَنز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عَه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كِت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الْحَق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َحْكُ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ي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خْتَلَف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ِ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13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ليحك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بيون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4"/>
              <w:t>(</w:t>
            </w:r>
            <w:r>
              <w:rPr>
                <w:rStyle w:val="FootnoteCharacters"/>
                <w:szCs w:val="24"/>
              </w:rPr>
              <w:t>24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بْد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صَّدَق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نِعِ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ه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خْفُو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تُؤْتُو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فُقَر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َيْ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ُّ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يُكَفِّ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ن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يِّئَاتِ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71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كفِّ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إخ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دقات</w:t>
            </w: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5"/>
              <w:t>(</w:t>
            </w:r>
            <w:r>
              <w:rPr>
                <w:rStyle w:val="FootnoteCharacters"/>
                <w:szCs w:val="24"/>
              </w:rPr>
              <w:t>25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17"/>
        <w:gridCol w:w="2658"/>
      </w:tblGrid>
      <w:tr>
        <w:trPr/>
        <w:tc>
          <w:tcPr>
            <w:tcW w:w="44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44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ر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رْي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ه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َاوِي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ُرُوش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َّى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حْيِـ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هَـَذ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ْ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وْت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أَمَات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ئ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ام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َث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بِثْتَ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59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جبريل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6"/>
              <w:t>(</w:t>
            </w:r>
            <w:r>
              <w:rPr>
                <w:rStyle w:val="FootnoteCharacters"/>
                <w:szCs w:val="24"/>
              </w:rPr>
              <w:t>26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ُ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مَنَّو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مَوْت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بْ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لْقَو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أَيْتُمُو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أَ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نظُ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مران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43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رأيتمو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ت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عدو</w:t>
            </w: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7"/>
              <w:t>(</w:t>
            </w:r>
            <w:r>
              <w:rPr>
                <w:rStyle w:val="FootnoteCharacters"/>
                <w:szCs w:val="24"/>
              </w:rPr>
              <w:t>27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بَعَث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غُرَا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بْحَث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َرْض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ُرِي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يْف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وَار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وْءة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خ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مائد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1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ر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غراب</w:t>
            </w: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8"/>
              <w:t>(</w:t>
            </w:r>
            <w:r>
              <w:rPr>
                <w:rStyle w:val="FootnoteCharacters"/>
                <w:szCs w:val="24"/>
              </w:rPr>
              <w:t>28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و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هْد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رِث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َرْض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هْلِ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ّ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ش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صَبْنَاه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ذُنُوب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نَطْبَع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ُلُوب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سْمَع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عراف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0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ه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ة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9"/>
              <w:t>(</w:t>
            </w:r>
            <w:r>
              <w:rPr>
                <w:rStyle w:val="FootnoteCharacters"/>
                <w:szCs w:val="24"/>
              </w:rPr>
              <w:t>29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تَاه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ض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خِل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تَوَلَّ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َّه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ُعْرِض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أَعْقَب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ِفَاق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ُلُوب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لْقَوْ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خْلَف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عَدُو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بِ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كْذِب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توب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76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77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عقبه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ب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عراض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0"/>
              <w:t>(</w:t>
            </w:r>
            <w:r>
              <w:rPr>
                <w:rStyle w:val="FootnoteCharacters"/>
                <w:szCs w:val="24"/>
              </w:rPr>
              <w:t>30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ف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هْد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هْلَك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بْلَه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قُرُو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مْش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سَاكِن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ي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وْل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ُه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طه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28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ه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هلكنا</w:t>
            </w:r>
            <w:r>
              <w:rPr>
                <w:szCs w:val="24"/>
                <w:rtl w:val="true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1"/>
              <w:t>(</w:t>
            </w:r>
            <w:r>
              <w:rPr>
                <w:rStyle w:val="FootnoteCharacters"/>
                <w:szCs w:val="24"/>
              </w:rPr>
              <w:t>31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بَار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زّ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فُرْق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بْد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َ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لْعَالَ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ذِيرًا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فرقان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يكو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رس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2"/>
              <w:t>(</w:t>
            </w:r>
            <w:r>
              <w:rPr>
                <w:rStyle w:val="FootnoteCharacters"/>
                <w:szCs w:val="24"/>
              </w:rPr>
              <w:t>32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جَع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نّ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َّخِي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أَعْنَا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فَجَّر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عُيُو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َأْكُل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ثَمَر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مِلَت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يْدِي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ف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شْكُ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4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5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ثمر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جنات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3"/>
              <w:t>(</w:t>
            </w:r>
            <w:r>
              <w:rPr>
                <w:rStyle w:val="FootnoteCharacters"/>
                <w:szCs w:val="24"/>
              </w:rPr>
              <w:t>33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44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َّمْن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شِّعْ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نبَغ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ذِكْ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قرآ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ُبِين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ُنذِ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حَيّ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يَحِق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قَوْ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كَافِ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س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6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70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نذ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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szCs w:val="24"/>
                <w:rtl w:val="true"/>
              </w:rPr>
              <w:t>/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4"/>
              <w:t>(</w:t>
            </w:r>
            <w:r>
              <w:rPr>
                <w:rStyle w:val="FootnoteCharacters"/>
                <w:szCs w:val="24"/>
              </w:rPr>
              <w:t>34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فِيع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دَّرَج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ذُو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عَرْش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لْق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رُّوح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ْر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ِبَاد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ُنذِ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تَّلاق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غافر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5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نذ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ر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عباده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5"/>
              <w:t>(</w:t>
            </w:r>
            <w:r>
              <w:rPr>
                <w:rStyle w:val="FootnoteCharacters"/>
                <w:szCs w:val="24"/>
              </w:rPr>
              <w:t>35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إِذ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بْرَاهِي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ب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قَوْم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ر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عْبُد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طَرَ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يَهْدِي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جَعَل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لِم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اقِي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قِ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عَلّ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رْجِع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زخر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6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- - 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8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جعل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ر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6"/>
              <w:t>(</w:t>
            </w:r>
            <w:r>
              <w:rPr>
                <w:rStyle w:val="FootnoteCharacters"/>
                <w:szCs w:val="24"/>
              </w:rPr>
              <w:t>36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firstLine="720"/>
        <w:rPr/>
      </w:pP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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</w:t>
      </w:r>
      <w:r>
        <w:rPr>
          <w:b/>
          <w:bCs/>
          <w:sz w:val="32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ذ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بْت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ُ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كَلِمَات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َتَمَّه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اعِلُ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مَام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ُرِّيَّت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نَا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هْد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ظَّالِم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124</w:t>
      </w:r>
      <w:r>
        <w:rPr>
          <w:rFonts w:cs="DecoType Naskh Variants" w:ascii="Courier New" w:hAnsi="Courier New"/>
          <w:b/>
          <w:bCs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  <w:lang w:eastAsia="en-US"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َتَمَّه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تَمَّه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Courier New" w:ascii="Courier New" w:hAnsi="Courier New"/>
          <w:b/>
          <w:bCs/>
          <w:rtl w:val="true"/>
          <w:lang w:eastAsia="en-US"/>
        </w:rPr>
        <w:t xml:space="preserve">) </w:t>
      </w:r>
      <w:r>
        <w:rPr>
          <w:rFonts w:ascii="Courier New" w:hAnsi="Courier New" w:cs="Courier New"/>
          <w:rtl w:val="true"/>
          <w:lang w:eastAsia="en-US"/>
        </w:rPr>
        <w:t>بـ</w:t>
      </w:r>
      <w:r>
        <w:rPr>
          <w:rFonts w:cs="Courier New" w:ascii="Courier New" w:hAnsi="Courier New"/>
          <w:rtl w:val="true"/>
          <w:lang w:eastAsia="en-US"/>
        </w:rPr>
        <w:t xml:space="preserve">( </w:t>
      </w:r>
      <w:r>
        <w:rPr>
          <w:rFonts w:ascii="Courier New" w:hAnsi="Courier New" w:cs="Courier New"/>
          <w:rtl w:val="true"/>
          <w:lang w:eastAsia="en-US"/>
        </w:rPr>
        <w:t>عمل بهنّ</w:t>
      </w:r>
      <w:r>
        <w:rPr>
          <w:rFonts w:cs="Courier New" w:ascii="Courier New" w:hAnsi="Courier New"/>
          <w:rtl w:val="true"/>
          <w:lang w:eastAsia="en-US"/>
        </w:rPr>
        <w:t>)</w:t>
      </w:r>
      <w:r>
        <w:rPr>
          <w:rStyle w:val="FootnoteCharacters"/>
          <w:rStyle w:val="FootnoteAnchor"/>
          <w:rFonts w:cs="Courier New" w:ascii="Courier New" w:hAnsi="Courier New"/>
          <w:lang w:eastAsia="en-US"/>
        </w:rPr>
        <w:footnoteReference w:customMarkFollows="1" w:id="37"/>
        <w:t>(</w:t>
      </w:r>
      <w:r>
        <w:rPr>
          <w:rStyle w:val="FootnoteCharacters"/>
          <w:rFonts w:cs="Courier New" w:ascii="Courier New" w:hAnsi="Courier New"/>
          <w:lang w:eastAsia="en-US"/>
        </w:rPr>
        <w:t>37</w:t>
      </w:r>
      <w:r>
        <w:rPr>
          <w:rStyle w:val="FootnoteCharacters"/>
          <w:rFonts w:cs="Courier New" w:ascii="Courier New" w:hAnsi="Courier New"/>
          <w:rtl w:val="true"/>
          <w:lang w:eastAsia="en-US"/>
        </w:rPr>
        <w:t>)</w:t>
      </w:r>
      <w:r>
        <w:rPr>
          <w:rFonts w:cs="Courier New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Courier New"/>
          <w:rtl w:val="true"/>
          <w:lang w:eastAsia="en-US"/>
        </w:rPr>
        <w:t>أي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Courier New"/>
          <w:rtl w:val="true"/>
          <w:lang w:eastAsia="en-US"/>
        </w:rPr>
        <w:t xml:space="preserve">بالكلمات وقام بهن حق القيام وأدّاهن أحسن التأدية </w:t>
      </w:r>
      <w:r>
        <w:rPr>
          <w:rtl w:val="true"/>
        </w:rPr>
        <w:t>مس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بْرَاهِي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فّ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ج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3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Style w:val="FootnoteCharacters"/>
          <w:rStyle w:val="FootnoteAnchor"/>
          <w:b/>
          <w:bCs/>
        </w:rPr>
        <w:footnoteReference w:customMarkFollows="1" w:id="38"/>
        <w:t>(</w:t>
      </w:r>
      <w:r>
        <w:rPr>
          <w:rStyle w:val="FootnoteCharacters"/>
          <w:b/>
          <w:bCs/>
        </w:rPr>
        <w:t>3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تَمَّه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Courier New" w:ascii="Courier New" w:hAnsi="Courier New"/>
          <w:b/>
          <w:bCs/>
          <w:rtl w:val="true"/>
          <w:lang w:eastAsia="en-US"/>
        </w:rPr>
        <w:t xml:space="preserve">) </w:t>
      </w:r>
      <w:r>
        <w:rPr>
          <w:rtl w:val="true"/>
        </w:rPr>
        <w:t>أج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تَمَّهُ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Courier New" w:ascii="Courier New" w:hAnsi="Courier New"/>
          <w:b/>
          <w:bCs/>
          <w:rtl w:val="true"/>
          <w:lang w:eastAsia="en-US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و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سَر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َوْ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هَ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ُسْتَخْف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لَّيْ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سَارِب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نَّهَار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ُعَقِّبَات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يْن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د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لْف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حْفَظُون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ْر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غَيِّ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قَوْم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غَيِّر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أَنْفُس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رَاد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قَوْم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ُوء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رَد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دُون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رعد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1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َاهِ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وْق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بَاد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رْسِ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فَظَة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تَّى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حَدَك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وْت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وَفَّت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ُسُلُ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فَرِّط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أنعا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61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17"/>
        <w:gridCol w:w="2658"/>
      </w:tblGrid>
      <w:tr>
        <w:trPr/>
        <w:tc>
          <w:tcPr>
            <w:tcW w:w="44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إِذ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بْت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بْرَاهِي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بّ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كَلِم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أَتَمَّهُ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24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تَمَّهُنَّ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إبر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ُ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فَر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جِد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تِ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رِهَان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قْبُوض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إ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ْضُ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ْض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لْيُؤَد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ؤْتُ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َانَت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ْيَتَّق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ب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83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مانت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صاح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مؤتَمَن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2"/>
              <w:t>(</w:t>
            </w:r>
            <w:r>
              <w:rPr>
                <w:rStyle w:val="FootnoteCharacters"/>
                <w:szCs w:val="24"/>
              </w:rPr>
              <w:t>42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وْف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عَهْد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تَّق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حِب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مُتَّق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مران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76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عهد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َن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موص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3"/>
              <w:t>(</w:t>
            </w:r>
            <w:r>
              <w:rPr>
                <w:rStyle w:val="FootnoteCharacters"/>
                <w:szCs w:val="24"/>
              </w:rPr>
              <w:t>43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مَلِك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ئْتُو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سْتَخْلِص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نَفْس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لَّم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يَو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د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كِين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ِين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وسف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54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كلَّمهُ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يوسف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4"/>
              <w:t>(</w:t>
            </w:r>
            <w:r>
              <w:rPr>
                <w:rStyle w:val="FootnoteCharacters"/>
                <w:szCs w:val="24"/>
              </w:rPr>
              <w:t>44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17"/>
        <w:gridCol w:w="2658"/>
      </w:tblGrid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ُعَقِّبَات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يْ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د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َلْف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حْفَظُو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ْر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رعد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1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ل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مستخ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رب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</w:p>
        </w:tc>
      </w:tr>
      <w:tr>
        <w:trPr/>
        <w:tc>
          <w:tcPr>
            <w:tcW w:w="44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تَفَقَّ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طَّيْ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ر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هُدْهُ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غَائِب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عَذِّبَ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ذَا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شَدِي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ذْبَحَ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يَأْتِيَن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سُلْطَا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ُبِي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مَكَث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غَيْ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ِيد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حَطت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حِط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جِئْتُ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بَإ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نَبَإ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قِي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حل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- 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2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مكث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هد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سل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5"/>
              <w:t>(</w:t>
            </w:r>
            <w:r>
              <w:rPr>
                <w:rStyle w:val="FootnoteCharacters"/>
                <w:szCs w:val="24"/>
              </w:rPr>
              <w:t>45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ُقْسِ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يَو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قِيَام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ُقْسِ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النَّفْس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َوَّام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يَحْسَب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نسَا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لّ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جْمَع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ِظَام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ادِ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ُّسَوّ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نَا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رِيد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نسَا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َفْجُ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َام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سْأَ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يّ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قِيَام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قيام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-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6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أمام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إنسان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امة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6"/>
              <w:t>(</w:t>
            </w:r>
            <w:r>
              <w:rPr>
                <w:rStyle w:val="FootnoteCharacters"/>
                <w:szCs w:val="24"/>
              </w:rPr>
              <w:t>46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َئِذ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تَذَكَّ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نسَا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أَنّ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ذِّكْر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قُو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يْتَن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دَّمْت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حَيَات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يَوْمَئِذ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عَذِّب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ذَاب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حَد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وثِق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ثَاق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حَد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فجر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2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 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6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 </w:t>
              <w:br/>
              <w:t>(</w:t>
            </w:r>
            <w:r>
              <w:rPr>
                <w:szCs w:val="24"/>
                <w:rtl w:val="true"/>
              </w:rPr>
              <w:t>عذابه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وثاق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كافر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47"/>
              <w:t>(</w:t>
            </w:r>
            <w:r>
              <w:rPr>
                <w:rStyle w:val="FootnoteCharacters"/>
                <w:szCs w:val="24"/>
              </w:rPr>
              <w:t>47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tl w:val="true"/>
        </w:rPr>
        <w:t xml:space="preserve">. </w:t>
      </w:r>
      <w:r>
        <w:rPr>
          <w:rtl w:val="true"/>
        </w:rPr>
        <w:t>ف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lang w:eastAsia="en-US"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يُّ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بْطِل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دَقَاتِك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ْمَنّ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أذ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لَّذ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نفِق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ِئ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ؤْمِ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ْيَوْم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آخِر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مَثَلُ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مَثَ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فْوَان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رَاب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أَصَاب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بِل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تَرَك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لْد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قْدِر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سَب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264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b/>
          <w:bCs/>
          <w:sz w:val="26"/>
          <w:lang w:eastAsia="en-US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لت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tl w:val="true"/>
        </w:rPr>
        <w:t>:</w:t>
        <w:br/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ث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يس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مَثَل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دَ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لَق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ُرَاب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ثِم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يَكُو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َّبّ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كُ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مْتَر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م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آج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جَاء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عِلْم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قُ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عَالَوْ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دْع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بْنَاء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بْنَاء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نِسَاء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نِسَاءك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أَنفُسَ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أَنفُسَكُمْثُم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بْتَهِ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نَجْعَ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عْنَة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كَاذِب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مرا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5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--</w:t>
      </w:r>
      <w:r>
        <w:rPr>
          <w:rFonts w:cs="DecoType Naskh Variants" w:ascii="Courier New" w:hAnsi="Courier New"/>
          <w:b/>
          <w:bCs/>
          <w:lang w:eastAsia="en-US"/>
        </w:rPr>
        <w:t>61</w:t>
      </w:r>
      <w:r>
        <w:rPr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م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آج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tl w:val="true"/>
        </w:rPr>
        <w:t xml:space="preserve">. </w:t>
      </w:r>
      <w:r>
        <w:rPr>
          <w:rtl w:val="true"/>
        </w:rPr>
        <w:t>ف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559"/>
        <w:gridCol w:w="2516"/>
      </w:tblGrid>
      <w:tr>
        <w:trPr>
          <w:trHeight w:val="1100" w:hRule="exact"/>
        </w:trPr>
        <w:tc>
          <w:tcPr>
            <w:tcW w:w="44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>
          <w:trHeight w:val="1100" w:hRule="exact"/>
        </w:trPr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بْطِل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صَدَقَاتِ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الْمَن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أذ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نفِق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ا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ِئ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ؤْمِ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ْيَو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آخِر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مَثَل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مَثَ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صَفْوَا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رَاب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أَصَاب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بِل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تَرَك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صَلْدًا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264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مثل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مان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مرائي</w:t>
            </w:r>
          </w:p>
        </w:tc>
      </w:tr>
      <w:tr>
        <w:trPr>
          <w:trHeight w:val="1100" w:hRule="exact"/>
        </w:trPr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ث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ِيس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ِن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مَثَ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دَ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َلَق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رَا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ثِم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ُ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يَكُو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َّبّ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كُ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مُمْتَ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حَآجّ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اء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عِل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عَالَوْ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دْعُ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مران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5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60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عيسى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حق</w:t>
            </w:r>
          </w:p>
        </w:tc>
      </w:tr>
      <w:tr>
        <w:trPr>
          <w:trHeight w:val="1100" w:hRule="exact"/>
        </w:trPr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خَمْ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ْمَيْسِ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أَنصَاب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أَزْلاَ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ِجْس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مَل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اجْتَنِبُو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عَل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ُفْلِح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مرا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9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اجتنبو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رج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1"/>
              <w:t>(</w:t>
            </w:r>
            <w:r>
              <w:rPr>
                <w:rStyle w:val="FootnoteCharacters"/>
                <w:szCs w:val="24"/>
              </w:rPr>
              <w:t>51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>
          <w:trHeight w:val="1100" w:hRule="exact"/>
        </w:trPr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عْمَالُ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سَرَا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قِيع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حْسَب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ظَّمْآن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حَتّ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اء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جِد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شَيْئ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وَجَ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ِند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وَفَّا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حِسَاب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حِسَاب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ور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جاء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م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ء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2"/>
              <w:t>(</w:t>
            </w:r>
            <w:r>
              <w:rPr>
                <w:rStyle w:val="FootnoteCharacters"/>
                <w:szCs w:val="24"/>
              </w:rPr>
              <w:t>52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>
          <w:trHeight w:val="1100" w:hRule="exact"/>
        </w:trPr>
        <w:tc>
          <w:tcPr>
            <w:tcW w:w="44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رْسِ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رِّيَاح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تُثِير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َحَا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يَبْسُط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يْف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يَجْعَل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ِسَف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تَر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وَدْق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خْرُج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ِلا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ص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ِبَاد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سْتَبْشِ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روم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48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خلال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سح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كسف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3"/>
              <w:t>(</w:t>
            </w:r>
            <w:r>
              <w:rPr>
                <w:rStyle w:val="FootnoteCharacters"/>
                <w:szCs w:val="24"/>
              </w:rPr>
              <w:t>53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ضمن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Cs w:val="36"/>
          <w:lang w:eastAsia="en-US"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َيوْ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جِد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ُل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فْس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ِلَت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يْر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حْضَر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ِلَت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ُوء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وَد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يْنَ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بَيْن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مَد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ِيد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حَذِّرُكُ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فْس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ؤُوف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الْعِبَادِ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مران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30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6"/>
          <w:lang w:eastAsia="en-US"/>
        </w:rPr>
        <w:t></w:t>
      </w:r>
      <w:r>
        <w:rPr>
          <w:rFonts w:cs="DecoType Naskh Variants" w:ascii="Courier New" w:hAnsi="Courier New"/>
          <w:sz w:val="26"/>
          <w:rtl w:val="true"/>
          <w:lang w:eastAsia="en-US"/>
        </w:rPr>
        <w:t xml:space="preserve">  </w:t>
      </w:r>
      <w:r>
        <w:rPr>
          <w:rFonts w:ascii="Courier New" w:hAnsi="Courier New" w:cs="Courier New"/>
          <w:sz w:val="26"/>
          <w:sz w:val="26"/>
          <w:rtl w:val="true"/>
          <w:lang w:eastAsia="en-US"/>
        </w:rPr>
        <w:t>فالضمير في</w:t>
      </w:r>
      <w:r>
        <w:rPr>
          <w:rFonts w:cs="Courier New" w:ascii="Courier New" w:hAnsi="Courier New"/>
          <w:sz w:val="26"/>
          <w:rtl w:val="true"/>
          <w:lang w:eastAsia="en-US"/>
        </w:rPr>
        <w:t>: (</w:t>
      </w:r>
      <w:r>
        <w:rPr>
          <w:rFonts w:ascii="Courier New" w:hAnsi="Courier New" w:cs="Courier New"/>
          <w:sz w:val="26"/>
          <w:sz w:val="26"/>
          <w:rtl w:val="true"/>
          <w:lang w:eastAsia="en-US"/>
        </w:rPr>
        <w:t>بينه</w:t>
      </w:r>
      <w:r>
        <w:rPr>
          <w:rFonts w:cs="Courier New" w:ascii="Courier New" w:hAnsi="Courier New"/>
          <w:sz w:val="26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26"/>
          <w:sz w:val="26"/>
          <w:rtl w:val="true"/>
          <w:lang w:eastAsia="en-US"/>
        </w:rPr>
        <w:t xml:space="preserve">يحتمل العود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(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ُ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59"/>
        <w:gridCol w:w="1949"/>
      </w:tblGrid>
      <w:tr>
        <w:trPr/>
        <w:tc>
          <w:tcPr>
            <w:tcW w:w="501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امِع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يَوْم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يْ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ُخْلِف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مِيعَا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مران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جمع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7"/>
              <w:t>(</w:t>
            </w:r>
            <w:r>
              <w:rPr>
                <w:rStyle w:val="FootnoteCharacters"/>
                <w:szCs w:val="24"/>
              </w:rPr>
              <w:t>57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جِد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ُل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فْس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مِل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َيْر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ُحْضَ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مِل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ُوء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وَدّ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يْن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بَيْ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مَ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َعِي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مرا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0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ي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يوم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ء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َـه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يَجْمَعَن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قِيَام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يْ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صْدَق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حَدِيث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87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جمع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8"/>
              <w:t>(</w:t>
            </w:r>
            <w:r>
              <w:rPr>
                <w:rStyle w:val="FootnoteCharacters"/>
                <w:szCs w:val="24"/>
              </w:rPr>
              <w:t>58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ُ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ِّ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أَرْض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قُ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تَ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فْس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رَّحْم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يَجْمَعَن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قِيَام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يْ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 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نعام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2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جمع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59"/>
              <w:t>(</w:t>
            </w:r>
            <w:r>
              <w:rPr>
                <w:rStyle w:val="FootnoteCharacters"/>
                <w:szCs w:val="24"/>
              </w:rPr>
              <w:t>59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59"/>
        <w:gridCol w:w="1949"/>
      </w:tblGrid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آيـــــــ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501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آي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ِّ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خَاف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عَذَاب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آخِر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جْمُوع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نَّاس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ذَل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شْهُود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ُؤَخِّر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جَ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عْدُود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أْ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كَلَّ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نَفْس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إِذْن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مِنْ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شَقِيّ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سَعِيد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هود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03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 -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05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أ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هود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أه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دائد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0"/>
              <w:t>(</w:t>
            </w:r>
            <w:r>
              <w:rPr>
                <w:rStyle w:val="FootnoteCharacters"/>
                <w:szCs w:val="24"/>
              </w:rPr>
              <w:t>60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ع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ُرُوج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زَيَّنّ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لنَّاظِر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حجر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6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زيّنا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بروج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1"/>
              <w:t>(</w:t>
            </w:r>
            <w:r>
              <w:rPr>
                <w:rStyle w:val="FootnoteCharacters"/>
                <w:szCs w:val="24"/>
              </w:rPr>
              <w:t>61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أَرْض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دَدْنَا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أَلْقَي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وَاس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أَنبَت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َوْزُون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حجر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رواسي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2"/>
              <w:t>(</w:t>
            </w:r>
            <w:r>
              <w:rPr>
                <w:rStyle w:val="FootnoteCharacters"/>
                <w:szCs w:val="24"/>
              </w:rPr>
              <w:t>62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قْذِ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تَّابُوت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اقْذِ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يَمّ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..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طه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9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 </w:t>
              <w:br/>
              <w:t>(</w:t>
            </w:r>
            <w:r>
              <w:rPr>
                <w:szCs w:val="24"/>
                <w:rtl w:val="true"/>
              </w:rPr>
              <w:t>فاقذ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موسى</w:t>
            </w:r>
            <w:r>
              <w:rPr>
                <w:rFonts w:ascii="AGA Arabesque" w:hAnsi="AGA Arabesque" w:eastAsia="AGA Arabesque" w:cs="AGA Arabesque"/>
                <w:szCs w:val="24"/>
              </w:rPr>
              <w:t>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تابوت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3"/>
              <w:t>(</w:t>
            </w:r>
            <w:r>
              <w:rPr>
                <w:rStyle w:val="FootnoteCharacters"/>
                <w:szCs w:val="24"/>
              </w:rPr>
              <w:t>63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جَع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رْض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َوَاس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مِيد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هِ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جَعَل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جَاج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ُبُل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عَلَّ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هْتَد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أنبياء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31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رواسي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4"/>
              <w:t>(</w:t>
            </w:r>
            <w:r>
              <w:rPr>
                <w:rStyle w:val="FootnoteCharacters"/>
                <w:szCs w:val="24"/>
              </w:rPr>
              <w:t>64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بَار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ع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ُرُوج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جَع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سِرَاج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قَمَ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br/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ُّنِي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فرقان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61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ي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بروج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5"/>
              <w:t>(</w:t>
            </w:r>
            <w:r>
              <w:rPr>
                <w:rStyle w:val="FootnoteCharacters"/>
                <w:szCs w:val="24"/>
              </w:rPr>
              <w:t>65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رَّحْمَت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جَعَ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َكُم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لَّيْ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النَّهَار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لِتَسْكُن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ِتَبْتَغ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ض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لَعَل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شْكُ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قصص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73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فضل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لى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هار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6"/>
              <w:t>(</w:t>
            </w:r>
            <w:r>
              <w:rPr>
                <w:rStyle w:val="FootnoteCharacters"/>
                <w:szCs w:val="24"/>
              </w:rPr>
              <w:t>66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DecoType Naskh Variants"/>
                <w:b/>
                <w:b/>
                <w:bCs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فَكَيْف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تَتَّق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فَرْ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وْم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يَجْعَ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ْوِلْد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شِي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ُنفَطِر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وَعْد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مَفْعُول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*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</w:rPr>
              <w:t>المزمل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7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Cs w:val="24"/>
              </w:rPr>
              <w:t>18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ت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يجعل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67"/>
              <w:t>(</w:t>
            </w:r>
            <w:r>
              <w:rPr>
                <w:rStyle w:val="FootnoteCharacters"/>
                <w:szCs w:val="24"/>
              </w:rPr>
              <w:t>67</w:t>
            </w:r>
            <w:r>
              <w:rPr>
                <w:rStyle w:val="FootnoteCharacters"/>
                <w:szCs w:val="24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ascii="Courier New" w:hAnsi="Courier New" w:cs="DecoType Naskh Variants"/>
          <w:rtl w:val="true"/>
          <w:lang w:eastAsia="en-US"/>
        </w:rPr>
        <w:t>وَكَذَّ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وْمُ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س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وَكِي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rtl w:val="true"/>
          <w:lang w:eastAsia="en-US"/>
        </w:rPr>
        <w:t>الأنعا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>-</w:t>
      </w:r>
      <w:r>
        <w:rPr>
          <w:rFonts w:cs="DecoType Naskh Variants" w:ascii="Courier New" w:hAnsi="Courier New"/>
          <w:lang w:eastAsia="en-US"/>
        </w:rPr>
        <w:t>66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م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ْ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6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6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وْ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حْ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ذِّكْر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br/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حَافِظ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حجر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9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7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</w:rPr>
        <w:t xml:space="preserve"> 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عْصِمُ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6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  <w:lang w:eastAsia="en-US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خْرُج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ُطُونِ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َرَاب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ُخْتَلِف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لْوَانُ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ِف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آيَةً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ِقَوْم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تَفَكَّر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ح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69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tl w:val="true"/>
        </w:rPr>
        <w:t xml:space="preserve">-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7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نُنَزِّل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قرآ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ِف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رَحْمَة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ِلْمُؤْمِن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زِيد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ظَّالِم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َلا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خَسَار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إسر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82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مَنُو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هُدً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شِفَ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ذَان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ْر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مً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وْلَئ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نَادَوْ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كَان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ِيد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صل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44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بْهِم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ُعْجِبُ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وْلُ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حَيَاة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دُّنْ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يُشْهِد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لْ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لَدّ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خِصَام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 </w:t>
      </w:r>
      <w:r>
        <w:rPr>
          <w:rFonts w:cs="DecoType Naskh Variants" w:ascii="Courier New" w:hAnsi="Courier New"/>
          <w:b/>
          <w:bCs/>
          <w:lang w:eastAsia="en-US"/>
        </w:rPr>
        <w:t>204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lang w:eastAsia="en-US"/>
        </w:rPr>
        <w:t>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7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قَوْلِهِ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تَلْن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َسِيح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يس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بْ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رْيَ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سُو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تَل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صَلَب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َـك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ُبِّه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خْتَلَف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ف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شَكّ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ِن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لْم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تِّبَاع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ظَّنّ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تَلُو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قِين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ل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َّفَع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زِيز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كِيم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*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س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 </w:t>
      </w:r>
      <w:r>
        <w:rPr>
          <w:rFonts w:cs="DecoType Naskh Variants" w:ascii="Courier New" w:hAnsi="Courier New"/>
          <w:b/>
          <w:bCs/>
          <w:lang w:eastAsia="en-US"/>
        </w:rPr>
        <w:t>15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58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ش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ا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دُو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جِبْر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َز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َلْ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َللّ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صَدِّق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بُش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br/>
      </w:r>
      <w:r>
        <w:rPr>
          <w:rFonts w:cs="DecoType Naskh Variants"/>
          <w:b/>
          <w:b/>
          <w:bCs/>
          <w:rtl w:val="true"/>
        </w:rPr>
        <w:t>لِلْمُؤْمِنِ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* </w:t>
      </w:r>
      <w:r>
        <w:rPr>
          <w:rFonts w:cs="DecoType Naskh Variants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-</w:t>
      </w:r>
      <w:r>
        <w:rPr>
          <w:rFonts w:cs="DecoType Naskh Variants"/>
          <w:b/>
          <w:bCs/>
        </w:rPr>
        <w:t>97</w:t>
      </w:r>
      <w:r>
        <w:rPr>
          <w:rFonts w:cs="DecoType Naskh Variants"/>
          <w:b/>
          <w:bCs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َزّ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8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8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9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صَدِّق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بُش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ِلْمُؤْمِنِيْ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َللّ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نَزَ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رُّوح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أمِين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لْبِ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تَك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مُنذِر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شعر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 </w:t>
      </w:r>
      <w:r>
        <w:rPr>
          <w:rFonts w:cs="DecoType Naskh Variants" w:ascii="Courier New" w:hAnsi="Courier New"/>
          <w:b/>
          <w:bCs/>
          <w:lang w:eastAsia="en-US"/>
        </w:rPr>
        <w:t>193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94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ّ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ِّح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َ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تِغْفَا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ب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وْعِدَة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عَدَ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يَّا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يَّ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رَّأ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أوَّاه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لِيم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توب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14</w:t>
      </w:r>
      <w:r>
        <w:rPr>
          <w:rFonts w:eastAsia="AGA Arabesque" w:cs="AGA Arabesque" w:ascii="AGA Arabesque" w:hAnsi="AGA Arabesque"/>
          <w:b/>
          <w:bCs/>
          <w:lang w:eastAsia="en-US"/>
        </w:rPr>
        <w:t>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لام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لَيْ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سَأَسْتَغْفِ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رَبّ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فِيّ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ريم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47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lang w:eastAsia="en-US"/>
        </w:rPr>
        <w:t>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9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رَاغِب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ت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لِهَت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بْراهِيم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ئ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َّ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نتَ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رْجُمَنَّك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هْجُرْن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لِيّ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ريم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46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lang w:eastAsia="en-US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نَّبِيّ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الَّذ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سْتَغْفِر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ْمُشْرِكِي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ُوْلِي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قُرْبَى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يَّ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صْحَاب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ْجَحِيم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سْتِغْفَار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اب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َّوْعِدَةٍ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عَدَه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يَّا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يَّ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نَّ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تَبَرَّأ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أوَّاه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حَلِيم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توب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-</w:t>
      </w:r>
      <w:r>
        <w:rPr>
          <w:rFonts w:cs="DecoType Naskh Variants" w:ascii="Courier New" w:hAnsi="Courier New"/>
          <w:b/>
          <w:bCs/>
          <w:lang w:eastAsia="en-US"/>
        </w:rPr>
        <w:t>113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lang w:eastAsia="en-US"/>
        </w:rPr>
        <w:t>114</w:t>
      </w:r>
      <w:r>
        <w:rPr>
          <w:rFonts w:eastAsia="AGA Arabesque" w:cs="AGA Arabesque" w:ascii="AGA Arabesque" w:hAnsi="AGA Arabesque"/>
          <w:b/>
          <w:bCs/>
          <w:lang w:eastAsia="en-US"/>
        </w:rPr>
        <w:t>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sectPr>
      <w:headerReference w:type="default" r:id="rId2"/>
      <w:footnotePr>
        <w:numFmt w:val="decimal"/>
        <w:numStart w:val="6"/>
      </w:footnotePr>
      <w:type w:val="nextPage"/>
      <w:pgSz w:w="11906" w:h="16838"/>
      <w:pgMar w:left="1800" w:right="1800" w:gutter="0" w:header="720" w:top="1440" w:footer="0" w:bottom="1440"/>
      <w:pgNumType w:start="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7</w:t>
      </w:r>
      <w:r>
        <w:rPr>
          <w:rtl w:val="true"/>
        </w:rPr>
        <w:t xml:space="preserve"> . </w:t>
      </w:r>
      <w:r>
        <w:rPr>
          <w:sz w:val="16"/>
          <w:szCs w:val="20"/>
          <w:rtl w:val="true"/>
        </w:rPr>
        <w:t xml:space="preserve">( </w:t>
      </w:r>
      <w:r>
        <w:rPr>
          <w:sz w:val="16"/>
          <w:szCs w:val="20"/>
        </w:rPr>
        <w:t>4</w:t>
      </w:r>
      <w:r>
        <w:rPr>
          <w:sz w:val="16"/>
          <w:szCs w:val="20"/>
          <w:rtl w:val="true"/>
        </w:rPr>
        <w:t xml:space="preserve"> ) 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4/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405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5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100</w:t>
      </w:r>
      <w:r>
        <w:rPr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:</w:t>
      </w:r>
      <w:r>
        <w:rPr/>
        <w:t>1/306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3/122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/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 xml:space="preserve">: </w:t>
      </w:r>
      <w:r>
        <w:rPr/>
        <w:t>2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3/162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5/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204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6/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ير</w:t>
      </w:r>
      <w:r>
        <w:rPr>
          <w:rtl w:val="true"/>
        </w:rPr>
        <w:t xml:space="preserve">: </w:t>
      </w:r>
      <w:r>
        <w:rPr/>
        <w:t>9/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6/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3/299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9/198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8/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389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9/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7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9/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88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=: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6/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2/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6/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 xml:space="preserve">: </w:t>
      </w:r>
      <w:r>
        <w:rPr/>
        <w:t>16/346</w:t>
      </w:r>
      <w:r>
        <w:rPr>
          <w:rtl w:val="true"/>
        </w:rPr>
        <w:t>.</w:t>
      </w:r>
    </w:p>
  </w:footnote>
  <w:footnote w:id="16">
    <w:p>
      <w:pPr>
        <w:pStyle w:val="Footnote"/>
        <w:ind w:left="509" w:hanging="509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1/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6/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>:</w:t>
      </w:r>
      <w:r>
        <w:rPr/>
        <w:t>2/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16/114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6/264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125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1/236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2/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7/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2/242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3/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30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1/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1/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/523</w:t>
      </w:r>
      <w:r>
        <w:rPr>
          <w:rtl w:val="true"/>
        </w:rPr>
        <w:t>.</w:t>
      </w:r>
    </w:p>
  </w:footnote>
  <w:footnote w:id="23">
    <w:p>
      <w:pPr>
        <w:pStyle w:val="Footnote"/>
        <w:ind w:left="935" w:hanging="935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2/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 xml:space="preserve">: </w:t>
      </w:r>
      <w:r>
        <w:rPr/>
        <w:t>2/308</w:t>
      </w:r>
      <w:r>
        <w:rPr>
          <w:rtl w:val="true"/>
        </w:rPr>
        <w:t>.</w:t>
      </w:r>
    </w:p>
  </w:footnote>
  <w:footnote w:id="25">
    <w:p>
      <w:pPr>
        <w:pStyle w:val="Footnote"/>
        <w:ind w:left="509" w:hanging="50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2/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tl w:val="true"/>
        </w:rPr>
        <w:t xml:space="preserve">: </w:t>
      </w:r>
      <w:r>
        <w:rPr/>
        <w:t>1/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1/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140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1/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67</w:t>
      </w:r>
      <w:r>
        <w:rPr>
          <w:rtl w:val="true"/>
        </w:rPr>
        <w:t>.</w:t>
      </w:r>
    </w:p>
  </w:footnote>
  <w:footnote w:id="28">
    <w:p>
      <w:pPr>
        <w:pStyle w:val="Footnote"/>
        <w:ind w:left="633" w:hanging="633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3/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3/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 xml:space="preserve">: </w:t>
      </w:r>
      <w:r>
        <w:rPr/>
        <w:t>6/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:</w:t>
      </w:r>
      <w:r>
        <w:rPr/>
        <w:t>220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6/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1/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349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9/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0/272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>:</w:t>
      </w:r>
      <w:r>
        <w:rPr/>
        <w:t>10/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tl w:val="true"/>
        </w:rPr>
        <w:t xml:space="preserve">: </w:t>
      </w:r>
      <w:r>
        <w:rPr/>
        <w:t>2/9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64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3</w:t>
      </w:r>
      <w:r>
        <w:rPr>
          <w:rtl w:val="true"/>
        </w:rPr>
        <w:t>.</w:t>
      </w:r>
    </w:p>
  </w:footnote>
  <w:footnote w:id="33">
    <w:p>
      <w:pPr>
        <w:pStyle w:val="Footnote"/>
        <w:ind w:left="651" w:hanging="6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4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>:</w:t>
      </w:r>
      <w:r>
        <w:rPr/>
        <w:t>12/295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:</w:t>
      </w:r>
      <w:r>
        <w:rPr/>
        <w:t>7/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:</w:t>
      </w:r>
      <w:r>
        <w:rPr/>
        <w:t>2/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7/166</w:t>
      </w:r>
      <w:r>
        <w:rPr>
          <w:rtl w:val="true"/>
        </w:rPr>
        <w:t>.</w:t>
      </w:r>
    </w:p>
  </w:footnote>
  <w:footnote w:id="34">
    <w:p>
      <w:pPr>
        <w:pStyle w:val="Footnote"/>
        <w:ind w:left="651" w:hanging="6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4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12/323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7/346</w:t>
      </w:r>
      <w:r>
        <w:rPr>
          <w:rtl w:val="true"/>
        </w:rPr>
        <w:t xml:space="preserve"> </w:t>
      </w:r>
      <w:r>
        <w:rPr>
          <w:rtl w:val="true"/>
        </w:rPr>
        <w:t>،والأنوار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7/178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13/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7/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2/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7/271</w:t>
      </w:r>
      <w:r>
        <w:rPr>
          <w:rtl w:val="true"/>
        </w:rPr>
        <w:t>.</w:t>
      </w:r>
    </w:p>
  </w:footnote>
  <w:footnote w:id="36">
    <w:p>
      <w:pPr>
        <w:pStyle w:val="Footnote"/>
        <w:ind w:left="509" w:hanging="50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5/193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/67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356</w:t>
      </w:r>
      <w:r>
        <w:rPr>
          <w:rtl w:val="true"/>
        </w:rPr>
        <w:t>.</w:t>
      </w:r>
    </w:p>
  </w:footnote>
  <w:footnote w:id="43">
    <w:p>
      <w:pPr>
        <w:pStyle w:val="Footnote"/>
        <w:ind w:left="509" w:hanging="50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3/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2/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2/51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319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65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8/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29/342</w:t>
      </w:r>
      <w:r>
        <w:rPr>
          <w:rtl w:val="true"/>
        </w:rPr>
        <w:t>-</w:t>
      </w:r>
      <w:r>
        <w:rPr/>
        <w:t>343</w:t>
      </w:r>
      <w:r>
        <w:rPr>
          <w:rtl w:val="true"/>
        </w:rPr>
        <w:t>.</w:t>
      </w:r>
    </w:p>
  </w:footnote>
  <w:footnote w:id="47">
    <w:p>
      <w:pPr>
        <w:pStyle w:val="Footnote"/>
        <w:ind w:left="633" w:hanging="633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5/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1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8/471</w:t>
      </w:r>
      <w:r>
        <w:rPr>
          <w:rtl w:val="true"/>
        </w:rPr>
        <w:t>-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9/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30/339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 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509" w:hanging="50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:</w:t>
      </w:r>
      <w:r>
        <w:rPr/>
        <w:t>3/75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0/521</w:t>
      </w:r>
      <w:r>
        <w:rPr>
          <w:rtl w:val="true"/>
        </w:rPr>
        <w:t>.</w:t>
      </w:r>
    </w:p>
  </w:footnote>
  <w:footnote w:id="53">
    <w:p>
      <w:pPr>
        <w:pStyle w:val="Footnote"/>
        <w:ind w:left="509" w:hanging="50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2/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1/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10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/178</w:t>
      </w:r>
      <w:r>
        <w:rPr>
          <w:rtl w:val="true"/>
        </w:rPr>
        <w:t xml:space="preserve">.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ف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- 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2/91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1/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3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2/211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3/115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4/241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4/29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5/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1/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5/71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: </w:t>
      </w:r>
      <w:r>
        <w:rPr/>
        <w:t>16/21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0/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6/65</w:t>
      </w:r>
      <w:r>
        <w:rPr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511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م</w:t>
      </w:r>
      <w:r>
        <w:rPr/>
        <w:t>130</w:t>
      </w:r>
      <w:r>
        <w:rPr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15/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8/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2/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9/52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tl w:val="true"/>
        </w:rPr>
        <w:t>:</w:t>
      </w:r>
      <w:r>
        <w:rPr/>
        <w:t>5/232</w:t>
      </w:r>
      <w:r>
        <w:rPr>
          <w:rtl w:val="true"/>
        </w:rPr>
        <w:t xml:space="preserve"> </w:t>
      </w:r>
      <w:r>
        <w:rPr>
          <w:rtl w:val="true"/>
        </w:rPr>
        <w:t>،البحر</w:t>
      </w:r>
      <w:r>
        <w:rPr>
          <w:rtl w:val="true"/>
        </w:rPr>
        <w:t>:</w:t>
      </w:r>
      <w:r>
        <w:rPr/>
        <w:t>4/151</w:t>
      </w:r>
      <w:r>
        <w:rPr>
          <w:rtl w:val="true"/>
        </w:rPr>
        <w:t>–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الأنوار</w:t>
      </w:r>
      <w:r>
        <w:rPr>
          <w:rtl w:val="true"/>
        </w:rPr>
        <w:t>:</w:t>
      </w:r>
      <w:r>
        <w:rPr/>
        <w:t>1/315</w:t>
      </w:r>
      <w:r>
        <w:rPr>
          <w:rtl w:val="true"/>
        </w:rPr>
        <w:t>،الإرشاد</w:t>
      </w:r>
      <w:r>
        <w:rPr>
          <w:rtl w:val="true"/>
        </w:rPr>
        <w:t>:</w:t>
      </w:r>
      <w:r>
        <w:rPr/>
        <w:t>3/146</w:t>
      </w:r>
      <w:r>
        <w:rPr>
          <w:rtl w:val="true"/>
        </w:rPr>
        <w:t>،التحرير</w:t>
      </w:r>
      <w:r>
        <w:rPr>
          <w:rtl w:val="true"/>
        </w:rPr>
        <w:t>:</w:t>
      </w:r>
      <w:r>
        <w:rPr/>
        <w:t>7/286</w:t>
      </w:r>
      <w:r>
        <w:rPr>
          <w:rtl w:val="true"/>
        </w:rPr>
        <w:t>–</w:t>
      </w:r>
      <w:r>
        <w:rPr/>
        <w:t>287</w:t>
      </w:r>
      <w:r>
        <w:rPr>
          <w:rtl w:val="true"/>
        </w:rPr>
        <w:t xml:space="preserve"> .  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- 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عاني</w:t>
      </w:r>
      <w:r>
        <w:rPr>
          <w:rtl w:val="true"/>
        </w:rPr>
        <w:t>:</w:t>
      </w:r>
      <w:r>
        <w:rPr/>
        <w:t>2/109</w:t>
      </w:r>
      <w:r>
        <w:rPr>
          <w:rtl w:val="true"/>
        </w:rPr>
        <w:t xml:space="preserve"> </w:t>
      </w:r>
      <w:r>
        <w:rPr>
          <w:rtl w:val="true"/>
        </w:rPr>
        <w:t>،المتك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</w:t>
      </w:r>
      <w:r>
        <w:rPr/>
        <w:t>562</w:t>
      </w:r>
      <w:r>
        <w:rPr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 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/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651" w:hanging="6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عاني</w:t>
      </w:r>
      <w:r>
        <w:rPr>
          <w:rtl w:val="true"/>
        </w:rPr>
        <w:t>:</w:t>
      </w:r>
      <w:r>
        <w:rPr/>
        <w:t>1/63</w:t>
      </w:r>
      <w:r>
        <w:rPr>
          <w:rtl w:val="true"/>
        </w:rPr>
        <w:t>،الكشاف</w:t>
      </w:r>
      <w:r>
        <w:rPr>
          <w:rtl w:val="true"/>
        </w:rPr>
        <w:t>:</w:t>
      </w:r>
      <w:r>
        <w:rPr/>
        <w:t>1/169</w:t>
      </w:r>
      <w:r>
        <w:rPr>
          <w:rtl w:val="true"/>
        </w:rPr>
        <w:t>،المحر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9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1.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3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6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b/>
      <w:bCs/>
      <w:sz w:val="10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12"/>
      <w:szCs w:val="5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16:00Z</dcterms:created>
  <dc:creator>ZAID &amp; ZAID</dc:creator>
  <dc:description/>
  <dc:language>en-US</dc:language>
  <cp:lastModifiedBy>Zaid</cp:lastModifiedBy>
  <cp:lastPrinted>2000-04-09T14:55:00Z</cp:lastPrinted>
  <dcterms:modified xsi:type="dcterms:W3CDTF">2002-11-07T06:16:00Z</dcterms:modified>
  <cp:revision>2</cp:revision>
  <dc:subject/>
  <dc:title>المبحث الثاني :المُبهِمُات الدَّلاليّة</dc:title>
</cp:coreProperties>
</file>