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842"/>
        <w:gridCol w:w="2127"/>
        <w:gridCol w:w="2376"/>
      </w:tblGrid>
      <w:tr>
        <w:trPr/>
        <w:tc>
          <w:tcPr>
            <w:tcW w:w="78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2"/>
              <w:tabs>
                <w:tab w:val="clear" w:pos="720"/>
                <w:tab w:val="left" w:pos="6207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 w:val="30"/>
                <w:sz w:val="30"/>
                <w:szCs w:val="26"/>
                <w:rtl w:val="true"/>
              </w:rPr>
              <w:t>الآيـــــــــــــــــــــــــــة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ُبْهَم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رك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بهم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عا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حتملة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vertAlign w:val="subscript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cs="Times New Roman"/>
                <w:b/>
                <w:bCs/>
                <w:sz w:val="12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يَسْأَلُونَك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عَن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شَّهْر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ْحَرَام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قِتَالٍ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فِيه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قِتَال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فِيه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كَبِير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وَصَدّ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عَ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سَبِيل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وَكُفْر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وَالْمَسْجِد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ْحَرَام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وَإِخْرَاج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أَهْل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مِنْه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أَكْبَر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عِند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وَالْفِتْنَة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أَكْبَر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ْقَتْل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 w:val="20"/>
                <w:szCs w:val="24"/>
                <w:rtl w:val="true"/>
                <w:lang w:eastAsia="en-US"/>
              </w:rPr>
              <w:t xml:space="preserve">.. *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بقرة</w:t>
            </w:r>
            <w:r>
              <w:rPr>
                <w:rFonts w:cs="DecoType Naskh Variants" w:ascii="Courier New" w:hAnsi="Courier New"/>
                <w:b/>
                <w:bCs/>
                <w:sz w:val="20"/>
                <w:szCs w:val="24"/>
                <w:rtl w:val="true"/>
                <w:lang w:eastAsia="en-US"/>
              </w:rPr>
              <w:t>-</w:t>
            </w:r>
            <w:r>
              <w:rPr>
                <w:rFonts w:cs="DecoType Naskh Variants" w:ascii="Courier New" w:hAnsi="Courier New"/>
                <w:b/>
                <w:bCs/>
                <w:sz w:val="20"/>
                <w:szCs w:val="24"/>
                <w:lang w:eastAsia="en-US"/>
              </w:rPr>
              <w:t>217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( </w:t>
            </w:r>
            <w:r>
              <w:rPr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سَبِيل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لّ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ب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ه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2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4"/>
                <w:vertAlign w:val="subscript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cs="Times New Roman"/>
                <w:b/>
                <w:bCs/>
                <w:sz w:val="20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وَلِلّه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حِجّ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الْبَيْت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مَن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اسْتَطَاع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إِلَيْه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سَبِيلاً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كَفَر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فَإِنّ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الل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غَنِيّ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عَن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الْعَالَمِين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 w:val="16"/>
                <w:szCs w:val="24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آ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عمر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–</w:t>
            </w:r>
            <w:r>
              <w:rPr>
                <w:rFonts w:cs="DecoType Naskh Variants" w:ascii="Courier New" w:hAnsi="Courier New"/>
                <w:b/>
                <w:bCs/>
                <w:sz w:val="16"/>
                <w:szCs w:val="24"/>
                <w:lang w:eastAsia="en-US"/>
              </w:rPr>
              <w:t>97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:( </w:t>
            </w:r>
            <w:r>
              <w:rPr>
                <w:szCs w:val="24"/>
                <w:rtl w:val="true"/>
              </w:rPr>
              <w:t>إلي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حِجّ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الْبَيْت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البيت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ح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3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cs="Times New Roman"/>
                <w:b/>
                <w:bCs/>
                <w:sz w:val="8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قُ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لاّ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أَجِد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أُوْحِي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إِلَيّ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مُحَرَّمً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طَاعِمٍ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يَطْعَمُه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يَك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مَيْتَةً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دَمً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مَّسْفُوحً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لَحْم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خِنزِيرٍ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فَإِنّ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رِجْس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فِسْقً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أُهِلّ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لِغَيْر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 w:val="16"/>
                <w:szCs w:val="24"/>
                <w:rtl w:val="true"/>
                <w:lang w:eastAsia="en-US"/>
              </w:rPr>
              <w:t xml:space="preserve">.. *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الأنعا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 w:val="16"/>
                <w:szCs w:val="24"/>
                <w:lang w:eastAsia="en-US"/>
              </w:rPr>
              <w:t>145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:( </w:t>
            </w:r>
            <w:r>
              <w:rPr>
                <w:szCs w:val="24"/>
                <w:rtl w:val="true"/>
              </w:rPr>
              <w:t>فإن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   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eastAsia="Courier New" w:cs="Courier New" w:ascii="Courier New" w:hAnsi="Courier New"/>
                <w:b/>
                <w:bCs/>
                <w:szCs w:val="24"/>
                <w:rtl w:val="true"/>
                <w:lang w:eastAsia="en-US"/>
              </w:rPr>
              <w:t xml:space="preserve">  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لَحْم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خِنزِير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لح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نزير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خنزير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4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cs="Times New Roman"/>
                <w:b/>
                <w:bCs/>
                <w:sz w:val="20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>تَقْعُد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>بِكُلّ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>صِرَاطٍ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>تُوعِد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>وَتَصُدّ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>عَ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>سَبِيل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>مَنْ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>آمَن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 w:val="16"/>
                <w:szCs w:val="24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الأعراف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6"/>
                <w:sz w:val="1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 w:val="16"/>
                <w:szCs w:val="24"/>
                <w:lang w:eastAsia="en-US"/>
              </w:rPr>
              <w:t>86</w:t>
            </w:r>
            <w:r>
              <w:rPr>
                <w:rFonts w:cs="DecoType Naskh Variants" w:ascii="Courier New" w:hAnsi="Courier New"/>
                <w:b/>
                <w:bCs/>
                <w:sz w:val="16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(</w:t>
            </w:r>
            <w:r>
              <w:rPr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>سَبِيل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2"/>
                <w:sz w:val="3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سب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5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4"/>
                <w:vertAlign w:val="subscript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رَأَيْت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ن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تَاك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ذَابُ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َيَات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نَهَارً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َاذ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َسْتَعْجِل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ِنْ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ْمُجْرِم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يونس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50</w:t>
            </w:r>
            <w:r>
              <w:rPr>
                <w:b/>
                <w:bCs/>
                <w:sz w:val="20"/>
                <w:szCs w:val="24"/>
                <w:vertAlign w:val="subscript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من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ذَابُ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عذا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6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4"/>
                <w:vertAlign w:val="subscript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 w:val="34"/>
                <w:sz w:val="34"/>
                <w:szCs w:val="24"/>
                <w:rtl w:val="true"/>
                <w:lang w:eastAsia="en-US"/>
              </w:rPr>
              <w:t>أَتَ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4"/>
                <w:sz w:val="3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34"/>
                <w:sz w:val="34"/>
                <w:szCs w:val="24"/>
                <w:rtl w:val="true"/>
                <w:lang w:eastAsia="en-US"/>
              </w:rPr>
              <w:t>أَمْر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4"/>
                <w:sz w:val="3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34"/>
                <w:sz w:val="34"/>
                <w:szCs w:val="24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4"/>
                <w:sz w:val="3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34"/>
                <w:sz w:val="34"/>
                <w:szCs w:val="24"/>
                <w:rtl w:val="true"/>
                <w:lang w:eastAsia="en-US"/>
              </w:rPr>
              <w:t>فَلا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4"/>
                <w:sz w:val="3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34"/>
                <w:sz w:val="34"/>
                <w:szCs w:val="24"/>
                <w:rtl w:val="true"/>
                <w:lang w:eastAsia="en-US"/>
              </w:rPr>
              <w:t>تَسْتَعْجِلُوه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4"/>
                <w:sz w:val="3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34"/>
                <w:sz w:val="34"/>
                <w:szCs w:val="24"/>
                <w:rtl w:val="true"/>
                <w:lang w:eastAsia="en-US"/>
              </w:rPr>
              <w:t>سُبْحَانَه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4"/>
                <w:sz w:val="3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34"/>
                <w:sz w:val="34"/>
                <w:szCs w:val="24"/>
                <w:rtl w:val="true"/>
                <w:lang w:eastAsia="en-US"/>
              </w:rPr>
              <w:t>وَتَعَا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4"/>
                <w:sz w:val="3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34"/>
                <w:sz w:val="34"/>
                <w:szCs w:val="24"/>
                <w:rtl w:val="true"/>
                <w:lang w:eastAsia="en-US"/>
              </w:rPr>
              <w:t>عَمَّ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4"/>
                <w:sz w:val="3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34"/>
                <w:sz w:val="34"/>
                <w:szCs w:val="24"/>
                <w:rtl w:val="true"/>
                <w:lang w:eastAsia="en-US"/>
              </w:rPr>
              <w:t>يُشْرِك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..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نحل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1</w:t>
            </w:r>
            <w:r>
              <w:rPr>
                <w:b/>
                <w:bCs/>
                <w:sz w:val="20"/>
                <w:szCs w:val="24"/>
                <w:vertAlign w:val="subscript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</w:t>
              <w:br/>
              <w:t>(</w:t>
            </w:r>
            <w:r>
              <w:rPr>
                <w:szCs w:val="24"/>
                <w:rtl w:val="true"/>
              </w:rPr>
              <w:t>ف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تعجلو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34"/>
                <w:sz w:val="34"/>
                <w:szCs w:val="24"/>
                <w:rtl w:val="true"/>
                <w:lang w:eastAsia="en-US"/>
              </w:rPr>
              <w:t>أَمْر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4"/>
                <w:sz w:val="3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34"/>
                <w:sz w:val="34"/>
                <w:szCs w:val="24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4"/>
                <w:sz w:val="3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أ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4"/>
              </w:rPr>
              <w:t>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7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4"/>
                <w:vertAlign w:val="subscript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cs="Times New Roman"/>
                <w:b/>
                <w:bCs/>
                <w:sz w:val="20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أَيُّ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النَّاس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اتَّقُو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رَبَّك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زَلْزَلَة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السَّاعَة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شَيْء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عَظِيم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 w:val="22"/>
                <w:szCs w:val="24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يَوْم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تَرَوْنَ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تَذْهَل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كُلّ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مُرْضِعَةٍ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عَمَّ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أَرْضَعَتْ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وَتَضَع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كُلّ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ذَات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حَمْلٍ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حَمْلَ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 w:val="22"/>
                <w:szCs w:val="24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الحج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 w:val="22"/>
                <w:szCs w:val="24"/>
                <w:lang w:eastAsia="en-US"/>
              </w:rPr>
              <w:t>1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lang w:eastAsia="en-US"/>
              </w:rPr>
              <w:t>،</w:t>
            </w:r>
            <w:r>
              <w:rPr>
                <w:rFonts w:cs="DecoType Naskh Variants" w:ascii="Courier New" w:hAnsi="Courier New"/>
                <w:b/>
                <w:bCs/>
                <w:sz w:val="22"/>
                <w:szCs w:val="24"/>
                <w:lang w:eastAsia="en-US"/>
              </w:rPr>
              <w:t>2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ترونها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زَلْزَلَة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>السَّاعَة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4"/>
                <w:lang w:eastAsia="en-US"/>
              </w:rPr>
              <w:t>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زلز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عة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الساعة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8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Courier New"/>
                <w:b/>
                <w:b/>
                <w:bCs/>
                <w:szCs w:val="24"/>
                <w:rtl w:val="true"/>
                <w:lang w:eastAsia="en-US"/>
              </w:rPr>
              <w:t>الآيــــــــــــــــــــــ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ُبْهَ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رك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ُبْهِ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عا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حتملة</w:t>
            </w:r>
          </w:p>
        </w:tc>
      </w:tr>
      <w:tr>
        <w:trPr/>
        <w:tc>
          <w:tcPr>
            <w:tcW w:w="78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4"/>
                <w:vertAlign w:val="subscript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وَاذْكُر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نِعْمَة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عَلَيْك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أَعْدَ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فَأَلَّف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بَيْن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قُلُوبِك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فَأَصْبَحْتُ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بِنِعْمَت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إِخْوَانً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وَكُنت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عَلَى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شَفَ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حُفْرَةٍ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النَّار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فَأَنقَذَكُ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مِّنْ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كَذَلِك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يُبَيِّن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لَك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آيَات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لَعَلَّك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 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تَهْتَد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 w:val="12"/>
                <w:szCs w:val="24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آ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عمر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 w:val="12"/>
                <w:szCs w:val="24"/>
                <w:lang w:eastAsia="en-US"/>
              </w:rPr>
              <w:t>103</w:t>
            </w:r>
            <w:r>
              <w:rPr>
                <w:b/>
                <w:bCs/>
                <w:sz w:val="16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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(</w:t>
            </w:r>
            <w:r>
              <w:rPr>
                <w:szCs w:val="24"/>
                <w:rtl w:val="true"/>
              </w:rPr>
              <w:t>منها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حُفْرَةٍ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>النَّار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12"/>
                <w:sz w:val="1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24"/>
                <w:lang w:eastAsia="en-US"/>
              </w:rPr>
              <w:t>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حف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نار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9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4"/>
                <w:vertAlign w:val="subscript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cs="Times New Roman"/>
                <w:b/>
                <w:bCs/>
                <w:sz w:val="20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وَإِذَ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جَاءه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أَمْر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أَمْن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أَو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ْخَوْف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أَذَاع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 w:val="24"/>
                <w:szCs w:val="24"/>
                <w:rtl w:val="true"/>
                <w:lang w:eastAsia="en-US"/>
              </w:rPr>
              <w:t xml:space="preserve">..*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نساء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DecoType Naskh Variants" w:ascii="Courier New" w:hAnsi="Courier New"/>
                <w:b/>
                <w:bCs/>
                <w:sz w:val="24"/>
                <w:szCs w:val="24"/>
                <w:lang w:eastAsia="en-US"/>
              </w:rPr>
              <w:t>83</w:t>
            </w:r>
            <w:r>
              <w:rPr>
                <w:b/>
                <w:bCs/>
                <w:sz w:val="20"/>
                <w:szCs w:val="24"/>
                <w:vertAlign w:val="subscript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 (</w:t>
            </w:r>
            <w:r>
              <w:rPr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أَمْر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أَمْن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أَو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الْخَوْفِ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24"/>
                <w:lang w:eastAsia="en-US"/>
              </w:rPr>
              <w:t>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أ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خوف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أ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وف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0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4"/>
                <w:vertAlign w:val="subscript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cs="Times New Roman"/>
                <w:b/>
                <w:bCs/>
                <w:sz w:val="20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َيِّنَة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رَّبّ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كَذَّبْتُم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.. 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أنعام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57</w:t>
            </w:r>
            <w:r>
              <w:rPr>
                <w:b/>
                <w:bCs/>
                <w:sz w:val="20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 xml:space="preserve">:( </w:t>
            </w:r>
            <w:r>
              <w:rPr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َيِّنَة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رَّبِّي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24"/>
                <w:lang w:eastAsia="en-US"/>
              </w:rPr>
              <w:t>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ب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ربي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1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4"/>
                <w:vertAlign w:val="subscript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cs="Times New Roman"/>
                <w:b/>
                <w:bCs/>
                <w:sz w:val="20"/>
                <w:szCs w:val="24"/>
                <w:vertAlign w:val="subscript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تَّبِع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ُنزِ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لَيْكُم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رَّبِّك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تَتَّبِعُوا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دُون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َوْلِيَاء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قَلِيلاً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تَذَكَّر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.. 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أعراف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3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(</w:t>
            </w:r>
            <w:r>
              <w:rPr>
                <w:szCs w:val="24"/>
                <w:rtl w:val="true"/>
              </w:rPr>
              <w:t>دونه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أُنزِل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إِلَيْكُم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رَّبِّك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24"/>
                <w:lang w:eastAsia="en-US"/>
              </w:rPr>
              <w:t>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ُنز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يك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بكم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ربكم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2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4"/>
                <w:vertAlign w:val="subscript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َأَنشَأْن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َكُم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جَنَّات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نَّخِيل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أَعْنَاب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لَّكُم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ِي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فَوَاكِهُ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كَثِيرَةٌ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مِنْهَا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تَأْكُلُونَ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.. *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المؤمنو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b/>
                <w:bCs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DecoType Naskh Variants" w:ascii="Courier New" w:hAnsi="Courier New"/>
                <w:b/>
                <w:bCs/>
                <w:szCs w:val="24"/>
                <w:lang w:eastAsia="en-US"/>
              </w:rPr>
              <w:t>19</w:t>
            </w: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szCs w:val="24"/>
                <w:rtl w:val="true"/>
              </w:rPr>
              <w:t>:(</w:t>
            </w:r>
            <w:r>
              <w:rPr>
                <w:szCs w:val="24"/>
                <w:rtl w:val="true"/>
              </w:rPr>
              <w:t>منها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Cs w:val="24"/>
                <w:lang w:eastAsia="en-US"/>
              </w:rPr>
              <w:t>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جَنَّات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نَّخِيلٍ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b/>
                <w:b/>
                <w:bCs/>
                <w:szCs w:val="24"/>
                <w:rtl w:val="true"/>
                <w:lang w:eastAsia="en-US"/>
              </w:rPr>
              <w:t>وَأَعْنَاب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Cs w:val="24"/>
                <w:lang w:eastAsia="en-US"/>
              </w:rPr>
              <w:t>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ج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خ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عن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لنخ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أعناب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13"/>
            </w:r>
            <w:r>
              <w:rPr>
                <w:szCs w:val="24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ind w:left="1260" w:hanging="0"/>
        <w:jc w:val="left"/>
        <w:rPr/>
      </w:pPr>
      <w:r>
        <w:rPr>
          <w:rtl w:val="true"/>
        </w:rPr>
      </w:r>
    </w:p>
    <w:sectPr>
      <w:headerReference w:type="default" r:id="rId2"/>
      <w:footnotePr>
        <w:numFmt w:val="decimal"/>
        <w:numStart w:val="12"/>
      </w:footnotePr>
      <w:type w:val="nextPage"/>
      <w:pgSz w:orient="landscape" w:w="16838" w:h="11906"/>
      <w:pgMar w:left="1418" w:right="1418" w:gutter="0" w:header="720" w:top="1418" w:footer="0" w:bottom="1418"/>
      <w:pgNumType w:start="8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2/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tl w:val="true"/>
        </w:rPr>
        <w:t xml:space="preserve">: </w:t>
      </w:r>
      <w:r>
        <w:rPr/>
        <w:t>2/146</w:t>
      </w:r>
      <w:r>
        <w:rPr>
          <w:rtl w:val="tru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 </w:t>
      </w:r>
      <w:r>
        <w:rPr>
          <w:rtl w:val="true"/>
        </w:rPr>
        <w:t>المشكل</w:t>
      </w:r>
      <w:r>
        <w:rPr>
          <w:rtl w:val="true"/>
        </w:rPr>
        <w:t xml:space="preserve">: </w:t>
      </w:r>
      <w:r>
        <w:rPr/>
        <w:t>1/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 xml:space="preserve">: </w:t>
      </w:r>
      <w:r>
        <w:rPr/>
        <w:t>1/3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tl w:val="true"/>
        </w:rPr>
        <w:t xml:space="preserve">: </w:t>
      </w:r>
      <w:r>
        <w:rPr/>
        <w:t>3/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tl w:val="true"/>
        </w:rPr>
        <w:t xml:space="preserve">: </w:t>
      </w:r>
      <w:r>
        <w:rPr/>
        <w:t>1/2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: </w:t>
      </w:r>
      <w:r>
        <w:rPr/>
        <w:t>3/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ر</w:t>
      </w:r>
      <w:r>
        <w:rPr>
          <w:rtl w:val="true"/>
        </w:rPr>
        <w:t xml:space="preserve">: </w:t>
      </w:r>
      <w:r>
        <w:rPr/>
        <w:t>1/173</w:t>
      </w:r>
      <w:r>
        <w:rPr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/>
        <w:t>4/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ر</w:t>
      </w:r>
      <w:r>
        <w:rPr>
          <w:rtl w:val="true"/>
        </w:rPr>
        <w:t xml:space="preserve">: </w:t>
      </w:r>
      <w:r>
        <w:rPr/>
        <w:t>1/3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tl w:val="true"/>
        </w:rPr>
        <w:t xml:space="preserve">: </w:t>
      </w:r>
      <w:r>
        <w:rPr/>
        <w:t>3/194</w:t>
      </w:r>
      <w:r>
        <w:rPr>
          <w:rtl w:val="true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5/5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: </w:t>
      </w:r>
      <w:r>
        <w:rPr/>
        <w:t>4/339</w:t>
      </w:r>
      <w:r>
        <w:rPr>
          <w:rtl w:val="true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شكل</w:t>
      </w:r>
      <w:r>
        <w:rPr>
          <w:rtl w:val="true"/>
        </w:rPr>
        <w:t xml:space="preserve">: </w:t>
      </w:r>
      <w:r>
        <w:rPr/>
        <w:t>1/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 xml:space="preserve">: </w:t>
      </w:r>
      <w:r>
        <w:rPr/>
        <w:t>2/3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: </w:t>
      </w:r>
      <w:r>
        <w:rPr/>
        <w:t>5/167</w:t>
      </w:r>
      <w:r>
        <w:rPr>
          <w:rtl w:val="true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=: </w:t>
      </w:r>
      <w:r>
        <w:rPr>
          <w:rtl w:val="true"/>
        </w:rPr>
        <w:t>التبيان</w:t>
      </w:r>
      <w:r>
        <w:rPr>
          <w:rtl w:val="true"/>
        </w:rPr>
        <w:t xml:space="preserve">: </w:t>
      </w:r>
      <w:r>
        <w:rPr/>
        <w:t>2/7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: </w:t>
      </w:r>
      <w:r>
        <w:rPr/>
        <w:t>5/4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ر</w:t>
      </w:r>
      <w:r>
        <w:rPr>
          <w:rtl w:val="true"/>
        </w:rPr>
        <w:t xml:space="preserve">: </w:t>
      </w:r>
      <w:r>
        <w:rPr/>
        <w:t>1/5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tl w:val="true"/>
        </w:rPr>
        <w:t xml:space="preserve">: </w:t>
      </w:r>
      <w:r>
        <w:rPr/>
        <w:t>14/97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0/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: </w:t>
      </w:r>
      <w:r>
        <w:rPr/>
        <w:t>6/349</w:t>
      </w:r>
      <w:r>
        <w:rPr>
          <w:rtl w:val="true"/>
        </w:rPr>
        <w:t>-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tl w:val="true"/>
        </w:rPr>
        <w:t xml:space="preserve">: </w:t>
      </w:r>
      <w:r>
        <w:rPr/>
        <w:t>17/188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/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tl w:val="true"/>
        </w:rPr>
        <w:t xml:space="preserve">: </w:t>
      </w:r>
      <w:r>
        <w:rPr/>
        <w:t>3/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ر</w:t>
      </w:r>
      <w:r>
        <w:rPr>
          <w:rtl w:val="true"/>
        </w:rPr>
        <w:t xml:space="preserve">: </w:t>
      </w:r>
      <w:r>
        <w:rPr/>
        <w:t>1/175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تبيان</w:t>
      </w:r>
      <w:r>
        <w:rPr>
          <w:rtl w:val="true"/>
        </w:rPr>
        <w:t xml:space="preserve">: </w:t>
      </w:r>
      <w:r>
        <w:rPr/>
        <w:t>1/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: </w:t>
      </w:r>
      <w:r>
        <w:rPr/>
        <w:t>3/305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5/2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tl w:val="true"/>
        </w:rPr>
        <w:t xml:space="preserve">: </w:t>
      </w:r>
      <w:r>
        <w:rPr/>
        <w:t>1/5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: </w:t>
      </w:r>
      <w:r>
        <w:rPr/>
        <w:t>4/1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tl w:val="true"/>
        </w:rPr>
        <w:t xml:space="preserve">: </w:t>
      </w:r>
      <w:r>
        <w:rPr/>
        <w:t>7/266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tl w:val="true"/>
        </w:rPr>
        <w:t xml:space="preserve">: </w:t>
      </w:r>
      <w:r>
        <w:rPr/>
        <w:t>5/4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: </w:t>
      </w:r>
      <w:r>
        <w:rPr/>
        <w:t>4/2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tl w:val="true"/>
        </w:rPr>
        <w:t xml:space="preserve">: </w:t>
      </w:r>
      <w:r>
        <w:rPr/>
        <w:t>3/211</w:t>
      </w:r>
      <w:r>
        <w:rPr>
          <w:rtl w:val="true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=: </w:t>
      </w:r>
      <w:r>
        <w:rPr>
          <w:rtl w:val="true"/>
        </w:rPr>
        <w:t>المحرر</w:t>
      </w:r>
      <w:r>
        <w:rPr>
          <w:rtl w:val="true"/>
        </w:rPr>
        <w:t xml:space="preserve">: </w:t>
      </w:r>
      <w:r>
        <w:rPr/>
        <w:t>1/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: </w:t>
      </w:r>
      <w:r>
        <w:rPr/>
        <w:t>6/400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21.5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12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DecoType Naskh Variants"/>
      <w:szCs w:val="4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6:30:00Z</dcterms:created>
  <dc:creator>ZAID &amp; ZAID</dc:creator>
  <dc:description/>
  <dc:language>en-US</dc:language>
  <cp:lastModifiedBy>Zaid</cp:lastModifiedBy>
  <cp:lastPrinted>2000-02-11T22:46:00Z</cp:lastPrinted>
  <dcterms:modified xsi:type="dcterms:W3CDTF">2002-11-07T06:30:00Z</dcterms:modified>
  <cp:revision>2</cp:revision>
  <dc:subject/>
  <dc:title>} يَسْأَلُونَكَ عَنِ الشَّهْرِ</dc:title>
</cp:coreProperties>
</file>