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44"/>
          <w:szCs w:val="44"/>
        </w:rPr>
        <w:t>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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تو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2590</wp:posOffset>
                </wp:positionH>
                <wp:positionV relativeFrom="paragraph">
                  <wp:posOffset>43815</wp:posOffset>
                </wp:positionV>
                <wp:extent cx="292608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ه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وان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tl w:val="true"/>
                              </w:rPr>
                              <w:t xml:space="preserve">:     /     / </w:t>
                            </w:r>
                            <w:r>
                              <w:rPr/>
                              <w:t>2002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6.4pt;mso-wrap-distance-left:9.05pt;mso-wrap-distance-right:9.05pt;mso-wrap-distance-top:0pt;mso-wrap-distance-bottom:0pt;margin-top:3.45pt;mso-position-vertical-relative:text;margin-left:2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التوقيع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المشر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ه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دوان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التاريخ</w:t>
                      </w:r>
                      <w:r>
                        <w:rPr>
                          <w:rtl w:val="true"/>
                        </w:rPr>
                        <w:t xml:space="preserve">:     /     / </w:t>
                      </w:r>
                      <w:r>
                        <w:rPr/>
                        <w:t>2002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6"/>
          <w:szCs w:val="36"/>
          <w:rtl w:val="true"/>
        </w:rPr>
        <w:t>*************************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sz w:val="44"/>
          <w:szCs w:val="44"/>
        </w:rPr>
        <w:t>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و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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ية</w:t>
      </w:r>
      <w:r>
        <w:rPr>
          <w:sz w:val="32"/>
          <w:szCs w:val="32"/>
          <w:rtl w:val="true"/>
        </w:rPr>
        <w:t xml:space="preserve">-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ج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2590</wp:posOffset>
                </wp:positionH>
                <wp:positionV relativeFrom="paragraph">
                  <wp:posOffset>-77470</wp:posOffset>
                </wp:positionV>
                <wp:extent cx="292608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ندار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ميل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tl w:val="true"/>
                              </w:rPr>
                              <w:t xml:space="preserve">:     /     / </w:t>
                            </w:r>
                            <w:r>
                              <w:rPr/>
                              <w:t>2002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6.4pt;mso-wrap-distance-left:9.05pt;mso-wrap-distance-right:9.05pt;mso-wrap-distance-top:0pt;mso-wrap-distance-bottom:0pt;margin-top:-6.1pt;mso-position-vertical-relative:text;margin-left:2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التوقيع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الاسم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براه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ندار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ميل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التاريخ</w:t>
                      </w:r>
                      <w:r>
                        <w:rPr>
                          <w:rtl w:val="true"/>
                        </w:rPr>
                        <w:t xml:space="preserve">:     /     / </w:t>
                      </w:r>
                      <w:r>
                        <w:rPr/>
                        <w:t>2002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6"/>
          <w:szCs w:val="36"/>
          <w:rtl w:val="true"/>
        </w:rPr>
        <w:t>*************************</w:t>
      </w:r>
    </w:p>
    <w:p>
      <w:pPr>
        <w:pStyle w:val="Normal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44"/>
          <w:szCs w:val="44"/>
        </w:rPr>
        <w:t>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و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ش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اقشة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2590</wp:posOffset>
                </wp:positionH>
                <wp:positionV relativeFrom="paragraph">
                  <wp:posOffset>811530</wp:posOffset>
                </wp:positionV>
                <wp:extent cx="2926080" cy="1097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ـم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ندار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ميل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tl w:val="true"/>
                              </w:rPr>
                              <w:t xml:space="preserve">:     /     / </w:t>
                            </w:r>
                            <w:r>
                              <w:rPr/>
                              <w:t>2002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6.4pt;mso-wrap-distance-left:9.05pt;mso-wrap-distance-right:9.05pt;mso-wrap-distance-top:0pt;mso-wrap-distance-bottom:0pt;margin-top:63.9pt;mso-position-vertical-relative:text;margin-left:2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التوقيع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الاسـم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براه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ندار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ميل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التاريخ</w:t>
                      </w:r>
                      <w:r>
                        <w:rPr>
                          <w:rtl w:val="true"/>
                        </w:rPr>
                        <w:t xml:space="preserve">:     /     / </w:t>
                      </w:r>
                      <w:r>
                        <w:rPr/>
                        <w:t>2002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5:53:00Z</dcterms:created>
  <dc:creator>ZAID &amp; ZAID</dc:creator>
  <dc:description/>
  <dc:language>en-US</dc:language>
  <cp:lastModifiedBy>Zaid</cp:lastModifiedBy>
  <cp:lastPrinted>2000-04-09T16:05:00Z</cp:lastPrinted>
  <dcterms:modified xsi:type="dcterms:W3CDTF">2002-11-07T05:53:00Z</dcterms:modified>
  <cp:revision>2</cp:revision>
  <dc:subject/>
  <dc:title> إقرار المشرف </dc:title>
</cp:coreProperties>
</file>