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Kabir04 Normal"/>
          <w:b w:val="false"/>
          <w:b w:val="false"/>
          <w:bCs w:val="false"/>
          <w:sz w:val="26"/>
          <w:szCs w:val="50"/>
        </w:rPr>
      </w:pPr>
      <w:r>
        <w:rPr>
          <w:rFonts w:cs="Kabir04 Normal"/>
          <w:b w:val="false"/>
          <w:b w:val="false"/>
          <w:bCs w:val="false"/>
          <w:sz w:val="26"/>
          <w:sz w:val="26"/>
          <w:szCs w:val="50"/>
          <w:rtl w:val="true"/>
        </w:rPr>
        <w:t>الخاتمة</w:t>
      </w:r>
    </w:p>
    <w:p>
      <w:pPr>
        <w:pStyle w:val="TextBody"/>
        <w:ind w:left="0" w:right="0" w:firstLine="720"/>
        <w:jc w:val="both"/>
        <w:rPr>
          <w:rFonts w:cs="Kabir04 Normal"/>
          <w:b/>
          <w:b/>
          <w:bCs/>
          <w:sz w:val="18"/>
          <w:szCs w:val="30"/>
        </w:rPr>
      </w:pPr>
      <w:r>
        <w:rPr>
          <w:rFonts w:cs="Kabir04 Normal"/>
          <w:b/>
          <w:bCs/>
          <w:sz w:val="18"/>
          <w:szCs w:val="3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18"/>
          <w:szCs w:val="31"/>
        </w:rPr>
      </w:pPr>
      <w:r>
        <w:rPr>
          <w:b/>
          <w:b/>
          <w:bCs/>
          <w:sz w:val="18"/>
          <w:sz w:val="18"/>
          <w:szCs w:val="31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نهاي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وف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نهاي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مرحل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مضني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شاق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والمتعة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درس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صرف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أقف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ختامها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لاضع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يد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قارئ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أبرز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نتائج،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توصلت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يها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وه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نحو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/>
          <w:bCs/>
          <w:sz w:val="18"/>
          <w:sz w:val="18"/>
          <w:szCs w:val="31"/>
          <w:rtl w:val="true"/>
        </w:rPr>
        <w:t>الآتي</w:t>
      </w:r>
      <w:r>
        <w:rPr>
          <w:rFonts w:cs="Times New Roman"/>
          <w:b/>
          <w:b/>
          <w:bCs/>
          <w:sz w:val="18"/>
          <w:sz w:val="18"/>
          <w:szCs w:val="31"/>
          <w:rtl w:val="true"/>
        </w:rPr>
        <w:t xml:space="preserve"> </w:t>
      </w:r>
      <w:r>
        <w:rPr>
          <w:b/>
          <w:bCs/>
          <w:sz w:val="18"/>
          <w:szCs w:val="31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وازن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قائم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ي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المي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م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بص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ه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1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عا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م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وف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ه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07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rFonts w:cs="Times New Roman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تاب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عان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رآ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ه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ت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لف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المان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إ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نه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فسير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غوي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شتمل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ضاي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وت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صرف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نحو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دلالية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إ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سب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ألي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تا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لك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نعر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ه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نق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خ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ن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ا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لعالمي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ث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آ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همة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غن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رسال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آ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مية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ث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خالف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أستاذ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يبويه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رغ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لمذت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ده</w:t>
      </w:r>
      <w:r>
        <w:rPr>
          <w:sz w:val="18"/>
          <w:szCs w:val="31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برز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ث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لم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بقو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در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بص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ه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 xml:space="preserve">: </w:t>
      </w:r>
      <w:r>
        <w:rPr>
          <w:sz w:val="18"/>
          <w:sz w:val="18"/>
          <w:szCs w:val="31"/>
          <w:rtl w:val="true"/>
        </w:rPr>
        <w:t>ا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ب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إسح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17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 xml:space="preserve">) 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يس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م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49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 xml:space="preserve">) 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br/>
      </w:r>
      <w:r>
        <w:rPr>
          <w:sz w:val="18"/>
          <w:sz w:val="18"/>
          <w:szCs w:val="31"/>
          <w:rtl w:val="true"/>
        </w:rPr>
        <w:t>أب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مر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ل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54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الخل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7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سيبو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80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ون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حبي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83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ب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حم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يزيد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02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 xml:space="preserve">)  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قطر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06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صول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إ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وسط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1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كذل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ب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ث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لم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در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وف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هم</w:t>
      </w:r>
      <w:r>
        <w:rPr>
          <w:sz w:val="18"/>
          <w:szCs w:val="31"/>
          <w:rtl w:val="true"/>
        </w:rPr>
        <w:t xml:space="preserve">: </w:t>
      </w:r>
      <w:r>
        <w:rPr>
          <w:sz w:val="18"/>
          <w:sz w:val="18"/>
          <w:szCs w:val="31"/>
          <w:rtl w:val="true"/>
        </w:rPr>
        <w:t>الكسائ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89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حم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94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صول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إ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07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Cs w:val="31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اعتم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الم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عتماد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بير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شيوخ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ر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صحاء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ق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خ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شيوخ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دة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هم</w:t>
      </w:r>
      <w:r>
        <w:rPr>
          <w:sz w:val="18"/>
          <w:szCs w:val="31"/>
          <w:rtl w:val="true"/>
        </w:rPr>
        <w:t xml:space="preserve">: </w:t>
      </w:r>
      <w:r>
        <w:rPr>
          <w:sz w:val="18"/>
          <w:sz w:val="18"/>
          <w:szCs w:val="31"/>
          <w:rtl w:val="true"/>
        </w:rPr>
        <w:t>عيس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م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ثق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49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اب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مر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ل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54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ب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خطا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كب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57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خل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7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يبو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80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ون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حبي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83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ب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زي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نصار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14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ب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ب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ل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231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ق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خ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يض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شيوخ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د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هم</w:t>
      </w:r>
      <w:r>
        <w:rPr>
          <w:sz w:val="18"/>
          <w:szCs w:val="31"/>
          <w:rtl w:val="true"/>
        </w:rPr>
        <w:t xml:space="preserve">: </w:t>
      </w:r>
      <w:r>
        <w:rPr>
          <w:sz w:val="18"/>
          <w:sz w:val="18"/>
          <w:szCs w:val="31"/>
          <w:rtl w:val="true"/>
        </w:rPr>
        <w:t>قي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ربيع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6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د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67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حب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sz w:val="18"/>
          <w:szCs w:val="31"/>
        </w:rPr>
        <w:t>171</w:t>
      </w:r>
      <w:r>
        <w:rPr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خل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7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حي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لم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79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إسماع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جعف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دين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80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يبو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80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بار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81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سائ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89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رؤاس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90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حم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ض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95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في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يين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</w:rPr>
        <w:t>198</w:t>
      </w:r>
      <w:r>
        <w:rPr>
          <w:sz w:val="18"/>
          <w:sz w:val="18"/>
          <w:szCs w:val="31"/>
          <w:rtl w:val="true"/>
        </w:rPr>
        <w:t>هـ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علم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خذه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شيوخ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صو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باش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غ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باشرة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الم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ختلف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سم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بعض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و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رآ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ريم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/>
      </w:pPr>
      <w:r>
        <w:rPr>
          <w:sz w:val="18"/>
          <w:sz w:val="18"/>
          <w:szCs w:val="31"/>
          <w:rtl w:val="true"/>
        </w:rPr>
        <w:t>أو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لحديث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شري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نايت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ستشه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عد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مور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ك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عرض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استشها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أحاديث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نبي</w:t>
      </w:r>
      <w:r>
        <w:rPr>
          <w:sz w:val="32"/>
          <w:szCs w:val="31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1"/>
        </w:rPr>
        <w:t></w:t>
      </w:r>
      <w:r>
        <w:rPr>
          <w:sz w:val="32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ل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ي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ج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أكث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َّ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استشها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شع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ر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قصيد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رجزه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كان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ذكر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شاع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حين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يغفل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حيناً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ق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ستشهد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أبي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عر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قائلوها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أفا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قو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صح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حاب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ام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رب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ستشه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بعض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مث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ك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خرج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دائ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حتجاجه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/>
      </w:pP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تشهد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ثيرا</w:t>
      </w:r>
      <w:r>
        <w:rPr>
          <w:sz w:val="18"/>
          <w:szCs w:val="31"/>
          <w:rtl w:val="true"/>
        </w:rPr>
        <w:t xml:space="preserve">" </w:t>
      </w:r>
      <w:r>
        <w:rPr>
          <w:sz w:val="18"/>
          <w:sz w:val="18"/>
          <w:szCs w:val="31"/>
          <w:rtl w:val="true"/>
        </w:rPr>
        <w:t>بلغ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بائل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اهت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ظاه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ياس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إ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حي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ذك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لم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يا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كان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حي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خر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تبدلان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كلم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خر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ـ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مث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br/>
        <w:t>(</w:t>
      </w:r>
      <w:r>
        <w:rPr>
          <w:sz w:val="18"/>
          <w:sz w:val="18"/>
          <w:szCs w:val="31"/>
          <w:rtl w:val="true"/>
        </w:rPr>
        <w:t>مث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قولك</w:t>
      </w:r>
      <w:r>
        <w:rPr>
          <w:sz w:val="18"/>
          <w:szCs w:val="31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تعم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دل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 xml:space="preserve">( </w:t>
      </w:r>
      <w:r>
        <w:rPr>
          <w:sz w:val="18"/>
          <w:sz w:val="18"/>
          <w:szCs w:val="31"/>
          <w:rtl w:val="true"/>
        </w:rPr>
        <w:t>العل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)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ك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تعم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هذ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صطلح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استعم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دل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استصحا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حال</w:t>
      </w:r>
      <w:r>
        <w:rPr>
          <w:sz w:val="18"/>
          <w:szCs w:val="31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يأخ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الإجماع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يجعل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حجة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تص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القراء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خاصة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كس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أخذ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ذ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دلي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اد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ة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استعم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ث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صطلح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تفق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عض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ختلف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بعض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آخ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مثل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نه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تفق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صطل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ضعي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لأفع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ضعفة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كذل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صطل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اشتقا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فعو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طل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حيانٍ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خر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Cs w:val="31"/>
          <w:rtl w:val="true"/>
        </w:rPr>
        <w:t>(</w:t>
      </w:r>
      <w:r>
        <w:rPr>
          <w:sz w:val="18"/>
          <w:sz w:val="18"/>
          <w:szCs w:val="31"/>
          <w:rtl w:val="true"/>
        </w:rPr>
        <w:t>الموضع</w:t>
      </w:r>
      <w:r>
        <w:rPr>
          <w:sz w:val="18"/>
          <w:szCs w:val="31"/>
          <w:rtl w:val="true"/>
        </w:rPr>
        <w:t xml:space="preserve">) </w:t>
      </w:r>
      <w:r>
        <w:rPr>
          <w:sz w:val="18"/>
          <w:sz w:val="18"/>
          <w:szCs w:val="31"/>
          <w:rtl w:val="true"/>
        </w:rPr>
        <w:t>وكذل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تفق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ذكره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مصطل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نس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صطلح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ختلف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ه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ثلاً</w:t>
      </w:r>
      <w:r>
        <w:rPr>
          <w:sz w:val="18"/>
          <w:szCs w:val="31"/>
          <w:rtl w:val="true"/>
        </w:rPr>
        <w:t xml:space="preserve">: </w:t>
      </w:r>
      <w:r>
        <w:rPr>
          <w:sz w:val="18"/>
          <w:sz w:val="18"/>
          <w:szCs w:val="31"/>
          <w:rtl w:val="true"/>
        </w:rPr>
        <w:t>الميز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ذ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صطل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ين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ذ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صطلح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كذل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بن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لمجهو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طل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اعله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اع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طل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اع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طلق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ع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دائم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آل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ين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،ومصد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لا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ين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صرح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تصغ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ذ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م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صغير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ين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مي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حقير</w:t>
      </w:r>
      <w:r>
        <w:rPr>
          <w:sz w:val="1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تناو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كث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وضوع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مثل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وضوع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تصغير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صغ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كلم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ن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جع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أخفش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صغير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ل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ُنَيَّ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سُنَيْهَة</w:t>
      </w:r>
      <w:r>
        <w:rPr>
          <w:sz w:val="18"/>
          <w:szCs w:val="31"/>
          <w:rtl w:val="true"/>
        </w:rPr>
        <w:t xml:space="preserve">. </w:t>
      </w:r>
      <w:r>
        <w:rPr>
          <w:sz w:val="18"/>
          <w:sz w:val="18"/>
          <w:szCs w:val="31"/>
          <w:rtl w:val="true"/>
        </w:rPr>
        <w:t>أ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راء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جع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تصغير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سُنَينة</w:t>
      </w:r>
      <w:r>
        <w:rPr>
          <w:sz w:val="18"/>
          <w:szCs w:val="31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 w:val="28"/>
          <w:szCs w:val="31"/>
          <w:rtl w:val="true"/>
        </w:rPr>
        <w:t>وفي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وضوع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جمع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عيش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مصيب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يجمعها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الأخفش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الفراء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على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فاعل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31"/>
        </w:rPr>
        <w:t>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عايش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مصائب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أما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دين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رسال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تجمع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دائن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رسائل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31"/>
        </w:rPr>
        <w:t>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عائل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في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وضوع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النسب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مثلاً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كوكب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درىٌَ،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الأخفش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يقول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درى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ن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درأ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عيل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–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درى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–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عيل</w:t>
      </w:r>
      <w:r>
        <w:rPr>
          <w:sz w:val="28"/>
          <w:szCs w:val="31"/>
          <w:rtl w:val="true"/>
        </w:rPr>
        <w:t xml:space="preserve">. </w:t>
      </w:r>
      <w:r>
        <w:rPr>
          <w:sz w:val="28"/>
          <w:sz w:val="28"/>
          <w:szCs w:val="31"/>
          <w:rtl w:val="true"/>
        </w:rPr>
        <w:t>أما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الفراء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يقول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درى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ينسبه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إلى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الدر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فيكسر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أوله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ولا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يهمز</w:t>
      </w:r>
      <w:r>
        <w:rPr>
          <w:sz w:val="28"/>
          <w:szCs w:val="31"/>
          <w:rtl w:val="true"/>
        </w:rPr>
        <w:t xml:space="preserve">. </w:t>
      </w:r>
      <w:r>
        <w:rPr>
          <w:sz w:val="28"/>
          <w:sz w:val="28"/>
          <w:szCs w:val="31"/>
          <w:rtl w:val="true"/>
        </w:rPr>
        <w:t>وغيرها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من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الأمثلة</w:t>
      </w:r>
      <w:r>
        <w:rPr>
          <w:rFonts w:cs="Times New Roman"/>
          <w:sz w:val="28"/>
          <w:sz w:val="28"/>
          <w:szCs w:val="31"/>
          <w:rtl w:val="true"/>
        </w:rPr>
        <w:t xml:space="preserve"> </w:t>
      </w:r>
      <w:r>
        <w:rPr>
          <w:sz w:val="28"/>
          <w:sz w:val="28"/>
          <w:szCs w:val="31"/>
          <w:rtl w:val="true"/>
        </w:rPr>
        <w:t>كثير</w:t>
      </w:r>
      <w:r>
        <w:rPr>
          <w:sz w:val="28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465" w:right="0" w:hanging="651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وكذل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تفق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غلب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واضيع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دلال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ذلك</w:t>
      </w:r>
      <w:r>
        <w:rPr>
          <w:sz w:val="18"/>
          <w:szCs w:val="31"/>
          <w:rtl w:val="true"/>
        </w:rPr>
        <w:t xml:space="preserve">: </w:t>
      </w:r>
      <w:r>
        <w:rPr>
          <w:sz w:val="18"/>
          <w:sz w:val="18"/>
          <w:szCs w:val="31"/>
          <w:rtl w:val="true"/>
        </w:rPr>
        <w:t>الميزا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صرفي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أفعال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مشتقات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مصدر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نسب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تصغير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إعل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إبد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إقلاب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جمع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اس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ممدو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مقصو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منقوص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زياد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الحذف</w:t>
      </w:r>
      <w:r>
        <w:rPr>
          <w:sz w:val="18"/>
          <w:szCs w:val="31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8"/>
          <w:szCs w:val="31"/>
        </w:rPr>
      </w:pPr>
      <w:r>
        <w:rPr>
          <w:sz w:val="18"/>
          <w:sz w:val="18"/>
          <w:szCs w:val="31"/>
          <w:rtl w:val="true"/>
        </w:rPr>
        <w:t>أخير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دع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له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ل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قدي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كو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ق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في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ل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جزء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يسيراً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إخلاص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نحو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هذي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عالمي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أعلام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فك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لغوي،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عتذر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عم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بد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م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خطأ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وضعف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رؤ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في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هذ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sz w:val="18"/>
          <w:sz w:val="18"/>
          <w:szCs w:val="31"/>
          <w:rtl w:val="true"/>
        </w:rPr>
        <w:t>البحث</w:t>
      </w:r>
      <w:r>
        <w:rPr>
          <w:sz w:val="18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1"/>
        </w:rPr>
      </w:pPr>
      <w:r>
        <w:rPr>
          <w:szCs w:val="31"/>
          <w:rtl w:val="true"/>
        </w:rPr>
        <w:t>وآخر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دعوان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أ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حمد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لل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رب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عالمي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صل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ل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عل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نبين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محمد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عل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آل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صحبه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طيبي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طاهرين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وسلم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تسليماً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كثيراً…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3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31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sz w:val="3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3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0:00Z</dcterms:created>
  <dc:creator>SKR</dc:creator>
  <dc:description/>
  <dc:language>en-US</dc:language>
  <cp:lastModifiedBy>Saddam</cp:lastModifiedBy>
  <cp:lastPrinted>2004-01-11T19:44:00Z</cp:lastPrinted>
  <dcterms:modified xsi:type="dcterms:W3CDTF">2004-04-08T05:10:00Z</dcterms:modified>
  <cp:revision>2</cp:revision>
  <dc:subject/>
  <dc:title>التمهيد</dc:title>
</cp:coreProperties>
</file>