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د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ر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ا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76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ش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مش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(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جل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ار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ْف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سْتَهْز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ع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ُو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هْ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ّ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ّ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ع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هز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ع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عد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وض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عدو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وض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خوض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بَّ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تَحْو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مْنَع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ْو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ْنَ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ربص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ربص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ستحو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تحوذ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من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منع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منع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ح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د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س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ا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س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ا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د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م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س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اء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ء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خاد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سال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راء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ئ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ّن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ِعُهُم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ُذَبْذ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ُذَبْذ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ذبذ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ء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ب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ل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ذبذب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مُذَبْذ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ذ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بْذ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ذبذ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خ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ي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ع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خذوا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ر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ف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ْلَ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طان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سلط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سف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لح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تص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تصم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لص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لص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صلح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عتصم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لص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ك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در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أسف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كر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و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ك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كر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ه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ُو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س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جه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ف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خفو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َرّ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كْف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بد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ف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ف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ر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رّق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ؤم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َرّ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ت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تد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ه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ّ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ر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رّق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َ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ج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فَو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ف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زّ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زّل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أ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ع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ظ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ت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خذ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ّ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ف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فو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ط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ف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يثَا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ِي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ات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ث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ف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فع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يث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فع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خ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جّ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د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ض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تْل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بِكُف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هْت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بّ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ِب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ف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ثا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ليظ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ناهم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ث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لعنّ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دّرة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 (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ف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ت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ب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بّ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ل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لف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ب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ؤْمِ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قض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تّبا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ك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قي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ن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ن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ظُ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ل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صَد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خْذ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ؤم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ص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ذ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ظ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ّم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ّ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ّم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يّب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لّ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لّ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صد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ّم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ت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ت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ر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نّ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اد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ّ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ؤ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به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اسخ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اسخ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اسخ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اسخ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ي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ت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ت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ت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ؤ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أمد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اسخ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اسخ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ازل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سْب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ونُ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ح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بيّ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ب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زبورا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ح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عيب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ط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َص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صُص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ئ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ج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صص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صص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صص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ص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ص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ل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لا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صص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نا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ل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س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شّ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ذ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حج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ج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يز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جّة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ّئ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كلي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ط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ه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ه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زل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شهد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ّ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ل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لا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وب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ِي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ص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ص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ري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هن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ير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ّ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و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غ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غل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ق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ته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ته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نسبّ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نْك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نْك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ك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ك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نك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نك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رّ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نك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نك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ش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تكبر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حشره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قرّب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b/>
          <w:bCs/>
          <w:rtl w:val="true"/>
          <w:lang w:bidi="ar"/>
        </w:rPr>
        <w:t>.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نك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حش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وَف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نْك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عَذِّ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ف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ك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ف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زي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عذّ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ف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ّ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تنكف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تكبر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ذّبه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دو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ّ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اث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ك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ُدْخِ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خ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اطا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صراط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ق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ُؤ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ص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ِث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س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لذَّ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ِ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هديه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ستفت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تي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رؤ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لث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ا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حظ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ي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يّ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ضل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رؤ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رؤ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ّ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يّ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رثه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ّ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ستفتونك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عو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ل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هِي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رُ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عق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ف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لّ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لّ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ي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ّة</w:t>
      </w:r>
      <w:r>
        <w:rPr>
          <w:b/>
          <w:bCs/>
          <w:rtl w:val="true"/>
          <w:lang w:bidi="ar"/>
        </w:rPr>
        <w:t>-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ل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ل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وف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عقو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هيم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حلّ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ع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ه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د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لَائ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تَ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صْط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نَ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و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و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ل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عائ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تغ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و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لتم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صطا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رمن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ن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ّو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و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رمنّك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ت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و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ون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ون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د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للت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صطاد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دّوك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عتد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شعائ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ئ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قلائ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ئ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آمّ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صطاد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تا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نآ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عتد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ي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عاو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ئو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و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ُرِّ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ْت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د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ح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ه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ُ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ب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صُ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زْ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س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ئِ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شَو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م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طُ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خْمَص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جَانِ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إِث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رّ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م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ّ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خن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ّ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ي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ّ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تقسمو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أز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تقسم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ئ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ئ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ش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ش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شون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م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مل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ت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كّيت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س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خش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ضط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جان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إ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ضط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نخنق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وقوذ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تردّ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نطيح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أز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خمص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تجان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سَك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سأ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ل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ّم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لّ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لّ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لّمونهن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س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لو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سك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ك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كر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أ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ات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ّ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علّمونهنّ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ّ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ص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خِ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د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كلّب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ل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ص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ص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ص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اف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خ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د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ات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تيتم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ّ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طّهّ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مس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يمّ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ع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يّ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ع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سح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سحوا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-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طه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سحوا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ت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ّ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طّهّر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غْس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مْس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ئِ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مَس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مْس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تِ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ب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تّخذ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م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مت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غس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غسلو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سح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رؤ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ج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سحو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يم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ج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راف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كعب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طّهّر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س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يثَا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ث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ث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ك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ث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ث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ثق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ثقكم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ط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ذ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ث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معن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َّا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نَ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طعن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ّا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د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مي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عدل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نوئ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بّ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سط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سط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كّ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ك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ع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م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س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زَّر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رَض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ُدْخِل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ض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دْخِل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ث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ث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ث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ط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م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ت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ت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ّر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فّر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فرن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ّئ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دخل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كفّرن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ّ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ي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زّرتموه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قرضت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كفّ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دخلنّك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ّ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قيب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ض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ئ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ض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س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ضِع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َّل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ئ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ف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نّا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ث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س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رّ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رّف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ظ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ظ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ّ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ّر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ز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طّل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طّل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صف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عناه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ّ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حر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نّاهم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س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س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طّل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ت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ائ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ان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ع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غْر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بِّئ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ن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ن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ا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ث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ر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رين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غض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رين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ب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بّئ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ّ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هم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ف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ضْو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خْرِ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ن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غرين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نبّ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صنع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ي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يّ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ف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ف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ف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ي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ن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بّ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ذّ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ذن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ذّ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ذّ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ك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ْ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حبّ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كم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ت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ُو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ت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ب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ك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ب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دّ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تد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قل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س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ّ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ّ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نقلب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قدّس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ض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خُ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خ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بّا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دخ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خ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وَكّ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دخل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جبار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ب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اع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بّ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داخ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ل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ل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ا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ب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ع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خ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خل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خل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ل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كّل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كّ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خاف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لا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خلتمو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ل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خُ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تِ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ه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ع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وكّل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ّ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ل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دخل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دخل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ت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ع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دخله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فْرُق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تل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ر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ر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رَّ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ِي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خ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رّم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ب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ي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يهون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يه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ّ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قُب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َقَب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قْتُل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قَب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ة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تيه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حرّم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تأ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ْتُ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ّ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ب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ب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بّ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قب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قبّ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تل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قب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قب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ر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ّ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قتلنّك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.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ت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ت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َ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قْتُ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سَط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قْتُل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اسِ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قْتُ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ثْ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ثْم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اس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تُ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ط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ط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ط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طت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قت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ل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س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قتلني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سط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قتلك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ثم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و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طَوَّ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ت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اس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ق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طَو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وّع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وّع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ب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و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ح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رِي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ا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ء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َجَز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َا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ء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د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ح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حث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ء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حث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ل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ز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ر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زت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اب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ه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ح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جزت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ي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وء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غر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نادم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واري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و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صب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سْ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س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ن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أ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بيّ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رف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رف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ر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أ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ياه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أ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رف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تّ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ل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ط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ز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ح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سرف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ار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ع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ا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تّ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لّ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طّ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تّ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ج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ف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خز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ّ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ز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تّل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صلّب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ّ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خزي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سا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يسع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ا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نف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د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د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در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- (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تغ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تغو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ه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هد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بتغ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ث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ف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ُب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ت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تد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تد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ب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بّ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فتد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فتد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تغ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رج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خرج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ط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ر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ط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كس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نكا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ال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رق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صلح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سا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رق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ذّ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ا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ذ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ا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ضِع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ت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ذ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َه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ز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مَّا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ذ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َّا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سُّح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ز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ا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ا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فو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ها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ّا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ّاع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ّا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ّا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رّ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رّف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ؤ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ع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ّاعو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ّا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مّ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حذ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ه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ز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اد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ّ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حر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-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ذو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حذر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ع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ز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مّا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ك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ّ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ؤ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رض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ر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كم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لبّ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سط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ّاع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ّ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ت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مّاع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كّا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ح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قسط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كِّم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نْ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ضط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ّ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ّ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ع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كّ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ل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لّ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حكّمونك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ّمو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تولّ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تولّ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ا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بَّان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حْب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حْفِظ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شَو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ت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ت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ف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ن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ذُ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ُذُ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ُرُو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صَاص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َدّ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ا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ْ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ذ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بي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بيّ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بّاني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بي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حفظ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ش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ش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ش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ت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سلم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اد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تحفظ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خش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أ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صا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صدّ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صدّق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ّ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ّا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أن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ن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جرو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صا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فّا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ض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ر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وي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ف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فّ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في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ي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فّي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دّ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دّ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دّ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عظ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دّ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تّ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دّ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ْيَ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ف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آثار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ك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ْ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رْ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د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هي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دّ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هيم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ّ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لو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ب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ج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بّ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بّئ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تل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فرّق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دّرة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تاك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نبّئك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تلف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ختلف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هي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اع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ّ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رع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نهاج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ْ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ِن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ت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تنو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ذرهم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ل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ي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ن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حكمك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فت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ولّ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حُك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فاسق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به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ى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هلي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غ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و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م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بغ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جاهليّ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بغ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ما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غ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ط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خ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يب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ئ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فَتْ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صْب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تو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تول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ع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ا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ا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خش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ص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ئ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بح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ر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د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خش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س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دم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ارع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صبح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سر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ئ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ر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س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سم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بط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م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بح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س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ك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ج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صبح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صبح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ت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ل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ِز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ه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ئِ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رجح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ؤُ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تد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ب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ذل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ز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اه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اهد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ا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ئ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حبّه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حبّون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وم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ائ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ك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يقي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ك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ز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ز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ال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ت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تول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ّ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ز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خ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ز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ز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خذ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خذ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ناد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ق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ديتم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خ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ّ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ق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ق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ضم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ُو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ض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رَد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خَنَازِي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ب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غ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نا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ب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بّئ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و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ض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ض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ناز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ض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ض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بّ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ضل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ه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و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ّ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جاؤ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خ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ح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ت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ؤوك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كتم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ا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ا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د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ح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ئ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ّ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بَّان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حْب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ح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ن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ه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بّاني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ه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ّ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صنع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بارُ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لُول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ُع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ق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ر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فَأ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لو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لّ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ن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سوط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ف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ن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زيد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غي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غي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ق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قي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غض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قي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ق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ح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طف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ع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ا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قدو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عن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زي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ع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لول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بسوطت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بغض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غ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شاك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نحا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ف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َدْخ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ك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صِ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دْخ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ّ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ّر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ّئ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دخ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ّ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ّق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ف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دخ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تص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قام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ِّغ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َّغ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صِم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قتص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أيّ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ّ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ّغ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ص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ص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لّ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ي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زي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ف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زيدنّ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أ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ئ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بئ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اد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ث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ي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ي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ت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حَس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تل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ح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م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م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مّ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م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مّ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م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رف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ف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رف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ب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ر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ّ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ن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أ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الِ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مَس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جوابه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مَس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ته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تهو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سّ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تهو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دّ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غْفِر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مسّنّ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مَس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ب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غ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ِّيق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ع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تغفرون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ّي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كل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ي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يّ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ف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ة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بيّ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ّ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ؤفك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صدّيق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ك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ّا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ضر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ضر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غ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غ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ب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ل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لّ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ض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ل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لّ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ُع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بع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ضلّ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ّ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ص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ت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ص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تد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ص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عتد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نَا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ك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ا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ناه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ئ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و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ّ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ّم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خ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خط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م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تو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تناه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ا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تولّ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ب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ّ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خ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ك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تَجِ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َا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َجِ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د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سِّيس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هْب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ا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ا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سّي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هب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ي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كب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تج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ِي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م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ْتُ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سيس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ّ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هب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ي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يض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يض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ك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كت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رف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كتب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ط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خِ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ؤم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ثَاب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ط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طم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ث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ث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ثا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ثاب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َر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ر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يب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ل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ز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ا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غْ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َّد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طْ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سَ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ْع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ر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ِي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ا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َ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ْفَظ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ا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غ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اخذ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اخذ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د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اخذ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ط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ا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طع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س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ي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ف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فظ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قّ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كفار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ي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لف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حفظ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طع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زْل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وس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طل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جتن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جتنب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ج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ق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غض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ق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د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ق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دّ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ت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صدّ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ته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ْذ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ّ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اح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ثب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طي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ذ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ل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و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حذر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ع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عم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ئ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بْلُوَن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ا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مَاح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سن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لُو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ما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لو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لون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م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اف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لونّك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ت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تد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بلونّك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ما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ك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َبْلُو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رُ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ز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و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ِ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عْب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ا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ي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ذُو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تَق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ِق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لالي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عمّ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بال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ّ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ط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ا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ي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ف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تق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تقم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تق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يام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نتق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الغ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ب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َذ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جَز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د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ط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د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ي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عَا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سَّيَّا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رّ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ي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رُ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ل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ا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اع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سيّ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اع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م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/>
          <w:bCs/>
          <w:rtl w:val="true"/>
          <w:lang w:bidi="ar"/>
        </w:rPr>
        <w:t>و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ّ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عْب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هَد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لَائ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سيّا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ا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علم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ت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بد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ْ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كتم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ب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كتمو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>-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يّ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ج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ث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ُؤ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أل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ؤ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أ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أل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أ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ف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سؤك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أل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بح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/>
          <w:bCs/>
          <w:rtl w:val="true"/>
          <w:lang w:bidi="ar"/>
        </w:rPr>
        <w:t>تب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سؤ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«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شيئ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حِي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ئِ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ي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ئ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حي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ائ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ّ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صيل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ح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عال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جدن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س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ط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فَعَي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ل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ب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>!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هتد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و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ج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بّئ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بّئكم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لّ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هتديت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نبّئك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ض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و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َاب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بِسُو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ت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ْتَ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ث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ث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حَق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خَر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هَادَ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ت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ِسُو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سِ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خَ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سِ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اد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ت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ك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ض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ض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صّ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خ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خر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و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ا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ي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بس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بس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س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سم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تب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و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شت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شت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ضرب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دّ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حبسونه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خر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و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حق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ث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خ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س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سم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تد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ت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خ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خر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خ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م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خ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الشاهد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ر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ولي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ل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شّه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ا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دّ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م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خاف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مع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آخر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أولي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ّ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خاف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ز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َيُقْسِ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ادَتُنا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ي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!!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ئ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و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ب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ّ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جبت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لّ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ل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وص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ِد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د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و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دُ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ل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ه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هَيْ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ْفُ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بْر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كْم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ف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د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و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د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ّ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ه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ل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لق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ف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فخ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ذ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ي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ر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ك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بر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ذ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ي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ف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ف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ّ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خ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ئ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ه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ه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ئ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كم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برص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رَس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ه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ئ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أْك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طْمَئ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ه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شه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ط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و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أك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طمئ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أك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ق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أك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أ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خففة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ئ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ع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ئ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وَّ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خِ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زُ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>» ..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ر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نز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خ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ز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از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ي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رزق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ي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رازق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َّهُ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ث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َزِّ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َذِّ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َذِّ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ّ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ذّ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له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زّل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>- «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ل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ّ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ّ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ي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فّ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قِي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ه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خ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ي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ّ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b/>
          <w:bCs/>
          <w:rtl w:val="true"/>
          <w:lang w:bidi="ar"/>
        </w:rPr>
        <w:t>-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ّ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أسب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ت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ب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ّ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ته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فّ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رق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رتني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عبد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وفّيتني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قيب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ذّ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غف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شاك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يص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لاء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ّ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و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ّ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صدق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ض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بّ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ت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يّ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شأ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م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ت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متر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متر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ك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ج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ه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س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كسب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رّ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b/>
          <w:bCs/>
          <w:rtl w:val="true"/>
          <w:lang w:bidi="ar"/>
        </w:rPr>
        <w:br/>
        <w:t>__________</w:t>
        <w:br/>
        <w:t xml:space="preserve">-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رض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مَك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دْ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هزئ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تهزئ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ك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ّ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ّنا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مك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مكّ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ر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ك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ذن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ك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شأ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شأ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ن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ر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رْطَا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َس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د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ّ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ل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س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ي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سو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ظ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لَبَس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بِ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ز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رطا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غ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طن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َب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ض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س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س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س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بس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هرو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لبس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سا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هْزِئ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س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ج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هز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خ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خرو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هزئ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هزئ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تهزئ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ا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و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و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مع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س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ط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ْع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ْع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ر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ن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ك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ص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ر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ر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رف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و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رف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ُ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ش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ت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س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س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ش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ه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ضر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اش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هر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ه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قاه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ذ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ذر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ه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ر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ه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شه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شرك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؟</w:t>
      </w:r>
      <w:r>
        <w:rPr>
          <w:b/>
          <w:bCs/>
          <w:rtl w:val="true"/>
          <w:lang w:bidi="ar"/>
        </w:rPr>
        <w:t>» ..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ّ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ر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ر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ن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رفو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ؤ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ع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ر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شر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زع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زع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نق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ض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غ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ِن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م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ن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قه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ؤ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اد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اط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ّ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فقه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كنّ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ق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ساط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أوّل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ه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ل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ه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نه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نأ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ج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أ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رص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ق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َذ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ثر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رد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ذّ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ذ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ّ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ذّ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قف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ّ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ف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د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ذ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د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عوث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ق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خف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ّن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ف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اد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مبعوث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ف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ق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.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نقسم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برب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ق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كف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رَ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َّط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م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ق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ر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ّط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ط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م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ز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ح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رّ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ز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ق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س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وز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زر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ْو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لد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ذِّ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ذّ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د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لِ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تَغ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ّ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ع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ز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ح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جح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ل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عرا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عرا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ط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غ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غي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ن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عراض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أت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ق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غ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وذ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تا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بدّ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فق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لّ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ُ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ح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ج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ع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د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ّ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ّل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َّط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د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دي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ئ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جنا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ير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ث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ّط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ّطن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شر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حش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طائ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ناحي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b/>
          <w:bCs/>
          <w:rtl w:val="true"/>
          <w:lang w:bidi="ar"/>
        </w:rPr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م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ك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اح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اح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ل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عله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ض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ع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ت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عوتم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ْش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ش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س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ر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>.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بأ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ض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ر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س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تضر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بأ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ضر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ضرع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س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ضر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ّ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ضرّع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لِ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ضرّع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ّر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نا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ح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ح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لس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س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/>
          <w:bCs/>
          <w:rtl w:val="true"/>
          <w:lang w:bidi="ar"/>
        </w:rPr>
        <w:t>مبلس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لسو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غ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ُط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داب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صَا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ت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َر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د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صا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ت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ل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د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صدف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ش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ذ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صل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رس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َسّ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س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س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س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سّ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فسق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ائ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زائ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فكّ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تفك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زائ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ئ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ذ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ش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ّ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ذ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ا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ش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شر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ف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ّ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خاف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شفي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ْرُ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ط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غد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عش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ط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طرد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باد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غدا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الآ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نّا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ّ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ا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شاك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ء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جه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غ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صل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ت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صّل</w:t>
      </w:r>
      <w:r>
        <w:rPr>
          <w:b/>
          <w:bCs/>
          <w:rtl w:val="true"/>
          <w:lang w:bidi="ar"/>
        </w:rPr>
        <w:t>).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ص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ست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ص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ّ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ل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هي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ي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ت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تعج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تعج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ص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ص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ذّ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ض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ض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يّ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صل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َات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ق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ط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بِ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رَح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ق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ه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َظ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فّ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َرِّ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س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ول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ا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ق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ب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لم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ف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رح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و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رحت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عث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عث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ك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ج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بئ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بئ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بئ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و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توفا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رح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نبّ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س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فظ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فّ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رّط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وف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ط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ط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ّ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هر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7:00Z</dcterms:created>
  <dc:creator>a</dc:creator>
  <dc:description/>
  <dc:language>en-US</dc:language>
  <cp:lastModifiedBy>a</cp:lastModifiedBy>
  <dcterms:modified xsi:type="dcterms:W3CDTF">2011-11-15T17:37:00Z</dcterms:modified>
  <cp:revision>2</cp:revision>
  <dc:subject/>
  <dc:title>برنامج المكتبة الشاملة - http://www.shamela.ws</dc:title>
</cp:coreProperties>
</file>