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ط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ب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آ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د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د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ق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ك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ه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ر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ذرّ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د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فس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س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س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د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دن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عل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و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ر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ب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اءتكم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ّرو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ح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د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ّ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فص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لز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ئ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ّر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م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»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فس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ظ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غ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غ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ف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فض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ح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ح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ضج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غر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وّا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ّا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ذ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ذ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ذ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بذّ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ض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ر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يس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و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ز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ي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ّ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و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طئ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سط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ضمّ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ث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ا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ف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ف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ص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ف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بّ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بّ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و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ن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ينغ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غض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ط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جي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فا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ص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د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نز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ح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ذ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ذ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ذ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»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لك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لك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ّب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لك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و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هلك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ّب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وي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وّ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ّ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ج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ِ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ر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ّمت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تن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ت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فز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فزز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ي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ك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ف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ص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ق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ص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ص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ّ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تّخذ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ّت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بّ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ّ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زّون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ث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فزّ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ذقن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نّ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زّ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ُل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س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هَجّ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م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ُو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ل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ج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ج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س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ل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ل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أس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ثأ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اك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ه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فَج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قِ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رَ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ج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رؤ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ر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ي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من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ب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ت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ز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ز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ف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ب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/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»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أ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أ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ذ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خش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شو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ّ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بت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يّ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ك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ي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ّ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رز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ش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زل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و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ّئ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و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ش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قَا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ق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ل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ع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و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 [.....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قا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ّ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قاظ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ل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قُودٌ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ق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لبنا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اء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اءل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لط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ّ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م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ث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ر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ا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خذ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خذ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ّ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ا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د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زدا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ف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د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ي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راد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ك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لْ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ف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ر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ّ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ج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ّ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د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ز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ّ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ليخ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طو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ش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َاد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ُ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غ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شر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تّ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ه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ّ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ّ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ضلّ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ب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عو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ب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ع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اقع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ح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ح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ت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ض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ت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نا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ي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دن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ّ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ّ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ّ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ص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ط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ق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ق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قت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اخ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اخذ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كي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أل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يّفو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فو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يّ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د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ّئ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ّ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تخ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ط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ل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. 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ّ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ط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دّ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ّ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ر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ّ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كّ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و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خ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بّئ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ر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ف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حت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ق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ض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د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كر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شّ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م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شتق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و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؟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ب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ق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بذ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بذ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ث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رق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غ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ض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بذ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ذ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ط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ّ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نس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ص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س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ر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ط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ري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س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جع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ص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ك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وس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م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جر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ج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ز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ي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ّبن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ّ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ض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ض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ك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أت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ّ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س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حضر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ضرن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ث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شر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ضر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ع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ز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ث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ز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نز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ض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ث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b/>
          <w:bCs/>
          <w:rtl w:val="true"/>
          <w:lang w:bidi="ar"/>
        </w:rPr>
        <w:t>»-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د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ئ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تق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مد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د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ث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ز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ز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ؤ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د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ز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طّر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فط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ر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ر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طّ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 xml:space="preserve">»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ود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شّ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ّر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د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استفه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»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ن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ر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كّ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ش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آ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وك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ّ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ّ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آ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ي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عي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ّ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فق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ب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ك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ؤ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ن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ن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ذ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ذ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ذ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ّ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لّ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ن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نا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نعت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ؤ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ب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صطن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ن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ّ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دائيّ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ْت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ر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ي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ينّ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لف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أت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حت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يق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ه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إلقاؤ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ج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صي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ك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طّ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صلّب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ّ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ّبنّ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ل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