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ت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و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س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ذ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)»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خذ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ض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ض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ق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اس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ف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) 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ه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ج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ِي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ّ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ّ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بّ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رب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ّ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عل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ع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طّ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ّ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ّع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ئظ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ج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ئط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ه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ه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إخرا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راء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ر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ص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ط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ف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ك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ف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ي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حق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ز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ز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صرو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ّي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و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ف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اف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ّ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ّ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ّ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وعظ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ذّب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د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حّ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سّ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ع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ئ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م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و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وز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خس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بل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ص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ح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ه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ن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ش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ت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زو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زو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ّ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ّ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ّا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س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ّ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لق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ْ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م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طم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سّ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ذّ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بحن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ّ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..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د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و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كت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،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ز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د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ي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دّو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ديّ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دّ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خرج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رج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رْ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ج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عين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ف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فر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ر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تقر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ر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ج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مرّ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ي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طّ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ت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ت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ت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ي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يّت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ّر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طه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ن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ري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ّ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ئ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ائ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ّ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لّ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ج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ط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ك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ّ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وي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دّ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ضع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ط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خ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خ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ّ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ص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لو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ّ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ق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ا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-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غ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ب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د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ص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ص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ص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ط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و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م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م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ص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بك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يت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وت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د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ك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جر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قّ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ذ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ا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ا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ا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دء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ّل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ن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ا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بب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ّب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لن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رء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خط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خ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ّ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وينا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ّ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م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-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كأ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كأ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علها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ّ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ن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نّ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ه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فّ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فّر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جز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كفر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ز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ّئ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دخل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نّ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ن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م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ه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ك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ت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أوث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ّي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ّين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نجّ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ز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ف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ه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ه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د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ط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ر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جلو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وّئ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وّئنّ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وّئ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ك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»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متّ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طّ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خ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ذك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ح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ّ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ك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رّ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ّ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سبّ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ؤ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خيف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ي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ّد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غسون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ي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ي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شّ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ذِيقَكُ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حي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ر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«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اب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صو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فّ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... ..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