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و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صا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7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ش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مشق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جل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ار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د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قُ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يش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ضِ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ف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ُم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و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ه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م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ِيَة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ِيَةٌ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ه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هنا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يَه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ِيَه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ْهَا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رْت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ق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ْه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ها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لها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ّ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زرت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تَرَو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ح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رَوُ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ع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و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ث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رون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تسأل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لن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أل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و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أ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ّ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ون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أ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أو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وُ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اح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ئ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عَص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س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اص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ب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حق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اص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واص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أق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)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>- 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عهدية</w:t>
      </w:r>
      <w:r>
        <w:rPr>
          <w:b/>
          <w:bCs/>
          <w:rtl w:val="true"/>
          <w:lang w:bidi="ar"/>
        </w:rPr>
        <w:t>):</w:t>
        <w:br/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ه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َز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ّ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حْس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لَ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ل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ّ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ي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 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خل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ز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/>
          <w:bCs/>
          <w:rtl w:val="true"/>
          <w:lang w:bidi="ar"/>
        </w:rPr>
        <w:t>لمز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ط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طَ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َّل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ْصَد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مَدَّ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د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كل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ذ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بذنّ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نب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طّلع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 (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)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ص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م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ق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دّ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ّ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مَةِ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َزَة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صْح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صح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ل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رْس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ب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تَرْم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ِجَا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عَص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أْك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لّي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مو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رْم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جا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ميه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ع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ير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ض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ب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إِيلَا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َيْش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ْ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ِت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صّ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ي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و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مَ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لإي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بد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لا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ح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طعم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هم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ل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ع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ع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شت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صي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كَذّ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ع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ت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ُض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ذّ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ضّ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ع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صل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ليّة</w:t>
      </w:r>
      <w:r>
        <w:rPr>
          <w:b/>
          <w:bCs/>
          <w:rtl w:val="true"/>
          <w:lang w:bidi="ar"/>
        </w:rPr>
        <w:t>-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راء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ء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و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صَ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نْحَ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نِئ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ت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ربّ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  <w:t>__________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شانئ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تَر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ب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تّ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b/>
          <w:bCs/>
          <w:rtl w:val="true"/>
          <w:lang w:bidi="ar"/>
        </w:rPr>
        <w:t xml:space="preserve">»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تْ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أ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ّ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خ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واج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م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ّ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ّ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ّ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ب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يَص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ا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َّال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طَ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ي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ب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ص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ن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طف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صلى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ّ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ه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حمّا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ختص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ت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رأ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»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م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ِ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ل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ُو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ّ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كف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ّ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b/>
          <w:bCs/>
          <w:rtl w:val="true"/>
          <w:lang w:bidi="ar"/>
        </w:rPr>
        <w:t>»: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ل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ل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سِ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س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فّاثات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b/>
          <w:bCs/>
          <w:rtl w:val="true"/>
          <w:lang w:bidi="ar"/>
        </w:rPr>
        <w:t>) 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بريّ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س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ّاث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ّ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ّ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ُو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سْوِ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برب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وذ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سو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ّ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الوسو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خنّاس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ض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ّ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مد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ّ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مد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و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د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ص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ح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مسك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سماع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ت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شوا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النواسخ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لعو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المنادي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المستثنى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ب</w:t>
      </w:r>
      <w:r>
        <w:rPr>
          <w:b/>
          <w:bCs/>
          <w:rtl w:val="true"/>
          <w:lang w:bidi="ar"/>
        </w:rPr>
        <w:t>-.</w:t>
        <w:br/>
        <w:t>(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النعت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.- </w:t>
      </w:r>
      <w:r>
        <w:rPr>
          <w:b/>
          <w:b/>
          <w:bCs/>
          <w:rtl w:val="true"/>
          <w:lang w:bidi="ar"/>
        </w:rPr>
        <w:t>متفرقات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خ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0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هلم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غ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غ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ش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ن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بّ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جلو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س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سأل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ستمت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ا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نس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جن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لوبك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مو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ح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و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د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ق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ز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قد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طفأ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يضحك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بك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نع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غي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زد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عش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فؤ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ب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ر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بل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ض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أم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ن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دخلن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يد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اه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ستوف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نبذ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رح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ستبش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ب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دماج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قم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ل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ث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b/>
          <w:bCs/>
          <w:rtl w:val="true"/>
          <w:lang w:bidi="ar"/>
        </w:rPr>
        <w:t>-</w:t>
        <w:br/>
        <w:t>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دعوتك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د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سي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الغ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و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س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غف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ليستعف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تمتع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نش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نلق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تبين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بعث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ستبش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أر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و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ن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ش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ثو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ع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ف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قتل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ت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ّ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مي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بظ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غ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ب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هييج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يج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وج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ني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الخ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ستهزئ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هوي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ج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عراض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شر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راود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قل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ج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نا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نفقو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دبيج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ز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باي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د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ضاد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باك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يح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م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ث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هتم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شيح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صط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رشاد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ح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ي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ج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د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ات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تقاس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هل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ا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ابق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وج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سوس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ت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تحسب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رم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شج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الحج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الأع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المه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مث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وش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شر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اظ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ر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حي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قو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جاد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ر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واعدن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تل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نب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نظ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يذ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ع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ذ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بص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ر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عر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ن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رع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شت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نب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ح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ق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خض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ع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ذ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يذيق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يث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د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طلع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ّ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شرا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جو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رف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توف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يضحك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د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تمسوه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ئ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لي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صل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شاء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ه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تجع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أسلم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ك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جل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ح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دي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ب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صيص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ظ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ط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ذ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يقبض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بش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ّ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b/>
          <w:bCs/>
          <w:rtl w:val="true"/>
          <w:lang w:bidi="ar"/>
        </w:rPr>
        <w:br/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ذ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عد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م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أذقنا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طناب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لم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و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ه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سبّح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تث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و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ق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ا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ف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لعل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مستهزء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تهزئ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أ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«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ليضحك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»:</w:t>
        <w:br/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لث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تو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ل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ؤذ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س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ّ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م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وّ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ث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ذ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رّ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برّ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بت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بوّ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ّ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ّ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خ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ّ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ّ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ث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ف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ابي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جا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جي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حرّ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اض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ّ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ّ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س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س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ش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و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ن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خت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ّ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ّ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ّ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س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ه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هامّ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ء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ّ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ّ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ذق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ّ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ك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م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با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ق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ز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ح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ّ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ّ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و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ّ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و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ئ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صّ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ق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ط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ع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ف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ط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ر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ط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رّع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ر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ا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ضل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ي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غ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ف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ّ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ّ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مئ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طّه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ه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طه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ّه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ه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ه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ّوّ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طّ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ّ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وي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ي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ّ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ظ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ق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ج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تد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ذ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ذ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ت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ز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ف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فو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ل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ّ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عمّ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عو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ّ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د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ش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غ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وّ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ائ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ف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ف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ك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ّ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ط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ع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م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ط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قي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س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ل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كلّ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ك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ح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ل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د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ضا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س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ضا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ش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ف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ز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يو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فّ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ف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ف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ق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ول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ه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ق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38:00Z</dcterms:created>
  <dc:creator>a</dc:creator>
  <dc:description/>
  <dc:language>en-US</dc:language>
  <cp:lastModifiedBy>a</cp:lastModifiedBy>
  <dcterms:modified xsi:type="dcterms:W3CDTF">2011-11-15T17:38:00Z</dcterms:modified>
  <cp:revision>2</cp:revision>
  <dc:subject/>
  <dc:title>برنامج المكتبة الشاملة - http://www.shamela.ws</dc:title>
</cp:coreProperties>
</file>