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فضْل تلاَوة القرآن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rtl w:val="true"/>
              </w:rPr>
              <w:t>وأنواعهَا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  <w:shd w:fill="77BC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  <w:shd w:fill="77BCDD" w:val="clear"/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8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33"/>
                          <w:gridCol w:w="1807"/>
                        </w:tblGrid>
                        <w:tr>
                          <w:trPr/>
                          <w:tc>
                            <w:tcPr>
                              <w:tcW w:w="68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العلامة محمد العثيمين رحمه</w:t>
                              </w: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الله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right"/>
                                <w:rPr>
                                  <w:rFonts w:ascii="Tahoma" w:hAnsi="Tahoma" w:cs="Tahom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</w:rPr>
                                <w:t>11/5/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tcBorders/>
                        <w:shd w:fill="77BCD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40" w:type="dxa"/>
            <w:tcBorders/>
            <w:shd w:fill="EEF7FB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Tahoma" w:hAnsi="Tahoma" w:cs="Traditional Arabic"/>
                <w:color w:val="000080"/>
                <w:sz w:val="32"/>
                <w:szCs w:val="32"/>
              </w:rPr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حَمْد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دَّاع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اب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موفِّق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صوابِهِ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ع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إنزال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تابِ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َشتمل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ُحك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متشاب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أم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َّذَي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ُلُوبه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زَيْغ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تبعو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َشَابَ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ن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أمَّ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راسخو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قولو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آمن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حمد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تَيسير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سبابِ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أشهد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ِ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حدَ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شَريك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شهادةً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رْجو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جاة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قابِ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أشهد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بدُ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رسولُ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كمَل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َّاس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َملاً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ذهاب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إياب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َّ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احب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كر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فْض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صحَاب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عَلَ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ُمر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عَز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دِّيْ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اسْتَقَامَت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ِهِ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َعَلَ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ثما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شهيد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دارِه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مِحْرَابِ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عَ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ّ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مشهور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حَلّ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مُشْكِل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كَشْف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نِقاب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َعَلَ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آلِه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أصحاب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منْ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وْلَ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ِهِ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َم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سليماً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خواني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َعالى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color w:val="9933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يَتْلُونَ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كِتَـبَ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َأَقَامُواْ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صَّلَوةَ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َأَنفَقُواْ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رَزَقْنَـهُمْ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سِرّاً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َعَلاَنِيَةً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يَرْجُونَ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تِجَـرَةً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لَّن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تَبُورَ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9933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لِيُوَفِّيَهُمْ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أُجُورَهُمْ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َيَزِيدَهُم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فَضْلِهِ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غَفُورٌ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شَكُورٌ</w:t>
            </w:r>
            <w:r>
              <w:rPr>
                <w:rFonts w:ascii="Tahoma" w:hAnsi="Tahoma" w:eastAsia="Tahoma" w:cs="Tahoma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9933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 [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</w:rPr>
              <w:t>29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</w:rPr>
              <w:t>30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]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Tahoma" w:hAnsi="Tahoma"/>
                <w:color w:val="000080"/>
                <w:sz w:val="32"/>
                <w:szCs w:val="32"/>
              </w:rPr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ِلاوة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تَاب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نوعين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 w:ascii="Tahoma" w:hAnsi="Tahoma"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لاوة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حكميَّة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َصْدِيق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خبارِ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تَنْفيذ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حْكَامِه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ِفِعْل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وامِرِه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اجتناب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نواهيه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يأت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أنواعه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نوعُ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لاوة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فظَّيةٌ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راءتُه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صوص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كثيرة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ضْلِه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رآن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إمَّ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سُور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آيات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ُعَينَة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ن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فِ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بخاريّ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ثما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فا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خَيرُكُم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تعَلَّم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قُرآن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عَلَّمَه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: 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ماهر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سَّفرة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كرام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بررة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قرآن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يتتعتع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شاقّ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جرانِ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الأجران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حدُهُم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تلاو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الثَّان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َشقَّتِه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ارئ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أشْعَريّ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َّ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ثل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مؤمن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قرآن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َثَل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أتْرُجَّة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ريحُه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طيب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طعمُه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طيّبٌ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مثَل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مؤمِ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قرَأ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قرآن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كمثل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تمرة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ريح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طعمُه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لوٌ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مَامة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قْرَؤو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قُرآن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وم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قيامة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شفيعاً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أصحابهِ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.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قبة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امر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ف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غْدو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حَدُكم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مسجد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َيَتعلَّم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يقْرَأ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آيتين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ن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عز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جَل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خَير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ناقتين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ثلاث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خير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ثلاثٍ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أربع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ربَع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من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عْدادهن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إِبِلِ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.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هُرَيرة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جْتمَع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قوم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يتٍ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ُيوت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َتْلُون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كتاب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يَتدارسونَه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َيْنَهُم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نَزَلَت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عليهم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سكِينة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غَشِيْتهُم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رحمة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حفَّتهم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ملائكة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َذَكَرَهُم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يِمَن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تعاهَدُو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قرآن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والذ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نَفْسِ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َهُو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شدّ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تَفلُّتاً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إِبل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عُقُلِها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تفق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قُل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حْدُكم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نِسيَت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كَيْت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كيْت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نُسِّيَ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ولَ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نَسيت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ُشْعِر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عدم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مُبَالا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حَفظ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ُرْآن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نَسيَه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سعود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قَرأ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رفاً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َلَه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َسَنَةٌ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الحسنَة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عشْر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مْثالها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قُول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رف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لف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رف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لاَم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رف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ميم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رفٌ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ترمذي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عن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قرآن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أدُبة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اقبلو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أدُبَتَ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ستطعتمُ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بل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متين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النور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مبينُ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الشفاء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نافعُ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عصمة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تمسَّك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نجاة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تَّبعَهُ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زيغ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َيُستَعْتَب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عوَجّ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يقوَّمُ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تنقض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عجائبه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َخْلَق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كثرة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تَّرْدَادَ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تلُو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إن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َأجُرُكُم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تلاوتِه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كل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رفٍ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عشْر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سناتٍ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مَ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قول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رف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لكِن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لِف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رف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لاَم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رف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ميم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رفٌ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حاكِم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خواني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ضائِ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ِراء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ُرآنِ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جْرُ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حتسب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أجر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الرِّضوان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جور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بيرة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أعمال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سيرةٍ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المَغْبون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نْ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رَّط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الخاسر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اتَ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رِبْح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مكن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َلافِي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فضائل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شاملة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رآنِ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سُّنَّة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فضائ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سُور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عينة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خصصة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سورة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فاتحة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سَعيد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مُعلَّ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أعُلِّمنَّك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عْظَم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سورةٍ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9933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الْحَمْدُ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للَّهِ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الْعَـلَمِينَ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9933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سَّبع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مَثَانِ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القرآن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عظيم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وتيْتُه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ضيلتِه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راءتُه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كْناً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صلا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صحّ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صلاة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ها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ّ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صلاة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فاتحة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تفق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هُريرة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سول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: 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صلَّى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صلاةً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م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فاتحة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خِدَاج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قوله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ثلاثاً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قيل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نكو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راء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إِمام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قْرأ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ِه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نَفْسكَ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حديث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سور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معيَّنَة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سورة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آ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قرؤو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زهراوي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بقرة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آل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إنهم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أتيا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وم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قيامة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كأنَّهُمَ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غَمامتا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غَيَايتا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كأنهم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ِرْقَان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طيرٍ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صواف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تُحاجَّان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صحابهم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قرؤو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سُورَة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بقرة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إن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خْذَه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َرَكة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تَرْكَه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حسرة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ستطيعه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بَطَلَةُ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سحرة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هريرة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بيت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تُقرأ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بقرة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َدْخل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شَّيطانُ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َذَلِك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كرسيِّ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ح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سول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رأه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َيْلَة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َزَلْ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حافظ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َقربُ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شيطان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ُصْبحَ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جبْريل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هُو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ّ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اب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ُتِح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سَّماء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ُتح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قَطُّ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نزل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نْ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َلك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أتى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نبي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: 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بْشر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نورَيْ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وتيتهم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ؤتهُمَ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نبيّ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قَبْلَك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فاتِحة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كتاب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خواتيم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سورة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بقرة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تقْرَأ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حرفٍ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وتِيتَهُ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سُّور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معين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فضيل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9933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أَحَدٌ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9933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 [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إِخلاص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</w:rPr>
              <w:t>1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]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سعيد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خدريّ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الَّذِ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نفْسي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إنَّه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تعدل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ثُلُث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قرآنِ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ونِه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عدلُ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فضيلـ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ه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ُجْزِأ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ذَلِك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َرَأهَ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صلا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ثلاث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رات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ُجْزئ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فاتحةِ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َلْزَ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ون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شيء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عادلاً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غيره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فضيل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ُجزأ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صحيحي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يُّوب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أنصارِ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إِل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شريك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ُملْك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حمدُ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عَشْر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رَّاتٍ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كمَ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عتق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ربعة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نفُسٍ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لدِ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إسْماعيلَ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»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ربع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قاب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فارة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جزئ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رقاب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عادله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فضيلة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سُّور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معيَّن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فضيل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سُورتَ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مُعوِّذَتَي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9933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أَعُوذُ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بِرَبِّ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الْفَلَقِ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9933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9933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أَعُوذُ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بِرَبِّ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993300"/>
                <w:sz w:val="32"/>
                <w:szCs w:val="32"/>
                <w:rtl w:val="true"/>
              </w:rPr>
              <w:t>}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ع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ُقْبة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امر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>: 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لم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تَر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آيَاتٍ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أُنْزِلَت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لليلة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لمْ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يُر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ثْلُهُنّ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9933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أَعُوذُ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بِرَبِّ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الْفَلَقِ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993300"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993300"/>
                <w:sz w:val="32"/>
                <w:szCs w:val="32"/>
                <w:rtl w:val="true"/>
              </w:rPr>
              <w:t>{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أَعُوذُ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بِرَبِّ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ascii="Tahoma" w:hAnsi="Tahoma" w:eastAsia="Tahoma" w:cs="Tahoma"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993300"/>
                <w:sz w:val="32"/>
                <w:szCs w:val="32"/>
                <w:rtl w:val="true"/>
              </w:rPr>
              <w:t>}»</w:t>
            </w:r>
            <w:r>
              <w:rPr>
                <w:rFonts w:ascii="Tahoma" w:hAnsi="Tahoma" w:cs="Traditional Arabic"/>
                <w:color w:val="99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للنَّسائ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مر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ُقبَة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>«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سَأَل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سائِل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مثلهم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اسْتَعَاذَ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مُسْتِعيذٌ</w:t>
            </w:r>
            <w:r>
              <w:rPr>
                <w:rFonts w:ascii="Tahoma" w:hAnsi="Tahoma" w:eastAsia="Tahoma" w:cs="Tahoma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8000"/>
                <w:sz w:val="32"/>
                <w:sz w:val="32"/>
                <w:szCs w:val="32"/>
                <w:rtl w:val="true"/>
              </w:rPr>
              <w:t>بمثلهما</w:t>
            </w:r>
            <w:r>
              <w:rPr>
                <w:rFonts w:cs="Traditional Arabic" w:ascii="Tahoma" w:hAnsi="Tahoma"/>
                <w:color w:val="008000"/>
                <w:sz w:val="32"/>
                <w:szCs w:val="32"/>
                <w:rtl w:val="true"/>
              </w:rPr>
              <w:t xml:space="preserve">»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Tahoma" w:hAnsi="Tahoma"/>
                <w:color w:val="000080"/>
                <w:sz w:val="32"/>
                <w:szCs w:val="32"/>
              </w:rPr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اجْتهدو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خوان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ثر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راء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رآن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مبارك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سيَّم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شهر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نْز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إ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كثْرة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راء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زيَّةً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خاصةً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جبريل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ُعارض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بي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ُرْآ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مضا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ل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سنة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رّةً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عام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َّذ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ُوُفِّ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ارضَ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رَّتي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أكيداً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تثبيتاً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سَّلف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صالح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ُكثِرو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لاو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رآن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مضا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صلا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زُّهْرِيّ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دخل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مضان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لاوة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رآن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إطْعَام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طَّعامِ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الك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دخل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مضان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رك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راءة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حديث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َمَجَالس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علم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أقبَل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راء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رآن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مصْحف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قتادة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خْتِ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رآ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سبع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يال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دائماً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مضا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ثلاث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عشْر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يلةٍ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براهيم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َخعِيّ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خت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ثلاث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يال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أواخِر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يلتينِ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أسْود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قرآ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لَّ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يلتي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شَّهر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Tahoma" w:hAnsi="Tahoma"/>
                <w:color w:val="000080"/>
                <w:sz w:val="32"/>
                <w:szCs w:val="32"/>
              </w:rPr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اقْتدُو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حمَكُمُ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هؤلاء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أخْيار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اتَّبعو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طريقه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لحقو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الْبرَرَة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أطهار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اغْتَنمو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َّيل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النهار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ُقرِّبُكمْ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غَفَّار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فإن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أعمار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ُطو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سريعاً،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الأوقات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مْضِ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كأنه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نَهار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Tahoma" w:hAnsi="Tahoma"/>
                <w:color w:val="000080"/>
                <w:sz w:val="32"/>
                <w:szCs w:val="32"/>
              </w:rPr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َّهُم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رزقْن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تلاوة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كتابِك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وجه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رْضيك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َّا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اهدِن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سُبُل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أخْرِجنَ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ِ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ظُّلُمات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نُّور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اجعلْ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حُجَّةً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رب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عالَمِين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َّهُمّ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رْفَعْ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دَّرجات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أنْقِذْنَ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دَّرَكات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كفِّرْ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نَّ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سيئات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اغْفِر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َلِوَالِديِنَ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لجميع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مسلمين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برحمتك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رْحَمَ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راحمين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صلَّ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سلَّم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نبيِّنا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محمدٍ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آلِه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وصحبِهِ</w:t>
            </w:r>
            <w:r>
              <w:rPr>
                <w:rFonts w:ascii="Tahoma" w:hAnsi="Tahoma" w:eastAsia="Tahoma" w:cs="Tahoma"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80"/>
                <w:sz w:val="32"/>
                <w:sz w:val="32"/>
                <w:szCs w:val="32"/>
                <w:rtl w:val="true"/>
              </w:rPr>
              <w:t>أجمعين</w:t>
            </w:r>
            <w:r>
              <w:rPr>
                <w:rFonts w:cs="Traditional Arabic" w:ascii="Tahoma" w:hAnsi="Tahoma"/>
                <w:color w:val="000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 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  <w:rtl w:val="true"/>
              </w:rPr>
              <w:t xml:space="preserve">*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تر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سا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ستق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  <w:t> 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صدر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جال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ش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مض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لعلام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ثيم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حم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ل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5:07:00Z</dcterms:created>
  <dc:creator>Mounir</dc:creator>
  <dc:description/>
  <dc:language>en-US</dc:language>
  <cp:lastModifiedBy>Mounir</cp:lastModifiedBy>
  <dcterms:modified xsi:type="dcterms:W3CDTF">2002-12-06T05:07:00Z</dcterms:modified>
  <cp:revision>1</cp:revision>
  <dc:subject/>
  <dc:title>فضْل تلاَوة القرآن وأنواعهَا</dc:title>
</cp:coreProperties>
</file>