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" w:right="0" w:hanging="0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hanging="0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hanging="0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hanging="0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hanging="0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hanging="0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hanging="0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hanging="0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hanging="0"/>
        <w:jc w:val="center"/>
        <w:rPr>
          <w:rFonts w:ascii="MCS P_Mohammad.;Times New Roman" w:hAnsi="MCS P_Mohammad.;Times New Roman" w:cs="Monotype Koufi"/>
          <w:b w:val="false"/>
          <w:b w:val="false"/>
          <w:bCs w:val="false"/>
          <w:sz w:val="96"/>
          <w:szCs w:val="96"/>
        </w:rPr>
      </w:pPr>
      <w:r>
        <w:rPr>
          <w:rFonts w:ascii="MCS P_Mohammad.;Times New Roman" w:hAnsi="MCS P_Mohammad.;Times New Roman" w:cs="Monotype Koufi"/>
          <w:b w:val="false"/>
          <w:b w:val="false"/>
          <w:bCs w:val="false"/>
          <w:sz w:val="96"/>
          <w:sz w:val="96"/>
          <w:szCs w:val="96"/>
          <w:rtl w:val="true"/>
        </w:rPr>
        <w:t>حالنا</w:t>
      </w:r>
      <w:r>
        <w:rPr>
          <w:rFonts w:ascii="MCS P_Mohammad.;Times New Roman" w:hAnsi="MCS P_Mohammad.;Times New Roman" w:eastAsia="MCS P_Mohammad.;Times New Roman" w:cs="MCS P_Mohammad.;Times New Roman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ascii="MCS P_Mohammad.;Times New Roman" w:hAnsi="MCS P_Mohammad.;Times New Roman" w:cs="Monotype Koufi"/>
          <w:b w:val="false"/>
          <w:b w:val="false"/>
          <w:bCs w:val="false"/>
          <w:sz w:val="96"/>
          <w:sz w:val="96"/>
          <w:szCs w:val="96"/>
          <w:rtl w:val="true"/>
        </w:rPr>
        <w:t>مع</w:t>
      </w:r>
      <w:r>
        <w:rPr>
          <w:rFonts w:ascii="MCS P_Mohammad.;Times New Roman" w:hAnsi="MCS P_Mohammad.;Times New Roman" w:eastAsia="MCS P_Mohammad.;Times New Roman" w:cs="MCS P_Mohammad.;Times New Roman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ascii="MCS P_Mohammad.;Times New Roman" w:hAnsi="MCS P_Mohammad.;Times New Roman" w:cs="Monotype Koufi"/>
          <w:b w:val="false"/>
          <w:b w:val="false"/>
          <w:bCs w:val="false"/>
          <w:sz w:val="96"/>
          <w:sz w:val="96"/>
          <w:szCs w:val="96"/>
          <w:rtl w:val="true"/>
        </w:rPr>
        <w:t>القرآن</w:t>
      </w:r>
    </w:p>
    <w:p>
      <w:pPr>
        <w:pStyle w:val="Normal"/>
        <w:ind w:left="-51" w:right="0" w:hanging="0"/>
        <w:jc w:val="center"/>
        <w:rPr>
          <w:rFonts w:ascii="MCS P_Mohammad.;Times New Roman" w:hAnsi="MCS P_Mohammad.;Times New Roman" w:cs="Monotype Koufi"/>
          <w:b w:val="false"/>
          <w:b w:val="false"/>
          <w:bCs w:val="false"/>
          <w:sz w:val="96"/>
          <w:szCs w:val="96"/>
        </w:rPr>
      </w:pPr>
      <w:r>
        <w:rPr>
          <w:rFonts w:eastAsia="MCS P_Mohammad.;Times New Roman" w:cs="MCS P_Mohammad.;Times New Roman" w:ascii="MCS P_Mohammad.;Times New Roman" w:hAnsi="MCS P_Mohammad.;Times New Roman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ascii="MCS P_Mohammad.;Times New Roman" w:hAnsi="MCS P_Mohammad.;Times New Roman" w:cs="Monotype Koufi"/>
          <w:b w:val="false"/>
          <w:b w:val="false"/>
          <w:bCs w:val="false"/>
          <w:sz w:val="96"/>
          <w:sz w:val="96"/>
          <w:szCs w:val="96"/>
          <w:rtl w:val="true"/>
        </w:rPr>
        <w:t>ويليه</w:t>
      </w:r>
      <w:r>
        <w:rPr>
          <w:rFonts w:ascii="MCS P_Mohammad.;Times New Roman" w:hAnsi="MCS P_Mohammad.;Times New Roman" w:eastAsia="MCS P_Mohammad.;Times New Roman" w:cs="MCS P_Mohammad.;Times New Roman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</w:p>
    <w:p>
      <w:pPr>
        <w:pStyle w:val="Normal"/>
        <w:ind w:left="-51" w:right="0" w:hanging="0"/>
        <w:jc w:val="center"/>
        <w:rPr>
          <w:rFonts w:cs="Monotype Koufi"/>
        </w:rPr>
      </w:pPr>
      <w:r>
        <w:rPr>
          <w:rFonts w:ascii="MCS P_Mohammad.;Times New Roman" w:hAnsi="MCS P_Mohammad.;Times New Roman" w:cs="Monotype Koufi"/>
          <w:b w:val="false"/>
          <w:b w:val="false"/>
          <w:bCs w:val="false"/>
          <w:sz w:val="96"/>
          <w:sz w:val="96"/>
          <w:szCs w:val="96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ascii="MCS P_Mohammad.;Times New Roman" w:hAnsi="MCS P_Mohammad.;Times New Roman" w:cs="Monotype Koufi"/>
          <w:b w:val="false"/>
          <w:b w:val="false"/>
          <w:bCs w:val="false"/>
          <w:sz w:val="96"/>
          <w:sz w:val="96"/>
          <w:szCs w:val="96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ascii="MCS P_Mohammad.;Times New Roman" w:hAnsi="MCS P_Mohammad.;Times New Roman" w:cs="Monotype Koufi"/>
          <w:b w:val="false"/>
          <w:b w:val="false"/>
          <w:bCs w:val="false"/>
          <w:sz w:val="96"/>
          <w:sz w:val="96"/>
          <w:szCs w:val="96"/>
          <w:rtl w:val="true"/>
        </w:rPr>
        <w:t>رمضان</w:t>
      </w:r>
      <w:r>
        <w:rPr>
          <w:rFonts w:ascii="MCS P_Mohammad.;Times New Roman" w:hAnsi="MCS P_Mohammad.;Times New Roman" w:eastAsia="MCS P_Mohammad.;Times New Roman" w:cs="MCS P_Mohammad.;Times New Roman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</w:p>
    <w:p>
      <w:pPr>
        <w:pStyle w:val="Normal"/>
        <w:ind w:left="-51" w:right="0" w:hanging="0"/>
        <w:jc w:val="center"/>
        <w:rPr>
          <w:rFonts w:ascii="MCS P_Mohammad.;Times New Roman" w:hAnsi="MCS P_Mohammad.;Times New Roman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MCS P_Mohammad.;Times New Roman" w:hAnsi="MCS P_Mohammad.;Times New Roman"/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حم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دان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لإيم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شرفن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السن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صلا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سل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ز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فرق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د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لناس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شف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لصدو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أبد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..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ع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:</w:t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eastAsia="MCS P_Mohammad.;Times New Roman" w:cs="MCS P_Mohammad.;Times New Roman" w:ascii="MCS P_Mohammad.;Times New Roman" w:hAnsi="MCS P_Mohammad.;Times New Roman"/>
          <w:sz w:val="32"/>
          <w:szCs w:val="32"/>
          <w:rtl w:val="true"/>
        </w:rPr>
        <w:t xml:space="preserve"> </w:t>
      </w:r>
    </w:p>
    <w:p>
      <w:pPr>
        <w:pStyle w:val="Normal"/>
        <w:ind w:left="-51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إ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كري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ل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ب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كتا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عجز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تنزي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حفوظ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جع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شف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لصدو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مراض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شبه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شهو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شف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لأبد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أسق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أدو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عل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مدلهم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جع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رقان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حل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حر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حق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باطل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ب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طريق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سعد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طريق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أشقي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2880" w:right="0" w:firstLine="720"/>
        <w:jc w:val="left"/>
        <w:rPr>
          <w:rFonts w:cs="Simplified Arabic"/>
        </w:rPr>
      </w:pPr>
      <w:r>
        <w:rPr>
          <w:rFonts w:eastAsia="MCS P_Mohammad.;Times New Roman" w:cs="MCS P_Mohammad.;Times New Roman" w:ascii="MCS P_Mohammad.;Times New Roman" w:hAnsi="MCS P_Mohammad.;Times New Roman"/>
          <w:sz w:val="32"/>
          <w:szCs w:val="32"/>
          <w:rtl w:val="true"/>
        </w:rPr>
        <w:t xml:space="preserve">   </w:t>
      </w:r>
      <w:r>
        <w:rPr>
          <w:rFonts w:ascii="MCS P_Mohammad.;Times New Roman" w:hAnsi="MCS P_Mohammad.;Times New Roman" w:cs="Simplified Arabic"/>
          <w:sz w:val="36"/>
          <w:sz w:val="36"/>
          <w:rtl w:val="true"/>
        </w:rPr>
        <w:t>التحدي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6"/>
          <w:sz w:val="36"/>
          <w:rtl w:val="true"/>
        </w:rPr>
        <w:t>بالقرآ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rtl w:val="true"/>
        </w:rPr>
        <w:t xml:space="preserve"> </w:t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eastAsia="MCS P_Mohammad.;Times New Roman" w:cs="MCS P_Mohammad.;Times New Roman" w:ascii="MCS P_Mohammad.;Times New Roman" w:hAnsi="MCS P_Mohammad.;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عجز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خالد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ي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ساع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حد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خلق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جميع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إنس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ج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أت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مث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عجز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: 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ق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لئ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جتمع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إنس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الج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يأت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بمث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ه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يأت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بمث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ل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ك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بعض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لبعض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ظهير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Simplified Arabic" w:ascii="MCS P_Mohammad.;Times New Roman" w:hAnsi="MCS P_Mohammad.;Times New Roman"/>
          <w:sz w:val="32"/>
          <w:szCs w:val="32"/>
        </w:rPr>
        <w:t>88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]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ث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حدا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أت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عش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سو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ث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عجز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ق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فأت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بعش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سو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ث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فتري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ادع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ستطعت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د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إ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كنت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صادق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و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Simplified Arabic" w:ascii="MCS P_Mohammad.;Times New Roman" w:hAnsi="MCS P_Mohammad.;Times New Roman"/>
          <w:sz w:val="32"/>
          <w:szCs w:val="32"/>
        </w:rPr>
        <w:t>13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ث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حدا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أت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سو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حد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عجز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إ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كنت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ري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نزلن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عبدنن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فأت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بسو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ث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ادع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شهداءك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د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إ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كنت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صادق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[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:</w:t>
      </w:r>
      <w:r>
        <w:rPr>
          <w:rFonts w:cs="Simplified Arabic" w:ascii="MCS P_Mohammad.;Times New Roman" w:hAnsi="MCS P_Mohammad.;Times New Roman"/>
          <w:sz w:val="32"/>
          <w:szCs w:val="32"/>
        </w:rPr>
        <w:t>23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ه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ت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بار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خي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كثي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ع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غزي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أسرا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بديع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مطال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رفيع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رك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سعاد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ن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دني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آخ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سبب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اهتد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تباع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شق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غ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ضيق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دني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آخ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سب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جر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تر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تحاك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Heading8"/>
        <w:tabs>
          <w:tab w:val="clear" w:pos="0"/>
        </w:tabs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8"/>
        <w:tabs>
          <w:tab w:val="clear" w:pos="0"/>
        </w:tabs>
        <w:ind w:left="-51" w:right="0" w:firstLine="567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Heading8"/>
        <w:tabs>
          <w:tab w:val="clear" w:pos="0"/>
        </w:tabs>
        <w:ind w:left="-51" w:right="0" w:firstLine="56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8"/>
        <w:tabs>
          <w:tab w:val="clear" w:pos="0"/>
        </w:tabs>
        <w:ind w:left="-51" w:right="0" w:firstLine="56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8"/>
        <w:tabs>
          <w:tab w:val="clear" w:pos="0"/>
        </w:tabs>
        <w:ind w:left="-51" w:right="0" w:firstLine="56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8"/>
        <w:tabs>
          <w:tab w:val="clear" w:pos="0"/>
        </w:tabs>
        <w:ind w:left="-51" w:right="0" w:firstLine="56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8"/>
        <w:tabs>
          <w:tab w:val="clear" w:pos="0"/>
        </w:tabs>
        <w:ind w:left="-51" w:right="0" w:firstLine="567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</w:r>
    </w:p>
    <w:p>
      <w:pPr>
        <w:pStyle w:val="Heading8"/>
        <w:tabs>
          <w:tab w:val="clear" w:pos="0"/>
        </w:tabs>
        <w:ind w:left="-51" w:righ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Heading8"/>
        <w:tabs>
          <w:tab w:val="clear" w:pos="0"/>
        </w:tabs>
        <w:ind w:left="2880" w:right="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Heading8"/>
        <w:tabs>
          <w:tab w:val="clear" w:pos="0"/>
        </w:tabs>
        <w:ind w:left="2880" w:right="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Heading8"/>
        <w:tabs>
          <w:tab w:val="clear" w:pos="0"/>
        </w:tabs>
        <w:ind w:left="2880" w:right="0" w:firstLine="720"/>
        <w:jc w:val="left"/>
        <w:rPr>
          <w:sz w:val="36"/>
        </w:rPr>
      </w:pPr>
      <w:r>
        <w:rPr>
          <w:rFonts w:cs="Simplified Arabic"/>
          <w:sz w:val="36"/>
          <w:sz w:val="36"/>
          <w:rtl w:val="true"/>
        </w:rPr>
        <w:t>حديث</w:t>
      </w:r>
      <w:r>
        <w:rPr>
          <w:rFonts w:eastAsia="MCS P_Mohammad.;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rFonts w:eastAsia="MCS P_Mohammad.;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eastAsia="MCS P_Mohammad.;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شف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رحم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ننز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ه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شف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رحم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للمؤمن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يزي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ظالم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إ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خسار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}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إسر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Simplified Arabic" w:ascii="MCS P_Mohammad.;Times New Roman" w:hAnsi="MCS P_Mohammad.;Times New Roman"/>
          <w:sz w:val="32"/>
          <w:szCs w:val="32"/>
        </w:rPr>
        <w:t>82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دا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نو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يهد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تب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رضوان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سب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سل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يخرج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ظلم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إ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نو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}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ائد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Simplified Arabic" w:ascii="MCS P_Mohammad.;Times New Roman" w:hAnsi="MCS P_Mohammad.;Times New Roman"/>
          <w:sz w:val="32"/>
          <w:szCs w:val="32"/>
        </w:rPr>
        <w:t>16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شر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عظي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أج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إ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ه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يهد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للت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ه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أقو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يبش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مؤمن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ذ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يعمل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صالح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ل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أجر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كبير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إسر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Simplified Arabic" w:ascii="MCS P_Mohammad.;Times New Roman" w:hAnsi="MCS P_Mohammad.;Times New Roman"/>
          <w:sz w:val="32"/>
          <w:szCs w:val="32"/>
        </w:rPr>
        <w:t>9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كم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نتلو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علي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آي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الذك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حكي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آ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مر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Simplified Arabic" w:ascii="MCS P_Mohammad.;Times New Roman" w:hAnsi="MCS P_Mohammad.;Times New Roman"/>
          <w:sz w:val="32"/>
          <w:szCs w:val="32"/>
        </w:rPr>
        <w:t>58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ذكر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موعظة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فذك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ب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يخا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عي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[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:</w:t>
      </w:r>
      <w:r>
        <w:rPr>
          <w:rFonts w:cs="Simplified Arabic" w:ascii="MCS P_Mohammad.;Times New Roman" w:hAnsi="MCS P_Mohammad.;Times New Roman"/>
          <w:sz w:val="32"/>
          <w:szCs w:val="32"/>
        </w:rPr>
        <w:t>45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]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ي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أي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ناس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ق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جاءتك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وعظ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ربك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شف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ل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صدو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هد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رحم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للمؤمن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ونس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Simplified Arabic" w:ascii="MCS P_Mohammad.;Times New Roman" w:hAnsi="MCS P_Mohammad.;Times New Roman"/>
          <w:sz w:val="32"/>
          <w:szCs w:val="32"/>
        </w:rPr>
        <w:t>57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وح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حيا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ك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أوحين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إلي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روح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أمرن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[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شورى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:</w:t>
      </w:r>
      <w:r>
        <w:rPr>
          <w:rFonts w:cs="Simplified Arabic" w:ascii="MCS P_Mohammad.;Times New Roman" w:hAnsi="MCS P_Mohammad.;Times New Roman"/>
          <w:sz w:val="32"/>
          <w:szCs w:val="32"/>
        </w:rPr>
        <w:t>52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شي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بيان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فرطن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كت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شي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[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Simplified Arabic" w:ascii="MCS P_Mohammad.;Times New Roman" w:hAnsi="MCS P_Mohammad.;Times New Roman"/>
          <w:sz w:val="32"/>
          <w:szCs w:val="32"/>
        </w:rPr>
        <w:t>38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]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لق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صرفن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ه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للناس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ث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} [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كهف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:</w:t>
      </w:r>
      <w:r>
        <w:rPr>
          <w:rFonts w:cs="DecoType Naskh Variants" w:ascii="MCS P_Mohammad.;Times New Roman" w:hAnsi="MCS P_Mohammad.;Times New Roman"/>
          <w:sz w:val="32"/>
          <w:szCs w:val="32"/>
        </w:rPr>
        <w:t>54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]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نزلن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علي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كت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تبيان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ل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شي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}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نح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Simplified Arabic" w:ascii="MCS P_Mohammad.;Times New Roman" w:hAnsi="MCS P_Mohammad.;Times New Roman"/>
          <w:sz w:val="32"/>
          <w:szCs w:val="32"/>
        </w:rPr>
        <w:t>89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أقس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سبحان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وصف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أن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جي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ق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مجي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:</w:t>
      </w:r>
      <w:r>
        <w:rPr>
          <w:rFonts w:cs="Simplified Arabic" w:ascii="MCS P_Mohammad.;Times New Roman" w:hAnsi="MCS P_Mohammad.;Times New Roman"/>
          <w:sz w:val="32"/>
          <w:szCs w:val="32"/>
        </w:rPr>
        <w:t>1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]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أم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سبحان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باد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تدب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وص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تدبر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أن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ظ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عم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بصي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: {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أف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يتدبر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أ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قلو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أقفال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Simplified Arabic" w:ascii="MCS P_Mohammad.;Times New Roman" w:hAnsi="MCS P_Mohammad.;Times New Roman"/>
          <w:sz w:val="32"/>
          <w:szCs w:val="32"/>
        </w:rPr>
        <w:t>24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ب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ش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ذ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كت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عظي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فض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اعتن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؛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لاو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حفظ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تدبر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فقه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مدارس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..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ه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شم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؟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خوان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فظ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؟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شب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إيم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؟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ه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تق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إحسان؟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!</w:t>
      </w:r>
    </w:p>
    <w:p>
      <w:pPr>
        <w:pStyle w:val="Heading8"/>
        <w:tabs>
          <w:tab w:val="clear" w:pos="0"/>
        </w:tabs>
        <w:ind w:left="-51" w:right="0" w:firstLine="567"/>
        <w:jc w:val="center"/>
        <w:rPr>
          <w:sz w:val="36"/>
        </w:rPr>
      </w:pPr>
      <w:r>
        <w:rPr>
          <w:rFonts w:cs="Simplified Arabic"/>
          <w:sz w:val="36"/>
          <w:sz w:val="36"/>
          <w:rtl w:val="true"/>
        </w:rPr>
        <w:t>مكانة</w:t>
      </w:r>
      <w:r>
        <w:rPr>
          <w:rFonts w:eastAsia="MCS P_Mohammad.;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rFonts w:eastAsia="MCS P_Mohammad.;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eastAsia="MCS P_Mohammad.;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تاب</w:t>
      </w:r>
      <w:r>
        <w:rPr>
          <w:rFonts w:eastAsia="MCS P_Mohammad.;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سنة</w:t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ض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ع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تعليم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عا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: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ق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كف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ب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شهيد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بين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بينك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عند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ع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كت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[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رع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Simplified Arabic" w:ascii="MCS P_Mohammad.;Times New Roman" w:hAnsi="MCS P_Mohammad.;Times New Roman"/>
          <w:sz w:val="32"/>
          <w:szCs w:val="32"/>
        </w:rPr>
        <w:t>43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نب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ص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سلّ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((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خيرك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ع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علم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)) 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وا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]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ض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لاو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:</w:t>
      </w:r>
    </w:p>
    <w:p>
      <w:pPr>
        <w:pStyle w:val="Normal"/>
        <w:ind w:left="-51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عا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إ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ذ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يتل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كت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أقام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صلا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أنفق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رزقنا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سر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علان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يرج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تجا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ل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تبو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}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اط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Simplified Arabic" w:ascii="MCS P_Mohammad.;Times New Roman" w:hAnsi="MCS P_Mohammad.;Times New Roman"/>
          <w:sz w:val="32"/>
          <w:szCs w:val="32"/>
        </w:rPr>
        <w:t>29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نب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ص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سلّ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((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قرأ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إن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أت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و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يام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شفيع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أصحا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)) [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وا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س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ص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سلّ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((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رأ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ه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سف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كر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بر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ذ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رأ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يتتعت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ه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شاق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جر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)) 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تفق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ص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سلّ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((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رأ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رف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ت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سن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حسن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عش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مثالها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قو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ر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ل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ر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ل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ر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مي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ر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)) 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وا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ترمذ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س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صحيح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ص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سلّ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((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يس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جوف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شي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البي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خر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)) [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وا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ترمذ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س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صحيح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Heading8"/>
        <w:tabs>
          <w:tab w:val="clear" w:pos="0"/>
        </w:tabs>
        <w:ind w:left="0" w:right="0" w:hanging="0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8"/>
        <w:tabs>
          <w:tab w:val="clear" w:pos="0"/>
        </w:tabs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آداب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اوة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</w:p>
    <w:p>
      <w:pPr>
        <w:pStyle w:val="Heading6"/>
        <w:ind w:left="375" w:right="0" w:hanging="426"/>
        <w:jc w:val="both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أ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ص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رئ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له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اوة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ind w:left="375" w:right="0" w:hanging="426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2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رأ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ف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تدب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قل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اض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غي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غاف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اهٍ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375" w:right="0" w:hanging="426"/>
        <w:jc w:val="left"/>
        <w:rPr/>
      </w:pPr>
      <w:r>
        <w:rPr>
          <w:rFonts w:cs="Simplified Arabic" w:ascii="MCS P_Mohammad.;Times New Roman" w:hAnsi="MCS P_Mohammad.;Times New Roman"/>
          <w:sz w:val="32"/>
          <w:szCs w:val="32"/>
        </w:rPr>
        <w:t>3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تطه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ستا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ب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اء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375" w:right="0" w:hanging="426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4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رأ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أماك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ستقذ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دور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يا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رأ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شيئ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ه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جن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375" w:right="0" w:hanging="426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5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ستعيذ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شيط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رجي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ن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د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اء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375" w:right="0" w:hanging="426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6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رأ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بسمل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دا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سو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اعد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سو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تو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375" w:right="0" w:hanging="426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7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حس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صوت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ستطا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رأ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حز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خشو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بك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375" w:right="0" w:hanging="426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8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سج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ل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آ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سجد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375" w:right="0" w:hanging="426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9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مس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اء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ن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خروج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ريح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عن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تثاؤ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عن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غل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نعاس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375" w:right="0" w:hanging="426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10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رأ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ترتي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التز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أحك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تجوي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375" w:right="0" w:hanging="426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11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رأ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ن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تصو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عا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خاط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ه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كل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375" w:right="0" w:hanging="426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12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ستح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لقارئ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آ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حم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سأ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ض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إ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آ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ذ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ستعيذ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نا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يسأ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عاف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375" w:right="0" w:hanging="426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Heading7"/>
        <w:ind w:left="375" w:right="0" w:hanging="426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7"/>
        <w:ind w:left="375" w:right="0" w:hanging="426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7"/>
        <w:ind w:left="375" w:right="0" w:hanging="426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7"/>
        <w:ind w:left="375" w:right="0" w:hanging="426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Heading7"/>
        <w:ind w:left="375" w:right="0" w:hanging="426"/>
        <w:jc w:val="center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Heading7"/>
        <w:ind w:left="375" w:right="0" w:hanging="426"/>
        <w:jc w:val="center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Heading7"/>
        <w:ind w:left="375" w:right="0" w:hanging="426"/>
        <w:jc w:val="center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Heading7"/>
        <w:ind w:left="375" w:right="0" w:hanging="426"/>
        <w:jc w:val="center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375" w:right="0" w:hanging="426"/>
        <w:jc w:val="center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Heading7"/>
        <w:ind w:left="375" w:right="0" w:hanging="426"/>
        <w:jc w:val="center"/>
        <w:rPr>
          <w:sz w:val="36"/>
        </w:rPr>
      </w:pPr>
      <w:r>
        <w:rPr>
          <w:rFonts w:cs="Simplified Arabic"/>
          <w:sz w:val="36"/>
          <w:sz w:val="36"/>
          <w:rtl w:val="true"/>
        </w:rPr>
        <w:t>حالنا</w:t>
      </w:r>
      <w:r>
        <w:rPr>
          <w:rFonts w:eastAsia="MCS P_Mohammad.;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</w:t>
      </w:r>
      <w:r>
        <w:rPr>
          <w:rFonts w:eastAsia="MCS P_Mohammad.;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eastAsia="MCS P_Mohammad.;Times New Roman" w:cs="MCS P_Mohammad.;Times New Roman" w:ascii="MCS P_Mohammad.;Times New Roman" w:hAnsi="MCS P_Mohammad.;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خ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كري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أملن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حوالن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جدن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ن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عيد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بع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د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تعاليم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كثي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ناس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رء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الكل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بعض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رأ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صلو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بعض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رأ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ضطر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بعض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رأ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عم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نا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كذّ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بعض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آي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يص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ن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صغ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عض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حكام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أن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تلاء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عص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نعيش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ه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كف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ب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سلو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غي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سبي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!!</w:t>
      </w:r>
    </w:p>
    <w:p>
      <w:pPr>
        <w:pStyle w:val="Normal"/>
        <w:ind w:left="-51" w:right="0" w:firstLine="567"/>
        <w:jc w:val="left"/>
        <w:rPr>
          <w:rFonts w:cs="Simplified Arabic"/>
        </w:rPr>
      </w:pPr>
      <w:r>
        <w:rPr>
          <w:rFonts w:eastAsia="MCS P_Mohammad.;Times New Roman" w:cs="MCS P_Mohammad.;Times New Roman" w:ascii="MCS P_Mohammad.;Times New Roman" w:hAnsi="MCS P_Mohammad.;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وا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ج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إم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ب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ي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حم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((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ج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وا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حد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ج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سماع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إيم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إصغ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ثان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ج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وقو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ن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لا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حرام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إ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رأ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آ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ثال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ج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حكيم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تح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صو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د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فروع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راب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ج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دبر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تفهم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معرف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را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تك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خامس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ج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استشف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تداو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جمي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مراض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لو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أدوائ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-51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و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: 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رسو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ي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ر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إ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قوم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تخذ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ه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هجورا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فرق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Simplified Arabic" w:ascii="MCS P_Mohammad.;Times New Roman" w:hAnsi="MCS P_Mohammad.;Times New Roman"/>
          <w:sz w:val="32"/>
          <w:szCs w:val="32"/>
        </w:rPr>
        <w:t>30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]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إ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عض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هج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ه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عض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))</w:t>
      </w:r>
    </w:p>
    <w:p>
      <w:pPr>
        <w:pStyle w:val="Normal"/>
        <w:ind w:left="-51" w:right="0" w:firstLine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سب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ج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:</w:t>
      </w:r>
    </w:p>
    <w:p>
      <w:pPr>
        <w:pStyle w:val="Normal"/>
        <w:ind w:left="516" w:right="0" w:hanging="567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1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د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إيم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تكذي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باط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إ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صرح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516" w:right="0" w:hanging="567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2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جه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معان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أوج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عجاز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516" w:right="0" w:hanging="567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3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انهما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دني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غفل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آخ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516" w:right="0" w:hanging="567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4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سما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غن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معاز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516" w:right="0" w:hanging="567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</w:rPr>
        <w:t>5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طو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أم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تسوي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الطاع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من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لاو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516" w:right="0" w:hanging="567"/>
        <w:jc w:val="left"/>
        <w:rPr/>
      </w:pPr>
      <w:r>
        <w:rPr>
          <w:rFonts w:cs="Simplified Arabic" w:ascii="MCS P_Mohammad.;Times New Roman" w:hAnsi="MCS P_Mohammad.;Times New Roman"/>
          <w:sz w:val="32"/>
          <w:szCs w:val="32"/>
        </w:rPr>
        <w:t>6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تكب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ع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هجر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ت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حس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اء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516" w:right="0" w:hanging="567"/>
        <w:jc w:val="left"/>
        <w:rPr/>
      </w:pPr>
      <w:r>
        <w:rPr>
          <w:rFonts w:cs="Simplified Arabic" w:ascii="MCS P_Mohammad.;Times New Roman" w:hAnsi="MCS P_Mohammad.;Times New Roman"/>
          <w:sz w:val="32"/>
          <w:szCs w:val="32"/>
        </w:rPr>
        <w:t>7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انشغ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ن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غير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هج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عض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طل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زاعم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حب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سن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حق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سن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ح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516" w:right="0" w:hanging="567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516" w:right="0" w:hanging="567"/>
        <w:jc w:val="center"/>
        <w:rPr>
          <w:rFonts w:ascii="MCS P_Mohammad.;Times New Roman" w:hAnsi="MCS P_Mohammad.;Times New Roman"/>
          <w:sz w:val="36"/>
        </w:rPr>
      </w:pPr>
      <w:r>
        <w:rPr>
          <w:rFonts w:ascii="MCS P_Mohammad.;Times New Roman" w:hAnsi="MCS P_Mohammad.;Times New Roman" w:cs="Simplified Arabic"/>
          <w:sz w:val="36"/>
          <w:sz w:val="36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6"/>
          <w:sz w:val="36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6"/>
          <w:sz w:val="36"/>
          <w:rtl w:val="true"/>
        </w:rPr>
        <w:t>رمضان</w:t>
      </w:r>
    </w:p>
    <w:p>
      <w:pPr>
        <w:pStyle w:val="Normal"/>
        <w:ind w:left="-51" w:right="0" w:hanging="0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-51" w:right="0" w:hanging="0"/>
        <w:jc w:val="left"/>
        <w:rPr/>
      </w:pPr>
      <w:r>
        <w:rPr>
          <w:rFonts w:eastAsia="MCS P_Mohammad.;Times New Roman" w:cs="MCS P_Mohammad.;Times New Roman" w:ascii="MCS P_Mohammad.;Times New Roman" w:hAnsi="MCS P_Mohammad.;Times New Roman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نز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شه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مض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بار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سبحان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شه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رمض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ذ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أنز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ف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هد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للناس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بين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هد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الفرق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[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بق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cs="Simplified Arabic" w:ascii="MCS P_Mohammad.;Times New Roman" w:hAnsi="MCS P_Mohammad.;Times New Roman"/>
          <w:sz w:val="32"/>
          <w:szCs w:val="32"/>
        </w:rPr>
        <w:t>185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]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ل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لاو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مدارست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عظ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ب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تقر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صالح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عا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شهر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صحيح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دي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ب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باس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ض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نه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سابق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: ((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نب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ص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سلّ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جو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ناس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جو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ك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مض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لقا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جبري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دارس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جبري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لقا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يل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مض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دارس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.. .  ))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ق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ستد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علم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ه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ض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لاو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مض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ستحب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يل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إ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ي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نقط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شواغ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تجتم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هم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يتواطأ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ل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س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تدب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عا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 xml:space="preserve">: {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إ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ناشئ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اللي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ه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أش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طئ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وأقو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Variants"/>
          <w:sz w:val="32"/>
          <w:sz w:val="32"/>
          <w:szCs w:val="32"/>
          <w:rtl w:val="true"/>
        </w:rPr>
        <w:t>قيل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MCS P_Mohammad.;Times New Roman" w:hAnsi="MCS P_Mohammad.;Times New Roman"/>
          <w:sz w:val="32"/>
          <w:szCs w:val="32"/>
          <w:rtl w:val="true"/>
        </w:rPr>
        <w:t>}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0" w:right="0" w:firstLine="516"/>
        <w:jc w:val="left"/>
        <w:rPr>
          <w:rFonts w:ascii="MCS P_Mohammad.;Times New Roman" w:hAnsi="MCS P_Mohammad.;Times New Roman" w:cs="Simplified Arabic"/>
          <w:sz w:val="32"/>
          <w:szCs w:val="32"/>
        </w:rPr>
      </w:pPr>
      <w:r>
        <w:rPr>
          <w:rFonts w:cs="Simplified Arabic" w:ascii="MCS P_Mohammad.;Times New Roman" w:hAnsi="MCS P_Mohammad.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سل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مض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سل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كثر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لاو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مض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صلا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غي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صلاة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عض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خت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ي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مض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ثلا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ي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بعض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سب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بعض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ش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تاد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خت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سب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دائم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مض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ثلاث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عش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أواخ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يل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أسو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قرأ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يلت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مض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ق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و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شافع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أب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حنيف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ليس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مستغر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سلفن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كر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ق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انو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تلذذ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الطاع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يتلذذ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غير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بالطع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شر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النكاح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غي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شهو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دني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ذات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زهر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دخ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مض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ن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ه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لاو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إطع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طع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ب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ب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حك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ا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إ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دخ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مض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نف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راء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مجالس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ه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علم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أقب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لاو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صح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ascii="MCS P_Mohammad.;Times New Roman" w:hAnsi="MCS P_Mohammad.;Times New Roman"/>
          <w:sz w:val="32"/>
          <w:szCs w:val="32"/>
        </w:rPr>
      </w:pP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ق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حافظ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ب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ج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  <w:rtl w:val="true"/>
        </w:rPr>
        <w:t xml:space="preserve">: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إن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ر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نه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قراء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ق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ثلا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داوم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أ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أوق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فضل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شه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رمض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خصوص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يال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طل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يل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در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أماك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فضل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كمك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شرف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ـ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دخل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غي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أهل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،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ستح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إكثا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تلاو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غتناماً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للزم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و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implified Arabic"/>
          <w:sz w:val="32"/>
          <w:sz w:val="32"/>
          <w:szCs w:val="32"/>
          <w:rtl w:val="true"/>
        </w:rPr>
        <w:t>المك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CS P_Mohammad.;Times New Roman" w:hAnsi="MCS P_Mohammad.;Times New Roman"/>
          <w:sz w:val="32"/>
          <w:szCs w:val="32"/>
        </w:rPr>
        <w:t>0</w:t>
      </w:r>
    </w:p>
    <w:p>
      <w:pPr>
        <w:pStyle w:val="3"/>
        <w:tabs>
          <w:tab w:val="clear" w:pos="0"/>
        </w:tabs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ال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نبغي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ارئ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يله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مو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نهاره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طرو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بكائه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حكو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ورعه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طون،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صمته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وضو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خشوعه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الو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حزنه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حون</w:t>
      </w:r>
      <w:r>
        <w:rPr>
          <w:rFonts w:cs="Simplified Arabic"/>
          <w:szCs w:val="32"/>
        </w:rPr>
        <w:t>0</w:t>
      </w:r>
    </w:p>
    <w:p>
      <w:pPr>
        <w:pStyle w:val="3"/>
        <w:tabs>
          <w:tab w:val="clear" w:pos="0"/>
        </w:tabs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فاللهم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علنا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هلك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صتك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زقنا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اوته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اء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ل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طراف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ر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ضيك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حمتك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حم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حمين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P_Mohammad.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002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0.05pt;mso-position-vertical-relative:text;margin-left:23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36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hanging="426"/>
      <w:jc w:val="left"/>
      <w:outlineLvl w:val="5"/>
    </w:pPr>
    <w:rPr>
      <w:rFonts w:ascii="MCS P_Mohammad.;Times New Roman" w:hAnsi="MCS P_Mohammad.;Times New Roman" w:cs="MCS P_Mohammad.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hanging="426"/>
      <w:jc w:val="center"/>
      <w:outlineLvl w:val="6"/>
    </w:pPr>
    <w:rPr>
      <w:rFonts w:ascii="MCS P_Mohammad.;Times New Roman" w:hAnsi="MCS P_Mohammad.;Times New Roman" w:cs="MCS P_Mohammad.;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51" w:firstLine="567"/>
      <w:jc w:val="center"/>
      <w:outlineLvl w:val="7"/>
    </w:pPr>
    <w:rPr>
      <w:rFonts w:ascii="MCS P_Mohammad.;Times New Roman" w:hAnsi="MCS P_Mohammad.;Times New Roman" w:cs="MCS P_Mohammad.;Times New Roman"/>
      <w:sz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0" w:leader="none"/>
      </w:tabs>
      <w:ind w:firstLine="516"/>
      <w:jc w:val="left"/>
    </w:pPr>
    <w:rPr>
      <w:rFonts w:ascii="MCS P_Mohammad.;Times New Roman" w:hAnsi="MCS P_Mohammad.;Times New Roman" w:cs="MCS P_Mohammad.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4:28:00Z</dcterms:created>
  <dc:creator>شمس الإسلام</dc:creator>
  <dc:description/>
  <dc:language>en-US</dc:language>
  <cp:lastModifiedBy>النفيسة للحاسب الآلي</cp:lastModifiedBy>
  <dcterms:modified xsi:type="dcterms:W3CDTF">2002-10-30T16:20:00Z</dcterms:modified>
  <cp:revision>11</cp:revision>
  <dc:subject/>
  <dc:title>حالنا مع القرآن</dc:title>
</cp:coreProperties>
</file>