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ص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صْرَ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صْر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د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شيّ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حل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جد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ر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حل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د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ف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ْر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ك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َّ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د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عاد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ل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و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ويش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خ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ط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ط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مي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رق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b/>
          <w:bCs/>
          <w:rtl w:val="true"/>
          <w:lang w:bidi="ar"/>
        </w:rPr>
        <w:br/>
        <w:t>__________</w:t>
        <w:br/>
        <w:t>=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يظ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ري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عمَّ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هي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4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و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$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ِئَ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=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خ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خُ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ِق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ع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ئ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خاف</w:t>
      </w:r>
      <w:r>
        <w:rPr>
          <w:b/>
          <w:bCs/>
          <w:rtl w:val="true"/>
          <w:lang w:bidi="ar"/>
        </w:rPr>
        <w:br/>
        <w:t>__________</w:t>
        <w:br/>
        <w:t>= "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همات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وامض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ل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َّ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صا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نسخ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رج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ننسخ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ض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صاح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رافع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تراجع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ب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ب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3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نْز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 xml:space="preserve">...",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لِ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9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ح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و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ل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تل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13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4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5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بان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نا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7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هد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قِّق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ُلت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َ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ث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كث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شاف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__________</w:t>
        <w:br/>
        <w:t>= "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ا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تما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ها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َّث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  <w:t>__________</w:t>
        <w:br/>
        <w:t>= "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  <w:br/>
        <w:t>__________</w:t>
        <w:br/>
        <w:t xml:space="preserve">=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-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ج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"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عفائ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تير</w:t>
      </w:r>
      <w:r>
        <w:rPr>
          <w:b/>
          <w:bCs/>
          <w:rtl w:val="true"/>
          <w:lang w:bidi="ar"/>
        </w:rPr>
        <w:t>"!</w:t>
        <w:br/>
        <w:t>"</w:t>
      </w:r>
      <w:r>
        <w:rPr>
          <w:b/>
          <w:bCs/>
          <w:lang w:bidi="ar"/>
        </w:rPr>
        <w:t>2-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$"</w:t>
      </w:r>
      <w:r>
        <w:rPr>
          <w:b/>
          <w:b/>
          <w:bCs/>
          <w:rtl w:val="true"/>
          <w:lang w:bidi="ar"/>
        </w:rPr>
        <w:t>ال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9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0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b/>
          <w:bCs/>
          <w:rtl w:val="true"/>
          <w:lang w:bidi="ar"/>
        </w:rPr>
        <w:t>"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9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فيات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b/>
          <w:bCs/>
          <w:rtl w:val="true"/>
          <w:lang w:bidi="ar"/>
        </w:rPr>
        <w:t>"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ً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ً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نق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-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عفَّ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ف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نعف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  <w:br/>
        <w:t>__________</w:t>
        <w:br/>
        <w:t>= 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َّ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6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..."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ح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>__________</w:t>
        <w:br/>
        <w:t>= "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حَ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ً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ُم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"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َ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Cs/>
          <w:lang w:bidi="ar"/>
        </w:rPr>
        <w:t>2-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غيَّ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ضي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ع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نْشِز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ن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b/>
          <w:bCs/>
          <w:rtl w:val="true"/>
          <w:lang w:bidi="ar"/>
        </w:rPr>
        <w:t>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داود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داوردوي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>-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برن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ن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ٌ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Cs/>
          <w:lang w:bidi="ar"/>
        </w:rPr>
        <w:t>3-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"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خ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قي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م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"</w:t>
      </w:r>
      <w:r>
        <w:rPr>
          <w:b/>
          <w:bCs/>
          <w:lang w:bidi="ar"/>
        </w:rPr>
        <w:t>1-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"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وس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هِّ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قلو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ِظ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تعلَّ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ئ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ل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ضر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َن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ًا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2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2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2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5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2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ر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-17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غريض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ضًّا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9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َن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لي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ح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َّ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جت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لي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سَي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د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صَةَ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ختص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"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خر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ِّ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6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ص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ِن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ِ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ن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َّ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جو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- "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اص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ن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قن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ِ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ِ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Cs/>
          <w:lang w:bidi="ar"/>
        </w:rPr>
        <w:t>3-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ز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</w:t>
        <w:br/>
        <w:t>"</w:t>
      </w:r>
      <w:r>
        <w:rPr>
          <w:b/>
          <w:bCs/>
          <w:lang w:bidi="ar"/>
        </w:rPr>
        <w:t>1-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7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7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َز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خر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َش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Cs/>
          <w:lang w:bidi="ar"/>
        </w:rPr>
        <w:t>2-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َ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ٍ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طٍ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ح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-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َثَن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ض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هي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اض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23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لنا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غتب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نِّ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َثَن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>"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ثا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b/>
          <w:bCs/>
          <w:rtl w:val="true"/>
          <w:lang w:bidi="ar"/>
        </w:rPr>
        <w:br/>
        <w:t>__________</w:t>
        <w:br/>
        <w:t>"</w:t>
      </w:r>
      <w:r>
        <w:rPr>
          <w:b/>
          <w:bCs/>
          <w:lang w:bidi="ar"/>
        </w:rPr>
        <w:t>1-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ور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رء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أ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ض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ستذ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ه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َ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ل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13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3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5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ُ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"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!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2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هي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97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ف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َلُّ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نس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بّ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ق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َ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ِب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"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رت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ص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قْنَا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ص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8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َثَن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"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َتِّلَ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9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ْرَم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"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ٍ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2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َس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رَيْ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6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0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" 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هي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َق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9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عدي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س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br/>
        <w:t>__________</w:t>
        <w:br/>
        <w:t>=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ق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7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3-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ق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ف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فرأي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ث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7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ِي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8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يْح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قرء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ئتل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ضّ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فك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حظ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فك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9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همات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صح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يئ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حَس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ج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وائ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َّف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وريات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78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َّلو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ج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س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 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صب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-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ّ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َّلو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َفّ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َ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5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ً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ئ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3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ض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و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َّح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8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حِ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حِ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"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ث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َل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وّ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"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57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ق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ِّ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-3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فعان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ا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ؤ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5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ضعَ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َّاش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ما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ذماري</w:t>
      </w:r>
      <w:r>
        <w:rPr>
          <w:b/>
          <w:bCs/>
          <w:rtl w:val="true"/>
          <w:lang w:bidi="ar"/>
        </w:rPr>
        <w:t>"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َّ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b/>
          <w:bCs/>
          <w:rtl w:val="true"/>
          <w:lang w:bidi="ar"/>
        </w:rPr>
        <w:t xml:space="preserve">...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ر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"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$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ثَو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$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َكَّر</w:t>
      </w:r>
      <w:r>
        <w:rPr>
          <w:b/>
          <w:bCs/>
          <w:rtl w:val="true"/>
          <w:lang w:bidi="ar"/>
        </w:rPr>
        <w:t>"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86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8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8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8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"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ؤ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ر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س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-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تَحِ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