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firstLine="1234"/>
        <w:jc w:val="center"/>
        <w:rPr>
          <w:rFonts w:cs="Monotype Koufi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فضائ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قرآ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تلاوته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Traditional Arabic"/>
          <w:color w:val="008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تأليف</w:t>
      </w:r>
      <w:r>
        <w:rPr>
          <w:rFonts w:cs="Traditional Arabic" w:ascii="Tahoma" w:hAnsi="Tahoma"/>
          <w:color w:val="008000"/>
          <w:sz w:val="32"/>
          <w:szCs w:val="32"/>
          <w:rtl w:val="true"/>
        </w:rPr>
        <w:t>:  </w:t>
      </w:r>
      <w:hyperlink r:id="rId2">
        <w:r>
          <w:rPr>
            <w:rStyle w:val="InternetLink"/>
            <w:rFonts w:ascii="Tahoma" w:hAnsi="Tahoma" w:cs="Traditional Arabic"/>
            <w:color w:val="008000"/>
            <w:sz w:val="32"/>
            <w:sz w:val="32"/>
            <w:szCs w:val="32"/>
            <w:rtl w:val="true"/>
          </w:rPr>
          <w:t>الإمام</w:t>
        </w:r>
        <w:r>
          <w:rPr>
            <w:rStyle w:val="InternetLink"/>
            <w:rFonts w:ascii="Tahoma" w:hAnsi="Tahoma" w:eastAsia="Tahoma" w:cs="Tahoma"/>
            <w:color w:val="008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008000"/>
            <w:sz w:val="32"/>
            <w:sz w:val="32"/>
            <w:szCs w:val="32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color w:val="008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008000"/>
            <w:sz w:val="32"/>
            <w:sz w:val="32"/>
            <w:szCs w:val="32"/>
            <w:rtl w:val="true"/>
          </w:rPr>
          <w:t>الفضل</w:t>
        </w:r>
        <w:r>
          <w:rPr>
            <w:rStyle w:val="InternetLink"/>
            <w:rFonts w:ascii="Tahoma" w:hAnsi="Tahoma" w:eastAsia="Tahoma" w:cs="Tahoma"/>
            <w:color w:val="008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008000"/>
            <w:sz w:val="32"/>
            <w:sz w:val="32"/>
            <w:szCs w:val="32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color w:val="008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008000"/>
            <w:sz w:val="32"/>
            <w:sz w:val="32"/>
            <w:szCs w:val="32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color w:val="008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008000"/>
            <w:sz w:val="32"/>
            <w:sz w:val="32"/>
            <w:szCs w:val="32"/>
            <w:rtl w:val="true"/>
          </w:rPr>
          <w:t>الرازي</w:t>
        </w:r>
        <w:r>
          <w:rPr>
            <w:rStyle w:val="InternetLink"/>
            <w:rFonts w:ascii="Tahoma" w:hAnsi="Tahoma" w:eastAsia="Tahoma" w:cs="Tahoma"/>
            <w:color w:val="008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color w:val="008000"/>
            <w:sz w:val="32"/>
            <w:sz w:val="32"/>
            <w:szCs w:val="32"/>
            <w:rtl w:val="true"/>
          </w:rPr>
          <w:t>المقرئ</w:t>
        </w:r>
      </w:hyperlink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Traditional Arabic"/>
          <w:color w:val="008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rFonts w:cs="Traditional Arabic" w:ascii="Tahoma" w:hAnsi="Tahoma"/>
          <w:color w:val="008000"/>
          <w:sz w:val="32"/>
          <w:szCs w:val="32"/>
          <w:rtl w:val="true"/>
        </w:rPr>
        <w:t xml:space="preserve">:  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وعلوم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color w:val="008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بذة</w:t>
      </w:r>
      <w:r>
        <w:rPr>
          <w:rFonts w:cs="Traditional Arabic" w:ascii="Tahoma" w:hAnsi="Tahoma"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كتابٌ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فضائ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وتلاوته،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وخصائص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تلاوت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وحملته،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جعل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مؤلف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أبوابًا،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بدأ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ببا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خاصة،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واختتمها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بباب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8000"/>
          <w:sz w:val="32"/>
          <w:sz w:val="32"/>
          <w:szCs w:val="32"/>
          <w:rtl w:val="true"/>
        </w:rPr>
        <w:t>الجنة</w:t>
      </w:r>
      <w:r>
        <w:rPr>
          <w:rFonts w:cs="Traditional Arabic" w:ascii="Tahoma" w:hAnsi="Tahoma"/>
          <w:color w:val="008000"/>
          <w:sz w:val="32"/>
          <w:szCs w:val="32"/>
          <w:rtl w:val="true"/>
        </w:rPr>
        <w:t>.‏</w:t>
      </w:r>
    </w:p>
    <w:p>
      <w:pPr>
        <w:pStyle w:val="Normal"/>
        <w:ind w:left="-1234" w:right="0" w:firstLine="1234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sz w:val="36"/>
          <w:szCs w:val="36"/>
          <w:rFonts w:ascii="Tahoma" w:hAnsi="Tahoma" w:cs="Traditional Arabic"/>
          <w:color w:val="0000FF"/>
        </w:rPr>
        <w:instrText xml:space="preserve"> HYPERLINK "http://www.al-eman.com/Islamlib/viewchp.asp?BID=157&amp;CID=1" \l "s1%23s1"</w:instrText>
      </w:r>
      <w:r>
        <w:rPr>
          <w:rtl w:val="true"/>
          <w:rStyle w:val="InternetLink"/>
          <w:sz w:val="36"/>
          <w:u w:val="single"/>
          <w:sz w:val="36"/>
          <w:szCs w:val="36"/>
          <w:rFonts w:ascii="Tahoma" w:hAnsi="Tahoma" w:cs="Traditional Arabic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قدمة</w:t>
      </w:r>
      <w:r>
        <w:rPr>
          <w:rtl w:val="true"/>
          <w:rStyle w:val="InternetLink"/>
          <w:sz w:val="36"/>
          <w:u w:val="single"/>
          <w:sz w:val="36"/>
          <w:szCs w:val="36"/>
          <w:rFonts w:ascii="Tahoma" w:hAnsi="Tahoma" w:cs="Traditional Arabic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%23s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رض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ه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مض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اص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%23s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ر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%23s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ح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%23s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ط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%23s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عو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%23s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ر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ك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ح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ابق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صغ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%23s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ح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9%23s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0%23s1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م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تزيي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1%23s1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ح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و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2%23s1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خش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س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وت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3%23s1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ذ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ر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4%23s1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5%23s1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مو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أر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ه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6%23s1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ب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7%23s1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أد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8%23s1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ص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مس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19%23s1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طرف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ي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0%23s2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صراط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ستقي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1%23s2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2%23s2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3%23s2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4%23s2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رك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أ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أقرأ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5%23s2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ي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6%23s2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شرا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7%23s2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ؤخذ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ؤخذ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نبي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وح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8%23s2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ت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29%23s2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0%23s3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ستدرا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ب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1%23s3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غل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2%23s3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بط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نبي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ُظهرو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3%23s3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وا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حس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فظ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حفاظ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4%23s3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ون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إما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زياد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فظ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5%23s3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ُل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6%23s3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ط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س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فظ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ح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ل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7%23s3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خا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8%23s3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د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39%23s3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ج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تع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د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0%23s4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فظ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با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1%23s4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م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حر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أمها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2%23s4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تل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تا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3%23s4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ُتقر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شي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ام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4%23s4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تقر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شي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ام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5%23s4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لائك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لاو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6%23s4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جم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ظاهر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ع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ستجاب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7%23s4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ذك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8%23s4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ور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49%23s4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ؤ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0%23s5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خت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رج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1%23s5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با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2%23s5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لاو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ل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لو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3%23s5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شق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تب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4%23s5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ز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كي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5%23s5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عط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عب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6%23s5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ق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د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7%23s5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غ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خل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8%23s5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تغن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59%23s5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كرا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جلا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0%23s6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ؤ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1%23s6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لاوت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2%23s6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رأ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ف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3%23s6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خذ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سل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4%23s6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اه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المتت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5%23s6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ريص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سطي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د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6%23s6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عل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يس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7%23s6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قرأ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ئ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8%23s6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وت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69%23s6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عج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استكث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قر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إخلاص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0%23s7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ح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>{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ُ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هَوَ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َهُ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َحَدٌ</w:t>
      </w:r>
      <w:r>
        <w:rPr>
          <w:rStyle w:val="InternetLink"/>
          <w:rFonts w:cs="Traditional Arabic" w:ascii="Tahoma" w:hAnsi="Tahoma"/>
          <w:color w:val="0000FF"/>
          <w:sz w:val="36"/>
          <w:szCs w:val="36"/>
          <w:u w:val="single"/>
          <w:rtl w:val="true"/>
        </w:rPr>
        <w:t xml:space="preserve">}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1%23s7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جه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ل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يخ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2%23s7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عجز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ق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عر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ض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3%23s7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عتر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ح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صد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4%23s7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اء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اظر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صح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5%23s7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6%23s7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ظ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صح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تع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بصر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7%23s7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راه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لي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صاحف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8%23s7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ت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عق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موت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79%23s7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اح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ذ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0%23s80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ملك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قارئه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ذ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1%23s81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صو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ثو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اح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حوج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2%23s82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شف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صاح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3%23s83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شافع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ناك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4%23s84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حرق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نا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5%23s85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6%23s86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وراء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تجار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لصاحب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يام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7%23s87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جلوس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حمل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اب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نور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8%23s88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دليلهم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-1234" w:right="0" w:firstLine="1234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 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instrText xml:space="preserve"> HYPERLINK "http://www.al-eman.com/Islamlib/viewchp.asp?BID=157&amp;CID=1" \l "s89%23s89"</w:instrTex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tl w:val="true"/>
          <w:rStyle w:val="InternetLink"/>
          <w:sz w:val="36"/>
          <w:u w:val="single"/>
          <w:szCs w:val="36"/>
          <w:rFonts w:cs="Traditional Arabic" w:ascii="Tahoma" w:hAnsi="Tahoma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از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Tahoma" w:hAnsi="Tahoma" w:cs="Traditional Arabic"/>
          <w:color w:val="0000FF"/>
          <w:sz w:val="36"/>
          <w:sz w:val="36"/>
          <w:szCs w:val="36"/>
          <w:u w:val="single"/>
          <w:rtl w:val="true"/>
        </w:rPr>
        <w:t>الجنة</w:t>
      </w:r>
      <w:r>
        <w:rPr>
          <w:rStyle w:val="InternetLink"/>
          <w:rFonts w:ascii="Tahoma" w:hAnsi="Tahoma" w:eastAsia="Tahoma" w:cs="Tahoma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ق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ف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صائ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ملت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حك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ذك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ذك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ش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ك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ي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وع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ي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تبي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ب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ص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لي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cs="Traditional Arabic" w:ascii="times new roman(arabic);Times New Roman" w:hAnsi="times new roman(arabic);Times New Roman"/>
          <w:b/>
          <w:bCs/>
          <w:color w:val="FF0000"/>
          <w:sz w:val="36"/>
          <w:szCs w:val="36"/>
          <w:rtl w:val="true"/>
        </w:rPr>
        <w:t>‏</w:t>
      </w:r>
      <w:hyperlink r:id="rId5">
        <w:bookmarkStart w:id="1" w:name="q1"/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FF0000"/>
            <w:sz w:val="36"/>
            <w:szCs w:val="36"/>
            <w:u w:val="single"/>
            <w:rtl w:val="true"/>
          </w:rPr>
          <w:t>)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FF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كُون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رَباني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بِ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كُنت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تُعلِمو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الكِتاب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وَبِ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كُنت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b/>
            <w:b/>
            <w:bCs/>
            <w:color w:val="FF0000"/>
            <w:sz w:val="36"/>
            <w:sz w:val="36"/>
            <w:szCs w:val="36"/>
            <w:u w:val="single"/>
            <w:rtl w:val="true"/>
          </w:rPr>
          <w:t>تَدرُسون‏</w:t>
        </w:r>
        <w:r>
          <w:rPr>
            <w:rStyle w:val="InternetLink"/>
            <w:rFonts w:cs="Traditional Arabic" w:ascii="times new roman(arabic);Times New Roman" w:hAnsi="times new roman(arabic);Times New Roman"/>
            <w:b/>
            <w:bCs/>
            <w:color w:val="FF0000"/>
            <w:sz w:val="36"/>
            <w:szCs w:val="36"/>
            <w:u w:val="single"/>
            <w:rtl w:val="true"/>
          </w:rPr>
          <w:t>(</w:t>
        </w:r>
      </w:hyperlink>
      <w:bookmarkEnd w:id="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لرب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ل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عنا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ك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تعليم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درس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يا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ع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غبو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سال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ظه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سو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ه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ستظهر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إم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ولا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ّم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ش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ع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فض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ي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شرافه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تخذ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و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د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ستد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خذ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ح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ه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حتر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ب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لجه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زي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ك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اء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خ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تخل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ئت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خت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ح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ذاه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خال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صائ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ك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ب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ا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ج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قتض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ُ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حترق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ذن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ب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اه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غر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ا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ح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شا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نا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س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وا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ن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ت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ست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ضم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إظه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بي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ه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ش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بئ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ب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ص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جز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فت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ز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ق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زد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إط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ترس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توس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ن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ه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مع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ص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ُ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ي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غ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ك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سئ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ائلي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تح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ت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ح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أس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ن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ب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وَ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َّذَ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َفَ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ه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ِتاب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ُشرِك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ُنَزَ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َلَيك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َير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َبِك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الل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ختَص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ِرَحَمَتِ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شاءُ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}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نا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دت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حف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ع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َحن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َزَ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ِكر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َحافِظو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}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َ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ءايات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َينات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ُدُو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َّذ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وتُ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ِلمَ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}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ر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ق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و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جي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ؤ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اهر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ع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ام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ب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ماؤ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جي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وره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ثني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ها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}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حدث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وع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خلف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جت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ظه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رو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ك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اث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ح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بل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تل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ط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ط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ش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عوق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حرم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ي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نط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ؤد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ف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مق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جا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ظ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سل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جو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hyperlink r:id="rId6">
        <w:bookmarkStart w:id="2" w:name="q2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كَ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زَيَّنّ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ِكُ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ُمَّة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عَمَلَهُم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دخ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س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كم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أس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ر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ش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غر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تنز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ز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لقب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ز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ر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ن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ز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بز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رب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جز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د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ه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يت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مرؤ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فت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ج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خبا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7">
        <w:bookmarkStart w:id="3" w:name="q3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َقَد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ضَلَّن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عِ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ذِكر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َعد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إِذ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جاءَني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قا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َّسو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رَب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َو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تَخَ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َ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.‏‏.‏‏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تَت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ءَاياتُ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نَسَيتَ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يَو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ُنس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ص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وت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غ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ز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و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وب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و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ز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قي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د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ذ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ب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ض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مر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ح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ق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ه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ئس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ح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ُ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ذك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فص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ل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م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عاهد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فش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غ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فل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ق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برق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ب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ر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كد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ذ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ر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ن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ن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ص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كل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جوا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ء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عا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ث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حني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ه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ح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ن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طي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ت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كثرة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ت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ثمان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زء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أ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يث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فاةت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رج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ختل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قا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سن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طبا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ث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تجو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ياض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قص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فضو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إقا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أ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أ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ط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ر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عو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تشاب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ش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خت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ك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ق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عج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قَ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سَ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ُرء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ِلِذِك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هَ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ُدَّكِ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}‏ ‏</w:t>
      </w:r>
      <w:hyperlink r:id="rId8">
        <w:bookmarkStart w:id="4" w:name="q4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فَإِنَّ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يَسَّر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لِسان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ِتُبَشِّ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مُتَّق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تُنذِر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قَو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ُّدّاً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ط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ل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إمتن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ا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جت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ص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ب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قد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ائ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جر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ُ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أ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توا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تق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تهت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حس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تظه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استك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دب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در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ف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ص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ه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ن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اق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ع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جو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خصو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د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أم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مس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عرض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ع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ست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ئ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حرص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َعجَ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ِالقرءَا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َب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ُق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ِلي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حيُهُ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9">
        <w:bookmarkStart w:id="5" w:name="q5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ُحَرِ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ٍ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ِسان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ِتَعجَ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ترت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ص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س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ف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0">
        <w:bookmarkStart w:id="6" w:name="q6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سُنُقرِئ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فَ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َنسى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غ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حبا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دب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عتص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1">
        <w:bookmarkStart w:id="7" w:name="q7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اعتَصِم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حَب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جَميع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َفَرَقوا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عنا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يد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مس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طعت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هَ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ِِتاب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نزَلنا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ُبارَك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تَّبِِعُو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َعَلَك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ُرحَمو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2">
        <w:bookmarkStart w:id="8" w:name="q8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ِتَّبِع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ُنزِ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إِلَي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رَّبِّكُم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تَّبَع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ُداى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ضِل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شقَ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ش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َف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تَدَبَّر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ُراءَ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ِند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َي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َ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َوَجَ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ختِلا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َثَيراً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ا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فَلا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تَدَبَّر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ُرء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َ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ُلوب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قفالُ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لاعتص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تباع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ذك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اتع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ل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ك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د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اط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ئ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حرص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َعجَ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ِالقُرءا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َب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ُق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ِلي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حيُهُ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3">
        <w:bookmarkStart w:id="9" w:name="q9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ُحَرِّك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ِسان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ِتَعجَ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ترت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ص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س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ف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4">
        <w:bookmarkStart w:id="10" w:name="q10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سُنُقرئُ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فَ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َنسى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1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حبا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دب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عتص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اعتَصِ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ِحَبِل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َ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َميع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َفَرَّق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عنا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يد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مس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طعت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5">
        <w:bookmarkStart w:id="11" w:name="q11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هَ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كِتاب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نزَلنَ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مُبارَك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فاتَبِعُو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اتَّق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َعَلَّ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ُرحَمَونَ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1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6">
        <w:bookmarkStart w:id="12" w:name="q12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ِتَبِع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ُنزِل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إِلَي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رَّبِكُم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1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مَ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ِتَّبَع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ُداى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ضِل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شقَ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ش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ف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تَدَبَّر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ُرء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َ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ِند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َي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َوَجَ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ِختِلا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َثَيراً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ا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ف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تَدَبَّرو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ُرءا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َ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ُلوب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َقفالُ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}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لاعتص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تباع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ذك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اتع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ل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ك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د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اط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عتص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ط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أ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خ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ر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يحي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و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شت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خ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ض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ز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ع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ش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ل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ز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ظ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صي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د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ج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نقط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اتب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تعا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د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و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س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ك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ثق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ج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ج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ف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لجوا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ك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7">
        <w:bookmarkStart w:id="13" w:name="q13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كَ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نزَلنا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حُكماً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عَرَبياً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1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ستن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أري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ا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هو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زو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ز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ج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تفر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ترت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آي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ا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تلقف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ست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ق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ف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ب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ذ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فا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شغ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ف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ل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ئ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ح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صح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و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فا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فظ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ت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ز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قا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َّذَ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َفَ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َ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ُزل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َلي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ُرءان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ُملَ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حِدَ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َذَلِكَ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‏.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زل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ف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رت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8">
        <w:bookmarkStart w:id="14" w:name="q14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ِنُثَبِت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فُؤَاد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رَتَّلناهُ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1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نث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ؤا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ظ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ض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فظ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رغ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ياق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ط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و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طو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ستحك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د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و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ج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ر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ز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ستب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زا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ث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كاذ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ع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ف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ظ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ظ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ف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وف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لو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شاف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م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فه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مذ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ك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د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ا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ط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ط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ت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ارض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ت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s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رمض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يد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ه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تب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ل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ل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دار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s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ه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ا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ه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ت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خي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غ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مذ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ع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طو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s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د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ع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 ‏</w:t>
      </w:r>
      <w:hyperlink r:id="rId25">
        <w:bookmarkStart w:id="18" w:name="q15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َ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يَكُ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َّذَي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كَفَر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م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ه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كِتاب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1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بك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5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s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ه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جر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رل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ب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ب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د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دع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قرأ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s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ق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و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يم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</w:rPr>
        <w:t>4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ز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ها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يس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ر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ذ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إسناد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يس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ر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ذت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7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s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1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س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ساب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ص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ي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زو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ت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و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ر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8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s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كد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ج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ع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ء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ولان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قت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s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جست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و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غد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ح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ك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نب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ض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يك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ي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م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ت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فس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ز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أ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د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0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s1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تز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ز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صواتك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1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s1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ج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دو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وز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ه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يس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ال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ذ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نت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2" name="Image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s1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خ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و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ينا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و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ر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خ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3" name="Image1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s1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ذ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رف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ظه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بئ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ا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خ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ء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ي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ري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راءت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عم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ن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حبب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ن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بغض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رائ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ح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آنه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4" name="Image1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s1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8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مد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وف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وش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5" name="Image1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s1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2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ك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د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فه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ي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دائ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غاف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اف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6" name="Image1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s1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ي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زو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و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50">
        <w:bookmarkStart w:id="31" w:name="q16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اعتَصِم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حَب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ِ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3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7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s1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أد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صفه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و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ن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حوص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أد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أد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طع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ا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ج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ُستع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ق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ائ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ت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ج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"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s1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اش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بص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ادر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أد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أد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طع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ش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م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ج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ستعت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غ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حوص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أد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ث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750" cy="123825"/>
            <wp:effectExtent l="0" t="0" r="0" b="0"/>
            <wp:docPr id="19" name="Image1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s1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ح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ب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ز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ش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بش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شه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يد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مس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هل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ض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د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د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ص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ظ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ه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ت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اق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0" name="Image2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s2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جر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ف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خت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ر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تفت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س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سئ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ت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ز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ك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تغ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ض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ص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ك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ب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ه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أب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ِن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َمِع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ُرءا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َجَ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ِ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ُّشد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أَمَن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ِهِ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}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ق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ف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ائب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1" name="Image2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s2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ر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ز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اصت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د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يس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ق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2" name="Image2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s2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با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ال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إسكند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س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اي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ضر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بغ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لو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ث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عد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ق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3" name="Image2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s2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8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ر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ر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ق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ث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ع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ب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ا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ثو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4" name="Image2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s2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3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خي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أقرأ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جرج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ي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ي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5" name="Image2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" w:name="s2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خي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ا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6" name="Image2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s2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1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ش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ستراب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غطري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ي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رج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رج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هش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ضحا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7" name="Image2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" w:name="s2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ؤخذ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ؤ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و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واني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ق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ؤ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ذ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ح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8" name="Image2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" w:name="s2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ح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اه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ف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29" name="Image2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s2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ل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0" name="Image3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s3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ستد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ه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د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عل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نو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ظ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د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ح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1" name="Image3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" w:name="s3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وغ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اح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كر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إ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وغ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يو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إليهم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2" name="Image3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s3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غبط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ُظه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جب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مغ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سه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بيه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هريرة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التور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قر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ألو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ناجي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صد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يقرؤ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ظاه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ا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وس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موسى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اجعل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أحمد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ث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ث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و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نا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3" name="Image3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" w:name="s3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8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جو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ح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حفا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ح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غ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ثنتين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آ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آ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وآ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0000FF"/>
          <w:sz w:val="36"/>
          <w:sz w:val="36"/>
          <w:szCs w:val="36"/>
          <w:rtl w:val="true"/>
        </w:rPr>
        <w:t>النهار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فهاني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ل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المج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و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ا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و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سفي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ج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ا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ه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ضمعج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نص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ؤ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رؤ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عل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س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4" name="Image3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" w:name="s3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4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إم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ز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ج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ب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ب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ستقرئ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ن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فض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و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غ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تو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كث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آن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ن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ي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5" name="Image35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" w:name="s3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ُ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ك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س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ر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زر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م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ز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و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ي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فوع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6" name="Image3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1" w:name="s3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1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ع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ؤ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ط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سماع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يسابو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ل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ئ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ينا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ت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ئ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ذ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ذ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قو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فو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نان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يئا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7" name="Image37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" w:name="s3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خ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لا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ه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نص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ل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خذ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تأ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8" name="Image3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s3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ر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ط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ز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ز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د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ي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راف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راف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ك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ع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ز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ت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ط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ئ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م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ثق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يز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لب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اط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فا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ر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من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39" name="Image39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" w:name="s3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ئ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هن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حم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حك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ل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اج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ضو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ض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م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0" name="Image40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s4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ب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رورو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ه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ي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ت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با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1" name="Image41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s4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أمه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ب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حتر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سبيج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غ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و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ت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ش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ي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نفي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صوص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بس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د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ر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ه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ح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تو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حب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لمس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ه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لقا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ث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د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د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ر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ر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ش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2" name="Image4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7" w:name="s4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ت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ع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ف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3" name="Image43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s4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8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ُ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ل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قب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ز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ط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ل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ا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جنح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غش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ضي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خو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4" name="Image44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s4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5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ل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قب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ز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ستط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5" name="Image45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" w:name="s4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اه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جا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تدارس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غشي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ب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6" name="Image46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" w:name="s4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1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ظاه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ستج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خ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حب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ظاه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7" name="Image47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s4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ثق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كر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مد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ي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غ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ك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سئ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ائ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8" name="Image48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s4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ن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ار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ذ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ذل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ز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ل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ر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قت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ت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إنج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ز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د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خبرو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سع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ش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عط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طوا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عط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ت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خوات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ط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عط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فل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49" name="Image49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" w:name="s4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سؤ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ب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در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ص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ؤ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سئ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ئ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0" name="Image50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" w:name="s5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خ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غ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مرق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از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بغ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ه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ر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ف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تح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ت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ف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ر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ف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ه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1" name="Image51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s5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ل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د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اء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2" name="Image52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7" w:name="s5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ل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ج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و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فع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ص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ص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اؤ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ي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د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23">
        <w:bookmarkStart w:id="68" w:name="q17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فَض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بِرَحمَت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فَبِذَلِ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فَليَفرَحوا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6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رحم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3" name="Image53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9" w:name="s5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6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ش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كرم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ي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ش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{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مَ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ِتَّبَع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ُدَا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ضِل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َشق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}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4" name="Image54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0" w:name="s5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سك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ز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ج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ضب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ش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ك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ل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5" name="Image5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" w:name="s5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1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ه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هاج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آ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ق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6" name="Image56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2" w:name="s5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ي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بخ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بز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ون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وا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7" name="Image5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" w:name="s5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ج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ن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وف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8" name="Image5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4" w:name="s5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تغ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دم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ي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ائ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سل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خب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ح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غ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تم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بك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ب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با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59" name="Image5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5" w:name="s5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ك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ج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ق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ه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حي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ك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غ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ف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0" name="Image60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6" w:name="s6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شع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ت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طع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نظ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ب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ا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شع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خ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ا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ز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تب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بع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ي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1" name="Image6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7" w:name="s6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لا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ار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42">
        <w:bookmarkStart w:id="78" w:name="q18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يَتلون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حَق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ِلاوَتِهِ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7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م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حك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تش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ل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لم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2" name="Image62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9" w:name="s6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7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ب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ع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برق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ظ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"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3" name="Image63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0" w:name="s6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8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خذ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س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ائ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ذ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اوز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علم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ب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4" name="Image64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1" w:name="s6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81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المتت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ر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ر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ئ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ر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ر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ك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ر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ي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بر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خت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ف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ر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ف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ي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ت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5" name="Image65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2" w:name="s6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8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ري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سطي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د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سفراي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يسابو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ن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ف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ج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يص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تطي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د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6" name="Image66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3" w:name="s6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8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هن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غ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ط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ق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وماو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هراو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ط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غ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ى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ق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اث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داد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ب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ق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ر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ظ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ن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ظ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7" name="Image67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4" w:name="s6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8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م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ا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ز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غاف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ئ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نتي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8" name="Image68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5" w:name="s6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8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و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قرؤ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تاك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69" name="Image69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6" w:name="s6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8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استك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ق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د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ع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hyperlink r:id="rId159">
        <w:bookmarkStart w:id="87" w:name="q19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حد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8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يش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160">
        <w:bookmarkStart w:id="88" w:name="q20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هَ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حدٌ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8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رق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بص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ع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ث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hyperlink r:id="rId161">
        <w:bookmarkStart w:id="89" w:name="q21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حَدٌ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8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‏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د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0" name="Image7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0" w:name="s7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‏</w:t>
      </w:r>
      <w:hyperlink r:id="rId164">
        <w:bookmarkStart w:id="91" w:name="q22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هَ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حَدٌ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91"/>
      <w:r>
        <w:rPr>
          <w:rFonts w:cs="Traditional Arabic" w:ascii="times new roman(arabic);Times New Roman" w:hAnsi="times new roman(arabic);Times New Roman"/>
          <w:color w:val="FF0000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م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به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ق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يري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hyperlink r:id="rId165">
        <w:bookmarkStart w:id="92" w:name="q23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قُل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هَ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الل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حَدٌ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9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ج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1" name="Image7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3" w:name="s7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يخ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لج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صد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لم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صدق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2" name="Image7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" w:name="s7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ع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ع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ي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ح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كن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نب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ي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و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فع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ت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ل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تب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3" name="Image73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5" w:name="s7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عتر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ل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غد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يب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)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ع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ا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4" name="Image74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6" w:name="s7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ناظ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سماع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يسابو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ص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ل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س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ف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شرك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لقارى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والدي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5" name="Image75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" w:name="s7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ز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ثقف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ل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6" name="Image7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8" w:name="s7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8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ت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ب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اش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ش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ليك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ت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ب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د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خ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ط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حوص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حف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7" name="Image77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9" w:name="s7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9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ح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صا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رج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ل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اد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ر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ل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احف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زوق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اجد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الد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8" name="Image78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0" w:name="s7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ت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عق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ي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ي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ل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ش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ي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ت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ق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وت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ج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حد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79" name="Image79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1" w:name="s7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1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ط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ش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ن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ن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ن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منع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و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حب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0" name="Image80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2" w:name="s80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2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قار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م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ض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ان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ب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ؤ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ؤ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ىج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ت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ؤ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و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ؤ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سان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ط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ور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كتوب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ي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ن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وا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1" name="Image81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3" w:name="s81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3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ث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ح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ج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اه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م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تعرف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فارق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ع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ع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م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خ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ك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ن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ل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ضعا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ُ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بلغ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ما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2" name="Image82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" w:name="s8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4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ش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ؤ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شف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صحاب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3" name="Image83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5" w:name="s83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5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ش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ر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ج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ك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ش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ا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4" name="Image84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6" w:name="s84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6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ع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حترق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أ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م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ح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ُ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ذن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ؤ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غر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ا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5" name="Image85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" w:name="s85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7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شف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ز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إسماع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ر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اذ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ضمر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حف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ستظه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دخ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شف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ج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سجس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ي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ط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إسترا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مي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-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ف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يم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6" name="Image86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8" w:name="s86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8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ت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ل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م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"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نا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وي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بي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ه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ريد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ذ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ر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ر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تطي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ط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آ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زهرا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ظ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ح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أ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مام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غيا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أ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ط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و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ل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ا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رف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رف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عر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ظأ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و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سه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ل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جا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ع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م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خ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ش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ق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ك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د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ل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ا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ٌس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د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ص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غر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رتيل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7" name="Image87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9" w:name="s87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09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جل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ح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ا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ار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تس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و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وه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طي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ض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طو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ادي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جلس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س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8" name="Image88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0" w:name="s88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10"/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دلي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صفه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شيب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الك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هاش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دب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في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دل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cs="Traditional Arabic" w:ascii="times new roman(arabic);Times New Roman" w:hAnsi="times new roman(arabic);Times New Roman"/>
          <w:color w:val="000000"/>
          <w:sz w:val="36"/>
          <w:szCs w:val="36"/>
          <w:rtl w:val="true"/>
        </w:rPr>
        <w:drawing>
          <wp:inline distT="0" distB="0" distL="0" distR="0">
            <wp:extent cx="285115" cy="123190"/>
            <wp:effectExtent l="0" t="0" r="0" b="0"/>
            <wp:docPr id="89" name="Image89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1" w:name="s89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 </w:t>
      </w:r>
      <w:bookmarkEnd w:id="111"/>
      <w:r>
        <w:rPr>
          <w:rFonts w:eastAsia="times new roman(arabic);Times New Roman" w:cs="times new roman(arabic);Times New Roman" w:ascii="times new roman(arabic);Times New Roman" w:hAnsi="times new roman(arabic);Times New Roman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ا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color w:val="FF0000"/>
          <w:sz w:val="36"/>
          <w:sz w:val="36"/>
          <w:szCs w:val="36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جرج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ز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يا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ت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ثو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بيش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ر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ر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ز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قرؤها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)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م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حض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قر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عل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إي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وب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ا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مؤ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س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و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وش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م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نس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فقو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برق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و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در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قي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ش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وش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ا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و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ينئ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ذ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اس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رائ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فع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ض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تن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حم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حض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قر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عل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إيح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وب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سيان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مؤ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نس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كو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وش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(‏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ك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سم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ح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ينس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افقون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)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برق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ساب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فرج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ؤ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و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در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قي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و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اش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ش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د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وش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صا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ص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مو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ينئ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ذلك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بر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ق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واس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طرائ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خ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ل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حي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/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فع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أخبر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تس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ثلث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ديب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مخزو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ي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ف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فق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أم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فق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د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ظه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وش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ث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و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ثبت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احف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س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و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أثبت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احف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تس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صح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:‏ ‏</w:t>
      </w:r>
      <w:hyperlink r:id="rId204">
        <w:bookmarkStart w:id="112" w:name="q24"/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{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لئ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شِئ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َنَذهَبَن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الَّذَ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أَوح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إِلي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ثُم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تَجِ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لَك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عَلَين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000000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raditional Arabic"/>
            <w:color w:val="000000"/>
            <w:sz w:val="36"/>
            <w:sz w:val="36"/>
            <w:szCs w:val="36"/>
            <w:u w:val="single"/>
            <w:rtl w:val="true"/>
          </w:rPr>
          <w:t>وَكيلاً‏</w:t>
        </w:r>
        <w:r>
          <w:rPr>
            <w:rStyle w:val="InternetLink"/>
            <w:rFonts w:cs="Traditional Arabic" w:ascii="times new roman(arabic);Times New Roman" w:hAnsi="times new roman(arabic);Times New Roman"/>
            <w:color w:val="000000"/>
            <w:sz w:val="36"/>
            <w:szCs w:val="36"/>
            <w:u w:val="single"/>
            <w:rtl w:val="true"/>
          </w:rPr>
          <w:t>}</w:t>
        </w:r>
      </w:hyperlink>
      <w:bookmarkEnd w:id="112"/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>‏‏.‏</w:t>
      </w: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-1234" w:right="0" w:firstLine="1234"/>
        <w:jc w:val="left"/>
        <w:rPr>
          <w:rFonts w:cs="Traditional Arabic"/>
        </w:rPr>
      </w:pP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ع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الحافظ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تا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ستم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رأ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تدب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تذك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عام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ناه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المخلص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ل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س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6"/>
          <w:sz w:val="36"/>
          <w:szCs w:val="36"/>
          <w:rtl w:val="true"/>
        </w:rPr>
        <w:t>قلو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234" w:right="0" w:firstLine="1234"/>
        <w:jc w:val="left"/>
        <w:rPr>
          <w:rFonts w:ascii="times new roman(arabic);Times New Roman" w:hAnsi="times new roman(arabic);Times New Roman" w:cs="Traditional Arabic"/>
          <w:sz w:val="36"/>
          <w:szCs w:val="36"/>
        </w:rPr>
      </w:pPr>
      <w:r>
        <w:rPr>
          <w:rFonts w:cs="Traditional Arabic" w:ascii="times new roman(arabic);Times New Roman" w:hAnsi="times new roman(arabic);Times New Roman"/>
          <w:sz w:val="36"/>
          <w:szCs w:val="36"/>
          <w:rtl w:val="true"/>
        </w:rPr>
      </w:r>
    </w:p>
    <w:sectPr>
      <w:headerReference w:type="default" r:id="rId20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34" w:right="0" w:firstLine="1234"/>
      <w:jc w:val="left"/>
      <w:rPr>
        <w:rFonts w:cs="Monotype Koufi"/>
      </w:rPr>
    </w:pPr>
    <w:r>
      <w:rPr>
        <w:rFonts w:cs="Monotype Koufi"/>
        <w:color w:val="FF0000"/>
        <w:sz w:val="40"/>
        <w:sz w:val="40"/>
        <w:szCs w:val="40"/>
        <w:rtl w:val="true"/>
      </w:rPr>
      <w:t>فضائل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قرآن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وتلاوته</w:t>
    </w:r>
    <w:r>
      <w:rPr>
        <w:sz w:val="40"/>
        <w:sz w:val="40"/>
        <w:szCs w:val="40"/>
        <w:rtl w:val="true"/>
      </w:rPr>
      <w:t xml:space="preserve">                   </w:t>
    </w:r>
    <w:r>
      <w:rPr>
        <w:rFonts w:cs="Monotype Koufi"/>
        <w:color w:val="0000FF"/>
        <w:sz w:val="40"/>
        <w:sz w:val="40"/>
        <w:szCs w:val="40"/>
        <w:rtl w:val="true"/>
      </w:rPr>
      <w:t>مكتب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مشكا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إسلامية</w:t>
    </w:r>
    <w:r>
      <w:rPr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sz w:val="40"/>
        <w:szCs w:val="40"/>
      </w:rPr>
    </w:pPr>
    <w:r>
      <w:rPr>
        <w:rFonts w:cs="Monotype Koufi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Islamlib/viewauthor.asp?AuthorID=2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-eman.com/Islamlib/viewchp.asp?BID=157&amp;CID=1#TOP#TOP" TargetMode="External"/><Relationship Id="rId5" Type="http://schemas.openxmlformats.org/officeDocument/2006/relationships/hyperlink" Target="javascript:openquran(2,79,79)" TargetMode="External"/><Relationship Id="rId6" Type="http://schemas.openxmlformats.org/officeDocument/2006/relationships/hyperlink" Target="javascript:openquran(5,108,108)" TargetMode="External"/><Relationship Id="rId7" Type="http://schemas.openxmlformats.org/officeDocument/2006/relationships/hyperlink" Target="javascript:openquran(24,29,29)" TargetMode="External"/><Relationship Id="rId8" Type="http://schemas.openxmlformats.org/officeDocument/2006/relationships/hyperlink" Target="javascript:openquran(18,97,97)" TargetMode="External"/><Relationship Id="rId9" Type="http://schemas.openxmlformats.org/officeDocument/2006/relationships/hyperlink" Target="javascript:openquran(74,16,16)" TargetMode="External"/><Relationship Id="rId10" Type="http://schemas.openxmlformats.org/officeDocument/2006/relationships/hyperlink" Target="javascript:openquran(86,6,6)" TargetMode="External"/><Relationship Id="rId11" Type="http://schemas.openxmlformats.org/officeDocument/2006/relationships/hyperlink" Target="javascript:openquran(2,103,103)" TargetMode="External"/><Relationship Id="rId12" Type="http://schemas.openxmlformats.org/officeDocument/2006/relationships/hyperlink" Target="javascript:openquran(6,3,3)" TargetMode="External"/><Relationship Id="rId13" Type="http://schemas.openxmlformats.org/officeDocument/2006/relationships/hyperlink" Target="javascript:openquran(74,16,16)" TargetMode="External"/><Relationship Id="rId14" Type="http://schemas.openxmlformats.org/officeDocument/2006/relationships/hyperlink" Target="javascript:openquran(86,6,6)" TargetMode="External"/><Relationship Id="rId15" Type="http://schemas.openxmlformats.org/officeDocument/2006/relationships/hyperlink" Target="javascript:openquran(5,155,155)" TargetMode="External"/><Relationship Id="rId16" Type="http://schemas.openxmlformats.org/officeDocument/2006/relationships/hyperlink" Target="javascript:openquran(6,3,3)" TargetMode="External"/><Relationship Id="rId17" Type="http://schemas.openxmlformats.org/officeDocument/2006/relationships/hyperlink" Target="javascript:openquran(12,37,37)" TargetMode="External"/><Relationship Id="rId18" Type="http://schemas.openxmlformats.org/officeDocument/2006/relationships/hyperlink" Target="javascript:openquran(24,32,32)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l-eman.com/Islamlib/viewchp.asp?BID=157&amp;CID=1#TOP#TOP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l-eman.com/Islamlib/viewchp.asp?BID=157&amp;CID=1#TOP#TOP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l-eman.com/Islamlib/viewchp.asp?BID=157&amp;CID=1#TOP#TOP" TargetMode="External"/><Relationship Id="rId25" Type="http://schemas.openxmlformats.org/officeDocument/2006/relationships/hyperlink" Target="javascript:openquran(97,1,1)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l-eman.com/Islamlib/viewchp.asp?BID=157&amp;CID=1#TOP#TO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al-eman.com/Islamlib/viewchp.asp?BID=157&amp;CID=1#TOP#TO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l-eman.com/Islamlib/viewchp.asp?BID=157&amp;CID=1#TOP#TO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al-eman.com/Islamlib/viewchp.asp?BID=157&amp;CID=1#TOP#TO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l-eman.com/Islamlib/viewchp.asp?BID=157&amp;CID=1#TOP#TO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l-eman.com/Islamlib/viewchp.asp?BID=157&amp;CID=1#TOP#TO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l-eman.com/Islamlib/viewchp.asp?BID=157&amp;CID=1#TOP#TO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l-eman.com/Islamlib/viewchp.asp?BID=157&amp;CID=1#TOP#TO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l-eman.com/Islamlib/viewchp.asp?BID=157&amp;CID=1#TOP#TO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l-eman.com/Islamlib/viewchp.asp?BID=157&amp;CID=1#TOP#TO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l-eman.com/Islamlib/viewchp.asp?BID=157&amp;CID=1#TOP#TO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al-eman.com/Islamlib/viewchp.asp?BID=157&amp;CID=1#TOP#TOP" TargetMode="External"/><Relationship Id="rId50" Type="http://schemas.openxmlformats.org/officeDocument/2006/relationships/hyperlink" Target="javascript:openquran(2,103,103)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al-eman.com/Islamlib/viewchp.asp?BID=157&amp;CID=1#TOP#TOP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al-eman.com/Islamlib/viewchp.asp?BID=157&amp;CID=1#TOP#TOP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l-eman.com/Islamlib/viewchp.asp?BID=157&amp;CID=1#TOP#TOP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al-eman.com/Islamlib/viewchp.asp?BID=157&amp;CID=1#TOP#TOP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al-eman.com/Islamlib/viewchp.asp?BID=157&amp;CID=1#TOP#TOP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al-eman.com/Islamlib/viewchp.asp?BID=157&amp;CID=1#TOP#TOP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al-eman.com/Islamlib/viewchp.asp?BID=157&amp;CID=1#TOP#TOP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al-eman.com/Islamlib/viewchp.asp?BID=157&amp;CID=1#TOP#TOP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al-eman.com/Islamlib/viewchp.asp?BID=157&amp;CID=1#TOP#TOP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al-eman.com/Islamlib/viewchp.asp?BID=157&amp;CID=1#TOP#TOP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al-eman.com/Islamlib/viewchp.asp?BID=157&amp;CID=1#TOP#TOP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al-eman.com/Islamlib/viewchp.asp?BID=157&amp;CID=1#TOP#TOP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l-eman.com/Islamlib/viewchp.asp?BID=157&amp;CID=1#TOP#TOP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al-eman.com/Islamlib/viewchp.asp?BID=157&amp;CID=1#TOP#TOP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al-eman.com/Islamlib/viewchp.asp?BID=157&amp;CID=1#TOP#TOP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al-eman.com/Islamlib/viewchp.asp?BID=157&amp;CID=1#TOP#TOP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al-eman.com/Islamlib/viewchp.asp?BID=157&amp;CID=1#TOP#TOP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al-eman.com/Islamlib/viewchp.asp?BID=157&amp;CID=1#TOP#TOP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al-eman.com/Islamlib/viewchp.asp?BID=157&amp;CID=1#TOP#TOP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al-eman.com/Islamlib/viewchp.asp?BID=157&amp;CID=1#TOP#TOP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al-eman.com/Islamlib/viewchp.asp?BID=157&amp;CID=1#TOP#TOP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al-eman.com/Islamlib/viewchp.asp?BID=157&amp;CID=1#TOP#TOP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al-eman.com/Islamlib/viewchp.asp?BID=157&amp;CID=1#TOP#TOP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al-eman.com/Islamlib/viewchp.asp?BID=157&amp;CID=1#TOP#TOP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al-eman.com/Islamlib/viewchp.asp?BID=157&amp;CID=1#TOP#TOP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al-eman.com/Islamlib/viewchp.asp?BID=157&amp;CID=1#TOP#TOP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al-eman.com/Islamlib/viewchp.asp?BID=157&amp;CID=1#TOP#TOP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al-eman.com/Islamlib/viewchp.asp?BID=157&amp;CID=1#TOP#TOP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al-eman.com/Islamlib/viewchp.asp?BID=157&amp;CID=1#TOP#TOP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al-eman.com/Islamlib/viewchp.asp?BID=157&amp;CID=1#TOP#TOP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al-eman.com/Islamlib/viewchp.asp?BID=157&amp;CID=1#TOP#TOP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al-eman.com/Islamlib/viewchp.asp?BID=157&amp;CID=1#TOP#TOP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al-eman.com/Islamlib/viewchp.asp?BID=157&amp;CID=1#TOP#TOP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al-eman.com/Islamlib/viewchp.asp?BID=157&amp;CID=1#TOP#TOP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al-eman.com/Islamlib/viewchp.asp?BID=157&amp;CID=1#TOP#TOP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al-eman.com/Islamlib/viewchp.asp?BID=157&amp;CID=1#TOP#TOP" TargetMode="External"/><Relationship Id="rId123" Type="http://schemas.openxmlformats.org/officeDocument/2006/relationships/hyperlink" Target="javascript:openquran(9,58,58)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al-eman.com/Islamlib/viewchp.asp?BID=157&amp;CID=1#TOP#TOP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al-eman.com/Islamlib/viewchp.asp?BID=157&amp;CID=1#TOP#TOP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al-eman.com/Islamlib/viewchp.asp?BID=157&amp;CID=1#TOP#TOP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al-eman.com/Islamlib/viewchp.asp?BID=157&amp;CID=1#TOP#TO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al-eman.com/Islamlib/viewchp.asp?BID=157&amp;CID=1#TOP#TOP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al-eman.com/Islamlib/viewchp.asp?BID=157&amp;CID=1#TOP#TOP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al-eman.com/Islamlib/viewchp.asp?BID=157&amp;CID=1#TOP#TO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al-eman.com/Islamlib/viewchp.asp?BID=157&amp;CID=1#TOP#TOP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al-eman.com/Islamlib/viewchp.asp?BID=157&amp;CID=1#TOP#TOP" TargetMode="External"/><Relationship Id="rId142" Type="http://schemas.openxmlformats.org/officeDocument/2006/relationships/hyperlink" Target="javascript:openquran(1,121,121)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al-eman.com/Islamlib/viewchp.asp?BID=157&amp;CID=1#TOP#TOP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al-eman.com/Islamlib/viewchp.asp?BID=157&amp;CID=1#TOP#TOP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al-eman.com/Islamlib/viewchp.asp?BID=157&amp;CID=1#TOP#TOP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al-eman.com/Islamlib/viewchp.asp?BID=157&amp;CID=1#TOP#TOP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al-eman.com/Islamlib/viewchp.asp?BID=157&amp;CID=1#TOP#TOP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al-eman.com/Islamlib/viewchp.asp?BID=157&amp;CID=1#TOP#TOP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al-eman.com/Islamlib/viewchp.asp?BID=157&amp;CID=1#TOP#TOP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al-eman.com/Islamlib/viewchp.asp?BID=157&amp;CID=1#TOP#TOP" TargetMode="External"/><Relationship Id="rId159" Type="http://schemas.openxmlformats.org/officeDocument/2006/relationships/hyperlink" Target="javascript:openquran(111,1,1)" TargetMode="External"/><Relationship Id="rId160" Type="http://schemas.openxmlformats.org/officeDocument/2006/relationships/hyperlink" Target="javascript:openquran(111,1,1)" TargetMode="External"/><Relationship Id="rId161" Type="http://schemas.openxmlformats.org/officeDocument/2006/relationships/hyperlink" Target="javascript:openquran(111,1,1)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al-eman.com/Islamlib/viewchp.asp?BID=157&amp;CID=1#TOP#TOP" TargetMode="External"/><Relationship Id="rId164" Type="http://schemas.openxmlformats.org/officeDocument/2006/relationships/hyperlink" Target="javascript:openquran(111,1,1)" TargetMode="External"/><Relationship Id="rId165" Type="http://schemas.openxmlformats.org/officeDocument/2006/relationships/hyperlink" Target="javascript:openquran(111,1,1)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al-eman.com/Islamlib/viewchp.asp?BID=157&amp;CID=1#TOP#TOP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al-eman.com/Islamlib/viewchp.asp?BID=157&amp;CID=1#TOP#TO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al-eman.com/Islamlib/viewchp.asp?BID=157&amp;CID=1#TOP#TOP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al-eman.com/Islamlib/viewchp.asp?BID=157&amp;CID=1#TOP#TOP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al-eman.com/Islamlib/viewchp.asp?BID=157&amp;CID=1#TOP#TOP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al-eman.com/Islamlib/viewchp.asp?BID=157&amp;CID=1#TOP#TOP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al-eman.com/Islamlib/viewchp.asp?BID=157&amp;CID=1#TOP#TOP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al-eman.com/Islamlib/viewchp.asp?BID=157&amp;CID=1#TOP#TOP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al-eman.com/Islamlib/viewchp.asp?BID=157&amp;CID=1#TOP#TOP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al-eman.com/Islamlib/viewchp.asp?BID=157&amp;CID=1#TOP#TOP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al-eman.com/Islamlib/viewchp.asp?BID=157&amp;CID=1#TOP#TO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al-eman.com/Islamlib/viewchp.asp?BID=157&amp;CID=1#TOP#TOP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al-eman.com/Islamlib/viewchp.asp?BID=157&amp;CID=1#TOP#TOP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al-eman.com/Islamlib/viewchp.asp?BID=157&amp;CID=1#TOP#TO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al-eman.com/Islamlib/viewchp.asp?BID=157&amp;CID=1#TOP#TOP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al-eman.com/Islamlib/viewchp.asp?BID=157&amp;CID=1#TOP#TOP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al-eman.com/Islamlib/viewchp.asp?BID=157&amp;CID=1#TOP#TOP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al-eman.com/Islamlib/viewchp.asp?BID=157&amp;CID=1#TOP#TO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al-eman.com/Islamlib/viewchp.asp?BID=157&amp;CID=1#TOP#TOP" TargetMode="External"/><Relationship Id="rId204" Type="http://schemas.openxmlformats.org/officeDocument/2006/relationships/hyperlink" Target="javascript:openquran(16,86,86)" TargetMode="External"/><Relationship Id="rId205" Type="http://schemas.openxmlformats.org/officeDocument/2006/relationships/header" Target="head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7:22:00Z</dcterms:created>
  <dc:creator>*0*</dc:creator>
  <dc:description/>
  <cp:keywords/>
  <dc:language>en-US</dc:language>
  <cp:lastModifiedBy>*0*</cp:lastModifiedBy>
  <dcterms:modified xsi:type="dcterms:W3CDTF">2004-03-27T16:45:00Z</dcterms:modified>
  <cp:revision>4</cp:revision>
  <dc:subject/>
  <dc:title>فضائل القرآن وتلاوته</dc:title>
</cp:coreProperties>
</file>