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center"/>
        <w:rPr>
          <w:rFonts w:cs="Monotype Koufi"/>
          <w:color w:val="FF0000"/>
          <w:sz w:val="72"/>
          <w:szCs w:val="72"/>
        </w:rPr>
      </w:pPr>
      <w:r>
        <w:rPr>
          <w:rFonts w:cs="Monotype Koufi"/>
          <w:color w:val="FF0000"/>
          <w:sz w:val="72"/>
          <w:sz w:val="72"/>
          <w:szCs w:val="72"/>
          <w:rtl w:val="true"/>
        </w:rPr>
        <w:t>فضائل</w:t>
      </w:r>
      <w:r>
        <w:rPr>
          <w:rFonts w:cs="Times New Roman"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FF0000"/>
          <w:sz w:val="72"/>
          <w:sz w:val="72"/>
          <w:szCs w:val="72"/>
          <w:rtl w:val="true"/>
        </w:rPr>
        <w:t>القرآن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72"/>
          <w:szCs w:val="72"/>
        </w:rPr>
      </w:pPr>
      <w:r>
        <w:rPr>
          <w:rFonts w:cs="Arabic Transparent"/>
          <w:b/>
          <w:b/>
          <w:bCs/>
          <w:color w:val="FF0000"/>
          <w:sz w:val="72"/>
          <w:sz w:val="72"/>
          <w:szCs w:val="72"/>
          <w:rtl w:val="true"/>
        </w:rPr>
        <w:t>لابن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72"/>
          <w:sz w:val="72"/>
          <w:szCs w:val="72"/>
          <w:rtl w:val="true"/>
        </w:rPr>
        <w:t>الضري</w:t>
      </w:r>
      <w:r>
        <w:rPr>
          <w:rFonts w:cs="Arabic Transparent"/>
          <w:b/>
          <w:b/>
          <w:bCs/>
          <w:color w:val="FF0000"/>
          <w:sz w:val="72"/>
          <w:sz w:val="72"/>
          <w:szCs w:val="72"/>
          <w:rtl w:val="true"/>
        </w:rPr>
        <w:t>س</w:t>
      </w:r>
    </w:p>
    <w:p>
      <w:pPr>
        <w:pStyle w:val="Normal"/>
        <w:shd w:fill="F3F3F3" w:val="clear"/>
        <w:jc w:val="left"/>
        <w:rPr>
          <w:rFonts w:cs="Arabic Transparent"/>
          <w:b/>
          <w:b/>
          <w:bCs/>
          <w:color w:val="FF0000"/>
          <w:sz w:val="72"/>
          <w:szCs w:val="72"/>
        </w:rPr>
      </w:pPr>
      <w:r>
        <w:rPr>
          <w:b/>
          <w:b/>
          <w:bCs/>
          <w:u w:val="single"/>
          <w:rtl w:val="true"/>
        </w:rPr>
        <w:t>وص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ت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نهجه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br/>
        <w:t> </w:t>
      </w:r>
      <w:r>
        <w:rPr>
          <w:rtl w:val="true"/>
        </w:rPr>
        <w:t>ا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7</w:t>
      </w:r>
      <w:r>
        <w:rPr>
          <w:rtl w:val="true"/>
        </w:rPr>
        <w:t xml:space="preserve">) </w:t>
      </w:r>
      <w:r>
        <w:rPr>
          <w:rtl w:val="true"/>
        </w:rPr>
        <w:t>ن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با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  <w:br/>
        <w:t> 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>.</w:t>
        <w:br/>
        <w:t> 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center"/>
        <w:rPr>
          <w:color w:val="000080"/>
        </w:rPr>
      </w:pPr>
      <w:r>
        <w:rPr>
          <w:color w:val="000080"/>
          <w:rtl w:val="true"/>
        </w:rPr>
        <w:t>بس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يم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م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ي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م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م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م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ار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ك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س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رب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أت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ذكر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إن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ضح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قول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لعرب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فظ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بال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فظ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وف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ي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ز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فظ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ض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و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م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ي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م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نه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ب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ق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رأ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فور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حي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ض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فور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حي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ف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ح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م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م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هاج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ا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خل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ماو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ثله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ل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ت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تفسير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فر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فر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كذيب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4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م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اض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م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زب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ار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ك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س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ت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رب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ذكر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إن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ضح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قول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ت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رب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فع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؛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فظ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بال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فظ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وف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ما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فظ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ر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ض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د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ف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سأ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دع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ل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ر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خو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حدث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ي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تور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ذيف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كو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سبح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ظ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و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جو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سبح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و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ح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د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سأ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ذ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د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عو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6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د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ا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اب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ن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صل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ن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طو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سمع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عو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7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ر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مع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و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د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ار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ضرم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ي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ع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ضرم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خر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عائش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ا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اث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قا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رء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ء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ق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م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بق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آ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نس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ستبش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ع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غ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خو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ع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ستعا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8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ب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ري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و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ختي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ا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ك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مس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استغف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بائ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مع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بي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غ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ش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غ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ش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ر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عو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بائ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ي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أمسك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فس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نطق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جو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9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ص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هض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خبر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ل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يم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ئش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ن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را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ع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حب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ر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ب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ع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ف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حش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قاد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و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ئش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ازي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ا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ساؤ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ب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اب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ب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يم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ا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ي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ب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اتخ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لي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ل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ارم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ط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ل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يمو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ط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او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لم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صل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عط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يرحم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م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بصار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اث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ي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نظ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ل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ضرب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يدي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فخاذ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أيت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متو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ك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ع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ب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م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أ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لي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هر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ضرب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ل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ل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كب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تسب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راء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تحم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زو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ح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عرا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نح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س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مع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آخ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ختل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زو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ح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سمع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ب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سب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س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قاد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و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سبحا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4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ص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د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ئ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ف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ت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. </w:t>
      </w:r>
      <w:r>
        <w:rPr>
          <w:color w:val="000080"/>
          <w:rtl w:val="true"/>
        </w:rPr>
        <w:t>فقال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نح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زن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ل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ن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ش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.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ضرم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حو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طف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بن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ز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طف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حضرم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ئ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نع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اقرأ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. </w:t>
      </w:r>
      <w:r>
        <w:rPr>
          <w:color w:val="000080"/>
          <w:rtl w:val="true"/>
        </w:rPr>
        <w:t>ف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و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ب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أخر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س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سع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ارس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حش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ز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ف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ط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ائ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لم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نبي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ج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ت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كر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ج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رأ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كا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ائ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ل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ح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ب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ئ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شرك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حبط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تكون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اسر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اص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تخف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قن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6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ل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لائك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ل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أ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غ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ره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يمض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جرد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/>
      </w:pPr>
      <w:r>
        <w:rPr>
          <w:color w:val="000080"/>
        </w:rPr>
        <w:t>17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ع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از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ا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ط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مدي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الأ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كا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ز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اتح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كتب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ش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س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ل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ق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ز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دث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اتح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ب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م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ور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س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ل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غش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فج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ي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ضح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شر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عص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عادي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طين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وث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ها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كاث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أ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ذ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اف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ع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و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ل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و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نج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و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زلن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د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شم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ضحا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س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رو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زيت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إيلا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ي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ار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قس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ي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مز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مرسل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قس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س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طار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قترب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ا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را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ح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رق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ائ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هيع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اق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س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عر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ص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رائ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ن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س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ج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نع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اف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ق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ز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ؤ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ج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س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زخر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خ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اث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حقا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اري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ت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ي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غاش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ه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ح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سل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وح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نبي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ؤمن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نز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ج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ط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با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اق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أ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ائ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ساءل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زع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نفطر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نشق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نكبو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مطفف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ثمان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مدي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ق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نف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حز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متح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س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لز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د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لق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ص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نافق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جاد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جر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ر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م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غ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واري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ت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ائ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و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ش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جم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ئ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رب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ش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م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ت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لا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تمائ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ش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ثلا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ئ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ثلاث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ش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تمائ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وا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بع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ف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7</w:t>
      </w:r>
      <w:r>
        <w:rPr>
          <w:color w:val="000080"/>
          <w:rtl w:val="true"/>
        </w:rPr>
        <w:t>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ع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ري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ط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رس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بنحو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ري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الضح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ك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د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ذ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ر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آ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8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ح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ر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ز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اء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ز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تفتو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9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زو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ح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سمع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ر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ز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تفتو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فتي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لا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ز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اء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ص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ض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م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ير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ق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عكر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لفو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الأ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كر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ل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جت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ج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ؤلفو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أل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ستطاع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أر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دق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ذ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ليف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ير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كر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س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ض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ا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ق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ع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أرس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كره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ع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قعد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رأ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حدث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ف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ب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دائ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صل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جم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إ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ع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أ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ق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لفو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الأ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ل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جتمع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ج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ؤلفو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أل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ستطاع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ر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دق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د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رو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ت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ض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ب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فسر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دع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ري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طار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ط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ج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عد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لق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لق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ئ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ن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ذ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س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ل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ا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ز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4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د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سأ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دث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أ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ز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س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ل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سأ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نصا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دث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ز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س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ل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ث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جاور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ض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وا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ز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استبط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ا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نود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نظر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ام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خل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ي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ما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ئ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نظر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وق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ر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أ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انطلق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ديج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ثرو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دثرو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صب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رد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نز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دث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أنذ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ك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م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او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صحا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م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ق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من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أ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مدي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و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أ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6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رأ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ع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ال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ن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مع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صح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لاف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تب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ع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نته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اء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نصرف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ر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وب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ن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فقه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ظن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ع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قرأ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ء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فس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زي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ي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مؤمن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ء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ح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ول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وك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ر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ظ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خ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ت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سل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ب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وح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اعبد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7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ث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با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ري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ب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بس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8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ش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ت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را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ش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ئش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ه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ف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ر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ر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شت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جر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9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ع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ت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را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ش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ئش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ضو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ث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افظ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ث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ف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ر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ر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ث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أ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د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عاه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جر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3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يي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ط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ه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ف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ف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تعاه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جر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3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م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ضبع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ق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إ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ف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اء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هذرم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ل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ق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أرت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تدبر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ر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3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ش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ت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را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ش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ئش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اه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ف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ر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ر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شت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جر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3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با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ص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م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ح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لح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صر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سأ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ر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اءت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ر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34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د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وا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ت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را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ش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ئش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الماه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ف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ر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ر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تتعت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جر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3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د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يا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ص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ث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رو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عش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صح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36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زهر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ذ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ك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س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ير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صح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ق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37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ب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رأ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صح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ام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ض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38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ق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ح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ا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عن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صح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39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ع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م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خ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ص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ش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ير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ت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صاح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شق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ش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ل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ل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وج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4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يا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ل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ق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ل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ق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ا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ع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اء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اث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اط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لرح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ل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م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4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في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غ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عش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نق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4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زهر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ت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اكتب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م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س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جعل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ط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4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ح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غ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ق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صح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خ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با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شت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44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بح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ال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وا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ك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ت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فاتح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جرد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rFonts w:cs="Times New Roman"/>
          <w:color w:val="000080"/>
          <w:rtl w:val="true"/>
        </w:rPr>
        <w:t xml:space="preserve">  </w:t>
      </w:r>
      <w:r>
        <w:rPr>
          <w:color w:val="000080"/>
        </w:rPr>
        <w:t>4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م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او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م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ق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صح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ذه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صح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لاو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ح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46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م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اب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م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خر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صح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ق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ل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ي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47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ص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ث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رو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عش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صح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48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زو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بع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ا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ب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با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إ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ر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خ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ع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تج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49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ني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ر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م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هار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ائ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ائ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ب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أعم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رأ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صحاب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جب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ختم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ه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*   </w:t>
      </w:r>
    </w:p>
    <w:p>
      <w:pPr>
        <w:pStyle w:val="Normal"/>
        <w:jc w:val="both"/>
        <w:rPr/>
      </w:pPr>
      <w:r>
        <w:rPr>
          <w:color w:val="000080"/>
        </w:rPr>
        <w:t>5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وا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ائ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جب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ختم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ه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5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زهر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وا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م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حو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5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د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ز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ين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اشهد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5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لح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صر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ا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ه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ائ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ا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ائ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ب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5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ح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زه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بر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صب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ج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رس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أ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ئ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ط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54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با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ار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ست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تب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ضاعف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ور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ي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5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تي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م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ثق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ي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ار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يم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ضرم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غافق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ق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ه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د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ن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ادي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حب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حافظ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ا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علي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ترجع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ب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دي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يتبو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قع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فظ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ئ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يحد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56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ر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هج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حو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تعلم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تلو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زي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لاو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ن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57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با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ع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ضبع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ط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ائ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حو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ف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ت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ن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ف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ن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58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ف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ا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ش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ت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حو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شم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ع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تعلم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تلو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ؤج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ش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ثا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ل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59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زو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ح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سمع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حو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د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ل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لع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م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6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ث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م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ض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كر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ؤ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ك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ير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6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زو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ح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ت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غافل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ئ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ت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ان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6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ك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سمع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د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ق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خر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نح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ف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ي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غد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طح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ق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أ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اق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وماو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طي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ح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فقل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ف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غد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ج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اق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ثلا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ب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داده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6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ث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ا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كأ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تدرج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و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نب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ح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64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ص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ض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م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ي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خر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ا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عط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خزائم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أخ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ص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سهو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6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ص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ض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م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ي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خر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ا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تعلم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قرءو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ئ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جر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ائ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خر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كر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ائ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زر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اتبع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بع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ب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هج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يا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ب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خ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ف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ذف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هن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66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س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زهر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قو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د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ج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وص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علي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تقو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ما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لي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جه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هبان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لي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ذ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لاو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ذ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خز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سا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غ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يط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67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س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قو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ا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ق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ق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ن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ح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خ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اص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ؤمن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ذ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غ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ي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اء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د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68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في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اب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تفت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خم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لنز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غي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ق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زح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ند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صل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دع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راء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69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ط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ائ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حو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ع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ه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ه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7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ع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ب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ن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سلم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رو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ئش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ب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يع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ب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طو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7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زي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ا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س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يم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ع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ف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وج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أظ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زوج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7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م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او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م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ق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را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تض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ض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ياط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طر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طر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علي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7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با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سمع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د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يس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هل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قال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؛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خاص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74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ض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ن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ش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ش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و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وش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حس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يم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ع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عو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تجا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ه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دع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من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عائ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7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ن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ل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و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ا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يث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ف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اتح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تفت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تح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خ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غنائ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س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76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ن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ل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اب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ن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ش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ق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ب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خت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يا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77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ث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ط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ل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ت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ر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مدي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ض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قب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خ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ذهب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ش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78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يا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م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ائ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ب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هار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ائ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جب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ؤخر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79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رائ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ي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ص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ا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ب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با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رض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صاحف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اد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ختم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ث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إ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ع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صاحف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د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خ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ض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8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ن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يا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م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فض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فض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8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ع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اش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ع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زه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ت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ئش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ع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ذ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نتق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ؤ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نته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ار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تق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ض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ئ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ض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ئ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ئ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من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أ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أث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ي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جبر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ج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رس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8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ع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ت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ه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8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ع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س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ك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ذ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84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ر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ص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ا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ب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با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رض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صاح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اد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ختم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سل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ه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إ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ع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صاح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أرد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خ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أحبب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شهد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ز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تم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ضر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تم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8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ا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يم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ال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خ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ه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خت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ب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86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غ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ت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اني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فكت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رت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ع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ض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ط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ف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ل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ب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زلن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آ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رب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عل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قل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ح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ق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ص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قص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ؤمن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ف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و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محو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87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ر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ط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ضو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دثون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حادي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ذ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قلوب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مم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كتب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ط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تهو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هوك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يه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نصا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ف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ئت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ض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ق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ك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ط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وا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ختص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دي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ختصار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rFonts w:cs="Times New Roman"/>
          <w:color w:val="000080"/>
          <w:rtl w:val="true"/>
        </w:rPr>
        <w:t xml:space="preserve">  </w:t>
      </w:r>
      <w:r>
        <w:rPr>
          <w:color w:val="000080"/>
        </w:rPr>
        <w:t>88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في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ع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اب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نصا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ج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وا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ور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مرر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يظ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ت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وا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ور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ف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رض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تغ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وج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رض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الإس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ي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وج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و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ف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صب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تبعتمو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ركتمو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ضلل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ظ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م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ظ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89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م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ح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سمع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يمث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ي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ؤ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خال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تمث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ص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ل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ا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بئ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ا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د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و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ض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ائض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ك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صي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اع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ذ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حج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شأ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أخ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س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خ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يؤ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ال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حفظ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تمث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ص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و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ل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ا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حفظ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و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فرائض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جتن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صي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تب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اع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ذ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حج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شأ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أخ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س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لبس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ستبر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ع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ا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سق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أ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9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رأ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ع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ط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جل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ه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وش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أ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ه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ي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و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ون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يأتي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تعرف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ه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ذ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ها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ص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شخص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لع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نع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يقد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عط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مي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م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شما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وض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ا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كي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أس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ن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د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لت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ن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ضعاف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ول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بلغ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مال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بابن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و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تعلم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زهراو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أتي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ي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أن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مامت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أن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يايت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ق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وا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حاج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ه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و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تعلم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ق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ذ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رك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تطيع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ط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يع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ح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ل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غ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كث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تأ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9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ص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ا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ش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اح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صد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خ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ف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ذف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9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زهر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ص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د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ا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يجي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ي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ا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غي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أ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ح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رف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ن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لذ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إ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يأخ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نطل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بس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ي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بس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ي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تمل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ضو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ح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ر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وض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أس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ا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ر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نطل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رج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رق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ز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رأ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9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ر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ص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ع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اذ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ط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الشيط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ط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94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ر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م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ن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ا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ش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اح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صد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ع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ع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لف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اق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9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ا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تك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وس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قو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ف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ف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ط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يجي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ي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ا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ش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ب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ب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ر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ضو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مث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ب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ه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ظم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ها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س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أض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ها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يحم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غي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ا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مث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جز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ير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ه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ظم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ها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س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ض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ها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آم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طيع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ه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صي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ضو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ضو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ك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ع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سن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حو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*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96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ش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اقرأ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أ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ي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افع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صحا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قرأ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زهراو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لبق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آ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أتي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ي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أن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مامت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أن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يايت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أن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ق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وا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اج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صحاب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قرأ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ق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ذ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رك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ستطيع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ط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97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ك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ش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هاج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ي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ك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سمع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لق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ح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ي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ش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ب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ل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ا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رف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رف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ح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ظمي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هواج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سهر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اج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جار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جا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يعط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مي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خ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شما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وض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أس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ا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ق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ك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د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ل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ن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ول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سي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بأخ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د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ص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ر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غرف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ع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رتي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98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ب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ي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قب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ث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ع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يمث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ن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أ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آ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س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طي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يح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يق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جن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ح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ك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و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د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و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ك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س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جز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ير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ور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ط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يح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رف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ركب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طا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كب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ن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ت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ور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يب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ت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يح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ي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حم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وا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ر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ستعمل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ا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ن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ظم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ها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سهر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شفع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وض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ا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أس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ك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غ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رج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فض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عط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مي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نع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شما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دخ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ه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جار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ش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قار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فر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ث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قب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آ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ت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ك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ء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و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ا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وع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بح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قب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ور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ت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يح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رف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بيح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ت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ور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بيح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ت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ت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يح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ت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تع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ك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طا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كبت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ن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رك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وا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ئ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ز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99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ائ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ص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ل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ر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نع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ف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ي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ن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هو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يلب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ر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يرض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ض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0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ض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ا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ل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يش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صاح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يك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ر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؛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يك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ا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ر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؛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يك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ر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؛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رضا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0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ند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ا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ش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صاح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ي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علت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وف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أسهر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ع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هوا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ا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بس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تمل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ضو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خ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ر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ير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رج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ز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0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ائ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ص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ا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يجي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ي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ح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نته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ال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ص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علت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وف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هو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ي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بس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ي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تمل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ضو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بس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ما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تمل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ضو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خ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د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0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ر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ص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ا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و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صد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صد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جيئ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ي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ول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طيتمو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تبع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04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ي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ص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ع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اذ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ا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ش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اح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صد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0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ف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م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ص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د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ع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ع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يجي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ي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ش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صاح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ئد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ش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ائق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06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ح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ب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ا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ش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اح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صد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ع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ا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ع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ل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ظه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07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م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م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ص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د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ع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ع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يجي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ي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ش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صاح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ئد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ش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ائق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08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ف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ائ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ص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ل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ر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نع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ف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ش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صاح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ي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ح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ر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ك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ر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يرض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ض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/>
      </w:pPr>
      <w:r>
        <w:rPr>
          <w:color w:val="000080"/>
        </w:rPr>
        <w:t>109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م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م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ل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ر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م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ي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صا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ي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رق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ز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رأ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.</w:t>
      </w:r>
    </w:p>
    <w:p>
      <w:pPr>
        <w:pStyle w:val="Normal"/>
        <w:jc w:val="both"/>
        <w:rPr>
          <w:color w:val="000080"/>
        </w:rPr>
      </w:pP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في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ص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ث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ز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رت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رت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ن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1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ائ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ص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ي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صا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خ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رق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رج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ز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رج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1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ف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ائ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ص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ي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صا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خ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رق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رج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ت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رت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ن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؛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ز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رج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1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ع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ص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بي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ي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ا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ر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ت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رت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ن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ز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رج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رأ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ن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1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زو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ا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ح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رم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ر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ج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د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يث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ام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يجه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قراء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ائ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كن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هو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ل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صلا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ستمع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قراء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طر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جه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اء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ا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و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س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ياط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ر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ظه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ا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لو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ر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اض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تأنف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و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فيف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نبه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ساع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م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ي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وق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أس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ه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غسلو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فارق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فرغ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هاز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ض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ري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دخ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د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ف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ض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ح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و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صحا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اء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نك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ء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ين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ول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إلي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سأ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ك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ع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صاح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خلي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س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فارق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ت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رت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شي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امض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رت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دع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ك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فارق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دخ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ينظ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ح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س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ب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تجد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ير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د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صح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د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خل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ل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د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جه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خ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س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عل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ب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بب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نك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أل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نك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صعد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ق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فرش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ش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هاد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يب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ثير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دثار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ف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مي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ز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هر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ع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هو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ني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آذي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مع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ص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ينظ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ر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طر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سأ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اش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دثار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عط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ي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قر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ادس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تجي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ائ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سلم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ستوحش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د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ارق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م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رج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ا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دث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صبا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ئ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فرش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ائ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يد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ب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ح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ن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تس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ب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ئ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وض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ا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طائ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ضر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شو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د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ق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أس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ج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اف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ند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إستبر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وض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را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رج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ه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أس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ج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هر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ي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ضج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ائ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ق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ي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اش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تق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ب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فخ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لئ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ل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ه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سلم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زودو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سم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عد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نظ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ضطج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اش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لج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أخ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ياسم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ودو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ض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ف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ش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ض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بع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يرج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ه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خب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خبر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تعا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ري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عا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ا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ش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ب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ق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ق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تا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دو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ش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دع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ح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ا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ع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إقب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14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ا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ن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كر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م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ح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ن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بر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الأ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1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ا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كر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م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ح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د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مض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ن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د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ب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م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16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ني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ر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ص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ب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إ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زلن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د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م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د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ن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وق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ج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ز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ض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ث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ال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ل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م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ح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نثب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ؤاد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تلن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رتي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17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م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ي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م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م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شر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ب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م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ح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ه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مض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جع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ز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18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م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ي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م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ط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س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ب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م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ح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د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مض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جع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ز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شر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و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19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م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اض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م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ب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اب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ب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م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ح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ح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د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ن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ز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2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و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ل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ر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ر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رو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ت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و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زي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أت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اط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لف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أعز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ا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حفظ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اط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باط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تط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تق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ق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ط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2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ق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ن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ت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أت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اط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لف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لباط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لشيط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تط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ق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2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ل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ت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ع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هد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ات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آيت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ل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ء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فس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زي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ر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ظ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2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ل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ر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ر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ت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ا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قرآ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قن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تقرأ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ك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نزلن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نزي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ه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هر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ن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آخ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ش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rFonts w:cs="Times New Roman"/>
          <w:color w:val="000080"/>
          <w:rtl w:val="true"/>
        </w:rPr>
        <w:t xml:space="preserve">  </w:t>
      </w:r>
      <w:r>
        <w:rPr>
          <w:color w:val="000080"/>
        </w:rPr>
        <w:t>124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ل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ر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ت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ن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شر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اج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ت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ع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مدي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2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ب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ل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ت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نز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ح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مض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ز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ور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س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ل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مض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زب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ثن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ش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مض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ج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ث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ش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ل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مض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رب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شر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مض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ذ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عط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ب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طو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ور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عط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ئ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ج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عط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ث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زب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فض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مفص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26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ع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ص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ا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ن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ع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ا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ه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مض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رض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بر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نسخ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سخ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ثب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ثب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ح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نس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س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27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ع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در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حو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ك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اس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ع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مس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ر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ل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حر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ح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تشا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مث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أح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لا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حر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ا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حك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آ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تشابه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عت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أمث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28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م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ي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م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ا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ف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قس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واق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ج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29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غ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ر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غ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ذ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صحاب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باع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جز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زأ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م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لم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أقرأ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يع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خر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3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ل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طيال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ق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ث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ي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لم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ث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خير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ل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ث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جا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قعد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قع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3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ق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ث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ي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لم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ث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ث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3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با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ار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به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ص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د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صع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خيار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ل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3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ب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في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ق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ث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ث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ض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فضل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ل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3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يش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با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سد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ا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ي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ح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ع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ا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و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خيار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ل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34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هي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ري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خع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ص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لم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ع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خير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قرأ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ف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نع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شري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ف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نع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3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ع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ا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قر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را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ق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ث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لم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ث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ف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خير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ل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فض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ائ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فض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ا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لق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36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شع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د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ه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وش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ض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ائ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فض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ائ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لق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37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د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في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ق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ث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ي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ث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خير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و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فضل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ل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38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ص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ض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ن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ط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ذ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عب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فض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كع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لي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ذ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أس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صل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ب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شي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فض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ر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بمث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ر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39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ث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با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و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و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لسطي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ج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ل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قر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ئ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4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ل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ل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ل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تين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ع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ث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ت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ث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ك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4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ل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اب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ط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إ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طي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اتح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و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رش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سمت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ي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صف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4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ص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ا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ث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ث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بي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طائ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ر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لك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ئ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أ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ع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ل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ت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نع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اتح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قرأت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ث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ظ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4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م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ع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ل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قو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ر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ع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ور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ج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ث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ب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ث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قسو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عب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أ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44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با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ار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ح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اخت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تين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ع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ث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ظ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اتح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الم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4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يل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ا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ل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م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اس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رب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ر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دي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ك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ر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خات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ق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كوث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46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با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و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ا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عن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اتح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47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د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ل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ب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ر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اس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ظ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ر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بد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شي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48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ب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ل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ت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ول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تين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ع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ث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ظ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ذ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اتح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نه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ثن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ك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49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ب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في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ا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صين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م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ب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5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ب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ل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ن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ع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ل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تين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ع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ث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اتح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5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وا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سبع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ث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اتح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5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في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ص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ا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5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م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ا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ي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م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ا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ز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الم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شق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ظي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دي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دي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ن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خ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دي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ا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ف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لع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54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ا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عط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ب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ور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عط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ث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ج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عط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زب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فض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مفص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5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طناف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يا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زي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ف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ز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اتح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رن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/>
      </w:pPr>
      <w:r>
        <w:rPr>
          <w:color w:val="000080"/>
        </w:rPr>
        <w:t>156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ث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با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ري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ب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ول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تين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ع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ث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اتح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ستثنا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56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ر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ط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57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ص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سأ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ع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ط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ب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آي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ق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فت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/>
      </w:pPr>
      <w:r>
        <w:rPr>
          <w:color w:val="000080"/>
        </w:rPr>
        <w:t>158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ارم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وا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م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ق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ع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د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الآيت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ق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فت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لق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ع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ط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ب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سأل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حدثن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.</w:t>
      </w:r>
    </w:p>
    <w:p>
      <w:pPr>
        <w:pStyle w:val="Normal"/>
        <w:jc w:val="both"/>
        <w:rPr>
          <w:color w:val="000080"/>
        </w:rPr>
      </w:pP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او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م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ع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مث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59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ر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يم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حو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سمع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صغ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يو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ف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ض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حد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خ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غ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د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ق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يط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خر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ق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6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في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ب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س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ق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و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اج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6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ص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د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ع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ع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ب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ق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ر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آي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ثلا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خر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ه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ئ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ط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ره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ن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ف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6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شع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ا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شع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نع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ع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ش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ا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ت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تاب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خل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أ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ل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أ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ق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ر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ط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6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م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م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ح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ارو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خ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س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ر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64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ق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آ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ع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ل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ع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قرأ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ق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آ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نع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ع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ف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س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ع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ج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و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وشك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دع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دعو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ه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ث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ق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آ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ع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و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6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ن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فض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ذ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ق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عظم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ر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يط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خر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ق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س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ئ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اج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ئ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ت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نو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مسمائ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صب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نط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ص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يو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66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ه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ل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ر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جعل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وت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قا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يط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ق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67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ص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د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ق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ع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د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ت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ق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جزأ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ي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عط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وات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ق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ر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68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ث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قاش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ن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فض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ذ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ق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عظم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ر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69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ح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حو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ف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عش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ضطج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ض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تغ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د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ق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أ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يط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ق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7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ح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ثلا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ق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ر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7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زهر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ص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حو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نا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ن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ق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يط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خر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ق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ص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يو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7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ث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قاش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ص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د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حو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نا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ن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ق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باب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ب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فص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7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ف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ع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ائ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ص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ع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ق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يط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ئ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ي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ه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ليبتد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رب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ق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ر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آي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ثلا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ق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ت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ر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ن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ف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نو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74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م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ست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سمع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س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ف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يط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خر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ق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7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ع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ضر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ع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ع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ب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ل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تين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ع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ث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لبق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آ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نس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مائ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أنع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أعرا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ون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ب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سمع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ث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ث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ض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قص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ا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ب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طو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ي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ظ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76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د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ي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ن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ي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ه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وش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اس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ظ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ا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آي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إله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فاتح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77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ه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ل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ر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جعل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وت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قا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يط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ق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78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ق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نكد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ف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ق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ع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ه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خل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ض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79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س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ي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غ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اب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ر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الب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تس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ه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ث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ي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دخل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ائ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خرج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ياط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ب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ض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ه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ي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حضر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ياط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خرج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ائ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8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اب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ز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ثو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ري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ل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ا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ع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ظ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سو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دد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ار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ر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ليه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نذ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ف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سا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شف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د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ر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8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ارم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ن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حو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رو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ع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جل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رو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شت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ج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آ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ول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ت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سرو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إ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ؤل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نحدث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د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صدق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صدق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رو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صدق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ت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ع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ظ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رو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صدق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8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زو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ح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م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ل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ض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ه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ب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ظ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ق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عظ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ر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8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ش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ت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و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آ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ن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م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جد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فض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ر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ترج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ئ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نع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مل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لم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84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ش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ت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ر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و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اش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لك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فظا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ب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8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ث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و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زع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و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عط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ر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و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عط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ر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ر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86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ث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ل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نز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ج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مش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ق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ظ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ر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غ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87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ص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حو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ل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ا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ض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ه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ب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ظ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ر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88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م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م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ح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رو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ل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ظ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ر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89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ب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تو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ر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فتا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ب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دق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ذه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فت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ل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ا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ذ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ر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يس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أخ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ح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نع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ف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تح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سبح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خ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فذه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فت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سبح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خ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ئ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د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نع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ع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خ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ر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ترك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ذك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يس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أخ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نع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تح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ض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ذه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فت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سبح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خ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ئ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د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عم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دع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ذه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فع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دع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م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م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ت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غ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ب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ث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لتفعل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نع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ر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تم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ترك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ذه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ذ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ر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ر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م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9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ث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س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هر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نز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نع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م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بم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حو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ع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جأ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تسب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9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ث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و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ا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ع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فتح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ور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ـ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ل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مو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أ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ع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ظلم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ن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فر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ب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دل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ختم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ـ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خ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د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كب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كبير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9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ر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از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زب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ر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كر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ع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ور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نع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ال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ت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9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مي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م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سمع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و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د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ا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سمع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عب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فاتح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ور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لأنع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خات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ور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94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ب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ب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ار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طائ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ب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م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. .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فس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ار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ا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نع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ع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تغف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ي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ث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جور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ي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دخ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ظ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ظ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رش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طع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ش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وث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غتس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لسب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ا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9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ع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ضر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يا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ه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وش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سمع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نز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نع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ميع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تبع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ك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ائ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شيعو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بق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أ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تسب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د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رت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جل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تسب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رتجاج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جل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تسب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ه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اجد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ز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96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م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م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ع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و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ا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ع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فاتح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ور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اتح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نع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ل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مو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أ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ع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ظلم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ن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خات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ور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ت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فاعب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و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غاف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مل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) 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97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زي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طيال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يا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ا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بلغ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ل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ظمت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أ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ع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ع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ه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م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م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خ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زي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اث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عط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ور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بلغ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وق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ت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ج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م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تمت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أخ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ضج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اش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فظ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ع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98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زو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ح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سمع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ر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ه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ا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ا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ن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نظ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شي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حا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ضبا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فز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أ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ذ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ا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كي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نز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99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م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ت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ا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د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لح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وب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فظ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ه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ص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ت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ج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0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بوع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م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ت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رد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فظ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ت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ه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ي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د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0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و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ا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ه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و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د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خر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ض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ت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ج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0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قات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روز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اسط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ري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ه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ه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م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فا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خ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0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م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ت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ا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د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لح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يعم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ي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رد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و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فظ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ه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ص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ت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ج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04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زو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ح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ب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رائ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كه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ر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ط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أنبي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لا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0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ل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غدا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ش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اش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ل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ه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م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ض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ت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06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م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ت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رد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فظ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ت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ه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ي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07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ث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زب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خ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ع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نز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ج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با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ت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ع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ع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طيئ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فع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ع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رج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08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زي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يا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ا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ح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و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ف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نز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با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كأ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ف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د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09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ص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د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ا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ا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نز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جي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ناح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ي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ظ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حب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ز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ث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ع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رك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*   </w:t>
      </w:r>
    </w:p>
    <w:p>
      <w:pPr>
        <w:pStyle w:val="Normal"/>
        <w:jc w:val="both"/>
        <w:rPr/>
      </w:pPr>
      <w:r>
        <w:rPr>
          <w:color w:val="000080"/>
        </w:rPr>
        <w:t>21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دع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ي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م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قا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ل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دع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ور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لمع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ع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تع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حب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ن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آخ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كا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و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ن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آخ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د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هاو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آخ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دع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داف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اض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د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حب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قض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اج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د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شر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ج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مع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د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ين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تب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رب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دخ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وف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و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ل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ل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ل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ل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ح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نزع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 xml:space="preserve"> 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1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س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ن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إسن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ث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1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ل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ا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صب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ب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1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س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زهر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قو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ع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ب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ن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بر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21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ا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مث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ي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1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ا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ثق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قد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ر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م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ح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خ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صب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غفور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14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في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ع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ر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في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ع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خ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ز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م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د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ن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1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زي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يا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ا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ح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و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بلغ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ج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ر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و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وض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خصب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شب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تجاور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ت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يا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وام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خ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م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16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زي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يا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ح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و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ف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قترب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ا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نش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ث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ي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وجه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لق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د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17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ر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عن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خ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مد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ف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قترب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ا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و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ق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ا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وجه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ضو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د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18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ب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س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إسنا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ك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ث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ف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ض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خ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ع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ل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ص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خل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د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فظناه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إ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مته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اق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مع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س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و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ق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19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زي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يا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ش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وات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ب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طاب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هد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طاب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هد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2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يا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ي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له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ت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صح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بي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وات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ب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د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ا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د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ا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ها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فوظ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ب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ج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د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ا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ها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فوظ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ب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2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ا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بح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فض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نرا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2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يل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زبي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ه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ل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فا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ا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ا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ب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ا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عو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م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يط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ج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ا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ع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ل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هيد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بت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نز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2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ص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بي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ع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ان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من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حب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ذ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ؤ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حب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ب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ب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أس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أس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ؤ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ور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كث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ط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24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في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ص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ج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بي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ع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يؤ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ب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ت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ب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يؤ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وف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وف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ب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تؤ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أس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سا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ب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ان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إذ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ذ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ور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كث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ط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2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ا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او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ا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ور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تنز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با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ش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د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26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ف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همد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وان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ب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جع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اث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جاد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ع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ذ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نظر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سرو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جد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با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27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د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ت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شم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ر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اث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فع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صاحب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با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28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با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ار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ت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شم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ر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فع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دخ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اث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29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با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ار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نز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ج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با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حدث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او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ن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فضل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3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ي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ص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ج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بي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تبا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ج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3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ز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ا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لز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لزا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ص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3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ع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ضبع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ش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لز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د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ص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3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وز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كثر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اء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اف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برؤ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34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ع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زه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ه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ث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ق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ئ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ثل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د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3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ا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نب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د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خع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ث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ع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يعج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قال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ط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ب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36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اب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ع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ا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ف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ت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حز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نس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أت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بر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ف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الص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؛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يور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يمو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أخبر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فس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ر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و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ف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ب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د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ث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/>
      </w:pPr>
      <w:r>
        <w:rPr>
          <w:color w:val="000080"/>
        </w:rPr>
        <w:t>237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ارم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وا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ر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ال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ساءل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لق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ل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ر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بي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ل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ت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لق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ل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وضع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صبع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ذ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ف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*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38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ف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تي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ل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ت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ا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ال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عب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رض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س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39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ك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و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ري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ح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يم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و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في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ري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تط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قال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ط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د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4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م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او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ه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ل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ر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4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د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عص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د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ل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ردد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ذ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ك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ا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ستق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د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4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د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ي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از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ر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احشد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أ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فحش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ش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ر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ـ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خ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ض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بع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إ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ذ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دخ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ر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د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4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ع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ي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إسنا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يه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يه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نقط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44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د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فض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ت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ا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فو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لح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رد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يغ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قال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ط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4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م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د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ع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علو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ج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ك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و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ثان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اف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قرأ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ب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46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ائ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ص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ل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ا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يم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مرأ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نص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و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نصا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كأ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47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د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يم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ع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يغ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قال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ي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ط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48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د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ف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يا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م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ضح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شرق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د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يعج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قال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ط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49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طناف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في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يم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ع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د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5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طناف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از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ر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صحا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ر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ف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5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ث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حو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رو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ذ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ثي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و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نصا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عد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5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في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ث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ا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ص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را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ظي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و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حت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حت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ل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أي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جم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ئ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ستقلا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؛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ز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5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زو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ح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سمع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يم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54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ث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ص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ع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د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5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ط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ائ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راح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تط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قال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تط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5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ث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اب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ث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56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ي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ط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اذ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و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او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زا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ي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از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ر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سأ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ف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تم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ض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بع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سأ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57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ع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اب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ئ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ن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ئ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58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ب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ل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ر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ت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ت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لباق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لق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لص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ن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آخ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59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طناف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جا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ين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اسط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ح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ج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لح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ن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يط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6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شع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ب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لم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و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اب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كع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ش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آخ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ك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فاتح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شر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صر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راءا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6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شع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ب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ا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يمام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كع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ش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آخ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ك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فاتح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خم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ش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صر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راءا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6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شع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ب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ث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ؤذ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ب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بو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ل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يم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ش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هب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بر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او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او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ز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فت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ص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نع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ض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جناح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تضعض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ز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أ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ري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او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ف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ائ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تمائ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بـ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ؤ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ئ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اعد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اث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ذاهب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نائ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6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س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ء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ع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ز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صح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معاو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او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خر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زو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بو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ي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ق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س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ش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ق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بر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او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او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و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حز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ز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ديد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س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ي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ب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بر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ض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جناح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يم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ناح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يس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ب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نخف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د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ب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نظ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س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ص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بر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فاحتم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جناح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وض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ب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بر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ي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صف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ائ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ع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ف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غ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ا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بر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او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نز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بـ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ؤ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ئ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اعد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اش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نائ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ا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ز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64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ث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ط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ل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غز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زو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بو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م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لع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م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طلا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اع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ضيائ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نور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فعج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ضيائ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نور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شعاع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حس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ت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بر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وح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بر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م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ا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ضي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او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او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مدي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ع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ل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فب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بر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لكث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لاو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ف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ئ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اعد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استكثر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س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مس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مس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رج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ح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مس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يئ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ت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مس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ا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بر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ص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نع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فقب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بر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نح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ر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ج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د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6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رائ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جا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ين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ز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غد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ن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يط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66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ر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ئ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ج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ا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مسمائ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67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ع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يب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ع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اب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ظل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ب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ب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ج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68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ي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ج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ع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ا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قس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ط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ئ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ب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كع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ك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مس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ن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ئ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مس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تقب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خمس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تأخ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69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ل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طيال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با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ضا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اب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ح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ا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دخ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7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زو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غ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ي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دخ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ج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لل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أ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ا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ف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ل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ع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س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ظ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ئ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ط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ع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ج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7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با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اب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ب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ح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ا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دخ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7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زهر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ا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يعج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ثل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إ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فرغ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ش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د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7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ل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طيال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ب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ق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اتبع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اك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قرئ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س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ئ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لغ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و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ل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74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د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لح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اس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ري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ض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خ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ق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ب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د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م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ا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و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ل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ق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ب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د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م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ا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و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قرأ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ثل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7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با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سد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ار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نظ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ق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عكر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إ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غ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و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ل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و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اس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يب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سبح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قرأ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؛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ر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كع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فاتح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76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م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في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م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ق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أس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لمعوذت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نع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77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ل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ر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سد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از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ق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ثله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و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ل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و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د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ش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سن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حو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78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با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ار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ري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ل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نز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او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فقهو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ق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ك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عجز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ق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س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ق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جز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نع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ارك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ك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نع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غد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ـ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و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ل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و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ق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سمع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ق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ق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مع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79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ث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با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اس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ق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لم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ؤ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ق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ب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و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و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ل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نت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قيم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ل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قرأ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م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مت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8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عو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م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معوذ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ع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فظ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م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خ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جربن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وجدن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8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ص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ق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ع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ع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ت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عوذ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صحف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ش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خبر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بر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و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ل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فقلت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و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لت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نح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8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زهر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ير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ط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ـ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معوذ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8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ص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ض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م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سمع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ص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ج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ق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أحس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و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ل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و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تعو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عو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ثله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84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م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ري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ا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معوذ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ا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8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نذ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عل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ب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د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م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طل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معوذ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86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زي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يا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ا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ح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و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بلغ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ج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ر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و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وض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خصب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شب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تجاور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ت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يا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وام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خ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م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صب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غفور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نز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ج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با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كأ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ف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د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لز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لزا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كأ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اف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كأ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صر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د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ستكث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ص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كث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ط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و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و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ل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ب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كأ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ها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كاث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كأ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87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ع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د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سمع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سأ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صحا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زوج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تزو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ب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رب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اف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ب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رب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"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لز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لزا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ب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رب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ر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ب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رب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.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تزو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زو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زو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88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ص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ا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غ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ط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لز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لزا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د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ص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اف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د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د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89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ا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عط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ب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ور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عط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ث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ج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عط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زب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فض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مفص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9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زهر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ص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لز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ص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اف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9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با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زي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ل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ا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ع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نصا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اف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كث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9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زنج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ج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ا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ع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نصا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ح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يبا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9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د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ا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رمق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اهر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سمع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كع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ج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اف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ذكر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رأ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كع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ج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ـ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اف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د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أخ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ثل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اف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ب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94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ب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في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ثو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ع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ل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ا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ع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نصا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اف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كث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ط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9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د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وا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هاج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ك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ا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ظل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س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ـ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اف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فس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احل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جن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اح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س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تم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فقصر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احل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؛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نظ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أبش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ر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واللفظ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سد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96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ن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ب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زهر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قو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ع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ب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ج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ذ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ضجع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ل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الل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ذا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بع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د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ا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اف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97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ا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ب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دث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صح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أر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أ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دي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ج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صحا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رج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صب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فض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صب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ي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لم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فق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جل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ختص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ش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ختص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ا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قرأ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س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كلا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د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ه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ه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كذ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ه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ج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فج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ه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عتبر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صاح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د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ذ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فج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ختل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ش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ف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ث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غ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؛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ج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ج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ع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طلب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زد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م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ي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يت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ل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صل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وقت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جعل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ات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طوع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ا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قر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مض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رض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ب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أنبأ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رأ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ع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*   </w:t>
      </w:r>
    </w:p>
    <w:p>
      <w:pPr>
        <w:pStyle w:val="Normal"/>
        <w:jc w:val="both"/>
        <w:rPr>
          <w:color w:val="000080"/>
        </w:rPr>
      </w:pPr>
      <w:r>
        <w:rPr>
          <w:color w:val="000080"/>
          <w:rtl w:val="true"/>
        </w:rPr>
      </w:r>
    </w:p>
    <w:sectPr>
      <w:type w:val="nextPage"/>
      <w:pgSz w:w="11906" w:h="16838"/>
      <w:pgMar w:left="1701" w:right="1701" w:gutter="0" w:header="0" w:top="719" w:footer="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 Linotype;Times New Roman"/>
      <w:color w:val="auto"/>
      <w:sz w:val="28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21:16:00Z</dcterms:created>
  <dc:creator>مسعد عبد الحميد محمد السعدني</dc:creator>
  <dc:description/>
  <cp:keywords/>
  <dc:language>en-US</dc:language>
  <cp:lastModifiedBy>PC</cp:lastModifiedBy>
  <dcterms:modified xsi:type="dcterms:W3CDTF">2005-09-13T08:36:00Z</dcterms:modified>
  <cp:revision>43</cp:revision>
  <dc:subject/>
  <dc:title>فضائل القرآن</dc:title>
</cp:coreProperties>
</file>