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DecoType Naskh Variants"/>
          <w:color w:val="000000"/>
          <w:sz w:val="44"/>
          <w:szCs w:val="44"/>
        </w:rPr>
      </w:pPr>
      <w:r>
        <w:rPr>
          <w:rFonts w:cs="DecoType Naskh Variants"/>
          <w:color w:val="000000"/>
          <w:sz w:val="44"/>
          <w:szCs w:val="44"/>
          <w:rtl w:val="true"/>
        </w:rPr>
      </w:r>
    </w:p>
    <w:p>
      <w:pPr>
        <w:pStyle w:val="Style15"/>
        <w:bidi w:val="1"/>
        <w:jc w:val="center"/>
        <w:rPr/>
      </w:pPr>
      <w:r>
        <w:rPr>
          <w:rFonts w:cs="DecoType Naskh Variants"/>
          <w:color w:val="000000"/>
          <w:sz w:val="44"/>
          <w:szCs w:val="44"/>
          <w:rtl w:val="true"/>
        </w:rPr>
        <w:t xml:space="preserve">{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تذك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المؤمنين</w:t>
      </w:r>
      <w:r>
        <w:rPr>
          <w:color w:val="000000"/>
          <w:sz w:val="44"/>
          <w:sz w:val="44"/>
          <w:szCs w:val="44"/>
          <w:rtl w:val="true"/>
        </w:rPr>
        <w:t xml:space="preserve">  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بآ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الص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القرآ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الكر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Cs w:val="44"/>
          <w:rtl w:val="true"/>
        </w:rPr>
        <w:t>}</w:t>
      </w:r>
    </w:p>
    <w:p>
      <w:pPr>
        <w:pStyle w:val="Style15"/>
        <w:bidi w:val="1"/>
        <w:jc w:val="center"/>
        <w:rPr/>
      </w:pPr>
      <w:r>
        <w:rPr>
          <w:rFonts w:cs="DecoType Naskh Variants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تفسي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كت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 Variants"/>
          <w:sz w:val="44"/>
          <w:sz w:val="44"/>
          <w:szCs w:val="44"/>
          <w:rtl w:val="true"/>
        </w:rPr>
        <w:t>تيسير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 Variants"/>
          <w:sz w:val="44"/>
          <w:sz w:val="44"/>
          <w:szCs w:val="44"/>
          <w:rtl w:val="true"/>
        </w:rPr>
        <w:t>الكري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 Variants"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 Variants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 Variants"/>
          <w:sz w:val="44"/>
          <w:sz w:val="44"/>
          <w:szCs w:val="44"/>
          <w:rtl w:val="true"/>
        </w:rPr>
        <w:t>تفسير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 Variants"/>
          <w:sz w:val="44"/>
          <w:sz w:val="44"/>
          <w:szCs w:val="44"/>
          <w:rtl w:val="true"/>
        </w:rPr>
        <w:t>كلا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 Variants"/>
          <w:sz w:val="44"/>
          <w:sz w:val="44"/>
          <w:szCs w:val="44"/>
          <w:rtl w:val="true"/>
        </w:rPr>
        <w:t>المنا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للشيخ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ال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Cs w:val="44"/>
          <w:rtl w:val="true"/>
        </w:rPr>
        <w:t xml:space="preserve">/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ع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الرح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ناص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السعدي</w:t>
      </w:r>
    </w:p>
    <w:p>
      <w:pPr>
        <w:pStyle w:val="Style15"/>
        <w:bidi w:val="1"/>
        <w:jc w:val="center"/>
        <w:rPr>
          <w:color w:val="000000"/>
          <w:sz w:val="44"/>
          <w:szCs w:val="44"/>
        </w:rPr>
      </w:pPr>
      <w:r>
        <w:rPr>
          <w:rFonts w:cs="DecoType Naskh Variants"/>
          <w:color w:val="000000"/>
          <w:sz w:val="44"/>
          <w:szCs w:val="44"/>
          <w:rtl w:val="true"/>
        </w:rPr>
        <w:t xml:space="preserve">- 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رح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DecoType Naskh Variants"/>
          <w:color w:val="000000"/>
          <w:sz w:val="44"/>
          <w:szCs w:val="44"/>
          <w:rtl w:val="true"/>
        </w:rPr>
        <w:t>-</w:t>
      </w:r>
    </w:p>
    <w:p>
      <w:pPr>
        <w:pStyle w:val="Style15"/>
        <w:bidi w:val="1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color w:val="000000"/>
          <w:sz w:val="42"/>
          <w:szCs w:val="42"/>
        </w:rPr>
      </w:pPr>
      <w:r>
        <w:rPr>
          <w:rFonts w:cs="DecoType Naskh Variants"/>
          <w:color w:val="000000"/>
          <w:sz w:val="42"/>
          <w:sz w:val="42"/>
          <w:szCs w:val="42"/>
          <w:rtl w:val="true"/>
        </w:rPr>
        <w:t>جمعه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color w:val="000000"/>
          <w:sz w:val="42"/>
          <w:sz w:val="42"/>
          <w:szCs w:val="42"/>
          <w:rtl w:val="true"/>
        </w:rPr>
        <w:t>ورتبه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color w:val="000000"/>
          <w:sz w:val="42"/>
          <w:szCs w:val="42"/>
          <w:rtl w:val="true"/>
        </w:rPr>
        <w:t xml:space="preserve">: </w:t>
      </w:r>
      <w:r>
        <w:rPr>
          <w:rFonts w:cs="DecoType Naskh Variants"/>
          <w:color w:val="000000"/>
          <w:sz w:val="42"/>
          <w:sz w:val="42"/>
          <w:szCs w:val="42"/>
          <w:rtl w:val="true"/>
        </w:rPr>
        <w:t>فواز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color w:val="000000"/>
          <w:sz w:val="42"/>
          <w:sz w:val="42"/>
          <w:szCs w:val="42"/>
          <w:rtl w:val="true"/>
        </w:rPr>
        <w:t>بن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color w:val="000000"/>
          <w:sz w:val="42"/>
          <w:sz w:val="42"/>
          <w:szCs w:val="42"/>
          <w:rtl w:val="true"/>
        </w:rPr>
        <w:t>لوفان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color w:val="000000"/>
          <w:sz w:val="42"/>
          <w:sz w:val="42"/>
          <w:szCs w:val="42"/>
          <w:rtl w:val="true"/>
        </w:rPr>
        <w:t>الظفيري</w:t>
      </w:r>
      <w:r>
        <w:br w:type="page"/>
      </w:r>
    </w:p>
    <w:p>
      <w:pPr>
        <w:pStyle w:val="Style15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رس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ي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00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خط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ط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ص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رس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ر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ظه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د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زل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اط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ق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35</w:t>
      </w:r>
      <w:r>
        <w:rPr>
          <w:rFonts w:cs="Simplified Arabic" w:ascii="Tahoma" w:hAnsi="Tahoma"/>
          <w:sz w:val="32"/>
          <w:szCs w:val="32"/>
          <w:rtl w:val="true"/>
        </w:rPr>
        <w:t xml:space="preserve">  . </w:t>
      </w:r>
    </w:p>
    <w:p>
      <w:pPr>
        <w:pStyle w:val="Style15"/>
        <w:bidi w:val="1"/>
        <w:jc w:val="left"/>
        <w:rPr>
          <w:rFonts w:ascii="Tahoma" w:hAnsi="Tahoma" w:cs="Simplified Arabic"/>
          <w:sz w:val="4"/>
          <w:szCs w:val="4"/>
        </w:rPr>
      </w:pPr>
      <w:r>
        <w:rPr>
          <w:rFonts w:cs="Simplified Arabic" w:ascii="Tahoma" w:hAnsi="Tahoma"/>
          <w:sz w:val="4"/>
          <w:szCs w:val="4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</w:p>
    <w:p>
      <w:pPr>
        <w:pStyle w:val="Normal"/>
        <w:widowControl w:val="false"/>
        <w:ind w:left="-514" w:right="0" w:hanging="0"/>
        <w:jc w:val="left"/>
        <w:rPr>
          <w:rFonts w:cs="Simplified Arabic"/>
          <w:color w:val="000000"/>
          <w:sz w:val="32"/>
          <w:szCs w:val="32"/>
          <w:lang w:val="en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قول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شيخ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صالح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ب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وزا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فوزا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حفظ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عا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صب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قدا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صب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غة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حبْس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قال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عا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نبيه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>: {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َاصْبرْ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نَفْسَكَ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َعَ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َّذِينَ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َدْعُونَ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رَبَّهُمْ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حبسه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ع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هؤلاء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ind w:left="-514" w:right="0" w:hanging="0"/>
        <w:jc w:val="left"/>
        <w:rPr>
          <w:rFonts w:cs="Simplified Arabic"/>
          <w:color w:val="000000"/>
          <w:sz w:val="12"/>
          <w:szCs w:val="12"/>
          <w:lang w:val="en"/>
        </w:rPr>
      </w:pPr>
      <w:r>
        <w:rPr>
          <w:rFonts w:cs="Simplified Arabic"/>
          <w:color w:val="000000"/>
          <w:sz w:val="12"/>
          <w:szCs w:val="12"/>
          <w:rtl w:val="true"/>
          <w:lang w:val="en"/>
        </w:rPr>
      </w:r>
    </w:p>
    <w:p>
      <w:pPr>
        <w:pStyle w:val="Normal"/>
        <w:widowControl w:val="false"/>
        <w:ind w:left="-514" w:right="0" w:hanging="0"/>
        <w:jc w:val="left"/>
        <w:rPr>
          <w:rFonts w:cs="Simplified Arabic"/>
          <w:color w:val="000000"/>
          <w:sz w:val="32"/>
          <w:szCs w:val="32"/>
          <w:lang w:val="en"/>
        </w:rPr>
      </w:pPr>
      <w:r>
        <w:rPr>
          <w:rFonts w:cs="Times New Roman"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أم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ي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شرع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الصب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هو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حبس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نفس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طاع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سبحان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تعا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ترك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عصيته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ذك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علماء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صب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ثلاث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نواع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صبر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طاع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صبر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</w:p>
    <w:p>
      <w:pPr>
        <w:pStyle w:val="Normal"/>
        <w:widowControl w:val="false"/>
        <w:ind w:left="-514" w:right="0" w:hanging="0"/>
        <w:jc w:val="left"/>
        <w:rPr>
          <w:rFonts w:cs="Simplified Arabic"/>
          <w:color w:val="000000"/>
          <w:sz w:val="32"/>
          <w:szCs w:val="32"/>
          <w:lang w:val="en"/>
        </w:rPr>
      </w:pPr>
      <w:r>
        <w:rPr>
          <w:rFonts w:cs="Simplified Arabic"/>
          <w:color w:val="000000"/>
          <w:sz w:val="32"/>
          <w:szCs w:val="32"/>
          <w:rtl w:val="true"/>
          <w:lang w:val="en"/>
        </w:rPr>
      </w:r>
    </w:p>
    <w:p>
      <w:pPr>
        <w:pStyle w:val="Normal"/>
        <w:widowControl w:val="false"/>
        <w:ind w:left="-514" w:right="0" w:hanging="0"/>
        <w:jc w:val="left"/>
        <w:rPr>
          <w:rFonts w:cs="Simplified Arabic"/>
          <w:color w:val="000000"/>
          <w:sz w:val="32"/>
          <w:szCs w:val="32"/>
          <w:lang w:val="en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حار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صبر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قدا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مؤلِمة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"/>
        </w:rPr>
        <w:t>فالأو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en"/>
        </w:rPr>
        <w:t>: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صبر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طاع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بأ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ؤدي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إنسا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م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عا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به؛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إ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كا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ي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شقّ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يه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إ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كانت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نفس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ريد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راحة؛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إن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صبر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يقو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لصلوات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خمس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قو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صلا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فج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ترك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نوم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قو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صلا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يل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ترك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نوم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صو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ترك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طعا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الشراب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ترك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أهل؛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طاع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سبحان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تعالى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جاهد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ي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سبيل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صب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جراح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آلا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لاقا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أعداء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صب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طاع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سبحان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تعالى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أ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طاع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ابد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يه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عب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jc w:val="left"/>
        <w:rPr>
          <w:rFonts w:cs="Simplified Arabic"/>
          <w:color w:val="000000"/>
          <w:sz w:val="32"/>
          <w:szCs w:val="32"/>
          <w:lang w:val="en"/>
        </w:rPr>
      </w:pPr>
      <w:r>
        <w:rPr>
          <w:rFonts w:cs="Simplified Arabic"/>
          <w:color w:val="000000"/>
          <w:sz w:val="32"/>
          <w:szCs w:val="32"/>
          <w:rtl w:val="true"/>
          <w:lang w:val="en"/>
        </w:rPr>
      </w:r>
    </w:p>
    <w:p>
      <w:pPr>
        <w:pStyle w:val="Normal"/>
        <w:widowControl w:val="false"/>
        <w:jc w:val="left"/>
        <w:rPr>
          <w:rFonts w:cs="Simplified Arabic"/>
          <w:color w:val="000000"/>
          <w:sz w:val="32"/>
          <w:szCs w:val="32"/>
          <w:lang w:val="en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en"/>
        </w:rPr>
        <w:t>: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صبر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حار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يتجنّب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نه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عا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نه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النفس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نازع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ريد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شهوات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محرَّمة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هو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صب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حبسه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نه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إمساكه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نها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إ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كانت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نازع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تدعوه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كذلك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شياطي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إنس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الج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دعون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رغِّبون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حسِّنو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قبيح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ك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مسك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نفس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يحبسه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حار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jc w:val="left"/>
        <w:rPr>
          <w:rFonts w:cs="Simplified Arabic"/>
          <w:color w:val="000000"/>
          <w:sz w:val="32"/>
          <w:szCs w:val="32"/>
          <w:lang w:val="en"/>
        </w:rPr>
      </w:pPr>
      <w:r>
        <w:rPr>
          <w:rFonts w:cs="Simplified Arabic"/>
          <w:color w:val="000000"/>
          <w:sz w:val="32"/>
          <w:szCs w:val="32"/>
          <w:rtl w:val="true"/>
          <w:lang w:val="en"/>
        </w:rPr>
      </w:r>
    </w:p>
    <w:p>
      <w:pPr>
        <w:pStyle w:val="Normal"/>
        <w:widowControl w:val="false"/>
        <w:jc w:val="left"/>
        <w:rPr>
          <w:rFonts w:cs="Simplified Arabic"/>
          <w:color w:val="000000"/>
          <w:sz w:val="2"/>
          <w:szCs w:val="2"/>
          <w:lang w:val="en"/>
        </w:rPr>
      </w:pPr>
      <w:r>
        <w:rPr>
          <w:rFonts w:cs="Simplified Arabic"/>
          <w:color w:val="000000"/>
          <w:sz w:val="2"/>
          <w:szCs w:val="2"/>
          <w:rtl w:val="true"/>
          <w:lang w:val="en"/>
        </w:rPr>
      </w:r>
    </w:p>
    <w:p>
      <w:pPr>
        <w:pStyle w:val="Normal"/>
        <w:widowControl w:val="false"/>
        <w:jc w:val="left"/>
        <w:rPr>
          <w:rFonts w:cs="Simplified Arabic"/>
          <w:color w:val="000000"/>
          <w:sz w:val="8"/>
          <w:szCs w:val="8"/>
          <w:lang w:val="en"/>
        </w:rPr>
      </w:pPr>
      <w:r>
        <w:rPr>
          <w:rFonts w:cs="Simplified Arabic"/>
          <w:color w:val="000000"/>
          <w:sz w:val="8"/>
          <w:szCs w:val="8"/>
          <w:rtl w:val="true"/>
          <w:lang w:val="en"/>
        </w:rPr>
      </w:r>
    </w:p>
    <w:p>
      <w:pPr>
        <w:pStyle w:val="Normal"/>
        <w:spacing w:lineRule="auto" w:line="360"/>
        <w:ind w:left="2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"/>
        </w:rPr>
        <w:t>والثال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en"/>
        </w:rPr>
        <w:t>: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صبر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ع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قدا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مؤلِمة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إ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صاب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رض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و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صابت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صيب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ي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ا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و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لد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و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ي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قريب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إن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صب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ل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جزع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هذ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إيما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بالله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>: {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َبَشِّرِ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صَّابِرِينَ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َّذِينَ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إِذَ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َصَابَتْهُمْ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ُصِيبَة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قَالُو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إِنَّ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ِلَّهِ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َإِنَّ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إِلَيْهِ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رَاجِعُونَ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بقر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Cs w:val="32"/>
          <w:lang w:val="en"/>
        </w:rPr>
        <w:t>156</w:t>
      </w:r>
      <w:r>
        <w:rPr>
          <w:rFonts w:cs="Simplified Arabic"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عرفو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هذ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م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أن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بقضاء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قدر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؛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ل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يجزعو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ولايتسخّطو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م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أقدا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ل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غير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مؤلمة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تي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لائم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نفس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فهذه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ا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حتاج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إلى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صبر،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لأن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النفس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تميل</w:t>
      </w:r>
      <w:r>
        <w:rPr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en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لمة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360"/>
        <w:ind w:left="2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2"/>
          <w:szCs w:val="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2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ك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20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ق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و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ـ</w:t>
      </w:r>
    </w:p>
    <w:p>
      <w:pPr>
        <w:pStyle w:val="Normal"/>
        <w:widowControl w:val="false"/>
        <w:spacing w:lineRule="auto" w:line="360"/>
        <w:ind w:left="2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-874" w:right="-36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2"/>
          <w:szCs w:val="2"/>
        </w:rPr>
      </w:pPr>
      <w:r>
        <w:rPr>
          <w:rFonts w:cs="Simplified Arabic" w:ascii="Tahoma" w:hAnsi="Tahoma"/>
          <w:color w:val="000000"/>
          <w:sz w:val="2"/>
          <w:szCs w:val="2"/>
          <w:rtl w:val="true"/>
        </w:rPr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ع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د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عم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ي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ي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Simplified Arabic"/>
          <w:sz w:val="6"/>
          <w:szCs w:val="6"/>
        </w:rPr>
      </w:pPr>
      <w:r>
        <w:rPr>
          <w:rFonts w:cs="Simplified Arabic" w:ascii="Tahoma" w:hAnsi="Tahoma"/>
          <w:sz w:val="6"/>
          <w:szCs w:val="6"/>
          <w:rtl w:val="true"/>
        </w:rPr>
      </w:r>
    </w:p>
    <w:p>
      <w:pPr>
        <w:pStyle w:val="Style15"/>
        <w:bidi w:val="1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Simplified Arabic"/>
          <w:sz w:val="10"/>
          <w:szCs w:val="10"/>
        </w:rPr>
      </w:pPr>
      <w:r>
        <w:rPr>
          <w:rFonts w:cs="Simplified Arabic" w:ascii="Tahoma" w:hAnsi="Tahoma"/>
          <w:sz w:val="10"/>
          <w:szCs w:val="10"/>
          <w:rtl w:val="true"/>
        </w:rPr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ف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4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سْتَعِي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صَّبْ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صَّلا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َّ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كَبِير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خَاشِع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عي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ؤد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رك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سخط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ح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نك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ع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إِنَّهَ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َكَبِيرَة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خَاشِع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ه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فيفة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شو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شر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د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ترق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ثوا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ش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ع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ث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6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6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خش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ض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طمأنين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نكس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فتقار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يم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لقائ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1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2"/>
          <w:szCs w:val="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ذ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ُلْت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وس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َّصْبِ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َعَا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حِد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دْع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خْرِج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نبِ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َرْض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قْل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قِثَّآئ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فُوم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دَس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بَصَل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تَسْتَبْدِ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دْن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هْبِط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صْ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أَلْت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ضُرِب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هِ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ِّلّ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مَسْكَن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بَآؤُوْ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غَضَب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أَن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كْفُر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آي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َقْتُ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بِيّ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غَيْ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حَق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صَ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َّكَا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عْتَد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ذكر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وس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م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حت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bookmarkStart w:id="0" w:name="q70"/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صْبِ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طَعَام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حِدٍ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طعا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غ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4">
        <w:bookmarkStart w:id="1" w:name="q71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ادْع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خْرِج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م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نْبِ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أَرْ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َقْلِهَا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ا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ش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اق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قِثَّائِهَ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فُومِهَ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وم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رو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5">
        <w:bookmarkStart w:id="2" w:name="q7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تَسْتَبْدِل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َّذ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دْنَى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ط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ذكو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6">
        <w:bookmarkStart w:id="3" w:name="q7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الَّذ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يْر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سلو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ط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لبت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بطتم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دتمو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عام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ك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ط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شرف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طل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لا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تق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عم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ز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hyperlink r:id="rId7">
        <w:bookmarkStart w:id="4" w:name="q74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ضُرِبَت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يْهِم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ذِّلَّ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ُ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ش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دً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مَسْكَنَة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لو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زيز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ل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هين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هم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بَاء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غَضَب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نيم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ج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از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ج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سخ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بئ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ن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نيمت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ئ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ت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َلِك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ح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ض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أَنّ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ا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كْفُر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آيَ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ا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ض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ق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غض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0">
        <w:bookmarkStart w:id="5" w:name="q7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قْتُل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نَّبِيّ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غَيْ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حَقّ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{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ِغَيْ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ْحَق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ناع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ه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1">
        <w:bookmarkStart w:id="6" w:name="q78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صَوْ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رتك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كَانُ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َعْتَدُو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غف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ش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غي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ش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بي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ش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ن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اء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جو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رآ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وط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سلاف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س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فو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ي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مدح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ز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زع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ض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ل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ر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كا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خلا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عم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لف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ظ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خاطبين‏؟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"‏‏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قد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أخر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باء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بن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خوط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شم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عم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فع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جت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كا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تس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صالح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قد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تأخ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دث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مي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ص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مي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ضر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مي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ع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كرو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عاص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ِكَ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ل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-514" w:right="-90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53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-900" w:hanging="0"/>
        <w:jc w:val="left"/>
        <w:rPr>
          <w:rFonts w:ascii="Tahoma" w:hAnsi="Tahoma" w:cs="Simplified Arabic"/>
          <w:sz w:val="12"/>
          <w:szCs w:val="12"/>
        </w:rPr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عِي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صَّبْ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صَّلا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694" w:right="0" w:firstLine="36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استع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ني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ِالصَّبْ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صَّلَاة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سا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ؤد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رك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سخط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طلو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وص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ط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مر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فت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فتقا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ج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اق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نجاح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لاز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ئ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رم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ش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و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واز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ي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دو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واز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ع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با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ا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وص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م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جسد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تضا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سخط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او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لج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فت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وا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694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ض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وا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َع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َّابِر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لق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ف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عو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وفيق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سدي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ش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كا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ي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ز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عو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اص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عون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ر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ي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صابر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صاب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ض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ز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شرف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قدر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2">
        <w:bookmarkStart w:id="7" w:name="q2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عَ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يْ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ُنْتُمْ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خل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استع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ين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مل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جتم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ش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خ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قو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ا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أد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تحض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ع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تغر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ناج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ع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ح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نك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ض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ف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اع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ع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تث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جت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واه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س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55</w:t>
      </w:r>
    </w:p>
    <w:p>
      <w:pPr>
        <w:pStyle w:val="Style15"/>
        <w:bidi w:val="1"/>
        <w:ind w:left="-334" w:right="0" w:hanging="0"/>
        <w:jc w:val="left"/>
        <w:rPr>
          <w:rFonts w:ascii="Tahoma" w:hAnsi="Tahoma" w:cs="Simplified Arabic"/>
          <w:sz w:val="8"/>
          <w:szCs w:val="8"/>
        </w:rPr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نَبْلُوَنّ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شَيْء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خَوف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جُوع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نَقْص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َمَوَا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أنفُ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ثَّمَر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بَشِّ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بت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ح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اذ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جاز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ن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ختل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س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مي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ز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ض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بت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شَيْء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خَوْف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جُوع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ا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تل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و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لك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مح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ه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4">
        <w:bookmarkStart w:id="8" w:name="q31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نَقْص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أَمْوَال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ت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أم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وائ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ماو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ر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ضيا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أم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ل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ط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أَنْفُسِ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ل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قار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صحا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ثَّمَرَات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بو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ث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خي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ش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بر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ر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ر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ماو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حو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بي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ق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ن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سم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ز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ابر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جاز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يبت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بو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ي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متث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ف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خس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حرم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شكر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قص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ائ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ح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سخط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عل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ت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ري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ح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ت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ثو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بَشِّ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َّابِر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ش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ف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سا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صابر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ز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ب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ظي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ن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سي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َّذ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ذ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صَابَتْ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ُصِيبَ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ؤ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ال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لَّه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لو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د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صريف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وا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تل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احم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مالي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وا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و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كي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ب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ش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دبي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عبد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لو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اج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م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تس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د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ف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زع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خطن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ظ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ج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ا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ُولَئِك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صوف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يْهِ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لَوَات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ِهِمْ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ن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رَحْمَة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ي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ا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ا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ج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ُولَئ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ُم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هْتَد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ر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اجعو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6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6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قوب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ض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خس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ر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ازع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شت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ا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و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ائ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ع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ت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سه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ع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ا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ع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ص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ج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بت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متح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ل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بدي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ائ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7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6"/>
          <w:szCs w:val="6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لَـئ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ْتَرَوُ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َّلاَل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هُد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عَذ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مَغْفِر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م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صْبَر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ختا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ضل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غف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نار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يها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ج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يها‏؟‏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"‏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17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6"/>
          <w:szCs w:val="6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َّيْس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بِر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وَلّ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ُجُوهَ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ِبَ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مَشْرِق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َغْرِب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ـكِ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بِر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مَ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يَوْ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ِ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َلآئِكَة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كِتَاب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نَّبِيّ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آت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مَ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ُبّ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َو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قُرْب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يَتَام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َسَاك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بْ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َّبِي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سَّآئِل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ِّقَاب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َقَا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لا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آت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وف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عَهْدِهِ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اهَد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بَأْسَ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ضَّرَّ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ح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بَأْس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ُولَـئ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دَق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ُولَـئ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ُ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مُتَّق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9">
        <w:bookmarkStart w:id="9" w:name="q8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يْس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بِر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وَلّ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ُجُوهَ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ِبَ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َشْرِق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ْمَغْرِب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خلا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ظ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(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رع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ض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)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20">
        <w:bookmarkStart w:id="10" w:name="q8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ك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بِر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آمَ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اللَّه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ص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قص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يَوْم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ْآخِر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تا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سو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مَلَائِكَة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تا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ص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كِتَاب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ز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عظ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رآ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ض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حك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نَّبِيّ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وم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وص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ات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فض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آت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ْمَال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م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ُبِّه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ّ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ب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نفوس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ر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ره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إيما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حيح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ن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خ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ق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ض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مساك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وه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ق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خ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21">
        <w:bookmarkStart w:id="11" w:name="q84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نَال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بِر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تّ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نْفِق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م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حِبّ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ب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حسان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قا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و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صاب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ف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سرور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ناص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تعاقل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وفق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قا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قول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اجت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يتا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غ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ب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ول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وا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باؤ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صي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ُحِم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يم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مَسَاكِ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سكن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ج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ذ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غنياء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كن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فف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د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يس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بْ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َّبِيل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عط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ف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ظ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ج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ار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وط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اح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ري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ف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طاع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زو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عط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سف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و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ظ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سَّائِل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وائج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ؤ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ت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ر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نا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ر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تع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لمساج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دارس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قناط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ف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ِّقَاب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ت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ع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ك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د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ل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22">
        <w:bookmarkStart w:id="12" w:name="q8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قَا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َّلَا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آت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زَّكَاة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ار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زكا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و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رب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ب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دن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ل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ق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23">
        <w:bookmarkStart w:id="13" w:name="q8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ْمُوف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عَهْدِهِ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ذ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اهَدُو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ه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إلز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ز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فس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زمو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هدت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داؤ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ق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ج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حق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ز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لأ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ذو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24">
        <w:bookmarkStart w:id="14" w:name="q8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صَّابِر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بَأْسَاء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ق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ق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د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غي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غن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أ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ي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أ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ع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ا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أ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أل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وه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أل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ص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ف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أل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حو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صائ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ؤ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حتسا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ضَّرَّاء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م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روح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ياح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ضو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ض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ص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ضعف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ل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وس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وص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ط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ؤ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حتسا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]‏‏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ح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ْبَأْس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تا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ل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جز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ت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ر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س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حت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حتساب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عون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ُولَئِك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صف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سن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ره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و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خ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ق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َدَقُ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مان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د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ما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25">
        <w:bookmarkStart w:id="15" w:name="q88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ُولَئ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ُم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تَّق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ظو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أمور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ت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ض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زوم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ه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و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و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ب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د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قو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لاث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خرو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ث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ض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</w:t>
      </w:r>
      <w:r>
        <w:rPr>
          <w:rFonts w:cs="Simplified Arabic" w:ascii="Tahoma" w:hAnsi="Tahoma"/>
          <w:color w:val="000000"/>
          <w:sz w:val="32"/>
          <w:szCs w:val="32"/>
        </w:rPr>
        <w:t>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24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صَ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َالُو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الْجُنُود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ُبْتَلِيكُ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نَهَ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َرِب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لَيْس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ّ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َّ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طْعَمْ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ّ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غْتَرَف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ُرْفَ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يَد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شَرِب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لِي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ِنْ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َاوَز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َاقَ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يَوْ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جَالُوت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جُنود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ظُنّ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َّهُ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ُلاَق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ئَة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لِيلَة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َلَبَت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ئَ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ثِيرَ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إِذْ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ملَّ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جهز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و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جن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فير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تح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طم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hyperlink r:id="rId26">
        <w:bookmarkStart w:id="16" w:name="q13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بتلي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نهر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ر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ليس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ي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بع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ثب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عص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27">
        <w:bookmarkStart w:id="17" w:name="q13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طعمه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28">
        <w:bookmarkStart w:id="18" w:name="q134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غترف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غرف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يده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ن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ك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بت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تحق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متح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ث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شر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ج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قا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كص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تط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بي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جو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س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ز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ابت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وك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ضرع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ك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برؤ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و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وز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29">
        <w:bookmarkStart w:id="19" w:name="q13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آم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عه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طا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ر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رأ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‏.‏‏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دائ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30">
        <w:bookmarkStart w:id="20" w:name="q13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اطاق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يو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جالو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جنوده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ثر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َد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ُد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31">
        <w:bookmarkStart w:id="21" w:name="q13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ا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ظن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ن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لا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يق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اسخ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ثب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باق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طمئ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خواطر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آم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3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ئ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ليل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غلب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ئ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ثير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إذ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إر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شيئ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ذ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ذ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غ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ذلا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ص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3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ع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ابرين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ع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وفي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ع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ق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عظ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ث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رز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جال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ن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34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ب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فرغ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ل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برا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وبن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وزع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دا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زل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ر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نص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افر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6"/>
          <w:szCs w:val="6"/>
        </w:rPr>
      </w:pPr>
      <w:r>
        <w:rPr>
          <w:rFonts w:cs="Simplified Arabic" w:ascii="Tahoma" w:hAnsi="Tahoma"/>
          <w:sz w:val="6"/>
          <w:szCs w:val="6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8"/>
          <w:szCs w:val="8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sz w:val="32"/>
          <w:szCs w:val="32"/>
        </w:rPr>
        <w:t>8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5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رَز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جَالُو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جُنُود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فْرِغ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ثَبِّ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قْدَام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نصُر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َو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كَافِر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رز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جال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ن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هم</w:t>
      </w:r>
      <w:hyperlink r:id="rId35">
        <w:bookmarkStart w:id="22" w:name="q14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ب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فرغ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ل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بر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وبن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وزع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دا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زل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ر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نص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افر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 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1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2"/>
          <w:szCs w:val="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دِق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قَانِت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نفِق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سْتَغْف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الأَسْحَا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صي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د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ل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ادق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ق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ح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نفق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ز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او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قا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ستغف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أسحا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ف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حتق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فس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ا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ذن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ص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ستغف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توق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ح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س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ح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لس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غف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ضم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قض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ا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ب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ث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ق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؟‏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8"/>
          <w:szCs w:val="8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2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4"/>
          <w:szCs w:val="4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مْسَسْ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سَن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سُؤ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صِبْ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يِّئ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فْرَح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صْ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تَّق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ضُرُّ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يْدُ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َيْئ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عْمَ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حِيط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-18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hyperlink r:id="rId36">
        <w:bookmarkStart w:id="23" w:name="q7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مسس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سنة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غن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سؤ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غ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حز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37">
        <w:bookmarkStart w:id="24" w:name="q7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صب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يئ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فرح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صب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تت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ضر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يد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يئ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عمل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حيط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ت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كر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ك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ح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ف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/>
      </w:pPr>
      <w:r>
        <w:rPr>
          <w:rFonts w:cs="Simplified Arabic" w:ascii="Tahoma" w:hAnsi="Tahoma"/>
          <w:sz w:val="4"/>
          <w:szCs w:val="4"/>
          <w:rtl w:val="true"/>
        </w:rPr>
        <w:br/>
      </w:r>
      <w:r>
        <w:rPr>
          <w:rFonts w:cs="Simplified Arabic" w:ascii="Tahoma" w:hAnsi="Tahoma"/>
          <w:sz w:val="2"/>
          <w:szCs w:val="2"/>
          <w:rtl w:val="true"/>
        </w:rPr>
        <w:t xml:space="preserve">                 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2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صْ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تَّق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َأْتُو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وْرِ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ـ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مْدِدْ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ُ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خَمْس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اف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لآئِك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سَوّ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2"/>
          <w:sz w:val="2"/>
          <w:szCs w:val="2"/>
          <w:rtl w:val="true"/>
        </w:rPr>
        <w:t>ج</w:t>
      </w:r>
    </w:p>
    <w:p>
      <w:pPr>
        <w:pStyle w:val="Style15"/>
        <w:bidi w:val="1"/>
        <w:ind w:left="-33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ص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ر‏</w:t>
      </w:r>
      <w:hyperlink r:id="rId38">
        <w:bookmarkStart w:id="25" w:name="q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دد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ب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خمس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آلاف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ملائك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سومين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ل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جع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إمد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وط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ت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إن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ذكو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مد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39">
        <w:bookmarkStart w:id="26" w:name="q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صب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تت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ضر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يد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يئ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14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سِبْت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دْخُل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جَنَّ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ْلَ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َاهَد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يَعْلَ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40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سبت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دخ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جنة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ل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ع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جاهد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يعل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ابرين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كار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ظن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ب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بتغ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ضا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طال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نا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نافس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يل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ا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اح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ك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و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مر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ئ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ص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با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ؤت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اء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2"/>
          <w:szCs w:val="2"/>
        </w:rPr>
      </w:pPr>
      <w:r>
        <w:rPr>
          <w:rFonts w:cs="Simplified Arabic" w:ascii="Tahoma" w:hAnsi="Tahoma"/>
          <w:color w:val="000000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2"/>
          <w:szCs w:val="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14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كَأَيّ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َّبِيّ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اتَ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ِبِّيّ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ثِي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هَن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صَاب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َبِي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َعُف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ْتَكَان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firstLine="154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س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ؤم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ق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فع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قد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4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كأ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بي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4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ات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ع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بي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ثير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تباع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لح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صا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ر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4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ه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صاب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بي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ضعف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ستكانوا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ع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و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دًا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كان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عدو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ثبت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شج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44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ح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ابر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cs="Simplified Arabic" w:ascii="Tahoma" w:hAnsi="Tahoma"/>
          <w:color w:val="000000"/>
          <w:sz w:val="4"/>
          <w:szCs w:val="4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8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-180" w:hanging="0"/>
        <w:jc w:val="left"/>
        <w:rPr>
          <w:rFonts w:ascii="Tahoma" w:hAnsi="Tahoma" w:cs="Simplified Arabic"/>
          <w:sz w:val="12"/>
          <w:szCs w:val="12"/>
        </w:rPr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تُبْلَوُ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ْوَال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نفُس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تَسْمَعُ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ت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كِت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ْل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شْرَك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ذً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ثِي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صْ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تَّق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ز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ُمُو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خا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بت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اج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ستح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عر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إتلا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كل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ع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كال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ق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ت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جرا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لأم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ص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00000"/>
          <w:sz w:val="32"/>
          <w:szCs w:val="32"/>
        </w:rPr>
      </w:pPr>
      <w:hyperlink r:id="rId4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لتسمع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وت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كتاب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بلكم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شرك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ذ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ثير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ط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تا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سولك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خب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ائ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ك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تم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رجا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ئا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يز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ما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قا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4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ال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عد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رسوله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صدق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رسوله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زاده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يما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تسليم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33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تتو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ع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قوع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م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ؤن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لجأ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47">
        <w:bookmarkStart w:id="27" w:name="q2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صب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تت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صب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و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فس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بت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متح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ذ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الم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ت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و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حتم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ظيفت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نت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hyperlink r:id="rId48">
        <w:bookmarkStart w:id="28" w:name="q21"/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ل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ز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أمور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نا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ز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ه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49">
        <w:bookmarkStart w:id="29" w:name="q22"/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لقا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ذي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بروا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لقاه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ظ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ظي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2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4"/>
          <w:szCs w:val="4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0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12"/>
          <w:szCs w:val="1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صْ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صَا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رَابِط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تَّق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عَلّ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فْلِح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334" w:right="0" w:hanging="0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وص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ف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هو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ف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س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نجا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ز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كره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عاص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صائ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ثق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نفو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أم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مصاب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لاز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استم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دو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مقا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حوال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مرابطة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ز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ع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راق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عداء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يمنع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و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قاصد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ع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فلحون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فوز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محب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د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دني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أخرو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ينج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ك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كذلك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ف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مصاب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مراب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ذكور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ف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ف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ف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إخ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بعضها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و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33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334" w:right="0" w:hanging="0"/>
        <w:jc w:val="left"/>
        <w:rPr>
          <w:rFonts w:ascii="Tahoma" w:hAnsi="Tahoma" w:cs="Simplified Arabic"/>
          <w:sz w:val="8"/>
          <w:szCs w:val="8"/>
        </w:rPr>
      </w:pPr>
      <w:r>
        <w:rPr>
          <w:rFonts w:cs="Simplified Arabic" w:ascii="Tahoma" w:hAnsi="Tahoma"/>
          <w:sz w:val="4"/>
          <w:szCs w:val="4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سْتَطِع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َوْ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نكِح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حْصَن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ؤْمِن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لَك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يْمَانُ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تَيَاتِك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ؤْمِن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عْلَ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إِيمَان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ضُ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ض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نكِحُوهُ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إِذ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لِه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آتُوهُ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جُورَهُ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مَعْرُوف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حْصَنَات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َيْ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سَافِحَات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تَّخِذ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خْدَان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حْص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تَيْ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فَاحِشَ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عَلَيْه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ِصْ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حْصَن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شِ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عَنَ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صْ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َفُو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َّحِي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334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ص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ر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َنَ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ز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ثي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ملوك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ظه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ب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و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ب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واط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انْكِحُوهُنّ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ملوك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ِإِذْ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َهْلِهِنّ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د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عدد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50">
        <w:bookmarkStart w:id="30" w:name="q1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آتُوهُ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ُجُورَهُ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الْمَعْرُوف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م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ح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أ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ُحْصَنَاتٍ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في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ز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ُسَافِحَاتٍ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ان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ان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</w:t>
      </w:r>
      <w:hyperlink r:id="rId51">
        <w:bookmarkStart w:id="31" w:name="q1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ُتَّخِذَ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خْدَ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ٍ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حا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ك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اطن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ن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كاحه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كاح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ر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ر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يب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كاح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5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صْبِر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يْ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غَفُو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حِيم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ُحْصِنّ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زوج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س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5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عَلَيْه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ِصْف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حْصَنَات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ر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ْعَذَاب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‏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صي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َ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مس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َلد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نص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زوج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ز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دع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احش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ان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لم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ح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ض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زر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س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ري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"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ف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حي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ة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رم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حس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ع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غ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فار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ن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ديث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هم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3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tabs>
          <w:tab w:val="clear" w:pos="720"/>
          <w:tab w:val="left" w:pos="206" w:leader="none"/>
        </w:tabs>
        <w:bidi w:val="1"/>
        <w:ind w:left="-15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قَ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ذِّب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ُسُ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ْ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صَبَ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ذِّب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ُوذ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تَا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صْرُ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بَدِّ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كَلِم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ق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اء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َّبَإ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رْسَل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  <w:t xml:space="preserve"> </w:t>
        <w:br/>
      </w:r>
      <w:r>
        <w:rPr>
          <w:rFonts w:cs="Simplified Arabic" w:ascii="Tahoma" w:hAnsi="Tahoma"/>
          <w:sz w:val="2"/>
          <w:szCs w:val="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قَد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ُذِّبَت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ُسُل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بْل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صَبَر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ُذِّب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ُوذ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تَا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صْرُن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برو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ظ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فرو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قَد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َاءَ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بَإ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مُرْسَل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ؤاد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بك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7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َآئِف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رْسِلْ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طَآئِف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ْؤْمِ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حْكُ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يْن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حَاك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                  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</w:t>
      </w:r>
      <w:hyperlink r:id="rId54">
        <w:bookmarkStart w:id="32" w:name="q94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اصْبِر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تّ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حْكُ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َيْنَ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يْ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حَاكِم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بط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2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ind w:left="-334" w:right="-360" w:firstLine="180"/>
        <w:jc w:val="left"/>
        <w:rPr>
          <w:rFonts w:ascii="Tahoma" w:hAnsi="Tahoma" w:cs="Simplified Arabic"/>
          <w:sz w:val="2"/>
          <w:szCs w:val="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نقِ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آي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اءت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فْرِغ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وَف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سْل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334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ك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ع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[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ن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ت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ن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ثب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صب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ك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ؤ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ي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زع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ق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م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رسو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توع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                   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2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وس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قَوْم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عِي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َرْض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ورِث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ش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بَاد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عَاقِب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لْمُتَّق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  <w:t xml:space="preserve"> </w:t>
        <w:br/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ا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ص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د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ا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قا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ل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ستع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ب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عي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عتم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فع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ث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صب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ز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تظ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ف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      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فر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حك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رث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ا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يئ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ك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تح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ت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) 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ظ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اف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س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2"/>
          <w:szCs w:val="2"/>
        </w:rPr>
      </w:pPr>
      <w:r>
        <w:rPr>
          <w:rFonts w:cs="Simplified Arabic" w:ascii="Tahoma" w:hAnsi="Tahoma"/>
          <w:color w:val="000000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8"/>
          <w:szCs w:val="8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37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وْرَث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َوْ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سْتَضْعَف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شَارِق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َرْض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غَارِبَ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ارَك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مّ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لِمَ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حُسْن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سْرَآئِي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دَمَّر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صْنَع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رْعَوْ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قَوْم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عْرِش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-514" w:right="0" w:firstLine="33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 w:ascii="Tahoma" w:hAnsi="Tahoma"/>
          <w:sz w:val="8"/>
          <w:szCs w:val="8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وْرَث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ق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سْتَضْعَف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-514" w:right="0" w:firstLine="33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م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شَارِ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غَارِب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ه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ضعف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ت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ارَك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-514" w:right="0" w:firstLine="33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تَمّ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لِم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بّ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حُسْن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سْرَائِي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َبَ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-514" w:right="-36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ْتَعِي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صْبِر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ْض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ورِث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شَ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بَا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الْعَاقِب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لْمُتَّقِينَ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-514" w:right="0" w:firstLine="334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دَمَّر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صْنَ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رْعَو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قَوْم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}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ئ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خرف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ind w:left="-514" w:right="-540" w:firstLine="334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before="280" w:after="280"/>
        <w:ind w:left="-514" w:right="-540" w:firstLine="334"/>
        <w:jc w:val="left"/>
        <w:rPr>
          <w:rFonts w:ascii="Tahoma" w:hAnsi="Tahoma" w:cs="Simplified Arabic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رِش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} 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تِل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ُيُوت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اوِي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َلَ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آي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قَوْ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لَمُونَ</w:t>
      </w:r>
      <w:r>
        <w:rPr>
          <w:rFonts w:cs="Simplified Arabic"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4"/>
          <w:szCs w:val="4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4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ind w:left="-334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طِيع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رَسُول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نَازَع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تَفْشَل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ذْهَ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ِيحُ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514" w:right="0" w:firstLine="154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2"/>
          <w:szCs w:val="2"/>
          <w:rtl w:val="true"/>
        </w:rPr>
        <w:br/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{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طي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حو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َنَازَعُ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از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شت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فرق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تَفْشَلُ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جب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تَذْهَب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ِيحُكُمْ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زائم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ت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س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صْبِرُ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وس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5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َّابِر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color w:val="000000"/>
          <w:sz w:val="32"/>
          <w:sz w:val="32"/>
          <w:szCs w:val="32"/>
          <w:rtl w:val="true"/>
        </w:rPr>
        <w:t>بالعون والنصر والتأييد، واخشعوا لربكم واخضعوا له‏</w:t>
      </w:r>
      <w:r>
        <w:rPr>
          <w:rFonts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sz w:val="4"/>
          <w:szCs w:val="4"/>
        </w:rPr>
      </w:pPr>
      <w:r>
        <w:rPr>
          <w:rFonts w:cs="Simplified Arabic" w:ascii="Tahoma" w:hAnsi="Tahoma"/>
          <w:sz w:val="4"/>
          <w:szCs w:val="4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6"/>
          <w:szCs w:val="6"/>
        </w:rPr>
      </w:pPr>
      <w:r>
        <w:rPr>
          <w:rFonts w:cs="Simplified Arabic" w:ascii="Tahoma" w:hAnsi="Tahoma"/>
          <w:sz w:val="4"/>
          <w:szCs w:val="4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بِي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رِّض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ؤْمِن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ِتَا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كُ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شْر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ابِر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غْلِب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ئَتَي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كُ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ئ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غْلِب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لْف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فَ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أَن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وْ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فْقَه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56">
        <w:bookmarkStart w:id="33" w:name="q69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يُّه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نَّبِيّ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رِّض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ؤْمِن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قِتَال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ث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زائ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نش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مم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ر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قار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عد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ره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ض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ر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ض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ب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ذ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روء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5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كُو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أْلَم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إِنّ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أْلَم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أْلَم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تَرْج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رْج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hyperlink r:id="rId5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كُ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كُمْ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hyperlink r:id="rId5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ِشْر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ابِر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غْلِب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ائَتَيْ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كُ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ائَ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غْلِب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لْف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َّذ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فَرُو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فار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60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وْم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فْقَه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ج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ات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فقه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ت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إع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ظ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شج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ق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ت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6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َفَّف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ن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عَلِ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َعْف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إ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كُ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ِنكُ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ِئَ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ابِرَ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غْلِب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ئَتَيْ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كُ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ِن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لْف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غْلِبُو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لْفَيْ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إِذْ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ف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6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آ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فَّ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نْ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عَلِ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ضَعْفًا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قت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ك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خفيف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</w:t>
      </w:r>
      <w:hyperlink r:id="rId6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كُ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ائَ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ابِرَ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غْلِب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ائَتَيْ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كُ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لْف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غْلِب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لْفَيْ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إِذْ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َّابِر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أييد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ور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غ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غل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اب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ف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قيق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ش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ئ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لف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ف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ث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ف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ا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ث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ر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‏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دهم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مت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واق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‏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ثان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ي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ب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در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بر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ر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ث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ضر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تض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له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6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آ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فَّ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نْكُمْ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خ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ت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ف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دد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‏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تي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ك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غل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افر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‏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ان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قي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ابر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ف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ج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ب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ي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]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09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sz w:val="4"/>
          <w:szCs w:val="4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تَّبِع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وح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يْ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تَّى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حْكُ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حَاك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ind w:left="0" w:right="-180" w:hanging="0"/>
        <w:jc w:val="left"/>
        <w:rPr/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تَّبَع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64">
        <w:bookmarkStart w:id="34" w:name="q4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وح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يْك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4"/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مل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ال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صْبِرْ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ق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مي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س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ضج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ثب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6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تّ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حْكُ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ذ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6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يْ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حَاكِم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ك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ت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ق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ت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ق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دي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د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سن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ره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م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ث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س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جلا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ظم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حسان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1</w:t>
      </w:r>
      <w:r>
        <w:rPr>
          <w:rFonts w:cs="Simplified Arabic" w:ascii="Tahoma" w:hAnsi="Tahoma"/>
          <w:sz w:val="32"/>
          <w:szCs w:val="32"/>
          <w:rtl w:val="true"/>
        </w:rPr>
        <w:t xml:space="preserve">  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Simplified Arabic" w:ascii="Tahoma" w:hAnsi="Tahoma"/>
          <w:sz w:val="4"/>
          <w:szCs w:val="4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ئ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ذَقْن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إِنْسَا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حْمَ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زَعْنَا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يَئُوس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فُو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ئ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ذَقْنَا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عْمَاء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َرَّاء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سَّتْ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يَقُولَ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َهَب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َّيِّئَا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نّ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فَرِح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خُو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عَمِل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الِح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ُولَئ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غْفِرَ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َجْ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بِي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ذ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ل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رز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ول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ز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ست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يأ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ن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قنو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ر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ث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ذ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ف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بط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ظ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َهَب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َّيِّئَا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نّ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فَرِح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خُو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ح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خ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عج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نف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ل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حتقا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زدرائ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؟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خ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ب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يأسو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بطرو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م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ال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ستحب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ُولَئ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غْفِرَ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ذنوب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ز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ذو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َجْ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بِي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ج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ع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ش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نف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ل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49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sz w:val="12"/>
          <w:szCs w:val="1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لْ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ب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غَيْ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ُوحِي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يْ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عْلَم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وْم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ْ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ـ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عَاقِب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لْمُتَّق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hyperlink r:id="rId67">
        <w:bookmarkStart w:id="35" w:name="q13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ِلْ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بَاء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غَيْ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ُوحِيه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يْ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ُنْ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عْلَمُه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وْم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بْ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َذَ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قول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لم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شك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و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ق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68">
        <w:bookmarkStart w:id="36" w:name="q131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عَاقِبَ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لْمُتَّق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ص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س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م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م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4"/>
          <w:szCs w:val="4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1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4"/>
          <w:szCs w:val="4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ضِيع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جْ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حْسِن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صْبِرْ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ح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صي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لزا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ضج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hyperlink r:id="rId6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ضِيع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جْ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حْسِن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جز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مل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ز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شو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تر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</w:p>
    <w:p>
      <w:pPr>
        <w:pStyle w:val="Style15"/>
        <w:bidi w:val="1"/>
        <w:jc w:val="left"/>
        <w:rPr>
          <w:rFonts w:ascii="Tahoma" w:hAnsi="Tahoma" w:cs="Simplified Arabic"/>
          <w:sz w:val="4"/>
          <w:szCs w:val="4"/>
        </w:rPr>
      </w:pPr>
      <w:r>
        <w:rPr>
          <w:rFonts w:cs="Simplified Arabic" w:ascii="Tahoma" w:hAnsi="Tahoma"/>
          <w:sz w:val="4"/>
          <w:szCs w:val="4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6"/>
          <w:szCs w:val="6"/>
        </w:rPr>
      </w:pPr>
      <w:r>
        <w:rPr>
          <w:rFonts w:cs="Simplified Arabic" w:ascii="Tahoma" w:hAnsi="Tahoma"/>
          <w:sz w:val="8"/>
          <w:szCs w:val="8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جَآؤ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مِيص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دَ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ذِب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وَّل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فُسُ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صَبْ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مِي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سْتَعَا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صِف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70">
        <w:bookmarkStart w:id="37" w:name="q4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جَاء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مِيص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دَم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ذِبٍ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ع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ئ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د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َال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 ‏</w:t>
      </w:r>
      <w:hyperlink r:id="rId7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َل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َوَّلَت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فُسُ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مْر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ي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ي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ف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ي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را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ؤ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صَّ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hyperlink r:id="rId7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صَبْ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جَمِيل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سْتَعَا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صِف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ظيف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أحر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ا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َّشكّ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س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شك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ا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7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شْكُ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َثّ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حُزْن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ك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ا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ا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مي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sz w:val="8"/>
          <w:szCs w:val="8"/>
        </w:rPr>
      </w:pPr>
      <w:r>
        <w:rPr>
          <w:rFonts w:cs="Simplified Arabic" w:ascii="Tahoma" w:hAnsi="Tahoma"/>
          <w:sz w:val="8"/>
          <w:szCs w:val="8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3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وَّل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فُسُ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صَبْ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مِي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س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أْتِيَ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مِيع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عَلِي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حَكِي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/>
          <w:color w:val="000000"/>
          <w:sz w:val="32"/>
          <w:szCs w:val="32"/>
          <w:rtl w:val="true"/>
        </w:rPr>
        <w:t xml:space="preserve">{ </w:t>
      </w:r>
      <w:hyperlink r:id="rId74"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َا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َل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َوَّلَت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فُسُ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مْر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صَبْ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جَمِيل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لج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مي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ز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ك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18"/>
          <w:szCs w:val="18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9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إِ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وسُ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َ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وسُ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َـ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خ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تَّق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ِ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ضِيع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جْ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حْسِن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75">
        <w:bookmarkStart w:id="38" w:name="q11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ئِنّ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أَنْ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وسُف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ا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وسُف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هَذ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خ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د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يْنَا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م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76">
        <w:bookmarkStart w:id="39" w:name="q11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تَّق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يَصْبِرْ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3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صائ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متث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77">
        <w:bookmarkStart w:id="40" w:name="q11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ضِيع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جْ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حْسِن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حس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16"/>
          <w:szCs w:val="16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ْتِغ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جْ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قَام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َلا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نفَق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زَقْنَا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ِرّ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لاَنِي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َدْرَؤ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حَسَ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يِّئ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ْلَئ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قْب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َّ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 .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فر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د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فَم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ْلَ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ّ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ُنْزِ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حَق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م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عْم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بي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رض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ي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آ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ري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س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يق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ف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ضر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تَذَكَّ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ُول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أَلْبَاب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زي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آ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ام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ُب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ف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د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أ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ف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وف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عَهْد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ه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حقو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ف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و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ف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ت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ص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نْقُض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مِيثَاق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ه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اث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ذ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ق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دائ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م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قض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خس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صِل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مَ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وصَ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وص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رسو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ح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ح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سو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انق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عباد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ط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ص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باء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مه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ب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قوق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ص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ق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رح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ع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ص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ز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مال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دنيو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ص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ص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ش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خ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س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يَخْشَوْ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بّ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خافونه،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نع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و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س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جرؤ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ص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و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ج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ثوا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أمورا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امت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انك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ؤ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سخط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ْتِغَاء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جْ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بِّهِ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غ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اس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رض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ج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حظ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ثوا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صائ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ا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ته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خ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اج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ؤ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كا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د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َقَام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رك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شروط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كمل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اه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اط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َنْفَق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زَقْنَا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ِرّ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عَلَانِيَ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ف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اج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لزك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كف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ف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تح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ف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فق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ا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يَدْرَء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الْحَسَنَة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َّيِّئَ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ع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اب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فع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ب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عط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م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ع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لم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ص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طع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حس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اب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إح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يء؟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!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ُولَئ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ف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ل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اق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م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ُقْب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َّا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س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َنّ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دْن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زو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بغ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ول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و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شت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ع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ر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غاي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8"/>
          <w:szCs w:val="8"/>
        </w:rPr>
      </w:pPr>
      <w:r>
        <w:rPr>
          <w:rFonts w:eastAsia="Tahoma" w:cs="Tahoma" w:ascii="Tahoma" w:hAnsi="Tahoma"/>
          <w:color w:val="000000"/>
          <w:sz w:val="8"/>
          <w:szCs w:val="8"/>
          <w:rtl w:val="true"/>
        </w:rPr>
        <w:t xml:space="preserve">         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8"/>
          <w:szCs w:val="8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قَد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رْسَلْن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ُوس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آيَاتِن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خْرِج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وْمَ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ظُّلُم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ُّو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ذَكِّرْ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أَيَّا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آيَات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ِّكُل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بَّا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َكُو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2"/>
          <w:szCs w:val="2"/>
        </w:rPr>
      </w:pPr>
      <w:r>
        <w:rPr>
          <w:rFonts w:cs="Simplified Arabic" w:ascii="Tahoma" w:hAnsi="Tahoma"/>
          <w:color w:val="000000"/>
          <w:sz w:val="2"/>
          <w:szCs w:val="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آي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ح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م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78">
        <w:bookmarkStart w:id="41" w:name="q1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خْرِج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وْم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ظُّلُمَ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نُّور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ل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روع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وابع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hyperlink r:id="rId7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ذَكِّرْ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أَيَّا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ع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حس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أي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ذب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قائ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كافر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شك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يحذ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قا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80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لِكَ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8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آيا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كُلّ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َّار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َكُورٍ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ض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ضي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ك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ع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6"/>
          <w:szCs w:val="6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4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14"/>
          <w:szCs w:val="14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تَوَكَّ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لي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واه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ؤل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ذ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عَ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بِّهِ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تَوَكَّل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تم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ابّ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و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وال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ذ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عت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9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ند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نفَ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ن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اق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نَجْزِيَ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جْرَ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أَحْسَ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عْمَ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</w:p>
    <w:p>
      <w:pPr>
        <w:pStyle w:val="Style15"/>
        <w:bidi w:val="1"/>
        <w:ind w:left="-334" w:right="0" w:hanging="1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نْفَد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ف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َاق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بق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ف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ز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ف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َل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ؤْثِر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حَيَا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آخِرَة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َبْق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ِلْأَبْرَا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رغ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ر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قد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ج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شهو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خ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ع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ي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[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د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قط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عب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حو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اه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ه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حي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اط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ع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دني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رغ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]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نَجْزِيَ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صي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ط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ه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ني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ض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جْر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أَحْسَ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ث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ع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ضع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ض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ل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مِ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الِح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َكَ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ُنْث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ُؤْمِن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بو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ال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إي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ت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ث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وا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ستحب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لَنُحْيِيَن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يَا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َيِّبَ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طمأن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ف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ش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رز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ز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ل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تس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نَجْزِيَنّ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جْر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أَحْسَ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ن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مع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ش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ؤت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سن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2"/>
          <w:szCs w:val="2"/>
        </w:rPr>
      </w:pPr>
      <w:r>
        <w:rPr>
          <w:rFonts w:cs="Simplified Arabic" w:ascii="Tahoma" w:hAnsi="Tahoma"/>
          <w:color w:val="000000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1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6"/>
          <w:szCs w:val="6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اجَ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ُتِ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اهَد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صَبَر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د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غَفُو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َّحِي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334" w:right="0" w:firstLine="1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خل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ط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ح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غف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ا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ي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خ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ي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مو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رض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خ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يق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دخ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ا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سبا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ط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اه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غف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ذ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غ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كر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ح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وا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تق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دنيا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أْت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ُل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فْس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جَادِل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فْسِ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ّ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فت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ث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تُوَفّ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ُل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فْس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مِلَت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ظْلَم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ئ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سن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الْيَوْ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ظْلَ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فْس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جْزَوْ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ُنْت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26</w:t>
      </w:r>
    </w:p>
    <w:p>
      <w:pPr>
        <w:pStyle w:val="Style15"/>
        <w:bidi w:val="1"/>
        <w:ind w:left="-514" w:right="-36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hyperlink r:id="rId8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ا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عا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: (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اقَبْت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عَاقِب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مِثْ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ُوقِبْت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ئ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َرْت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يْ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لصَّابِر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)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‏</w:t>
      </w:r>
    </w:p>
    <w:p>
      <w:pPr>
        <w:pStyle w:val="Style15"/>
        <w:bidi w:val="1"/>
        <w:ind w:left="-514" w:right="-18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بي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اد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َاقَبْتُمْ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8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عَاقِب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مِثْ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ُوقِبْت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ه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ك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لَئ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َبَرْتُمْ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فو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ر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84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يْ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لصَّابِر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ستي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{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8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ف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أصلح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أجر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566" w:right="0" w:hanging="0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</w:rPr>
        <w:t>3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</w:rPr>
        <w:t>127</w:t>
      </w:r>
    </w:p>
    <w:p>
      <w:pPr>
        <w:pStyle w:val="Style15"/>
        <w:bidi w:val="1"/>
        <w:ind w:left="-334" w:right="-180" w:firstLine="180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حْز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ك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َيْق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مْكُر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694" w:right="-36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ستع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تك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8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صْبِ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ْر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اللَّ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ي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ثبت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</w:t>
      </w:r>
      <w:hyperlink r:id="rId87">
        <w:bookmarkStart w:id="42" w:name="q79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حْز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يْهِمْ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و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دعوت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ئ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</w:t>
      </w:r>
      <w:hyperlink r:id="rId88">
        <w:bookmarkStart w:id="43" w:name="q8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ك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ضَيْقٍ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َمْكُرُو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ك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سني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س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وفي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سدي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عاص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حس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ا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ب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ع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سن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694" w:right="-36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ه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6"/>
          <w:szCs w:val="6"/>
        </w:rPr>
      </w:pPr>
      <w:r>
        <w:rPr>
          <w:rFonts w:ascii="Tahoma" w:hAnsi="Tahoma" w:cs="Simplified Arabic"/>
          <w:sz w:val="2"/>
          <w:sz w:val="2"/>
          <w:szCs w:val="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فْس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دْع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َ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غَدَا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عَشِ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رِيد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جْه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عْ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يْنَا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رِي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ِين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حَيَا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ُّنْ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طِع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غْفَل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لْب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ِكْر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تَّب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وَا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ْر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ُرُط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م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سو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وا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ي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8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َّذ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دْع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الْغَدَا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ْعَشِيّ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ص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خي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جاه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حب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خالط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حب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وائ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ص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90">
        <w:bookmarkStart w:id="44" w:name="q1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عْد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يْنَا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نْهُمْ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جاوز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ر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ظر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9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رِيد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زِينَ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حَيَا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دُّنْيَ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اف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ا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ين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دن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هواج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ناظ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س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غ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ذ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شهو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ض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نف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خ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س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بد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د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رم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9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طِع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غْفَلْ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لْب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ِكْرِنَ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اق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غف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تَّبَع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َوَاه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ب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و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شت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دراك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سرا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ت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9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فرأيت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تخذ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له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وا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أض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لم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كَا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َمْرُه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ن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ُرُط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ائ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طل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دع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ق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طا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م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نا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تل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سا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د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ل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وا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قا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عا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ح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ما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تم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قسا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ع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ر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ه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د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فع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ع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رغ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4"/>
          <w:szCs w:val="4"/>
        </w:rPr>
      </w:pPr>
      <w:r>
        <w:rPr>
          <w:rFonts w:cs="Simplified Arabic" w:ascii="Tahoma" w:hAnsi="Tahoma"/>
          <w:sz w:val="4"/>
          <w:szCs w:val="4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7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ahoma" w:hAnsi="Tahoma"/>
          <w:sz w:val="8"/>
          <w:szCs w:val="8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سْتَطِي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ِ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ahoma" w:hAnsi="Tahoma"/>
          <w:sz w:val="6"/>
          <w:szCs w:val="6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94">
        <w:bookmarkStart w:id="45" w:name="q1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سْتَطِي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عِي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ْر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تب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لازم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ك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اط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كَيْف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صْبِ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حِط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ُ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قال الشيخ عبد الرحمن السعدي رحمه الله تعالى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هذا قال‏</w:t>
      </w:r>
      <w:r>
        <w:rPr>
          <w:sz w:val="32"/>
          <w:szCs w:val="32"/>
          <w:rtl w:val="true"/>
        </w:rPr>
        <w:t>:‏ ‏</w:t>
      </w:r>
      <w:hyperlink r:id="rId95">
        <w:bookmarkStart w:id="46" w:name="q14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َكَيْ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صْبِ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حِط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ُبْرًا</w:t>
        </w:r>
      </w:hyperlink>
      <w:bookmarkEnd w:id="46"/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يف تصبر على 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أحطت بباطنه وظاهره ولا 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 منه ومآله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‏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cs="Simplified Arabic" w:ascii="Tahoma" w:hAnsi="Tahoma"/>
          <w:color w:val="000000"/>
          <w:sz w:val="4"/>
          <w:szCs w:val="4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9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ahoma" w:hAnsi="Tahoma"/>
          <w:sz w:val="6"/>
          <w:szCs w:val="6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تَجِدُ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ابِ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عْص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ْر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مت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شي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آخ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مر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cs="Simplified Arabic" w:ascii="Tahoma" w:hAnsi="Tahoma"/>
          <w:color w:val="000000"/>
          <w:sz w:val="4"/>
          <w:szCs w:val="4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7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ahoma" w:hAnsi="Tahoma"/>
          <w:sz w:val="8"/>
          <w:szCs w:val="8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ل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قُ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سْتَطِي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ِ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     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خبرت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نسي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7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  <w:r>
        <w:rPr>
          <w:rFonts w:cs="Simplified Arabic" w:ascii="Tahoma" w:hAnsi="Tahoma"/>
          <w:sz w:val="18"/>
          <w:szCs w:val="18"/>
          <w:rtl w:val="true"/>
        </w:rPr>
        <w:t xml:space="preserve">    </w:t>
      </w:r>
    </w:p>
    <w:p>
      <w:pPr>
        <w:pStyle w:val="Style15"/>
        <w:bidi w:val="1"/>
        <w:jc w:val="left"/>
        <w:rPr>
          <w:rFonts w:ascii="Tahoma" w:hAnsi="Tahoma" w:cs="Simplified Arabic"/>
          <w:sz w:val="10"/>
          <w:szCs w:val="10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ل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قُ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سْتَطِي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2"/>
          <w:szCs w:val="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سيان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سي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ات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ذكر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bookmarkStart w:id="47" w:name="q2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hyperlink r:id="rId9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لَ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قُل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سْتَطِي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عِي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ْر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ind w:left="-334" w:right="-18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sz w:val="32"/>
          <w:szCs w:val="32"/>
        </w:rPr>
        <w:t>7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7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رَاق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يْ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بَيْن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أُنَبِّئ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تَأْوِي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سْتَطِ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َّلَيْ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نا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سأخب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ن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يَّ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نب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آر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ئ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مر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8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334" w:right="0" w:firstLine="334"/>
        <w:jc w:val="left"/>
        <w:rPr/>
      </w:pPr>
      <w:r>
        <w:rPr>
          <w:rFonts w:cs="Simplified Arabic" w:ascii="Tahoma" w:hAnsi="Tahoma"/>
          <w:sz w:val="2"/>
          <w:szCs w:val="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ِدَا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غُلامَي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تِيمَي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دِي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حْ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نز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هُ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بُوهُ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الِح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أَرَا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بْلُغ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شُدَّهُ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َسْتَخْرِج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نزَهُ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حْم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ّ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عَلْت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ْر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أْوِي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سْطِ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َّلَيْ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</w:p>
    <w:p>
      <w:pPr>
        <w:pStyle w:val="Style15"/>
        <w:bidi w:val="1"/>
        <w:ind w:left="-334" w:right="0" w:firstLine="334"/>
        <w:jc w:val="left"/>
        <w:rPr/>
      </w:pPr>
      <w:r>
        <w:rPr>
          <w:rFonts w:cs="Simplified Arabic" w:ascii="Tahoma" w:hAnsi="Tahoma"/>
          <w:sz w:val="10"/>
          <w:szCs w:val="10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ْجِدَار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9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َكَ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غُلَامَيْ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تِيمَيْ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َدِينَ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كَ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حْت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نْز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هُ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كَ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بُوهُ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الِح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أ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حمت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و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غي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ا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فظ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ض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هم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9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أَرَا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بْلُغ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شُدَّهُ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يَسْتَخْرِج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نْزَهُمَ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د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نز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ع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جان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9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حْمَة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ِك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ت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00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عَلْتُ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مْرِي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ت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ج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راد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ره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َلِك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س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0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أْوِي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سْطِع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يْ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ْر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ج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لي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ن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ض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ح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ل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وي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ل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سرائي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تعلي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رشاد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د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أ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شتغ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ت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ز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م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ا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س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ف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اح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ح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قت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طل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ي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ت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ظه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ستع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ت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ي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ظها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لي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0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بْرَح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تّ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بْلُغ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جْمَع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بَحْرَيْ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و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مْضِي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ُقُب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ز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ب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وج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ور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صلح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سب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ط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سو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زي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03">
        <w:bookmarkStart w:id="48" w:name="q41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سَانِي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شَّيْطَا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ذْكُرَهُ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ت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و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طش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دق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‏</w:t>
      </w:r>
      <w:hyperlink r:id="rId104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قَد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قِي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َفَرِ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َذ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صَب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ا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ط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يس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يد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ط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اد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أك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ك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تِن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َدَاءَنَ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مي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ي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ا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0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قَد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قِي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َفَرِ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َذ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صَب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جاوز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حر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ع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و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ر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قيق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خ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خ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ا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ف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تِن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َدَاءَنَ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حينئ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س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صد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ي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لح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بود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و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ص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0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عَلْتُ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مْرِي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له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حديث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نبي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0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وْحَيْ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ُمّ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ُوس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رْضِعِيه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 ‏</w:t>
      </w:r>
      <w:hyperlink r:id="rId10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وْح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نَّحْ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تَّخِذ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جِبَا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ُيُوت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عباد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وع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كت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ج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جتهاد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دن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ه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09">
        <w:bookmarkStart w:id="49" w:name="q4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عَلَّمْنَ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دُ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ِلْم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4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لط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ط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لا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hyperlink r:id="rId110">
        <w:bookmarkStart w:id="50" w:name="q48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َل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تَّبِع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عَلِّم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م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ُلِّمْ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ُشْد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لاط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شاو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أ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قر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فتق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عا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ي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ل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د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ع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ظ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لي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تعل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ا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و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ا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م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رج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ة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سل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ح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عط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وا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ر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فق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دث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ص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حو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ر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دث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ض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ق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ش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11">
        <w:bookmarkStart w:id="51" w:name="q49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عَلِّم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م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ُلِّمْ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ف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ط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حذ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ف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ار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12">
        <w:bookmarkStart w:id="52" w:name="q5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عَلِّم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م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ُلِّمْ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ُشْد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ز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ت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ح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حا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ب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ا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تيج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ئ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ثم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</w:t>
      </w:r>
      <w:hyperlink r:id="rId113">
        <w:bookmarkStart w:id="53" w:name="q51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كَيْف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صْبِ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حِط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ُبْر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حاط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أم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تأ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ثب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صو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ل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ع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شيئ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شيء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قب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14">
        <w:bookmarkStart w:id="54" w:name="q5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َاء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15">
        <w:bookmarkStart w:id="55" w:name="q5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َتَجِدُن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َاء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ابِر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عل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زا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ب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شي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ق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ب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صر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ه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ر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ه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ؤا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حث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ك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ؤا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سي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1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ؤَاخِذْن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سِيتُ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عاملا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م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ل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طيق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رهق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دع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سآ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ت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كا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و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ر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ي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ل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ك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ك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ستع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ا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لت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رض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كا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رتك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ر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لحت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فو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دنا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ا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ق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صم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بق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و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يما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وائ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ص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زا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فا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ض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ز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فس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وز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ت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تعي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ال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ر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ر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حو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ت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ل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باق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ف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ف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با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ز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1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عْمَل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بَحْر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فاي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ك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اك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فين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1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قَد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جِئْ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َيْئ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ُكْر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صاص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ِغَيْ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َفْسٍ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ري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لح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نز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دار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ا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لح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لفاظ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ض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1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أَرَدْ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عِيبَهَ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ضا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20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أَرَا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بْلُغ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شُدَّهُ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يَسْتَخْرِج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نْزَهُ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حْمَة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ِك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2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إِذ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رِضْ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شْفِين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22">
        <w:bookmarkStart w:id="56" w:name="q6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ن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دْر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شَرّ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ُرِي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م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أَرْض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رَا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هِ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ُ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شَدًا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حو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حب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ت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ع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س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صاح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ذو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دع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بق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أكد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افق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ل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ت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لطا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ضي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ره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د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ل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ن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ي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ر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موذج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ط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ر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عر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ر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قد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روه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694" w:right="-180" w:firstLine="180"/>
        <w:jc w:val="left"/>
        <w:rPr>
          <w:rFonts w:ascii="Tahoma" w:hAnsi="Tahoma" w:cs="Simplified Arabic"/>
          <w:sz w:val="6"/>
          <w:szCs w:val="6"/>
        </w:rPr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مَاو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أَرْض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يْنَهُ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عْبُد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طَ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عِبَادَت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عْلَ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مِيّ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حا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سيا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23">
        <w:bookmarkStart w:id="57" w:name="q3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سَّمَاوَ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ْأَرْض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ربوب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سما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رض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و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كم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ف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هم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د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ط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ره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ام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ش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شغ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ف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ئ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صْطَبِر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ِعِبَادَتِه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اهد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كم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رت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شتغ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س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عا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عل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شتهي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24">
        <w:bookmarkStart w:id="58" w:name="q3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مُدَّ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يْنَيْ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تَّعْ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زْوَاج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زَهْرَ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حَيَا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دُّنْي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نَفْتِن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ه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2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ْمُ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هْل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الصَّلَاة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صْطَبِ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يْهَا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2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َل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عْلَم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َمِيّ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ام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شا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ماث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خلوق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فه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ق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ام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ا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ب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ال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خلو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ج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ج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ا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ط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ره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إفر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بود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ط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ب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صط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ك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نفر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ظ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سن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3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2"/>
          <w:szCs w:val="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قُو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سَبِّح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حَمْ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ْ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ُلُوع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َّمْ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قَبْ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ُرُوب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ن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يْ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سَبِّح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طْرَاف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هَ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عَل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رْض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-334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ذ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ع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س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تسب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اض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ل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رو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ه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آخ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وص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اعا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ع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ط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آج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يطم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ب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ي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تس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ذي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8"/>
          <w:szCs w:val="8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3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ْمُ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ل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صَّلا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طَ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سْأَل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ِزْق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َّحْ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رْزُق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عَاقِب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لتَّقْو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زعج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ف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شي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عليم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فس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كمل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صْطَبِر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َلَيْهَ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إقامت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دو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ركا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آدا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شوع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كراه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ا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ئ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و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ق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ي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و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ضي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ز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غ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َحْن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َرْزُقُك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زق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ف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ف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رز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مرن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شت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كرنا‏؟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!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ز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ت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ي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بد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عَاقِبَة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ِلتَّقْوَ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ه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ق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عَاقِبَة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ِلْمُتَّق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8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إِسْمَاعِي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إِدْرِيس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ذ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كِفْ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ُلّ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Style15"/>
        <w:bidi w:val="1"/>
        <w:ind w:left="-33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ind w:left="-15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طف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بياء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ك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ث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ن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دري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ف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ُلّ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ذكو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َّابِر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ع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طب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لاث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</w:p>
    <w:p>
      <w:pPr>
        <w:pStyle w:val="Style15"/>
        <w:bidi w:val="1"/>
        <w:ind w:left="-33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ل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نبي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سل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ا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بغ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ص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لا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حب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ن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س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ط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وار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شتغ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ص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3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8"/>
          <w:szCs w:val="8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ُكِ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جِلَت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ُلُوبُ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صَاب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قِيم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لاة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مِ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زَقْنَا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نفِقُ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ind w:left="-33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bookmarkStart w:id="59" w:name="q96"/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</w:t>
      </w:r>
      <w:hyperlink r:id="rId12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َّذ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ذ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ُكِ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جِلَت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ُلُوبُهُمْ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5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و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عظي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ر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ر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خ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ج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bookmarkStart w:id="60" w:name="q97"/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2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َالصَّابِر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صَابَهُمْ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أ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ض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تغ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تس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وا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تق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مُقِيم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َّلَاة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عل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تق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م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ستح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بودي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اط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29">
        <w:bookmarkStart w:id="61" w:name="q98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مِم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زَقْنَا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نْفِقُونَ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اج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لزكا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كفا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زوج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مالي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قا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ف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لصد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وه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ف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تبع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ه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غ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ز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ص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ي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ز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ا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</w:p>
    <w:p>
      <w:pPr>
        <w:pStyle w:val="Normal"/>
        <w:ind w:left="-33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ind w:left="-33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ز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زق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ز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ض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11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14"/>
          <w:szCs w:val="14"/>
        </w:rPr>
      </w:pPr>
      <w:r>
        <w:rPr>
          <w:rFonts w:cs="Simplified Arabic" w:ascii="Tahoma" w:hAnsi="Tahoma"/>
          <w:sz w:val="8"/>
          <w:szCs w:val="8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زَيْتُه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يَوْ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فَائِز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firstLine="154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{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2"/>
          <w:szCs w:val="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4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ْلَئ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ؤْتَوْ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جْرَ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َرَّتَي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َدْرَؤ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حَسَ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يِّئ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ِ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زَقْنَا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نفِق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ئ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كت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ب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عز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ب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ن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ي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ص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ض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يما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رؤ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ح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أ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ريق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س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بل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ل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</w:t>
      </w:r>
    </w:p>
    <w:p>
      <w:pPr>
        <w:pStyle w:val="Style15"/>
        <w:bidi w:val="1"/>
        <w:jc w:val="left"/>
        <w:rPr>
          <w:rFonts w:ascii="Tahoma" w:hAnsi="Tahoma" w:cs="Simplified Arabic"/>
          <w:sz w:val="16"/>
          <w:szCs w:val="16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ت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عِلْ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ْل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َوَا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ِ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مِ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الِح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لَقَّا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َابِر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14"/>
          <w:szCs w:val="14"/>
        </w:rPr>
      </w:pPr>
      <w:r>
        <w:rPr>
          <w:rFonts w:cs="Simplified Arabic" w:ascii="times new roman(arabic);Times New Roman" w:hAnsi="times new roman(arabic);Times New Roman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ر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ق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ش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نظ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دن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ظاهرها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‏{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َيْلَكُمْ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توج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أنفس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حا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ك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مقالهم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‏{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ثَوَاب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َّهِ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عا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ذ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مح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إن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إق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يه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22"/>
          <w:szCs w:val="22"/>
        </w:rPr>
      </w:pPr>
      <w:r>
        <w:rPr>
          <w:rFonts w:cs="Simplified Arabic" w:ascii="times new roman(arabic);Times New Roman" w:hAnsi="times new roman(arabic)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آ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شته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تل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خَيْرٌ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}‏ 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20"/>
          <w:szCs w:val="20"/>
        </w:rPr>
      </w:pPr>
      <w:r>
        <w:rPr>
          <w:rFonts w:cs="Simplified Arabic" w:ascii="times new roman(arabic);Times New Roman" w:hAnsi="times new roman(arabic);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من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رغب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ق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م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ؤ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د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ُلَقّ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يو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ِل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صَّابِرُونَ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بس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عصي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قد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ؤل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صب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وا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شهوات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شغ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ح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خل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ؤث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فانية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نك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9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4"/>
          <w:szCs w:val="4"/>
        </w:rPr>
      </w:pPr>
      <w:r>
        <w:rPr>
          <w:rFonts w:eastAsia="Tahoma" w:cs="Tahoma" w:ascii="Tahoma" w:hAnsi="Tahoma"/>
          <w:sz w:val="4"/>
          <w:szCs w:val="4"/>
          <w:rtl w:val="true"/>
        </w:rPr>
        <w:t xml:space="preserve">   </w:t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تَوَكَّ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Normal"/>
        <w:ind w:left="-334" w:right="-180" w:firstLine="180"/>
        <w:jc w:val="left"/>
        <w:rPr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وك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ب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ط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حا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ع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ك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ما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م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خ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ْ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قّ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سْتَخِفَّ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وقِ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  <w:t xml:space="preserve"> </w:t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{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اصْبِرْ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و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عرا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د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hyperlink r:id="rId130">
        <w:bookmarkStart w:id="62" w:name="q119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عْ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قّ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ائ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ج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م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ل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33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31">
        <w:bookmarkStart w:id="63" w:name="q12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سْتَخِفَّنّ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َّذ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وقِنُونَ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خ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لا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ي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خف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جع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ح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خف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م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واه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ساع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ق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ز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فيف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ش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ع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7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sz w:val="6"/>
          <w:szCs w:val="6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ُنَي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قِ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َلا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ْمُ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مَعْرُوف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نْ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نكَ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صَاب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ز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ُمُو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ind w:left="-514" w:right="0" w:firstLine="180"/>
        <w:jc w:val="left"/>
        <w:rPr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hyperlink r:id="rId132">
        <w:bookmarkStart w:id="64" w:name="q3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ُنَي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قِ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َّلَاة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ص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دن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33">
        <w:bookmarkStart w:id="65" w:name="q3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ْمُ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الْمَعْرُوف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نْ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نْكَر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عرو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ف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34">
        <w:bookmarkStart w:id="66" w:name="q38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صْبِ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صَابَك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ع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فّ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ض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ك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ه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بت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و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35">
        <w:bookmarkStart w:id="67" w:name="q39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صْبِ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صَاب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لِكَ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36">
        <w:bookmarkStart w:id="68" w:name="q4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زْ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أُمُور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ه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زائ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eastAsia="Tahoma" w:cs="Tahoma" w:ascii="Tahoma" w:hAnsi="Tahoma"/>
          <w:color w:val="000000"/>
          <w:sz w:val="4"/>
          <w:szCs w:val="4"/>
          <w:rtl w:val="true"/>
        </w:rPr>
        <w:t xml:space="preserve">                   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6"/>
          <w:szCs w:val="6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3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فُلْ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جْر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بَحْ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نِعْمَ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ِيُرِيَكُ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يَات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يَات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ِّكُل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بَّا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َكُو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Style15"/>
        <w:bidi w:val="1"/>
        <w:ind w:left="-514" w:right="-360" w:firstLine="514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Tahoma" w:ascii="Tahoma" w:hAnsi="Tahoma"/>
          <w:sz w:val="2"/>
          <w:szCs w:val="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>[‏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hyperlink r:id="rId13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يُرِيَ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آيَاتِه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/>
          <w:sz w:val="32"/>
          <w:szCs w:val="32"/>
          <w:rtl w:val="true"/>
        </w:rPr>
        <w:t xml:space="preserve">‏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hyperlink r:id="rId13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آيَ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كُلّ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َّار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َكُورٍ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/>
          <w:sz w:val="32"/>
          <w:szCs w:val="32"/>
          <w:rtl w:val="true"/>
        </w:rPr>
        <w:t xml:space="preserve">‏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‏</w:t>
      </w:r>
      <w:r>
        <w:rPr>
          <w:rFonts w:cs="Simplified Arabic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ج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154" w:right="0" w:hanging="0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جَعَل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ئِمّ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هْد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أَمْر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كَا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آيَات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وقِ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. </w:t>
      </w:r>
      <w:r>
        <w:rPr>
          <w:rFonts w:cs="Simplified Arabic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جَعَلْن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ِنْهُمْ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39">
        <w:bookmarkStart w:id="69" w:name="q6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ئِمَّة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هْد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أَمْرِنَا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6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شر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هدا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هت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ه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هد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د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سم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ئ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ه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هت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سا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ديق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عل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اح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ص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رس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هو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40">
        <w:bookmarkStart w:id="70" w:name="q6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كَا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آيَاتِن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وقِن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يق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عم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يق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لم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حيح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خ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دل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ف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يق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‏</w:t>
      </w:r>
      <w:r>
        <w:rPr>
          <w:rFonts w:cs="Simplified Arabic"/>
          <w:sz w:val="32"/>
          <w:szCs w:val="32"/>
          <w:rtl w:val="true"/>
        </w:rPr>
        <w:t>.‏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          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8"/>
          <w:szCs w:val="8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3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6"/>
          <w:szCs w:val="6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مُسْلِم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سْلِم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ؤْمِن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ؤْمِن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قَانِت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قَانِت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دِق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دِق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بِر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خَاشِع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خَاشِع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تَصَدِّق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مُتَصَدِّق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ئِم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ئِم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حَافِظ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ُرُوج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ْحَافِظ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ذَّاك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َثِير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ذَّاكِرَا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عَد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هُ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َّغْفِرَ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أَجْر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ظِيم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وج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قاب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متث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ثل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كم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د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ترك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4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سْلِم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ْمُسْلِمَات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ائ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اه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ئ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مُؤْمِن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مُؤْمِنَات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اط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ق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عما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قَانِت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طي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قَانِتَات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صَّادِق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ع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صَّادِقَات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صَّابِر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د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صائ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صَّابِرَات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خَاشِع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والهم،خصوص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ا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وص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وا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خَاشِعَات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مُتَصَدِّقِي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رض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ف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42">
        <w:bookmarkStart w:id="71" w:name="q2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ْمُتَصَدِّقَ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صَّائِم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صَّائِمَات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نف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حَافِظ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ُرُوجَهُمْ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ز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قدما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حَافِظَات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ذَّاكِر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َثِير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‏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ق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وص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ي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لصب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س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د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تو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ذَّاكِرَات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hyperlink r:id="rId143">
        <w:bookmarkStart w:id="72" w:name="q2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عَد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هُمْ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صو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مي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نا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ليل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عتقاد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وار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ق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س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اص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ع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اط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حسا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جاز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ِالْمَغْفِرَةً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ذنو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ذه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يئ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أَجْ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َظِيم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ط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أ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مع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ش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جع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1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14"/>
          <w:szCs w:val="14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قَال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َاعِد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سْفَارِن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ظَلَم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فُسَ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جَعَلْنَا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حَادِيث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مَزَّقْنَا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ُل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ُمَزَّق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يَات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ِّكُل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بَّا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َكُو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عر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ع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ط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لو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ل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من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ب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سف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ر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يسر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ظَلَمُ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َنْفُسَهُمْ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كف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نعم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اق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طغت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با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ر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0" w:hanging="0"/>
        <w:jc w:val="left"/>
        <w:rPr>
          <w:rFonts w:cs="Simplified Arabic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وع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د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نات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ساتي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بد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د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جب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أش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ثمر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ش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44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بَدَّلْنَا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جَنَّتَيْهِ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جَنَّتَيْ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وَاتَي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ُكُلٍ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ق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4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مْط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ثْل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شَيْء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ِدْر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لِيلٍ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روف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س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بيح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4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جَزَيْنَا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فَر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هَل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ُجَاز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كَفُو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ج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مة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صا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صاب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فر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مزقو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جتمع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,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ع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سما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ناس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"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فر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أ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ت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ب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hyperlink r:id="rId14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آيَ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كُلّ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َّار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َكُورٍ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شدائ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حم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سخط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ك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ُقِر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عترف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ا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صر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ت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صت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ي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وب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ف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ثل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ُعِ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نع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نق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د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,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موذ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10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Style15"/>
        <w:bidi w:val="1"/>
        <w:ind w:left="-514" w:right="-360" w:firstLine="334"/>
        <w:jc w:val="left"/>
        <w:rPr>
          <w:rFonts w:ascii="Tahoma" w:hAnsi="Tahoma" w:cs="Simplified Arabic"/>
          <w:color w:val="000000"/>
          <w:sz w:val="14"/>
          <w:szCs w:val="14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َلَغ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َّعْي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ُنَي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ر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مَنَا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ّ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ذْبَحُ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انظُر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ذ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ر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بَ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فْعَل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ؤْمَ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َتَجِدُن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َ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{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َلَ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َّعْي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غال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الد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ه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ق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قب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فع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لا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48">
        <w:bookmarkStart w:id="73" w:name="q99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ِنّ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ر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َنَا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ّ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ذْبَحُك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ؤ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م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بح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ؤ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49">
        <w:bookmarkStart w:id="74" w:name="q10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انْظُ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ذ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رَى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نفيذ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َال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تسب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ض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ر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ا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والد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50">
        <w:bookmarkStart w:id="75" w:name="q101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بَ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فْعَل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ؤْمَرُ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ض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]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51">
        <w:bookmarkStart w:id="76" w:name="q10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َتَجِدُن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َاء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َّابِرِينَ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ب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شي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ي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6"/>
          <w:szCs w:val="6"/>
        </w:rPr>
      </w:pPr>
      <w:r>
        <w:rPr>
          <w:rFonts w:cs="Simplified Arabic" w:ascii="Tahoma" w:hAnsi="Tahoma"/>
          <w:sz w:val="6"/>
          <w:szCs w:val="6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cs="Simplified Arabic" w:ascii="Tahoma" w:hAnsi="Tahoma"/>
          <w:sz w:val="12"/>
          <w:szCs w:val="1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نطَلَق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لأ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مْش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ِهَت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شَيْء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رَا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hyperlink r:id="rId152">
        <w:bookmarkStart w:id="77" w:name="q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ا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شيخ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حم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عال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:                                                             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نْطَلَ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َلَأ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هُم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ب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رض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</w:t>
      </w:r>
      <w:hyperlink r:id="rId153">
        <w:bookmarkStart w:id="78" w:name="q8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مْش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صْبِر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آلِهَتِكُم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م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اه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وس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ت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ا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د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ت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د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{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َذَا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َشَيْء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ُرَ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}‏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ص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ب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ه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ق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ي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ن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قاب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بط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فس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ج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راه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صد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مد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ا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ظ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بوع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7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ذ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5"/>
        <w:bidi w:val="1"/>
        <w:ind w:left="-51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12"/>
          <w:szCs w:val="1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رس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54">
        <w:bookmarkStart w:id="79" w:name="q28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صْبِ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قُول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7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س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ئ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رو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ت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خر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55">
        <w:bookmarkStart w:id="80" w:name="q30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اصْبِ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قُول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سَبِّح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حَمْد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قَبْ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طُلُوع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شَّمْس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قَبْ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غُرُوبِهَ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بد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ْأَيْد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ل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َوَّاب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جَّ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إن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أ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ج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ض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ع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ج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إقل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وح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                          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4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4"/>
          <w:szCs w:val="4"/>
        </w:rPr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خُذ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يَد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ِغْث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ضْرِ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ّ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حْنَث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جَدْنَا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ابِ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ِعْ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عَبْ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َّاب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ز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م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56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اضْرِب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حْنَث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فسرو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ض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حلف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ف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ضرب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ل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ف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رأ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ح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ف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ر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ضغ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مرا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ين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جَدْنَاه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َابِر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بتلي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ِعْم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ْعَبْد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ود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ضر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رخاء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َوَّابٌ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نيو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دع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أ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Style15"/>
        <w:bidi w:val="1"/>
        <w:ind w:left="-154" w:right="0" w:hanging="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Style15"/>
        <w:bidi w:val="1"/>
        <w:ind w:left="-154" w:right="0" w:hanging="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Style15"/>
        <w:bidi w:val="1"/>
        <w:ind w:left="-154" w:right="0" w:hanging="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Style15"/>
        <w:bidi w:val="1"/>
        <w:ind w:left="-154" w:right="0" w:hanging="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Style15"/>
        <w:bidi w:val="1"/>
        <w:ind w:left="-15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ُ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بَا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َّق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َ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حْسَ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ذ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ُّنْ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سَن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رْض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سِعَ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وَف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َابِر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جْرَ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غَيْ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ِسَاب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اد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م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ام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اك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و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ع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قت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ق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َ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و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صد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ج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ت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0" w:firstLine="154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5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لَّذ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حْسَ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َذ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دُّنْيَ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َسَنَ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رز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طمئ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شر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5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مِ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الِح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كَر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و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ُنْث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ُؤْمِن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لَنُحْيِيَن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يَاة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طَيِّبَةً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5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رْ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سِعَة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ع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ض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اج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ب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تمك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ك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60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لَّذ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حْسَ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َذ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دُّنْي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سَنَة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وض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س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ط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مته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61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رْ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سِعَة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(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اه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ض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ذ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ال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)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ر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ري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ع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ع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اج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ك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هاج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لج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لج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6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وَفّ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صَّابِر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جْر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غَيْ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ِسَاب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سخط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اص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تك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ؤد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ج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س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د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فض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ح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فر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4"/>
          <w:szCs w:val="4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5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8"/>
          <w:szCs w:val="8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ْ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قّ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سْتَغْف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ذَنب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سَبِّح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حَمْ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عَشِ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إِبْكَ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{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اصْبِ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سلي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</w:t>
      </w:r>
      <w:bookmarkStart w:id="81" w:name="q161"/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hyperlink r:id="rId16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عْ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قّ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ٌ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كوك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ذ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ض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ر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برو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جت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صائ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64">
        <w:bookmarkStart w:id="82" w:name="q16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عْ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قّ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سْتَغْفِر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ِذَنْبِك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ا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ز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عادت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ب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الاستغ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حذ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بالتسب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وص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ِالْعَشِيّ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الْإِبْكَارِ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ق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و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وظائ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اج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ست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و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16"/>
          <w:szCs w:val="16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77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ind w:left="-694" w:right="-72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ْ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قّ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ُرِيَ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ض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عِدُ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تَوَفَّيَ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لَي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رْجَع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اصْبِ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سو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م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ذ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إيما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65">
        <w:bookmarkStart w:id="83" w:name="q221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عْ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قّ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ي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ُعْل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م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ض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ت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عدا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66">
        <w:bookmarkStart w:id="84" w:name="q22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إِم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ُرِيَنّ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َعْض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َّذ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عِدُهُم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ْ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>}</w:t>
        </w:r>
      </w:hyperlink>
      <w:bookmarkEnd w:id="8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ذ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َتَوَفَّيَنَّك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قوب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إِلَيْن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ُرْجَعُو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نجاز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عما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67">
        <w:bookmarkStart w:id="85" w:name="q22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حْسَبَ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غَافِل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م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عْمَ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ظَّالِم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sz w:val="12"/>
          <w:szCs w:val="12"/>
        </w:rPr>
      </w:pPr>
      <w:r>
        <w:rPr>
          <w:rFonts w:cs="Simplified Arabic" w:ascii="Tahoma" w:hAnsi="Tahoma"/>
          <w:sz w:val="8"/>
          <w:szCs w:val="8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صْبِ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لنَّا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ثْوً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سْتَعْتِب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عْتَب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bookmarkStart w:id="86" w:name="q54"/>
    </w:p>
    <w:p>
      <w:pPr>
        <w:pStyle w:val="Style15"/>
        <w:bidi w:val="1"/>
        <w:jc w:val="left"/>
        <w:rPr/>
      </w:pPr>
      <w:hyperlink r:id="rId16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صْبِر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النَّا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ثْوً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هُم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َلَد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ُدِّ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ش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زا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س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ضعف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ل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ميم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ديد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ضا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مهر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ظ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لاس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غلا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ب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امع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غل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ُزَّان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خ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ب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دع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ستغيثون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69">
        <w:bookmarkStart w:id="87" w:name="q55"/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خْسَئ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ه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كَلِّمُون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-54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َسْتَعْتِبُوا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طل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ت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رج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تأن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م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70">
        <w:bookmarkStart w:id="88" w:name="q56"/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عْتَبِين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مر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اء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ذ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نقط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ج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عتا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71">
        <w:bookmarkStart w:id="89" w:name="q5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و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ُدّ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عَاد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ُه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نْ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إِنّ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كَاذِب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8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16"/>
          <w:szCs w:val="16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3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sz w:val="8"/>
          <w:szCs w:val="8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لَقَّا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لَقَّا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ُ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ظّ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ظِي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ind w:left="0" w:right="-18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{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ُلَقَّاهَا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72">
        <w:bookmarkStart w:id="90" w:name="q92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َّذ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َر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جبر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جب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ا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إس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؟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"‏‏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مت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ثو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اب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مس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ئ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حس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وا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فع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لذذ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تحلي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Simplified Arabic"/>
          <w:sz w:val="18"/>
          <w:szCs w:val="18"/>
        </w:rPr>
      </w:pPr>
      <w:r>
        <w:rPr>
          <w:rFonts w:cs="Simplified Arabic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73">
        <w:bookmarkStart w:id="91" w:name="q9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لَقَّاه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ُ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ظّ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ظِيمٍ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ف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كا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خلا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3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Style15"/>
        <w:bidi w:val="1"/>
        <w:ind w:left="-154" w:right="0" w:firstLine="15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شَأ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سْكِ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ِّيح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يَظْلَلْ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وَاكِد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َهْر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يَات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ِّكُل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بَّا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َكُو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 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74">
        <w:bookmarkStart w:id="92" w:name="q113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شَأ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سْكِ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رِّيحَ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ش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يَظْلَلْن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َوَاكِدَ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تأخ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تق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مراك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ر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يح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غر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تلف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bookmarkStart w:id="93" w:name="q114"/>
    </w:p>
    <w:p>
      <w:pPr>
        <w:pStyle w:val="Style15"/>
        <w:bidi w:val="1"/>
        <w:ind w:left="-154" w:right="0" w:firstLine="154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hyperlink r:id="rId175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آيَات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كُلّ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َّار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شَكُورٍ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ر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كره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ص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صائ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َكُورٍ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ت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خ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صر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ضا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ت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ا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ت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آي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0" w:firstLine="154"/>
        <w:jc w:val="left"/>
        <w:rPr>
          <w:rFonts w:ascii="times new roman(arabic);Times New Roman" w:hAnsi="times new roman(arabic);Times New Roman" w:cs="Simplified Arabic"/>
          <w:color w:val="000000"/>
          <w:sz w:val="18"/>
          <w:szCs w:val="18"/>
        </w:rPr>
      </w:pPr>
      <w:r>
        <w:rPr>
          <w:rFonts w:cs="Simplified Arabic" w:ascii="times new roman(arabic);Times New Roman" w:hAnsi="times new roman(arabic);Times New Roman"/>
          <w:color w:val="000000"/>
          <w:sz w:val="18"/>
          <w:szCs w:val="18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ق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3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16"/>
          <w:szCs w:val="16"/>
        </w:rPr>
      </w:pPr>
      <w:r>
        <w:rPr>
          <w:rFonts w:cs="Simplified Arabic" w:ascii="Tahoma" w:hAnsi="Tahoma"/>
          <w:sz w:val="10"/>
          <w:szCs w:val="10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ْل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عَز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ُّسُ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سْتَعْج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أَن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وْ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رَوْ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وعَد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لْبَث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اع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َّهَا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لاغ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ه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هْلَك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َوْ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فَاسِق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ذ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ذ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ع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ت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ز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ه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ي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أ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ق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آث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ه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نار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مت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م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ا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ص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ك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د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حار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ق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ن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ذ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د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سليم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76">
        <w:bookmarkStart w:id="94" w:name="q106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سْتَعْجِل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هُم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4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ذ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ستعج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ه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م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خف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جه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عج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دع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77">
        <w:bookmarkStart w:id="95" w:name="q107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أَنّ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وْ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رَوْ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ُوعَد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لْبَثُو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5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78">
        <w:bookmarkStart w:id="96" w:name="q108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َاعَة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هَارٍ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6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حز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مت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ئ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بي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َلَاغٌ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ا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شهو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ذا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غ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لي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ا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ع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ل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ز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ل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هَل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ُهْلَكُ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قو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79">
        <w:bookmarkStart w:id="97" w:name="q109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قَوْم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فَاسِق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7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ر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ب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ء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س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ع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ذ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م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ذي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ف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صم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334" w:right="-18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</w:t>
      </w:r>
    </w:p>
    <w:p>
      <w:pPr>
        <w:pStyle w:val="Style15"/>
        <w:bidi w:val="1"/>
        <w:ind w:left="-334" w:right="-18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3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 </w:t>
      </w:r>
    </w:p>
    <w:p>
      <w:pPr>
        <w:pStyle w:val="Style15"/>
        <w:bidi w:val="1"/>
        <w:ind w:left="-334" w:right="-180" w:hanging="0"/>
        <w:jc w:val="left"/>
        <w:rPr>
          <w:rFonts w:ascii="Tahoma" w:hAnsi="Tahoma" w:cs="Simplified Arabic"/>
          <w:color w:val="000000"/>
          <w:sz w:val="6"/>
          <w:szCs w:val="6"/>
        </w:rPr>
      </w:pPr>
      <w:r>
        <w:rPr>
          <w:rFonts w:cs="Simplified Arabic" w:ascii="Tahoma" w:hAnsi="Tahoma"/>
          <w:color w:val="000000"/>
          <w:sz w:val="12"/>
          <w:szCs w:val="12"/>
          <w:rtl w:val="true"/>
        </w:rPr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لَنَبْلُوَنَّ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عْلَ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ْمُجَاهِد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الصَّابِر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نَبْلُو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خْبَارَ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ت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لَنَبْلُوَنَّكُ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خت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ما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صبر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hyperlink r:id="rId180"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تّ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عْلَ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مُجَاهِد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ْك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صَّابِر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نَبْل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خْبَارَكُم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‏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مت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ع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ق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ا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قص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يمانه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4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4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5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-18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6"/>
          <w:szCs w:val="6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و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خْرُج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يْ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َفُو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َّحِي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 .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5"/>
        <w:bidi w:val="1"/>
        <w:ind w:left="0" w:right="-18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81">
        <w:bookmarkStart w:id="98" w:name="q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و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ّ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َر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تّ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خْرُج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يْهِ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كَا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خَيْر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لل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غَفُو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حِيم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8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غف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ن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خ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آد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اج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ن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قو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ثل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39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ind w:left="-514" w:right="-54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4"/>
          <w:szCs w:val="4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قُو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سَبِّح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حَمْ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بْ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ُلُوع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َّمْ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قَبْ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غُرُو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hyperlink r:id="rId182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اصْبِ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يَقُولُ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ئ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شت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تسبيح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آخ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ي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د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و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ؤ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ه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لصبر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6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334" w:right="-360" w:hanging="0"/>
        <w:jc w:val="left"/>
        <w:rPr>
          <w:rFonts w:ascii="Tahoma" w:hAnsi="Tahoma" w:cs="Simplified Arabic"/>
          <w:sz w:val="12"/>
          <w:szCs w:val="12"/>
        </w:rPr>
      </w:pPr>
      <w:r>
        <w:rPr>
          <w:rFonts w:cs="Simplified Arabic" w:ascii="Tahoma" w:hAnsi="Tahoma"/>
          <w:sz w:val="6"/>
          <w:szCs w:val="6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صْلَوْ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صْبِ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و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جْزَوْ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نت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عْمَ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في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ئ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أ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بعض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خف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ذ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ه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شق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ز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دته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بي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كس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]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hyperlink r:id="rId183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ِنّ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ُجْزَوْ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ُنْت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عْمَلُو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4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16"/>
          <w:szCs w:val="16"/>
        </w:rPr>
      </w:pPr>
      <w:r>
        <w:rPr>
          <w:rFonts w:cs="Simplified Arabic" w:ascii="Tahoma" w:hAnsi="Tahoma"/>
          <w:sz w:val="12"/>
          <w:szCs w:val="1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حُك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أَعْيُن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سَبِّح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حَمْ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قُو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5"/>
        <w:bidi w:val="1"/>
        <w:ind w:left="-69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ج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راه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ط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كذب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ب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يئ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د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شر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ز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ست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و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كف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َإِنَّ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ِأَعْيُنِنَ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فظ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عت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مر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با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bookmarkStart w:id="99" w:name="q63"/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hyperlink r:id="rId184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سَبِّح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حَمْد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ِ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قُومُ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99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ي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ي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م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85">
        <w:bookmarkStart w:id="100" w:name="q64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{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لَّيْ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سَبِّحْ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إِدْبَا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نُّجُومِ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00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ي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فج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عل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color w:val="000000"/>
          <w:sz w:val="6"/>
          <w:szCs w:val="6"/>
        </w:rPr>
      </w:pPr>
      <w:r>
        <w:rPr>
          <w:rFonts w:cs="Simplified Arabic" w:ascii="Tahoma" w:hAnsi="Tahoma"/>
          <w:color w:val="000000"/>
          <w:sz w:val="6"/>
          <w:szCs w:val="6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7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18"/>
          <w:szCs w:val="18"/>
        </w:rPr>
      </w:pPr>
      <w:r>
        <w:rPr>
          <w:rFonts w:cs="Simplified Arabic" w:ascii="Tahoma" w:hAnsi="Tahoma"/>
          <w:sz w:val="6"/>
          <w:szCs w:val="6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رْسِلُ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ق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تْن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رْتَقِب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طَ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154" w:right="-18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اق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ش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طغي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ن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ي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ن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حتل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ضر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ك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جمع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ِتْنَة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َهُم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ختبا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متح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َارْتَقِبْ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َاصْطَبِر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دعو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يا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رت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رت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كفرون‏؟‏</w:t>
      </w:r>
    </w:p>
    <w:p>
      <w:pPr>
        <w:pStyle w:val="Style15"/>
        <w:bidi w:val="1"/>
        <w:ind w:left="-154" w:right="-18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154" w:right="-18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154" w:right="-18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4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حُك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كُ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صَاحِ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حُو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ذ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اد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كْظُو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33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-334" w:right="0" w:hanging="0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ذا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و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‏</w:t>
      </w:r>
      <w:hyperlink r:id="rId186">
        <w:bookmarkStart w:id="101" w:name="q35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َاصْبِر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ِحُكْم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01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رع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ر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د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سخ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جز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رع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تسل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انق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مر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87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تَكُ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َصَاحِب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ْحُوتِ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شاب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صل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وج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انح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و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ذه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غاضب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ر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ك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قت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ث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ه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ل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وق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ر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لتق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ول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]‏ ‏</w:t>
      </w:r>
      <w:hyperlink r:id="rId188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ذ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نَاد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َكْظُومٌ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ظ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ا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غ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ه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hyperlink r:id="rId189"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ل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َه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لّ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أَنْ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سُبْحَان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إِنّ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كُنْ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مِ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لظَّالِمِينَ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ست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ذف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ق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أن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ق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color w:val="000000"/>
          <w:sz w:val="8"/>
          <w:szCs w:val="2"/>
          <w:rtl w:val="true"/>
        </w:rPr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sz w:val="20"/>
          <w:szCs w:val="20"/>
          <w:rtl w:val="true"/>
        </w:rPr>
        <w:t xml:space="preserve">                 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10"/>
          <w:szCs w:val="10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مِ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عو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قو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مي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ض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ل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وحي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من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نقياد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غبت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ثير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ز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قُو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هْجُر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جْ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مِ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خصوص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ب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مو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ل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ثق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ث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عم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عان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يسب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يس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م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ص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صا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ر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ا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هج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ج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مي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ه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قت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ص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ه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ذ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يقاب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ه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إع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ق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ؤذ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جد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حسن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7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        </w:t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ِ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حت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صبر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امت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با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أ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نا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و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بي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إله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ظي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ط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ع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ظا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باط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سو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ه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ص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ه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ه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شكور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ؤ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ع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رسل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صل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سل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جمعين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18"/>
          <w:szCs w:val="18"/>
        </w:rPr>
      </w:pPr>
      <w:r>
        <w:rPr>
          <w:rFonts w:cs="Simplified Arabic" w:ascii="times new roman(arabic);Times New Roman" w:hAnsi="times new roman(arabic);Times New Roman"/>
          <w:color w:val="000000"/>
          <w:sz w:val="18"/>
          <w:szCs w:val="18"/>
          <w:rtl w:val="true"/>
        </w:rPr>
      </w:r>
    </w:p>
    <w:p>
      <w:pPr>
        <w:pStyle w:val="Style15"/>
        <w:bidi w:val="1"/>
        <w:ind w:left="-51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</w:t>
      </w: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  <w:br/>
      </w:r>
    </w:p>
    <w:p>
      <w:pPr>
        <w:pStyle w:val="Style15"/>
        <w:bidi w:val="1"/>
        <w:jc w:val="left"/>
        <w:rPr>
          <w:rFonts w:ascii="Tahoma" w:hAnsi="Tahoma" w:cs="Simplified Arabic"/>
          <w:sz w:val="16"/>
          <w:szCs w:val="16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جَزَا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بَ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نّ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حَرِي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cs="Simplified Arabic"/>
          <w:color w:val="0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</w:t>
      </w:r>
      <w:bookmarkStart w:id="102" w:name="q18"/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hyperlink r:id="rId190">
        <w:r>
          <w:rPr>
            <w:rStyle w:val="InternetLink"/>
            <w:rFonts w:cs="Times New Roman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جَزَا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ِ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صَبَرُو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02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ك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تركو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ؤل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سخطو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َنَّةً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نع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سا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ك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نغص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حَرِير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[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‏]‏ ‏</w:t>
      </w:r>
      <w:hyperlink r:id="rId191">
        <w:bookmarkStart w:id="103" w:name="q19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لِبَاسُ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فِيه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حَرِير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03"/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حر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با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اه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اح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24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514" w:right="0" w:hanging="0"/>
        <w:jc w:val="left"/>
        <w:rPr>
          <w:rFonts w:ascii="Tahoma" w:hAnsi="Tahoma" w:cs="Simplified Arabic"/>
          <w:sz w:val="16"/>
          <w:szCs w:val="16"/>
        </w:rPr>
      </w:pPr>
      <w:r>
        <w:rPr>
          <w:rFonts w:cs="Simplified Arabic" w:ascii="Tahoma" w:hAnsi="Tahoma"/>
          <w:sz w:val="16"/>
          <w:szCs w:val="16"/>
          <w:rtl w:val="true"/>
        </w:rPr>
        <w:br/>
      </w:r>
      <w:r>
        <w:rPr>
          <w:rFonts w:cs="Simplified Arabic" w:ascii="Tahoma" w:hAnsi="Tahoma"/>
          <w:sz w:val="32"/>
          <w:szCs w:val="32"/>
          <w:rtl w:val="true"/>
        </w:rPr>
        <w:t xml:space="preserve">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حُك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طِع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ثِم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فُو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حك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در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سخط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حك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ين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م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عوق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ائق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 ‏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ُطِع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ند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صد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آثِم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اع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ث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َفُورًا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فسا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عاص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أم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ه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نفسه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سا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إك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 ‏</w:t>
      </w:r>
      <w:hyperlink r:id="rId192">
        <w:bookmarkStart w:id="104" w:name="q34"/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 xml:space="preserve">{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اذْكُ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اسْم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رَبّ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بُكْرَة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color w:val="000000"/>
            <w:sz w:val="32"/>
            <w:sz w:val="32"/>
            <w:szCs w:val="32"/>
            <w:u w:val="none"/>
            <w:rtl w:val="true"/>
          </w:rPr>
          <w:t>وَأَصِيلًا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times new roman(arabic);Times New Roman" w:hAnsi="times new roman(arabic);Times New Roman"/>
            <w:color w:val="000000"/>
            <w:sz w:val="32"/>
            <w:szCs w:val="32"/>
            <w:u w:val="none"/>
            <w:rtl w:val="true"/>
          </w:rPr>
          <w:t>}</w:t>
        </w:r>
      </w:hyperlink>
      <w:bookmarkEnd w:id="104"/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7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6"/>
          <w:szCs w:val="6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وَاصَوْ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صَّبْ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وَاصَوْ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مَرْحَم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: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ي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صالح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جوارحهم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ستحب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 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8"/>
          <w:szCs w:val="2"/>
        </w:rPr>
      </w:pPr>
      <w:r>
        <w:rPr>
          <w:rFonts w:cs="Simplified Arabic" w:ascii="times new roman(arabic);Times New Roman" w:hAnsi="times new roman(arabic);Times New Roman"/>
          <w:sz w:val="8"/>
          <w:szCs w:val="2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{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َتَوَاصَوْ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ِالصَّبْرِ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عصي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ق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ؤ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عض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انق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إت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كامل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شرح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صد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طمئ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نفس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>.‏{‏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َتَوَاصَوْ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ِالْمَرْحَمَةِ‏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}‏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لخل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حتاج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ت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اه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حتاج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وج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مساعد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دي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الدنيوي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قا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أوصا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وف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لاقتح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32"/>
          <w:sz w:val="32"/>
          <w:szCs w:val="32"/>
          <w:rtl w:val="true"/>
        </w:rPr>
        <w:t>ال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Tahoma" w:hAnsi="Tahoma" w:cs="Simplified Arabic"/>
          <w:sz w:val="2"/>
          <w:szCs w:val="2"/>
        </w:rPr>
      </w:pPr>
      <w:r>
        <w:rPr>
          <w:rFonts w:cs="Simplified Arabic" w:ascii="Tahoma" w:hAnsi="Tahoma"/>
          <w:sz w:val="2"/>
          <w:szCs w:val="2"/>
          <w:rtl w:val="true"/>
        </w:rPr>
      </w:r>
    </w:p>
    <w:p>
      <w:pPr>
        <w:pStyle w:val="Style15"/>
        <w:bidi w:val="1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334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َمِل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َالِح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وَاصَوْ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حَق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وَاصَوْ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صَّبْ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Style15"/>
        <w:bidi w:val="1"/>
        <w:ind w:left="-334" w:right="0" w:hanging="0"/>
        <w:jc w:val="left"/>
        <w:rPr>
          <w:rFonts w:ascii="times new roman(arabic);Times New Roman" w:hAnsi="times new roman(arabic);Times New Roman" w:cs="Simplified Arabic"/>
          <w:color w:val="00000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خ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ر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تفاوت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سا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طلق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ف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نع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جحيم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خاس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عض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نس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ت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صفات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ف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ه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صال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لأفع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ك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باط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ب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الواج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32"/>
          <w:sz w:val="32"/>
          <w:szCs w:val="32"/>
          <w:rtl w:val="true"/>
        </w:rPr>
        <w:t>والمستحبة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‏</w:t>
      </w:r>
      <w:r>
        <w:rPr>
          <w:rFonts w:cs="Simplified Arabic"/>
          <w:sz w:val="32"/>
          <w:szCs w:val="32"/>
          <w:rtl w:val="true"/>
        </w:rPr>
        <w:t xml:space="preserve">:‏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غ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‏</w:t>
      </w:r>
      <w:r>
        <w:rPr>
          <w:rFonts w:cs="Simplified Arabic"/>
          <w:sz w:val="32"/>
          <w:szCs w:val="32"/>
          <w:rtl w:val="true"/>
        </w:rPr>
        <w:t>.‏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ة‏</w:t>
      </w:r>
      <w:r>
        <w:rPr>
          <w:rFonts w:cs="Simplified Arabic"/>
          <w:sz w:val="32"/>
          <w:szCs w:val="32"/>
          <w:rtl w:val="true"/>
        </w:rPr>
        <w:t>.‏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Cs w:val="32"/>
          <w:rtl w:val="true"/>
        </w:rPr>
        <w:t>[‏</w:t>
      </w:r>
      <w:r>
        <w:rPr>
          <w:rFonts w:cs="Simplified Arabic"/>
          <w:sz w:val="32"/>
          <w:sz w:val="32"/>
          <w:szCs w:val="32"/>
          <w:rtl w:val="true"/>
        </w:rPr>
        <w:t>العظيم‏</w:t>
      </w:r>
      <w:r>
        <w:rPr>
          <w:rFonts w:cs="Simplified Arabic"/>
          <w:sz w:val="32"/>
          <w:szCs w:val="32"/>
          <w:rtl w:val="true"/>
        </w:rPr>
        <w:t>]‏‏.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00"/>
          <w:sz w:val="16"/>
          <w:szCs w:val="16"/>
        </w:rPr>
      </w:pPr>
      <w:r>
        <w:rPr>
          <w:rFonts w:cs="Simplified Arabic" w:ascii="times new roman(arabic);Times New Roman" w:hAnsi="times new roman(arabic);Times New Roman"/>
          <w:color w:val="000000"/>
          <w:sz w:val="16"/>
          <w:szCs w:val="16"/>
          <w:rtl w:val="true"/>
        </w:rPr>
      </w:r>
    </w:p>
    <w:p>
      <w:pPr>
        <w:pStyle w:val="Style15"/>
        <w:bidi w:val="1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*</w:t>
      </w:r>
    </w:p>
    <w:p>
      <w:pPr>
        <w:pStyle w:val="Style15"/>
        <w:bidi w:val="1"/>
        <w:ind w:left="-154" w:right="0" w:hanging="0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ت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فق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ول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</w:p>
    <w:p>
      <w:pPr>
        <w:pStyle w:val="Style15"/>
        <w:bidi w:val="1"/>
        <w:ind w:left="-154" w:right="0" w:hanging="0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و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وف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ظفيري</w:t>
      </w:r>
    </w:p>
    <w:p>
      <w:pPr>
        <w:pStyle w:val="Style15"/>
        <w:bidi w:val="1"/>
        <w:ind w:left="-154" w:right="0" w:hanging="0"/>
        <w:jc w:val="center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</w:p>
    <w:p>
      <w:pPr>
        <w:pStyle w:val="Style15"/>
        <w:bidi w:val="1"/>
        <w:ind w:left="-154" w:right="0" w:hanging="0"/>
        <w:jc w:val="center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154" w:right="0" w:hanging="0"/>
        <w:jc w:val="center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-154" w:right="0" w:hanging="0"/>
        <w:jc w:val="center"/>
        <w:rPr>
          <w:rFonts w:cs="Simplified Arabic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ه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ف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0" w:hanging="0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17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2</w:t>
      </w:r>
    </w:p>
    <w:p>
      <w:pPr>
        <w:pStyle w:val="Style15"/>
        <w:bidi w:val="1"/>
        <w:ind w:left="-154" w:right="0" w:hanging="0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7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7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0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9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0</w:t>
      </w:r>
    </w:p>
    <w:p>
      <w:pPr>
        <w:pStyle w:val="Style15"/>
        <w:bidi w:val="1"/>
        <w:ind w:left="-154" w:right="0" w:hanging="0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2</w:t>
      </w:r>
    </w:p>
    <w:p>
      <w:pPr>
        <w:pStyle w:val="Style15"/>
        <w:bidi w:val="1"/>
        <w:ind w:left="-154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3</w:t>
      </w:r>
    </w:p>
    <w:p>
      <w:pPr>
        <w:pStyle w:val="Style15"/>
        <w:bidi w:val="1"/>
        <w:ind w:left="-154" w:right="0" w:firstLine="1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5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6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ه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9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49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ahoma" w:hAnsi="Tahoma"/>
          <w:color w:val="000000"/>
          <w:sz w:val="32"/>
          <w:szCs w:val="32"/>
        </w:rPr>
        <w:t>5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8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1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52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1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3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3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نكب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5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5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ق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5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2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7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8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9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0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0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Tahoma" w:hAnsi="Tahoma"/>
          <w:color w:val="000000"/>
          <w:sz w:val="32"/>
          <w:szCs w:val="32"/>
        </w:rPr>
        <w:t>60</w:t>
      </w:r>
    </w:p>
    <w:p>
      <w:pPr>
        <w:pStyle w:val="Style15"/>
        <w:bidi w:val="1"/>
        <w:ind w:left="26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 w:ascii="Tahoma" w:hAnsi="Tahoma"/>
          <w:color w:val="000000"/>
          <w:sz w:val="32"/>
          <w:szCs w:val="32"/>
        </w:rPr>
        <w:t>63</w:t>
      </w:r>
    </w:p>
    <w:p>
      <w:pPr>
        <w:pStyle w:val="Style15"/>
        <w:bidi w:val="1"/>
        <w:ind w:left="26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 w:ascii="Tahoma" w:hAnsi="Tahoma"/>
          <w:color w:val="000000"/>
          <w:sz w:val="32"/>
          <w:szCs w:val="32"/>
        </w:rPr>
        <w:t>64</w:t>
      </w:r>
    </w:p>
    <w:p>
      <w:pPr>
        <w:pStyle w:val="Style15"/>
        <w:bidi w:val="1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ص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ahoma" w:hAnsi="Tahoma"/>
          <w:color w:val="000000"/>
          <w:sz w:val="32"/>
          <w:szCs w:val="32"/>
        </w:rPr>
        <w:t>65</w:t>
      </w:r>
    </w:p>
    <w:p>
      <w:pPr>
        <w:pStyle w:val="Style15"/>
        <w:bidi w:val="1"/>
        <w:ind w:left="26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color w:val="000000"/>
          <w:sz w:val="32"/>
          <w:szCs w:val="32"/>
        </w:rPr>
        <w:t>67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حق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7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9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70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ahoma" w:hAnsi="Tahoma"/>
          <w:color w:val="000000"/>
          <w:sz w:val="32"/>
          <w:szCs w:val="32"/>
        </w:rPr>
        <w:t>7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71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48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72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73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ز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73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74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ahoma" w:hAnsi="Tahoma"/>
          <w:color w:val="000000"/>
          <w:sz w:val="32"/>
          <w:szCs w:val="32"/>
        </w:rPr>
        <w:t>74</w:t>
      </w:r>
    </w:p>
    <w:p>
      <w:pPr>
        <w:pStyle w:val="Style15"/>
        <w:bidi w:val="1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7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000000000000000000000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76</w:t>
      </w:r>
    </w:p>
    <w:p>
      <w:pPr>
        <w:pStyle w:val="Style15"/>
        <w:bidi w:val="1"/>
        <w:ind w:left="36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</w:t>
      </w:r>
    </w:p>
    <w:p>
      <w:pPr>
        <w:pStyle w:val="Style15"/>
        <w:bidi w:val="1"/>
        <w:ind w:left="360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sectPr>
      <w:headerReference w:type="default" r:id="rId193"/>
      <w:footerReference w:type="default" r:id="rId19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1</w:t>
    </w:r>
    <w:r>
      <w:rPr>
        <w:rtl w:val="true"/>
      </w:rPr>
      <w:fldChar w:fldCharType="end"/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26" w:leader="none"/>
      </w:tabs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1,45,45)" TargetMode="External"/><Relationship Id="rId3" Type="http://schemas.openxmlformats.org/officeDocument/2006/relationships/hyperlink" Target="javascript:openquran(1,61,61)" TargetMode="External"/><Relationship Id="rId4" Type="http://schemas.openxmlformats.org/officeDocument/2006/relationships/hyperlink" Target="javascript:openquran(1,61,61)" TargetMode="External"/><Relationship Id="rId5" Type="http://schemas.openxmlformats.org/officeDocument/2006/relationships/hyperlink" Target="javascript:openquran(1,61,61)" TargetMode="External"/><Relationship Id="rId6" Type="http://schemas.openxmlformats.org/officeDocument/2006/relationships/hyperlink" Target="javascript:openquran(1,61,61)" TargetMode="External"/><Relationship Id="rId7" Type="http://schemas.openxmlformats.org/officeDocument/2006/relationships/hyperlink" Target="javascript:openquran(1,61,61)" TargetMode="External"/><Relationship Id="rId8" Type="http://schemas.openxmlformats.org/officeDocument/2006/relationships/hyperlink" Target="javascript:openquran(1,61,61)" TargetMode="External"/><Relationship Id="rId9" Type="http://schemas.openxmlformats.org/officeDocument/2006/relationships/hyperlink" Target="javascript:openquran(1,61,61)" TargetMode="External"/><Relationship Id="rId10" Type="http://schemas.openxmlformats.org/officeDocument/2006/relationships/hyperlink" Target="javascript:openquran(1,61,61)" TargetMode="External"/><Relationship Id="rId11" Type="http://schemas.openxmlformats.org/officeDocument/2006/relationships/hyperlink" Target="javascript:openquran(1,61,61)" TargetMode="External"/><Relationship Id="rId12" Type="http://schemas.openxmlformats.org/officeDocument/2006/relationships/hyperlink" Target="javascript:openquran(56,4,4)" TargetMode="External"/><Relationship Id="rId13" Type="http://schemas.openxmlformats.org/officeDocument/2006/relationships/hyperlink" Target="javascript:openquran(1,155,155)" TargetMode="External"/><Relationship Id="rId14" Type="http://schemas.openxmlformats.org/officeDocument/2006/relationships/hyperlink" Target="javascript:openquran(1,155,155)" TargetMode="External"/><Relationship Id="rId15" Type="http://schemas.openxmlformats.org/officeDocument/2006/relationships/hyperlink" Target="javascript:openquran(1,156,156)" TargetMode="External"/><Relationship Id="rId16" Type="http://schemas.openxmlformats.org/officeDocument/2006/relationships/hyperlink" Target="javascript:openquran(1,156,156)" TargetMode="External"/><Relationship Id="rId17" Type="http://schemas.openxmlformats.org/officeDocument/2006/relationships/hyperlink" Target="javascript:openquran(1,157,157)" TargetMode="External"/><Relationship Id="rId18" Type="http://schemas.openxmlformats.org/officeDocument/2006/relationships/hyperlink" Target="javascript:openquran(1,157,157)" TargetMode="External"/><Relationship Id="rId19" Type="http://schemas.openxmlformats.org/officeDocument/2006/relationships/hyperlink" Target="javascript:openquran(1,177,177)" TargetMode="External"/><Relationship Id="rId20" Type="http://schemas.openxmlformats.org/officeDocument/2006/relationships/hyperlink" Target="javascript:openquran(1,177,177)" TargetMode="External"/><Relationship Id="rId21" Type="http://schemas.openxmlformats.org/officeDocument/2006/relationships/hyperlink" Target="javascript:openquran(2,92,92)" TargetMode="External"/><Relationship Id="rId22" Type="http://schemas.openxmlformats.org/officeDocument/2006/relationships/hyperlink" Target="javascript:openquran(1,177,177)" TargetMode="External"/><Relationship Id="rId23" Type="http://schemas.openxmlformats.org/officeDocument/2006/relationships/hyperlink" Target="javascript:openquran(1,177,177)" TargetMode="External"/><Relationship Id="rId24" Type="http://schemas.openxmlformats.org/officeDocument/2006/relationships/hyperlink" Target="javascript:openquran(1,177,177)" TargetMode="External"/><Relationship Id="rId25" Type="http://schemas.openxmlformats.org/officeDocument/2006/relationships/hyperlink" Target="javascript:openquran(1,177,177)" TargetMode="External"/><Relationship Id="rId26" Type="http://schemas.openxmlformats.org/officeDocument/2006/relationships/hyperlink" Target="javascript:openquran(1,249,249)" TargetMode="External"/><Relationship Id="rId27" Type="http://schemas.openxmlformats.org/officeDocument/2006/relationships/hyperlink" Target="javascript:openquran(1,249,249)" TargetMode="External"/><Relationship Id="rId28" Type="http://schemas.openxmlformats.org/officeDocument/2006/relationships/hyperlink" Target="javascript:openquran(1,249,249)" TargetMode="External"/><Relationship Id="rId29" Type="http://schemas.openxmlformats.org/officeDocument/2006/relationships/hyperlink" Target="javascript:openquran(1,214,214)" TargetMode="External"/><Relationship Id="rId30" Type="http://schemas.openxmlformats.org/officeDocument/2006/relationships/hyperlink" Target="javascript:openquran(1,249,249)" TargetMode="External"/><Relationship Id="rId31" Type="http://schemas.openxmlformats.org/officeDocument/2006/relationships/hyperlink" Target="javascript:openquran(1,249,249)" TargetMode="External"/><Relationship Id="rId32" Type="http://schemas.openxmlformats.org/officeDocument/2006/relationships/hyperlink" Target="javascript:openquran(1,249,249)" TargetMode="External"/><Relationship Id="rId33" Type="http://schemas.openxmlformats.org/officeDocument/2006/relationships/hyperlink" Target="javascript:openquran(1,249,249)" TargetMode="External"/><Relationship Id="rId34" Type="http://schemas.openxmlformats.org/officeDocument/2006/relationships/hyperlink" Target="javascript:openquran(1,250,250)" TargetMode="External"/><Relationship Id="rId35" Type="http://schemas.openxmlformats.org/officeDocument/2006/relationships/hyperlink" Target="javascript:openquran(1,250,250)" TargetMode="External"/><Relationship Id="rId36" Type="http://schemas.openxmlformats.org/officeDocument/2006/relationships/hyperlink" Target="javascript:openquran(2,120,120)" TargetMode="External"/><Relationship Id="rId37" Type="http://schemas.openxmlformats.org/officeDocument/2006/relationships/hyperlink" Target="javascript:openquran(2,120,120)" TargetMode="External"/><Relationship Id="rId38" Type="http://schemas.openxmlformats.org/officeDocument/2006/relationships/hyperlink" Target="javascript:openquran(2,125,125)" TargetMode="External"/><Relationship Id="rId39" Type="http://schemas.openxmlformats.org/officeDocument/2006/relationships/hyperlink" Target="javascript:openquran(2,120,120)" TargetMode="External"/><Relationship Id="rId40" Type="http://schemas.openxmlformats.org/officeDocument/2006/relationships/hyperlink" Target="javascript:openquran(2,142,142)" TargetMode="External"/><Relationship Id="rId41" Type="http://schemas.openxmlformats.org/officeDocument/2006/relationships/hyperlink" Target="javascript:openquran(2,146,146)" TargetMode="External"/><Relationship Id="rId42" Type="http://schemas.openxmlformats.org/officeDocument/2006/relationships/hyperlink" Target="javascript:openquran(2,146,146)" TargetMode="External"/><Relationship Id="rId43" Type="http://schemas.openxmlformats.org/officeDocument/2006/relationships/hyperlink" Target="javascript:openquran(2,146,146)" TargetMode="External"/><Relationship Id="rId44" Type="http://schemas.openxmlformats.org/officeDocument/2006/relationships/hyperlink" Target="javascript:openquran(2,146,146)" TargetMode="External"/><Relationship Id="rId45" Type="http://schemas.openxmlformats.org/officeDocument/2006/relationships/hyperlink" Target="javascript:openquran(2,186,186)" TargetMode="External"/><Relationship Id="rId46" Type="http://schemas.openxmlformats.org/officeDocument/2006/relationships/hyperlink" Target="javascript:openquran(32,22,22)" TargetMode="External"/><Relationship Id="rId47" Type="http://schemas.openxmlformats.org/officeDocument/2006/relationships/hyperlink" Target="javascript:openquran(2,120,120)" TargetMode="External"/><Relationship Id="rId48" Type="http://schemas.openxmlformats.org/officeDocument/2006/relationships/hyperlink" Target="javascript:openquran(2,186,186)" TargetMode="External"/><Relationship Id="rId49" Type="http://schemas.openxmlformats.org/officeDocument/2006/relationships/hyperlink" Target="javascript:openquran(40,35,35)" TargetMode="External"/><Relationship Id="rId50" Type="http://schemas.openxmlformats.org/officeDocument/2006/relationships/hyperlink" Target="javascript:openquran(3,25,25)" TargetMode="External"/><Relationship Id="rId51" Type="http://schemas.openxmlformats.org/officeDocument/2006/relationships/hyperlink" Target="javascript:openquran(3,25,25)" TargetMode="External"/><Relationship Id="rId52" Type="http://schemas.openxmlformats.org/officeDocument/2006/relationships/hyperlink" Target="javascript:openquran(3,25,25)" TargetMode="External"/><Relationship Id="rId53" Type="http://schemas.openxmlformats.org/officeDocument/2006/relationships/hyperlink" Target="javascript:openquran(3,25,25)" TargetMode="External"/><Relationship Id="rId54" Type="http://schemas.openxmlformats.org/officeDocument/2006/relationships/hyperlink" Target="javascript:openquran(6,87,87)" TargetMode="External"/><Relationship Id="rId55" Type="http://schemas.openxmlformats.org/officeDocument/2006/relationships/hyperlink" Target="javascript:openquran(1,153,153)" TargetMode="External"/><Relationship Id="rId56" Type="http://schemas.openxmlformats.org/officeDocument/2006/relationships/hyperlink" Target="javascript:openquran(7,65,65)" TargetMode="External"/><Relationship Id="rId57" Type="http://schemas.openxmlformats.org/officeDocument/2006/relationships/hyperlink" Target="javascript:openquran(3,103,103)" TargetMode="External"/><Relationship Id="rId58" Type="http://schemas.openxmlformats.org/officeDocument/2006/relationships/hyperlink" Target="javascript:openquran(7,65,65)" TargetMode="External"/><Relationship Id="rId59" Type="http://schemas.openxmlformats.org/officeDocument/2006/relationships/hyperlink" Target="javascript:openquran(7,65,65)" TargetMode="External"/><Relationship Id="rId60" Type="http://schemas.openxmlformats.org/officeDocument/2006/relationships/hyperlink" Target="javascript:openquran(7,65,65)" TargetMode="External"/><Relationship Id="rId61" Type="http://schemas.openxmlformats.org/officeDocument/2006/relationships/hyperlink" Target="javascript:openquran(7,66,66)" TargetMode="External"/><Relationship Id="rId62" Type="http://schemas.openxmlformats.org/officeDocument/2006/relationships/hyperlink" Target="javascript:openquran(7,66,66)" TargetMode="External"/><Relationship Id="rId63" Type="http://schemas.openxmlformats.org/officeDocument/2006/relationships/hyperlink" Target="javascript:openquran(7,66,66)" TargetMode="External"/><Relationship Id="rId64" Type="http://schemas.openxmlformats.org/officeDocument/2006/relationships/hyperlink" Target="javascript:openquran(9,109,109)" TargetMode="External"/><Relationship Id="rId65" Type="http://schemas.openxmlformats.org/officeDocument/2006/relationships/hyperlink" Target="javascript:openquran(9,109,109)" TargetMode="External"/><Relationship Id="rId66" Type="http://schemas.openxmlformats.org/officeDocument/2006/relationships/hyperlink" Target="javascript:openquran(9,109,109)" TargetMode="External"/><Relationship Id="rId67" Type="http://schemas.openxmlformats.org/officeDocument/2006/relationships/hyperlink" Target="javascript:openquran(10,49,49)" TargetMode="External"/><Relationship Id="rId68" Type="http://schemas.openxmlformats.org/officeDocument/2006/relationships/hyperlink" Target="javascript:openquran(10,49,49)" TargetMode="External"/><Relationship Id="rId69" Type="http://schemas.openxmlformats.org/officeDocument/2006/relationships/hyperlink" Target="javascript:openquran(10,115,115)" TargetMode="External"/><Relationship Id="rId70" Type="http://schemas.openxmlformats.org/officeDocument/2006/relationships/hyperlink" Target="javascript:openquran(11,18,18)" TargetMode="External"/><Relationship Id="rId71" Type="http://schemas.openxmlformats.org/officeDocument/2006/relationships/hyperlink" Target="javascript:openquran(11,18,18)" TargetMode="External"/><Relationship Id="rId72" Type="http://schemas.openxmlformats.org/officeDocument/2006/relationships/hyperlink" Target="javascript:openquran(11,18,18)" TargetMode="External"/><Relationship Id="rId73" Type="http://schemas.openxmlformats.org/officeDocument/2006/relationships/hyperlink" Target="javascript:openquran(11,86,86)" TargetMode="External"/><Relationship Id="rId74" Type="http://schemas.openxmlformats.org/officeDocument/2006/relationships/hyperlink" Target="javascript:openquran(11,18,18)" TargetMode="External"/><Relationship Id="rId75" Type="http://schemas.openxmlformats.org/officeDocument/2006/relationships/hyperlink" Target="javascript:openquran(11,90,90)" TargetMode="External"/><Relationship Id="rId76" Type="http://schemas.openxmlformats.org/officeDocument/2006/relationships/hyperlink" Target="javascript:openquran(11,90,90)" TargetMode="External"/><Relationship Id="rId77" Type="http://schemas.openxmlformats.org/officeDocument/2006/relationships/hyperlink" Target="javascript:openquran(10,115,115)" TargetMode="External"/><Relationship Id="rId78" Type="http://schemas.openxmlformats.org/officeDocument/2006/relationships/hyperlink" Target="javascript:openquran(13,5,5)" TargetMode="External"/><Relationship Id="rId79" Type="http://schemas.openxmlformats.org/officeDocument/2006/relationships/hyperlink" Target="javascript:openquran(13,5,5)" TargetMode="External"/><Relationship Id="rId80" Type="http://schemas.openxmlformats.org/officeDocument/2006/relationships/hyperlink" Target="javascript:openquran(1,248,248)" TargetMode="External"/><Relationship Id="rId81" Type="http://schemas.openxmlformats.org/officeDocument/2006/relationships/hyperlink" Target="javascript:openquran(13,5,5)" TargetMode="External"/><Relationship Id="rId82" Type="http://schemas.openxmlformats.org/officeDocument/2006/relationships/hyperlink" Target="javascript:openquran(15,126,128)" TargetMode="External"/><Relationship Id="rId83" Type="http://schemas.openxmlformats.org/officeDocument/2006/relationships/hyperlink" Target="javascript:openquran(15,126,126)" TargetMode="External"/><Relationship Id="rId84" Type="http://schemas.openxmlformats.org/officeDocument/2006/relationships/hyperlink" Target="javascript:openquran(15,126,126)" TargetMode="External"/><Relationship Id="rId85" Type="http://schemas.openxmlformats.org/officeDocument/2006/relationships/hyperlink" Target="javascript:openquran(41,40,40)" TargetMode="External"/><Relationship Id="rId86" Type="http://schemas.openxmlformats.org/officeDocument/2006/relationships/hyperlink" Target="javascript:openquran(15,127,127)" TargetMode="External"/><Relationship Id="rId87" Type="http://schemas.openxmlformats.org/officeDocument/2006/relationships/hyperlink" Target="javascript:openquran(15,127,127)" TargetMode="External"/><Relationship Id="rId88" Type="http://schemas.openxmlformats.org/officeDocument/2006/relationships/hyperlink" Target="javascript:openquran(15,127,127)" TargetMode="External"/><Relationship Id="rId89" Type="http://schemas.openxmlformats.org/officeDocument/2006/relationships/hyperlink" Target="javascript:openquran(17,26,26)" TargetMode="External"/><Relationship Id="rId90" Type="http://schemas.openxmlformats.org/officeDocument/2006/relationships/hyperlink" Target="javascript:openquran(17,28,28)" TargetMode="External"/><Relationship Id="rId91" Type="http://schemas.openxmlformats.org/officeDocument/2006/relationships/hyperlink" Target="javascript:openquran(17,28,28)" TargetMode="External"/><Relationship Id="rId92" Type="http://schemas.openxmlformats.org/officeDocument/2006/relationships/hyperlink" Target="javascript:openquran(17,28,28)" TargetMode="External"/><Relationship Id="rId93" Type="http://schemas.openxmlformats.org/officeDocument/2006/relationships/hyperlink" Target="javascript:openquran(44,23,23)" TargetMode="External"/><Relationship Id="rId94" Type="http://schemas.openxmlformats.org/officeDocument/2006/relationships/hyperlink" Target="javascript:openquran(17,67,67)" TargetMode="External"/><Relationship Id="rId95" Type="http://schemas.openxmlformats.org/officeDocument/2006/relationships/hyperlink" Target="javascript:openquran(17,68,68)" TargetMode="External"/><Relationship Id="rId96" Type="http://schemas.openxmlformats.org/officeDocument/2006/relationships/hyperlink" Target="javascript:openquran(17,72,72)" TargetMode="External"/><Relationship Id="rId97" Type="http://schemas.openxmlformats.org/officeDocument/2006/relationships/hyperlink" Target="javascript:openquran(17,82,82)" TargetMode="External"/><Relationship Id="rId98" Type="http://schemas.openxmlformats.org/officeDocument/2006/relationships/hyperlink" Target="javascript:openquran(17,82,82)" TargetMode="External"/><Relationship Id="rId99" Type="http://schemas.openxmlformats.org/officeDocument/2006/relationships/hyperlink" Target="javascript:openquran(16,28,28)" TargetMode="External"/><Relationship Id="rId100" Type="http://schemas.openxmlformats.org/officeDocument/2006/relationships/hyperlink" Target="javascript:openquran(17,82,82)" TargetMode="External"/><Relationship Id="rId101" Type="http://schemas.openxmlformats.org/officeDocument/2006/relationships/hyperlink" Target="javascript:openquran(17,82,82)" TargetMode="External"/><Relationship Id="rId102" Type="http://schemas.openxmlformats.org/officeDocument/2006/relationships/hyperlink" Target="javascript:openquran(17,60,60)" TargetMode="External"/><Relationship Id="rId103" Type="http://schemas.openxmlformats.org/officeDocument/2006/relationships/hyperlink" Target="javascript:openquran(17,63,63)" TargetMode="External"/><Relationship Id="rId104" Type="http://schemas.openxmlformats.org/officeDocument/2006/relationships/hyperlink" Target="javascript:openquran(17,62,62)" TargetMode="External"/><Relationship Id="rId105" Type="http://schemas.openxmlformats.org/officeDocument/2006/relationships/hyperlink" Target="javascript:openquran(17,62,62)" TargetMode="External"/><Relationship Id="rId106" Type="http://schemas.openxmlformats.org/officeDocument/2006/relationships/hyperlink" Target="javascript:openquran(17,82,82)" TargetMode="External"/><Relationship Id="rId107" Type="http://schemas.openxmlformats.org/officeDocument/2006/relationships/hyperlink" Target="javascript:openquran(27,7,7)" TargetMode="External"/><Relationship Id="rId108" Type="http://schemas.openxmlformats.org/officeDocument/2006/relationships/hyperlink" Target="javascript:openquran(15,68,68)" TargetMode="External"/><Relationship Id="rId109" Type="http://schemas.openxmlformats.org/officeDocument/2006/relationships/hyperlink" Target="javascript:openquran(17,65,65)" TargetMode="External"/><Relationship Id="rId110" Type="http://schemas.openxmlformats.org/officeDocument/2006/relationships/hyperlink" Target="javascript:openquran(17,66,66)" TargetMode="External"/><Relationship Id="rId111" Type="http://schemas.openxmlformats.org/officeDocument/2006/relationships/hyperlink" Target="javascript:openquran(17,66,66)" TargetMode="External"/><Relationship Id="rId112" Type="http://schemas.openxmlformats.org/officeDocument/2006/relationships/hyperlink" Target="javascript:openquran(17,63,63)" TargetMode="External"/><Relationship Id="rId113" Type="http://schemas.openxmlformats.org/officeDocument/2006/relationships/hyperlink" Target="javascript:openquran(17,68,68)" TargetMode="External"/><Relationship Id="rId114" Type="http://schemas.openxmlformats.org/officeDocument/2006/relationships/hyperlink" Target="javascript:openquran(1,70,70)" TargetMode="External"/><Relationship Id="rId115" Type="http://schemas.openxmlformats.org/officeDocument/2006/relationships/hyperlink" Target="javascript:openquran(17,69,69)" TargetMode="External"/><Relationship Id="rId116" Type="http://schemas.openxmlformats.org/officeDocument/2006/relationships/hyperlink" Target="javascript:openquran(17,73,73)" TargetMode="External"/><Relationship Id="rId117" Type="http://schemas.openxmlformats.org/officeDocument/2006/relationships/hyperlink" Target="javascript:openquran(17,79,79)" TargetMode="External"/><Relationship Id="rId118" Type="http://schemas.openxmlformats.org/officeDocument/2006/relationships/hyperlink" Target="javascript:openquran(17,74,74)" TargetMode="External"/><Relationship Id="rId119" Type="http://schemas.openxmlformats.org/officeDocument/2006/relationships/hyperlink" Target="javascript:openquran(17,79,79)" TargetMode="External"/><Relationship Id="rId120" Type="http://schemas.openxmlformats.org/officeDocument/2006/relationships/hyperlink" Target="javascript:openquran(17,82,82)" TargetMode="External"/><Relationship Id="rId121" Type="http://schemas.openxmlformats.org/officeDocument/2006/relationships/hyperlink" Target="javascript:openquran(25,80,80)" TargetMode="External"/><Relationship Id="rId122" Type="http://schemas.openxmlformats.org/officeDocument/2006/relationships/hyperlink" Target="javascript:openquran(71,10,10)" TargetMode="External"/><Relationship Id="rId123" Type="http://schemas.openxmlformats.org/officeDocument/2006/relationships/hyperlink" Target="javascript:openquran(12,16,16)" TargetMode="External"/><Relationship Id="rId124" Type="http://schemas.openxmlformats.org/officeDocument/2006/relationships/hyperlink" Target="javascript:openquran(19,131,131)" TargetMode="External"/><Relationship Id="rId125" Type="http://schemas.openxmlformats.org/officeDocument/2006/relationships/hyperlink" Target="javascript:openquran(19,132,132)" TargetMode="External"/><Relationship Id="rId126" Type="http://schemas.openxmlformats.org/officeDocument/2006/relationships/hyperlink" Target="javascript:openquran(18,65,65)" TargetMode="External"/><Relationship Id="rId127" Type="http://schemas.openxmlformats.org/officeDocument/2006/relationships/hyperlink" Target="javascript:openquran(21,35,35)" TargetMode="External"/><Relationship Id="rId128" Type="http://schemas.openxmlformats.org/officeDocument/2006/relationships/hyperlink" Target="javascript:openquran(21,35,35)" TargetMode="External"/><Relationship Id="rId129" Type="http://schemas.openxmlformats.org/officeDocument/2006/relationships/hyperlink" Target="javascript:openquran(1,3,3)" TargetMode="External"/><Relationship Id="rId130" Type="http://schemas.openxmlformats.org/officeDocument/2006/relationships/hyperlink" Target="javascript:openquran(9,55,55)" TargetMode="External"/><Relationship Id="rId131" Type="http://schemas.openxmlformats.org/officeDocument/2006/relationships/hyperlink" Target="javascript:openquran(29,60,60)" TargetMode="External"/><Relationship Id="rId132" Type="http://schemas.openxmlformats.org/officeDocument/2006/relationships/hyperlink" Target="javascript:openquran(30,17,17)" TargetMode="External"/><Relationship Id="rId133" Type="http://schemas.openxmlformats.org/officeDocument/2006/relationships/hyperlink" Target="javascript:openquran(30,17,17)" TargetMode="External"/><Relationship Id="rId134" Type="http://schemas.openxmlformats.org/officeDocument/2006/relationships/hyperlink" Target="javascript:openquran(30,17,17)" TargetMode="External"/><Relationship Id="rId135" Type="http://schemas.openxmlformats.org/officeDocument/2006/relationships/hyperlink" Target="javascript:openquran(30,17,17)" TargetMode="External"/><Relationship Id="rId136" Type="http://schemas.openxmlformats.org/officeDocument/2006/relationships/hyperlink" Target="javascript:openquran(2,186,186)" TargetMode="External"/><Relationship Id="rId137" Type="http://schemas.openxmlformats.org/officeDocument/2006/relationships/hyperlink" Target="javascript:openquran(30,31,31)" TargetMode="External"/><Relationship Id="rId138" Type="http://schemas.openxmlformats.org/officeDocument/2006/relationships/hyperlink" Target="javascript:openquran(30,31,31)" TargetMode="External"/><Relationship Id="rId139" Type="http://schemas.openxmlformats.org/officeDocument/2006/relationships/hyperlink" Target="javascript:openquran(31,24,24)" TargetMode="External"/><Relationship Id="rId140" Type="http://schemas.openxmlformats.org/officeDocument/2006/relationships/hyperlink" Target="javascript:openquran(31,24,24)" TargetMode="External"/><Relationship Id="rId141" Type="http://schemas.openxmlformats.org/officeDocument/2006/relationships/hyperlink" Target="javascript:openquran(32,35,35)" TargetMode="External"/><Relationship Id="rId142" Type="http://schemas.openxmlformats.org/officeDocument/2006/relationships/hyperlink" Target="javascript:openquran(32,35,35)" TargetMode="External"/><Relationship Id="rId143" Type="http://schemas.openxmlformats.org/officeDocument/2006/relationships/hyperlink" Target="javascript:openquran(32,35,35)" TargetMode="External"/><Relationship Id="rId144" Type="http://schemas.openxmlformats.org/officeDocument/2006/relationships/hyperlink" Target="javascript:openquran(33,16,16)" TargetMode="External"/><Relationship Id="rId145" Type="http://schemas.openxmlformats.org/officeDocument/2006/relationships/hyperlink" Target="javascript:openquran(33,16,16)" TargetMode="External"/><Relationship Id="rId146" Type="http://schemas.openxmlformats.org/officeDocument/2006/relationships/hyperlink" Target="javascript:openquran(33,17,17)" TargetMode="External"/><Relationship Id="rId147" Type="http://schemas.openxmlformats.org/officeDocument/2006/relationships/hyperlink" Target="javascript:openquran(13,5,5)" TargetMode="External"/><Relationship Id="rId148" Type="http://schemas.openxmlformats.org/officeDocument/2006/relationships/hyperlink" Target="javascript:openquran(36,102,102)" TargetMode="External"/><Relationship Id="rId149" Type="http://schemas.openxmlformats.org/officeDocument/2006/relationships/hyperlink" Target="javascript:openquran(36,102,102)" TargetMode="External"/><Relationship Id="rId150" Type="http://schemas.openxmlformats.org/officeDocument/2006/relationships/hyperlink" Target="javascript:openquran(36,102,102)" TargetMode="External"/><Relationship Id="rId151" Type="http://schemas.openxmlformats.org/officeDocument/2006/relationships/hyperlink" Target="javascript:openquran(36,102,102)" TargetMode="External"/><Relationship Id="rId152" Type="http://schemas.openxmlformats.org/officeDocument/2006/relationships/hyperlink" Target="javascript:openquran(37,6,6)" TargetMode="External"/><Relationship Id="rId153" Type="http://schemas.openxmlformats.org/officeDocument/2006/relationships/hyperlink" Target="javascript:openquran(37,6,6)" TargetMode="External"/><Relationship Id="rId154" Type="http://schemas.openxmlformats.org/officeDocument/2006/relationships/hyperlink" Target="javascript:openquran(37,17,17)" TargetMode="External"/><Relationship Id="rId155" Type="http://schemas.openxmlformats.org/officeDocument/2006/relationships/hyperlink" Target="javascript:openquran(19,130,130)" TargetMode="External"/><Relationship Id="rId156" Type="http://schemas.openxmlformats.org/officeDocument/2006/relationships/hyperlink" Target="javascript:openquran(37,44,44)" TargetMode="External"/><Relationship Id="rId157" Type="http://schemas.openxmlformats.org/officeDocument/2006/relationships/hyperlink" Target="javascript:openquran(38,10,10)" TargetMode="External"/><Relationship Id="rId158" Type="http://schemas.openxmlformats.org/officeDocument/2006/relationships/hyperlink" Target="javascript:openquran(15,97,97)" TargetMode="External"/><Relationship Id="rId159" Type="http://schemas.openxmlformats.org/officeDocument/2006/relationships/hyperlink" Target="javascript:openquran(38,10,10)" TargetMode="External"/><Relationship Id="rId160" Type="http://schemas.openxmlformats.org/officeDocument/2006/relationships/hyperlink" Target="javascript:openquran(38,10,10)" TargetMode="External"/><Relationship Id="rId161" Type="http://schemas.openxmlformats.org/officeDocument/2006/relationships/hyperlink" Target="javascript:openquran(38,10,10)" TargetMode="External"/><Relationship Id="rId162" Type="http://schemas.openxmlformats.org/officeDocument/2006/relationships/hyperlink" Target="javascript:openquran(38,10,10)" TargetMode="External"/><Relationship Id="rId163" Type="http://schemas.openxmlformats.org/officeDocument/2006/relationships/hyperlink" Target="javascript:openquran(9,55,55)" TargetMode="External"/><Relationship Id="rId164" Type="http://schemas.openxmlformats.org/officeDocument/2006/relationships/hyperlink" Target="javascript:openquran(9,55,55)" TargetMode="External"/><Relationship Id="rId165" Type="http://schemas.openxmlformats.org/officeDocument/2006/relationships/hyperlink" Target="javascript:openquran(9,55,55)" TargetMode="External"/><Relationship Id="rId166" Type="http://schemas.openxmlformats.org/officeDocument/2006/relationships/hyperlink" Target="javascript:openquran(39,77,77)" TargetMode="External"/><Relationship Id="rId167" Type="http://schemas.openxmlformats.org/officeDocument/2006/relationships/hyperlink" Target="javascript:openquran(13,42,42)" TargetMode="External"/><Relationship Id="rId168" Type="http://schemas.openxmlformats.org/officeDocument/2006/relationships/hyperlink" Target="javascript:openquran(40,24,24)" TargetMode="External"/><Relationship Id="rId169" Type="http://schemas.openxmlformats.org/officeDocument/2006/relationships/hyperlink" Target="javascript:openquran(22,108,108)" TargetMode="External"/><Relationship Id="rId170" Type="http://schemas.openxmlformats.org/officeDocument/2006/relationships/hyperlink" Target="javascript:openquran(40,24,24)" TargetMode="External"/><Relationship Id="rId171" Type="http://schemas.openxmlformats.org/officeDocument/2006/relationships/hyperlink" Target="javascript:openquran(5,28,28)" TargetMode="External"/><Relationship Id="rId172" Type="http://schemas.openxmlformats.org/officeDocument/2006/relationships/hyperlink" Target="javascript:openquran(40,35,35)" TargetMode="External"/><Relationship Id="rId173" Type="http://schemas.openxmlformats.org/officeDocument/2006/relationships/hyperlink" Target="javascript:openquran(40,35,35)" TargetMode="External"/><Relationship Id="rId174" Type="http://schemas.openxmlformats.org/officeDocument/2006/relationships/hyperlink" Target="javascript:openquran(41,33,33)" TargetMode="External"/><Relationship Id="rId175" Type="http://schemas.openxmlformats.org/officeDocument/2006/relationships/hyperlink" Target="javascript:openquran(13,5,5)" TargetMode="External"/><Relationship Id="rId176" Type="http://schemas.openxmlformats.org/officeDocument/2006/relationships/hyperlink" Target="javascript:openquran(45,35,35)" TargetMode="External"/><Relationship Id="rId177" Type="http://schemas.openxmlformats.org/officeDocument/2006/relationships/hyperlink" Target="javascript:openquran(45,35,35)" TargetMode="External"/><Relationship Id="rId178" Type="http://schemas.openxmlformats.org/officeDocument/2006/relationships/hyperlink" Target="javascript:openquran(45,35,35)" TargetMode="External"/><Relationship Id="rId179" Type="http://schemas.openxmlformats.org/officeDocument/2006/relationships/hyperlink" Target="javascript:openquran(45,35,35)" TargetMode="External"/><Relationship Id="rId180" Type="http://schemas.openxmlformats.org/officeDocument/2006/relationships/hyperlink" Target="javascript:openquran(46,31,31)" TargetMode="External"/><Relationship Id="rId181" Type="http://schemas.openxmlformats.org/officeDocument/2006/relationships/hyperlink" Target="javascript:openquran(48,5,5)" TargetMode="External"/><Relationship Id="rId182" Type="http://schemas.openxmlformats.org/officeDocument/2006/relationships/hyperlink" Target="javascript:openquran(49,39,39)" TargetMode="External"/><Relationship Id="rId183" Type="http://schemas.openxmlformats.org/officeDocument/2006/relationships/hyperlink" Target="javascript:openquran(51,16,16)" TargetMode="External"/><Relationship Id="rId184" Type="http://schemas.openxmlformats.org/officeDocument/2006/relationships/hyperlink" Target="javascript:openquran(51,48,48)" TargetMode="External"/><Relationship Id="rId185" Type="http://schemas.openxmlformats.org/officeDocument/2006/relationships/hyperlink" Target="javascript:openquran(51,49,49)" TargetMode="External"/><Relationship Id="rId186" Type="http://schemas.openxmlformats.org/officeDocument/2006/relationships/hyperlink" Target="javascript:openquran(67,48,48)" TargetMode="External"/><Relationship Id="rId187" Type="http://schemas.openxmlformats.org/officeDocument/2006/relationships/hyperlink" Target="javascript:openquran(67,48,48)" TargetMode="External"/><Relationship Id="rId188" Type="http://schemas.openxmlformats.org/officeDocument/2006/relationships/hyperlink" Target="javascript:openquran(67,48,48)" TargetMode="External"/><Relationship Id="rId189" Type="http://schemas.openxmlformats.org/officeDocument/2006/relationships/hyperlink" Target="javascript:openquran(20,87,87)" TargetMode="External"/><Relationship Id="rId190" Type="http://schemas.openxmlformats.org/officeDocument/2006/relationships/hyperlink" Target="javascript:openquran(75,12,12)" TargetMode="External"/><Relationship Id="rId191" Type="http://schemas.openxmlformats.org/officeDocument/2006/relationships/hyperlink" Target="javascript:openquran(21,23,23)" TargetMode="External"/><Relationship Id="rId192" Type="http://schemas.openxmlformats.org/officeDocument/2006/relationships/hyperlink" Target="javascript:openquran(75,25,25)" TargetMode="External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55:00Z</dcterms:created>
  <dc:creator>moh</dc:creator>
  <dc:description/>
  <cp:keywords/>
  <dc:language>en-US</dc:language>
  <cp:lastModifiedBy>sa</cp:lastModifiedBy>
  <cp:lastPrinted>2010-02-21T09:18:00Z</cp:lastPrinted>
  <dcterms:modified xsi:type="dcterms:W3CDTF">2011-02-02T07:27:00Z</dcterms:modified>
  <cp:revision>138</cp:revision>
  <dc:subject/>
  <dc:title>آيات الصبر في القرآن الكريم</dc:title>
</cp:coreProperties>
</file>