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rFonts w:eastAsia="Lotus Linotyp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eastAsia="Lotus Linotyp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rFonts w:eastAsia="Lotus Linotyp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52"/>
          <w:sz w:val="52"/>
          <w:szCs w:val="52"/>
          <w:rtl w:val="true"/>
        </w:rPr>
        <w:t>كتـاب</w:t>
      </w:r>
    </w:p>
    <w:p>
      <w:pPr>
        <w:pStyle w:val="Normal"/>
        <w:jc w:val="center"/>
        <w:rPr>
          <w:rFonts w:cs="Traditional Arabic"/>
          <w:b/>
          <w:b/>
          <w:bCs/>
          <w:sz w:val="88"/>
          <w:szCs w:val="88"/>
        </w:rPr>
      </w:pP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فضائل</w:t>
      </w:r>
      <w:r>
        <w:rPr>
          <w:rFonts w:eastAsia="Lotus Linotype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القرآن</w:t>
      </w:r>
      <w:r>
        <w:rPr>
          <w:rFonts w:eastAsia="Lotus Linotype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ومعالمه</w:t>
      </w:r>
      <w:r>
        <w:rPr>
          <w:rFonts w:eastAsia="Lotus Linotype"/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Traditional Arabic"/>
          <w:b/>
          <w:b/>
          <w:bCs/>
          <w:sz w:val="88"/>
          <w:sz w:val="88"/>
          <w:szCs w:val="88"/>
          <w:rtl w:val="true"/>
        </w:rPr>
        <w:t>وأدبه</w:t>
      </w:r>
    </w:p>
    <w:p>
      <w:pPr>
        <w:pStyle w:val="Normal"/>
        <w:jc w:val="center"/>
        <w:rPr>
          <w:rFonts w:cs="Traditional Arabic"/>
          <w:b/>
          <w:b/>
          <w:bCs/>
          <w:sz w:val="88"/>
          <w:szCs w:val="88"/>
        </w:rPr>
      </w:pPr>
      <w:r>
        <w:rPr>
          <w:rFonts w:cs="Traditional Arabic"/>
          <w:b/>
          <w:bCs/>
          <w:sz w:val="88"/>
          <w:szCs w:val="8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لأبي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بيد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قاسم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بن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سلام</w:t>
      </w:r>
      <w:r>
        <w:rPr>
          <w:rFonts w:eastAsia="Lotus Linotype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الهروي</w:t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46"/>
        </w:rPr>
      </w:pPr>
      <w:r>
        <w:rPr>
          <w:rFonts w:cs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لتقى</w:t>
      </w:r>
      <w:r>
        <w:rPr>
          <w:rFonts w:eastAsia="Lotus Linotyp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هل</w:t>
      </w:r>
      <w:r>
        <w:rPr>
          <w:rFonts w:eastAsia="Lotus Linotyp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حديث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www.ahlalhdeeth.com</w:t>
      </w:r>
      <w:r>
        <w:br w:type="page"/>
      </w:r>
    </w:p>
    <w:p>
      <w:pPr>
        <w:pStyle w:val="Normal"/>
        <w:jc w:val="both"/>
        <w:rPr>
          <w:rFonts w:cs="Traditional Arabic"/>
          <w:sz w:val="38"/>
          <w:szCs w:val="38"/>
        </w:rPr>
      </w:pPr>
      <w:hyperlink r:id="rId2"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بَابُ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فَضْل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الْقُرْآن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وَتَعَلُّمِه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وَتَعْلِيمِه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النَّاسَ</w:t>
        </w:r>
      </w:hyperlink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زوي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ذ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ب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ف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مائ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و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زوي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و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زا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زوي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ئ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و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ث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ث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ماو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او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د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د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ف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دب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ف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ع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جر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ا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ن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س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ر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ظ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عو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كت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ش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و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ع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ن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ارا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فاء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ثدي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ب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ظ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برح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برح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خت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ل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ن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ه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hyperlink r:id="rId3"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بَابُ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فَضْل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قِرَاءَة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الْقُرْآنَ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وَالِاسْتِمَاع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إِلَيْهِ</w:t>
        </w:r>
      </w:hyperlink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نا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ج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﴿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بوط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ف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ي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ج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و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ب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ا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ت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أ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اج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8"/>
          <w:szCs w:val="38"/>
        </w:rPr>
      </w:pPr>
      <w:hyperlink r:id="rId4"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بَابُ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فَضْل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الْحَضّ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عَلَى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الْقُرْآن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وَالْإِيصَاء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بِه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وَإِيثَارِهِ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عَلَى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مَا</w:t>
        </w:r>
        <w:r>
          <w:rPr>
            <w:rStyle w:val="InternetLink"/>
            <w:rFonts w:eastAsia="Lotus Linotype"/>
            <w:color w:val="000000"/>
            <w:sz w:val="38"/>
            <w:sz w:val="38"/>
            <w:szCs w:val="38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sz w:val="38"/>
            <w:sz w:val="38"/>
            <w:szCs w:val="38"/>
            <w:rtl w:val="true"/>
          </w:rPr>
          <w:t>سِوَاهُ</w:t>
        </w:r>
      </w:hyperlink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ف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.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رج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بو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ق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ج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جل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ل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خ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دار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س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لح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غ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جع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تن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م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س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ر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ء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ن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ق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ل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ز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ظ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ثن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جيل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ئو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مرو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ئ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عط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زائم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و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ن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و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ت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س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ا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ذ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دخ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ت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أذ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ش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س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ك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ح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ح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ع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غل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غل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ز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قب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ذ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د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ع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را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ض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ص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اعتص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﴾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ف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ع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ري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م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ئ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ا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لا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أل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ش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د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ر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خ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زا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دث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ندف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ِّبَاع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عَمَ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َّوَاب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cs="Traditional Arabic"/>
          <w:b/>
          <w:bCs/>
          <w:sz w:val="38"/>
          <w:szCs w:val="38"/>
          <w:rtl w:val="true"/>
        </w:rPr>
        <w:t>....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ب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ن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ذ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ح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ك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مأ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ه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وس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ف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ف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ؤ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عْظَا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ه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تَقْدِيمِهِم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إِكْرَامِهِ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ْ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غ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ساف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قي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س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ف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ع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ؤ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ؤ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دم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ؤم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ي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ص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س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خل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ز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ز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ل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رائ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س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رج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ز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لْ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سَّعْي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َلَبِه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ثي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د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ر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ط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ل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ل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عم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ا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س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ش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م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ك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تشاب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ب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ث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اسخ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سخ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7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ت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ح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ب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ب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ن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رض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ل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م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ر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ت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ء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ت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زب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ه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ص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فأعا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جب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ِرَاء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َظَرً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قِرَاء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َّذ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قِيم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ب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ج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ض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َتْ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ب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هد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ب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ج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س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م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مْلَةُ</w:t>
      </w:r>
      <w:r>
        <w:rPr>
          <w:rFonts w:eastAsia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وَابِ</w:t>
      </w:r>
      <w:r>
        <w:rPr>
          <w:rFonts w:eastAsia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َّاءِ</w:t>
      </w:r>
      <w:r>
        <w:rPr>
          <w:rFonts w:eastAsia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rFonts w:eastAsia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ُعُوتِهِمْ</w:t>
      </w:r>
      <w:r>
        <w:rPr>
          <w:rFonts w:eastAsia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ْلَاقِهِمْ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امِ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جِ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يْ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أْخُذ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دَب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ش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ل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ض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خ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خ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ظ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ف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ها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ط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بكائ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ور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ط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وض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خشو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حس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بحز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رج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طر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ط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ط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ك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ً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ت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ط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زق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ق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تتجا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ج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نا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قن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و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د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كأ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ئ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حَامِ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كْرَا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تَعْظِيم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تَنْزِيهِه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ه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ف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اث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اء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اؤ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اء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وس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ص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ير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ف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ط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اق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كرا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ل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خ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ق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‍‍‍‍‍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ي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رمت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بر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>‍</w:t>
      </w:r>
      <w:r>
        <w:rPr>
          <w:rFonts w:cs="Traditional Arabic"/>
          <w:sz w:val="34"/>
          <w:sz w:val="34"/>
          <w:szCs w:val="34"/>
          <w:rtl w:val="true"/>
        </w:rPr>
        <w:t>فك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ب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ا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ت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از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ج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و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خف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د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ص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غ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ل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ؤْمَر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امِل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ِلَاوَت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ْقِرَاء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ْقِيَام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س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س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وس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ن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صن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ا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ط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ضع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ك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ي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ن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شع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لئ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ص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ز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ض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م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ذ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سو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ق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ط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و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و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ي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وصَف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امِل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ِلَاوَت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ِاتِّبَاع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طَّاع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ُ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تبع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الش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نا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﴿ف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صم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ج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فنبذ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ورهم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ف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خخ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خ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خ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ه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بُكَاء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نْد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ِرَاء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َلَاةٍ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؟؟؟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ب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باك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نته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ح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ا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صع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اق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ت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ابيض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عت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ج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نش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د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يج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ك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ج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وف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ج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ما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ما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ط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ت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ظ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ف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دع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صع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تمل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ئ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اب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بط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ف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ء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ض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وا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ذ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خ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دن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ِذ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رّ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ِرَاءَت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ذِكْر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جَنّ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؟؟؟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ر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ن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د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بش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و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ذ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كْرَار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آي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تِرْدَادِهَ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ت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رح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ع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ا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ر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5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ت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أ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5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أنذ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ز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ظ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ظ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تت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ف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ذه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وق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ب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اتق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6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ط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جَوَاب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ِنْد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آي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شَّهَاد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هَ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ث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ه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الذار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ع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ش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عد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ي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ق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غ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ج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بحا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لي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المرسل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فب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لي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ال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يت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أ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ك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لي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فرأي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أ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ق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فرأي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ث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أ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رعو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ر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فرأي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أ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م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فرأي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أن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شأ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ئ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س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ط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س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س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يب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فق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أفأ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َّرَسُّ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ِرَاءَت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تَّرْتِي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تَّدَبُّر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7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ر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تر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س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7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ت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7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ط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بس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. (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يكة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7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دا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ت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ب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تل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ر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جاه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وع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ود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وس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وقرآ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ن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سْتَحَب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ِ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َحْسِي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تَزْيِين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صَوْتِه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8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ش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ن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8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سج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زي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ا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سي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ن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زي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إذ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ن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8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ن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ما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مع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9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9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ف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ر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ك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و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وي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وق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يق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ي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ه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س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شا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ء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ح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وا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ج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و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اجر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ب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9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ظ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ذ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تمن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ن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د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وف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خف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قه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غني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ي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ذ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9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9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ه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زين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وات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9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فو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ل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اذه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ز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ح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بد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ه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جْهَر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صْحَاب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يُؤْذِيهُم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ذَلِكَ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ج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نظ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ج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ء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رمو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م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لع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م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تر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ل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سد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 w:ascii="Times New Roman" w:hAnsi="Times New Roman"/>
          <w:b/>
          <w:bCs/>
          <w:sz w:val="38"/>
          <w:szCs w:val="38"/>
          <w:rtl w:val="true"/>
        </w:rPr>
        <w:t> 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مُدّ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َوْتَ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يْلًا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خَلْوَة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ه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ي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ف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1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1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د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ن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ش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ق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ر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ق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ن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ت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ي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ظ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1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ه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ي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د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ْرُن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يْ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ُّورَتَيْ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عًا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1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ز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ذك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فعلتم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ز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عط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ت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ن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خب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ع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ع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جد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ئ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ثر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ئ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2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ض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رت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بع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ْرَأ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َبْع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يَالٍ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َلَاثٍ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عص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ل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2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ا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2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3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ت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ه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3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3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ز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ي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3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3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ين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خْتِم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لَّه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يْلَةٍ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كْعَةٍ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3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ف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ت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غل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ج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ن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حم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ك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خ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ج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ئ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ف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ت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ل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ي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4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ق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ئ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ثا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وع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4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ي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ا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حم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ائ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حاد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حَافِظ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لَى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ُزْئ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وِرْدِه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ِاللَّيْل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النَّهَار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rFonts w:cs="Traditional Arabic"/>
          <w:b/>
          <w:bCs/>
          <w:sz w:val="38"/>
          <w:szCs w:val="38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4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ي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ضعف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صف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حتب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بث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‍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ض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زبو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ز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د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لا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ز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ص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سفل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أذ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اج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بس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ص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ح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4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ي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يع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ت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4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م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ه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9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ش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د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تفوق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ق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وح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نا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حتس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تس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أحتس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م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تس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ت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5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ش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ا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َاب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َارِئ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قْرَأ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ُرْآنِ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َوَاضِعَ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خْتَلِفَةٍ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َوْ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فْصِلُ</w:t>
      </w:r>
      <w:r>
        <w:rPr>
          <w:rFonts w:eastAsia="Lotus Linotype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قِرَاءَةِ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5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ل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ر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ف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ج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رفع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ر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ه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طر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قظ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نا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خفض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مرر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لط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يب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اقرأ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.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اج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ث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بي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لال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فدها</w:t>
      </w:r>
      <w:r>
        <w:rPr>
          <w:rFonts w:eastAsia="Lotus Linotyp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13460</wp:posOffset>
              </wp:positionH>
              <wp:positionV relativeFrom="paragraph">
                <wp:posOffset>-297180</wp:posOffset>
              </wp:positionV>
              <wp:extent cx="5826125" cy="426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لتقى</w:t>
                          </w:r>
                          <w:r>
                            <w:rPr>
                              <w:rStyle w:val="PageNumber"/>
                              <w:rFonts w:eastAsia="Lotus Linotyp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هل</w:t>
                          </w:r>
                          <w:r>
                            <w:rPr>
                              <w:rStyle w:val="PageNumber"/>
                              <w:rFonts w:eastAsia="Lotus Linotyp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حدي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www.ahlalhdeet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33.55pt;mso-wrap-distance-left:0pt;mso-wrap-distance-right:0pt;mso-wrap-distance-top:0pt;mso-wrap-distance-bottom:0pt;margin-top:-23.4pt;mso-position-vertical-relative:text;margin-left:7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لتقى</w:t>
                    </w:r>
                    <w:r>
                      <w:rPr>
                        <w:rStyle w:val="PageNumber"/>
                        <w:rFonts w:eastAsia="Lotus Linotype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هل</w:t>
                    </w:r>
                    <w:r>
                      <w:rPr>
                        <w:rStyle w:val="PageNumber"/>
                        <w:rFonts w:eastAsia="Lotus Linotype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حديث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www.ahlalhdeeth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Lotus Linotype" w:hAnsi="Lotus Linotype" w:eastAsia="Times New Roman" w:cs="Lotus Linotype"/>
      <w:color w:val="000000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Simplified Arabic"/>
      <w:b/>
      <w:bCs/>
      <w:color w:val="6E4705"/>
      <w:sz w:val="23"/>
      <w:szCs w:val="2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16">
    <w:name w:val="لوتس"/>
    <w:basedOn w:val="Normal"/>
    <w:qFormat/>
    <w:pPr>
      <w:ind w:left="0" w:right="0" w:hanging="0"/>
      <w:jc w:val="left"/>
    </w:pPr>
    <w:rPr>
      <w:rFonts w:ascii="Lotus Linotype" w:hAnsi="Lotus Linotype" w:cs="Lotus Linotype"/>
      <w:sz w:val="32"/>
      <w:szCs w:val="32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4.97.230.60/BookTabweeb.aspx?RootID=56910" TargetMode="External"/><Relationship Id="rId3" Type="http://schemas.openxmlformats.org/officeDocument/2006/relationships/hyperlink" Target="http://204.97.230.60/BookTabweeb.aspx?RootID=56931" TargetMode="External"/><Relationship Id="rId4" Type="http://schemas.openxmlformats.org/officeDocument/2006/relationships/hyperlink" Target="http://204.97.230.60/BookTabweeb.aspx?RootID=5693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46:00Z</dcterms:created>
  <dc:creator>محمد بن عبد الله</dc:creator>
  <dc:description/>
  <cp:keywords/>
  <dc:language>en-US</dc:language>
  <cp:lastModifiedBy>محمد بن عبد الله</cp:lastModifiedBy>
  <dcterms:modified xsi:type="dcterms:W3CDTF">2005-03-28T16:46:00Z</dcterms:modified>
  <cp:revision>100</cp:revision>
  <dc:subject/>
  <dc:title>بَابُ فَضْلِ الْقُرْآنِ وَتَعَلُّمِهِ وَتَعْلِيمِهِ النَّاسَ</dc:title>
</cp:coreProperties>
</file>