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بسم</w:t>
      </w:r>
      <w:r>
        <w:rPr>
          <w:rFonts w:eastAsia="Lotus Linotyp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eastAsia="Lotus Linotyp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rFonts w:eastAsia="Lotus Linotyp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52"/>
          <w:sz w:val="52"/>
          <w:szCs w:val="52"/>
          <w:rtl w:val="true"/>
        </w:rPr>
        <w:t>كتـاب</w:t>
      </w:r>
    </w:p>
    <w:p>
      <w:pPr>
        <w:pStyle w:val="Normal"/>
        <w:jc w:val="center"/>
        <w:rPr>
          <w:rFonts w:cs="Traditional Arabic"/>
          <w:b/>
          <w:b/>
          <w:bCs/>
          <w:sz w:val="88"/>
          <w:szCs w:val="88"/>
        </w:rPr>
      </w:pPr>
      <w:r>
        <w:rPr>
          <w:rFonts w:cs="Traditional Arabic"/>
          <w:b/>
          <w:b/>
          <w:bCs/>
          <w:sz w:val="88"/>
          <w:sz w:val="88"/>
          <w:szCs w:val="88"/>
          <w:rtl w:val="true"/>
        </w:rPr>
        <w:t>فضائل</w:t>
      </w:r>
      <w:r>
        <w:rPr>
          <w:rFonts w:eastAsia="Lotus Linotype"/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Traditional Arabic"/>
          <w:b/>
          <w:b/>
          <w:bCs/>
          <w:sz w:val="88"/>
          <w:sz w:val="88"/>
          <w:szCs w:val="88"/>
          <w:rtl w:val="true"/>
        </w:rPr>
        <w:t>القرآن</w:t>
      </w:r>
      <w:r>
        <w:rPr>
          <w:rFonts w:eastAsia="Lotus Linotype"/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Traditional Arabic"/>
          <w:b/>
          <w:b/>
          <w:bCs/>
          <w:sz w:val="88"/>
          <w:sz w:val="88"/>
          <w:szCs w:val="88"/>
          <w:rtl w:val="true"/>
        </w:rPr>
        <w:t>ومعالمه</w:t>
      </w:r>
      <w:r>
        <w:rPr>
          <w:rFonts w:eastAsia="Lotus Linotype"/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Traditional Arabic"/>
          <w:b/>
          <w:b/>
          <w:bCs/>
          <w:sz w:val="88"/>
          <w:sz w:val="88"/>
          <w:szCs w:val="88"/>
          <w:rtl w:val="true"/>
        </w:rPr>
        <w:t>وأدبه</w:t>
      </w:r>
    </w:p>
    <w:p>
      <w:pPr>
        <w:pStyle w:val="Normal"/>
        <w:jc w:val="center"/>
        <w:rPr>
          <w:rFonts w:cs="Traditional Arabic"/>
          <w:b/>
          <w:b/>
          <w:bCs/>
          <w:sz w:val="88"/>
          <w:szCs w:val="88"/>
        </w:rPr>
      </w:pPr>
      <w:r>
        <w:rPr>
          <w:rFonts w:cs="Traditional Arabic"/>
          <w:b/>
          <w:bCs/>
          <w:sz w:val="88"/>
          <w:szCs w:val="8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لأبي</w:t>
      </w:r>
      <w:r>
        <w:rPr>
          <w:rFonts w:eastAsia="Lotus Linotype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عبيد</w:t>
      </w:r>
      <w:r>
        <w:rPr>
          <w:rFonts w:eastAsia="Lotus Linotype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قاسم</w:t>
      </w:r>
      <w:r>
        <w:rPr>
          <w:rFonts w:eastAsia="Lotus Linotype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بن</w:t>
      </w:r>
      <w:r>
        <w:rPr>
          <w:rFonts w:eastAsia="Lotus Linotype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سلام</w:t>
      </w:r>
      <w:r>
        <w:rPr>
          <w:rFonts w:eastAsia="Lotus Linotype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هروي</w:t>
      </w:r>
    </w:p>
    <w:p>
      <w:pPr>
        <w:pStyle w:val="Normal"/>
        <w:jc w:val="center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8"/>
          <w:szCs w:val="68"/>
        </w:rPr>
      </w:pPr>
      <w:r>
        <w:rPr>
          <w:rFonts w:cs="Traditional Arabic"/>
          <w:b/>
          <w:bCs/>
          <w:sz w:val="76"/>
          <w:szCs w:val="76"/>
        </w:rPr>
        <w:t>2</w:t>
      </w:r>
    </w:p>
    <w:p>
      <w:pPr>
        <w:pStyle w:val="Normal"/>
        <w:jc w:val="center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لتقى</w:t>
      </w:r>
      <w:r>
        <w:rPr>
          <w:rFonts w:eastAsia="Lotus Linotyp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هل</w:t>
      </w:r>
      <w:r>
        <w:rPr>
          <w:rFonts w:eastAsia="Lotus Linotyp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ديث</w:t>
      </w:r>
    </w:p>
    <w:p>
      <w:pPr>
        <w:pStyle w:val="Normal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www.ahlalhdeeth.com</w:t>
      </w:r>
      <w:r>
        <w:br w:type="page"/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5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شغل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5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غل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5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خ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خ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يت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5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د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م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5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ذ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ه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ذ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راه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د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مام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ل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ز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ع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5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5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غ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س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سك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تد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خ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رء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س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ار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و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َارِئ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قْرَأ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َيْر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ُضُوءٍ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يَقْرَؤُه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ُنُبًا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6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حس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بعث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ج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لج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ض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مس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ك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ز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6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ئ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6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ئ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مسي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تا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ي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ي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6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ئ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6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ئ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6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ر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ء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ا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ع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ق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6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ضأا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6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م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م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6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6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و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ج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ذه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راه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خ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7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فق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فق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تس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7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ي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ن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7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7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ا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7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ج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َارِئ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عَلِّم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مُشْرِكِين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وْ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حْمِلُه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َفَرٍ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َحْو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لَاد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َدُوِّ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7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ف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7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وسي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ف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ه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سأ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7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ء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7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ط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ان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ت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7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و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د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ف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ط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فو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تبا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خ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ست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َارِئ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نْسَى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عْد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نْ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َرَأَه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م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َلِك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َّغْلِيظِ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8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عرض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ذ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ع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ض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س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ث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س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8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ذ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8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ق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8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ح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ن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ئ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8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بئ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س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ذك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8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ير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ق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ك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ف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8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ع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مو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 w:ascii="Times New Roman" w:hAnsi="Times New Roman"/>
          <w:b/>
          <w:bCs/>
          <w:sz w:val="38"/>
          <w:szCs w:val="38"/>
          <w:rtl w:val="true"/>
        </w:rPr>
        <w:t> 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َارِئ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سْتَأْكِل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يُرَزَّأ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َلَيْه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أَمْوَال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م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َلِك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َرَاه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تَّشْدِيدِ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8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ستوائ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ش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ر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قرء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ف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كث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كب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8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تعل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أ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أ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8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قرء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و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جل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جلو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ل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9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م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ج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ئ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د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س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ف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د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9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ت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س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ن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سأ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س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ذ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س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قوس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س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9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د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دد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ل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فو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ئ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ع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ا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رئ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ع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ع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ع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ف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تي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ل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ع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كل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حف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9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ذ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أ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ه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9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ط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مسمائ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خ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9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ف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جع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سيج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و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و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9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حق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ف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عط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9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ق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9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9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تغ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ن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ف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ئكا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ما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 w:ascii="Times New Roman" w:hAnsi="Times New Roman"/>
          <w:b/>
          <w:bCs/>
          <w:sz w:val="38"/>
          <w:szCs w:val="38"/>
          <w:rtl w:val="true"/>
        </w:rPr>
        <w:t> 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كْرَه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ِلْقَارِئ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مُبَاهَا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تَّعَمُّق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قَام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ُرُوفِهِ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ف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ف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و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قو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0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عرب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قفو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ار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0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ف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خ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س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ء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0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ل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ادل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0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ا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ب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ن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دب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رئ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َارِئ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صْعَق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ِنْد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ِرَاء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مَنْ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َرِه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َلِك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عَابَهُ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0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ح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ط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خش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ق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0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ئ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ش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0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ق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تقشع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ش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د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وب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0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ب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عق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0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ع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يع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ل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8"/>
          <w:szCs w:val="38"/>
          <w:u w:val="single"/>
        </w:rPr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جِمَاعُ</w:t>
      </w:r>
      <w:r>
        <w:rPr>
          <w:rFonts w:eastAsia="Lotus Linotype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أَبْوَابِ</w:t>
      </w:r>
      <w:r>
        <w:rPr>
          <w:rFonts w:eastAsia="Lotus Linotype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سُوَرِ</w:t>
      </w:r>
      <w:r>
        <w:rPr>
          <w:rFonts w:eastAsia="Lotus Linotype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ْقُرْآنِ</w:t>
      </w:r>
      <w:r>
        <w:rPr>
          <w:rFonts w:eastAsia="Lotus Linotype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وَآيَاتِهِ</w:t>
      </w:r>
      <w:r>
        <w:rPr>
          <w:rFonts w:eastAsia="Lotus Linotype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وَمَا</w:t>
      </w:r>
      <w:r>
        <w:rPr>
          <w:rFonts w:eastAsia="Lotus Linotype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فِيهَا</w:t>
      </w:r>
      <w:r>
        <w:rPr>
          <w:rFonts w:eastAsia="Lotus Linotype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مِنَ</w:t>
      </w:r>
      <w:r>
        <w:rPr>
          <w:rFonts w:eastAsia="Lotus Linotype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ْفَضَائِلِ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ِكْر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سْم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َّه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َّحْمَ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َّحِيم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فَضْلِه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حَدِيثِهَا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1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ط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عو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سم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اسم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ج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ا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سا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ج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ج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1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ص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1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و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1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1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ض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ض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1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ض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ظ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ات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ض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1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ف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1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أخب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1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ت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1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ظ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و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2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فتح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وتستفتح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2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ج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2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ق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ن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2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ر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ق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2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ظ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ْ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اتِح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كِتَابِ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2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ل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ن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ل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ن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ف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2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ب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ق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2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ئ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2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ينا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2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ينا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نا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فأخب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إ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3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ض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ينا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3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ح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أ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3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سم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نصف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ف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ب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مد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ثن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جد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يا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ع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هد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ب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3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ج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دغ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ط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ي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د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خذ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رب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َائِ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َّبْع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ُّوَلِ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3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ي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ث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ق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عط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ط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ئ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ط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فص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غ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عط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3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ط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3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ينا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ئ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ع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ر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ح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خب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 w:ascii="Times New Roman" w:hAnsi="Times New Roman"/>
          <w:b/>
          <w:bCs/>
          <w:sz w:val="38"/>
          <w:szCs w:val="38"/>
          <w:rtl w:val="true"/>
        </w:rPr>
        <w:t> 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ْ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ُور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بَقَر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خَوَاتِيمِه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آي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كُرْسِيِّ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3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ص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و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3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3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4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قرء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4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خ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بي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لع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سئ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4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ض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يه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ا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ف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4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ق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د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ت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رو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ق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دق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دق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م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دق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4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ص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لي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4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ت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ه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ؤ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ج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ت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ت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ح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4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يث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ت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ص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و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ط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4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ا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ر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4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ر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قرء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ني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4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ح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5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هر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ني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ز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لمو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و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ناء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5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د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5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س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مين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5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انص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مين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5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ص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م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ك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جد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5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آيت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ت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ْ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ُور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بَقَر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آ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ِمْرَان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نِّسَاءِ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5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قرء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ي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ح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ء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او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يت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امت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ج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ر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5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قر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و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خب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ت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شك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و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5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ك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ت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را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ف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ت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ذاق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خطرا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5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ت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ت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س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ام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خرج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ا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فع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ؤنسا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6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س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وخ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ش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ئه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6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تين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6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ظ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6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ج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لو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ج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6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ث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تعل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ز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ْ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مَائِد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ْأَنْعَامِ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6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ر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ظ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صد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ف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6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ي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6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هر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جج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حل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رم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6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س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6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س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خ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7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7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ج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7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ع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أ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سبي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8"/>
          <w:szCs w:val="38"/>
          <w:rtl w:val="true"/>
        </w:rPr>
        <w:t> 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ْ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ُور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رَاءَةَ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7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تعل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7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سمو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7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ض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م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7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س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ش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ر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و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ب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ر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ذ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انف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اف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لا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ش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ر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7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انف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اف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ف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ي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7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ه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َائِ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ُور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ُودٍ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بَنِي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سْرَائِيل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ْكَهْف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مَرْيَم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طه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7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8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ي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.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رأ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ص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8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وح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8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8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ات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8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زا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جربن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ن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بن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بتد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و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8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عو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ه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8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ش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 w:ascii="Times New Roman" w:hAnsi="Times New Roman"/>
          <w:b/>
          <w:bCs/>
          <w:sz w:val="38"/>
          <w:szCs w:val="38"/>
          <w:rtl w:val="true"/>
        </w:rPr>
        <w:t> 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ْ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ُور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حَجّ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سُور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ُّورِ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8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جد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8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ؤ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ل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اب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س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جد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8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جد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9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ش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ض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جد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9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ا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ت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جد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ع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9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جد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9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ك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ا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ك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9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ل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9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و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طق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قق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9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عم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ط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لم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9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لمت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ْ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نْزِي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َّجْد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يس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9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تج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ا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يل﴾السج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ح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9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ا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يل﴾السج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4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ث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ا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السج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ثمة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40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ش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0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ش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40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ث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ه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قرءو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ا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ْ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0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وام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0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ل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را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وا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0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ج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ي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ب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0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عو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ض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ث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أن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0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ج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ب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غ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ئس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0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و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م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1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م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م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فت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ْ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ُور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وَاقِع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ْمُسَبِّحَاتِ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1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د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1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ر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ا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ب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1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س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ا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1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بح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ل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1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ئ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بح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ع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سب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ْ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بَارَك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َّذِي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يَدِه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مَلِكُ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1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ح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د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نج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نظ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رو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1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ش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ْ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ذ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ُلْزِلَتْ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ْعَادِيَ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ِ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1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ب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ئ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قرئ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لظ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بح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ئ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ذ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د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لاث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ف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ي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1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2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2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د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ْ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ُلْ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كَافِرُو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َ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2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ف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ج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لم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2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2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2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ْ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ُلْ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ُو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َّه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حَدٌ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2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ب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ج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سأل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رد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ه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ش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وت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آث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2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ص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د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2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م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يعج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م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2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يعج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3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ث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م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3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3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ز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3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ن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فظ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ث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ن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ط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3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د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م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ْ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مُعَوِّذَتَيْ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م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َاء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هِم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3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ا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فقرأ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وقرأ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ا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3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ي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ي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فض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وذ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3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تب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ك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رئ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3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د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ن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عوذت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3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وذ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ح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4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ط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وذ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4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م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وذ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م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8"/>
          <w:szCs w:val="38"/>
          <w:rtl w:val="true"/>
        </w:rPr>
        <w:t> 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ْ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يَات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ِ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4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ش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م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ك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والد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سا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وقض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والد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سا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4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رد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رد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4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ث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يس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طرف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4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ح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ذه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ت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ك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رق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ش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ر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ح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ذف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ب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ش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قا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نا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ل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4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ق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د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ت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رو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دق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ق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دق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م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دق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د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ت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ه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حش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ظ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دق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ف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نط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دق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ويض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ر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دقت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4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د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ق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ف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نط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وإ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طمئ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و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4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يث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ت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ي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ئت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قرأ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جدان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قرآ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نوب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و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فقا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نا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قا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4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نب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ئ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ه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دخل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خ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اعف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و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غ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و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5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ط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ه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سوأت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را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5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أفحسب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نا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ث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drawing>
          <wp:inline distT="0" distB="0" distL="0" distR="0">
            <wp:extent cx="84455" cy="844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ب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أخب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5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س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س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ش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ضله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سيج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هَذَا</w:t>
      </w:r>
      <w:r>
        <w:rPr>
          <w:rFonts w:eastAsia="Lotus Linotype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جِمَاعُ</w:t>
      </w:r>
      <w:r>
        <w:rPr>
          <w:rFonts w:eastAsia="Lotus Linotype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أَحَادِيثِ</w:t>
      </w:r>
      <w:r>
        <w:rPr>
          <w:rFonts w:eastAsia="Lotus Linotype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ْقُرْآنِ</w:t>
      </w:r>
      <w:r>
        <w:rPr>
          <w:rFonts w:eastAsia="Lotus Linotype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وَإِثْبَاتِهِ</w:t>
      </w:r>
      <w:r>
        <w:rPr>
          <w:rFonts w:eastAsia="Lotus Linotype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فِي</w:t>
      </w:r>
      <w:r>
        <w:rPr>
          <w:rFonts w:eastAsia="Lotus Linotype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كِتَابِهِ</w:t>
      </w:r>
      <w:r>
        <w:rPr>
          <w:rFonts w:eastAsia="Lotus Linotype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وَتَأْلِيفِهِ</w:t>
      </w:r>
      <w:r>
        <w:rPr>
          <w:rFonts w:eastAsia="Lotus Linotype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وَإِقَامَةِ</w:t>
      </w:r>
      <w:r>
        <w:rPr>
          <w:rFonts w:eastAsia="Lotus Linotype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حُرُوفِهِ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 w:ascii="Times New Roman" w:hAnsi="Times New Roman"/>
          <w:b/>
          <w:bCs/>
          <w:sz w:val="38"/>
          <w:szCs w:val="38"/>
          <w:rtl w:val="true"/>
        </w:rPr>
        <w:t> 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أْلِيف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جَمْعِه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مَوَاضِع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ُرُوفِه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سُورِهِ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45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ضع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5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ح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45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ش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ط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ذه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جع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هم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ت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م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و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و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جع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تتب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ا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س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خ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ل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5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از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مين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ربيج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فز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رس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سخ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د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أرس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خ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ه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كتب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فع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و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5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خب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قد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ه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يل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لتمس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حق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45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خب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أع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ول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لو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ألق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بلغ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ض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45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رح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مزق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ش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ع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ز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زي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رسل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زق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6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درك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جب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6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ث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ع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6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ب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س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ثكلت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ز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تجوز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شع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اول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د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ف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دف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ل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ف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ف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ف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6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6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ئ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ن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ب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تمو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ضع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يه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ص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نن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6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ن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ت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eastAsia="Lotus Linotype" w:cs="Lotus Linotype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6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ن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ب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ل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أم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د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و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ح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﴿لخل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﴾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أم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﴿فمهل﴾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نه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ح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6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ن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جع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6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و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غي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تعر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سن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م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6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ح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المقيم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ت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و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ابئ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ئ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7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"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ابئ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رو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المقيم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المقيم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 w:ascii="Times New Roman" w:hAnsi="Times New Roman"/>
          <w:b/>
          <w:bCs/>
          <w:sz w:val="38"/>
          <w:szCs w:val="38"/>
          <w:rtl w:val="true"/>
        </w:rPr>
        <w:t> 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ِّوَاي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حُرُوف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َّتِي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ُولِف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ه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خَطّ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ِ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7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ض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ل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7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شك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صرا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7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ئ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7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قو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كلفو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قو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7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طوقو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ع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7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وأت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و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7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تغ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7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ق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7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سم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8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ي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ء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48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رت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ت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حافظ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( </w:t>
      </w:r>
      <w:r>
        <w:rPr>
          <w:rFonts w:cs="Traditional Arabic"/>
          <w:sz w:val="34"/>
          <w:sz w:val="34"/>
          <w:szCs w:val="34"/>
          <w:rtl w:val="true"/>
        </w:rPr>
        <w:t>و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ف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ا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و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8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حافظ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8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48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يق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48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غ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ا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شغلو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ور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ق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ها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8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بط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8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ظ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و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ش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تا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ي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8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وخ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رائ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حص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ط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د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رائ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تتب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8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ط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فت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9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9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ات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9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ا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9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ر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9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تع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آتو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ر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9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9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ثا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9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ط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9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ث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يس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هبا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يس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ن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يق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هبا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9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صي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تابع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هر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ص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0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يق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صلين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0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يدعو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50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وحش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50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وا</w:t>
      </w:r>
      <w:r>
        <w:rPr>
          <w:rFonts w:cs="Traditional Arabic"/>
          <w:sz w:val="34"/>
          <w:szCs w:val="34"/>
          <w:rtl w:val="true"/>
        </w:rPr>
        <w:t>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1013460</wp:posOffset>
              </wp:positionH>
              <wp:positionV relativeFrom="paragraph">
                <wp:posOffset>-297180</wp:posOffset>
              </wp:positionV>
              <wp:extent cx="5826125" cy="4260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لتقى</w:t>
                          </w:r>
                          <w:r>
                            <w:rPr>
                              <w:rStyle w:val="PageNumber"/>
                              <w:rFonts w:eastAsia="Lotus Linotype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هل</w:t>
                          </w:r>
                          <w:r>
                            <w:rPr>
                              <w:rStyle w:val="PageNumber"/>
                              <w:rFonts w:eastAsia="Lotus Linotype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حديث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www.ahlalhdeet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33.55pt;mso-wrap-distance-left:0pt;mso-wrap-distance-right:0pt;mso-wrap-distance-top:0pt;mso-wrap-distance-bottom:0pt;margin-top:-23.4pt;mso-position-vertical-relative:text;margin-left:7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لتقى</w:t>
                    </w:r>
                    <w:r>
                      <w:rPr>
                        <w:rStyle w:val="PageNumber"/>
                        <w:rFonts w:eastAsia="Lotus Linotype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أهل</w:t>
                    </w:r>
                    <w:r>
                      <w:rPr>
                        <w:rStyle w:val="PageNumber"/>
                        <w:rFonts w:eastAsia="Lotus Linotype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حديث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www.ahlalhdeeth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Lotus Linotype" w:hAnsi="Lotus Linotype" w:eastAsia="Times New Roman" w:cs="Lotus Linotype"/>
      <w:color w:val="000000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Style16">
    <w:name w:val="لوتس"/>
    <w:basedOn w:val="Normal"/>
    <w:qFormat/>
    <w:pPr>
      <w:ind w:left="0" w:right="0" w:hanging="0"/>
      <w:jc w:val="left"/>
    </w:pPr>
    <w:rPr>
      <w:rFonts w:ascii="Lotus Linotype" w:hAnsi="Lotus Linotype" w:cs="Lotus Linotyp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20:00Z</dcterms:created>
  <dc:creator>محمد بن عبد الله</dc:creator>
  <dc:description/>
  <cp:keywords/>
  <dc:language>en-US</dc:language>
  <cp:lastModifiedBy>محمد بن عبد الله</cp:lastModifiedBy>
  <dcterms:modified xsi:type="dcterms:W3CDTF">2005-04-04T20:23:00Z</dcterms:modified>
  <cp:revision>5</cp:revision>
  <dc:subject/>
  <dc:title>بسم الله الرحمن الرحيم</dc:title>
</cp:coreProperties>
</file>