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694" w:right="375" w:firstLine="1189"/>
        <w:jc w:val="center"/>
        <w:outlineLvl w:val="1"/>
        <w:rPr>
          <w:rFonts w:cs="Monotype Koufi"/>
          <w:b/>
          <w:b/>
          <w:bCs/>
          <w:color w:val="0000FF"/>
          <w:sz w:val="44"/>
          <w:szCs w:val="44"/>
        </w:rPr>
      </w:pP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فضائ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rFonts w:cs="Monotype Koufi"/>
          <w:b/>
          <w:b/>
          <w:bCs/>
          <w:color w:val="0000FF"/>
          <w:sz w:val="44"/>
          <w:szCs w:val="44"/>
        </w:rPr>
      </w:pP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النسائ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1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1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ر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ر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2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firstLine="118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1"/>
        <w:rPr>
          <w:rFonts w:cs="Traditional Arabic"/>
          <w:b/>
          <w:b/>
          <w:bCs/>
          <w:color w:val="3399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ت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ز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ز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ind w:left="-694" w:right="375" w:firstLine="118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ح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بي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ره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  <w:b/>
          <w:b/>
          <w:bCs/>
          <w:color w:val="3399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ن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حي</w:t>
      </w:r>
    </w:p>
    <w:p>
      <w:pPr>
        <w:pStyle w:val="Normal"/>
        <w:ind w:left="-694" w:right="375" w:firstLine="118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ع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ور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ات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  <w:b/>
          <w:b/>
          <w:bCs/>
          <w:color w:val="3399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rFonts w:cs="Traditional Arabic"/>
          <w:sz w:val="36"/>
          <w:szCs w:val="36"/>
          <w:rtl w:val="true"/>
        </w:rPr>
        <w:t xml:space="preserve">...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رسي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ه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ي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بحات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لزلت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افرون</w:t>
      </w:r>
    </w:p>
    <w:p>
      <w:pPr>
        <w:pStyle w:val="Normal"/>
        <w:ind w:left="-694" w:right="375" w:firstLine="118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خلاص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وذتي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?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?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ستذك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تع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سانه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تتعت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غ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ز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س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جيع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تيل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ح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وت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ات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دو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قرأ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رك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ابة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اشي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  <w:b/>
          <w:b/>
          <w:bCs/>
          <w:color w:val="3399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حوال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غ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غتب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1"/>
        <w:rPr>
          <w:rFonts w:cs="Traditional Arabic"/>
          <w:b/>
          <w:b/>
          <w:bCs/>
          <w:color w:val="3399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ه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سبنا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سبك</w:t>
      </w:r>
    </w:p>
    <w:p>
      <w:pPr>
        <w:pStyle w:val="Normal"/>
        <w:ind w:left="-694" w:right="375" w:firstLine="118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سك</w:t>
      </w:r>
    </w:p>
    <w:p>
      <w:pPr>
        <w:pStyle w:val="Normal"/>
        <w:ind w:left="-694" w:right="375" w:firstLine="118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سنت</w:t>
      </w:r>
    </w:p>
    <w:p>
      <w:pPr>
        <w:pStyle w:val="Normal"/>
        <w:ind w:left="-694" w:right="375" w:firstLine="118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left"/>
        <w:outlineLvl w:val="1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يحها</w:t>
      </w:r>
      <w:r>
        <w:rPr>
          <w:b/>
          <w:b/>
          <w:bCs/>
          <w:color w:val="3399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375" w:firstLine="118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-694" w:right="3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94" w:right="375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firstLine="1189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  <w:b/>
          <w:b/>
          <w:bCs/>
          <w:color w:val="3399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ه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ر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694" w:right="375" w:hanging="0"/>
        <w:jc w:val="left"/>
        <w:outlineLvl w:val="1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ت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ش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FF"/>
        <w:sz w:val="36"/>
        <w:szCs w:val="36"/>
      </w:rPr>
    </w:pPr>
    <w:r>
      <w:rPr>
        <w:rFonts w:cs="Traditional Arabic"/>
        <w:color w:val="0000FF"/>
        <w:sz w:val="36"/>
        <w:sz w:val="36"/>
        <w:szCs w:val="36"/>
        <w:rtl w:val="true"/>
      </w:rPr>
      <w:t>فضائل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rtl w:val="true"/>
      </w:rPr>
      <w:t>القرآن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rtl w:val="true"/>
      </w:rPr>
      <w:t>للإمام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rtl w:val="true"/>
      </w:rPr>
      <w:t>النسائي</w:t>
    </w:r>
    <w:r>
      <w:rPr>
        <w:color w:val="0000FF"/>
        <w:sz w:val="36"/>
        <w:sz w:val="36"/>
        <w:szCs w:val="36"/>
        <w:rtl w:val="true"/>
      </w:rPr>
      <w:t xml:space="preserve">                                  </w:t>
    </w:r>
    <w:r>
      <w:rPr>
        <w:rFonts w:cs="Traditional Arabic"/>
        <w:color w:val="0000FF"/>
        <w:sz w:val="36"/>
        <w:sz w:val="36"/>
        <w:szCs w:val="36"/>
        <w:rtl w:val="true"/>
      </w:rPr>
      <w:t>مكتب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rtl w:val="true"/>
      </w:rPr>
      <w:t>مشكا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rtl w:val="true"/>
      </w:rPr>
      <w:t>الإسلامية</w:t>
    </w:r>
    <w:r>
      <w:rPr>
        <w:color w:val="0000FF"/>
        <w:sz w:val="36"/>
        <w:sz w:val="36"/>
        <w:szCs w:val="3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b/>
      <w:bCs/>
      <w:color w:val="3399FF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center"/>
      <w:outlineLvl w:val="2"/>
    </w:pPr>
    <w:rPr>
      <w:b/>
      <w:bCs/>
      <w:color w:val="006666"/>
      <w:sz w:val="48"/>
      <w:szCs w:val="4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07:00Z</dcterms:created>
  <dc:creator>*0*</dc:creator>
  <dc:description/>
  <cp:keywords/>
  <dc:language>en-US</dc:language>
  <cp:lastModifiedBy>*0*</cp:lastModifiedBy>
  <dcterms:modified xsi:type="dcterms:W3CDTF">2004-04-30T15:14:00Z</dcterms:modified>
  <cp:revision>5</cp:revision>
  <dc:subject/>
  <dc:title>فضائل القرآن</dc:title>
</cp:coreProperties>
</file>