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لاوت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ض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warraq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ن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ِ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ُ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خَ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جو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قو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ة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ة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ذ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دّ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ُ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ر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ُ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نُق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تَص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َ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ِ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حَ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ِتَّ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ق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ء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فال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ء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ُ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نُقر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تَص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حَمَ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ِتَ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ق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فالُ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ياً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ء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نُثَ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نا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اف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ض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ض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ذ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ك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ا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غ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زي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ش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ت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تَص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أد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ف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ص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مس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ف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قرأ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راب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خذ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ن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در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غ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ه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فا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قر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،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ع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م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ل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ط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لا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ب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حر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تر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يج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ق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اه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ع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ت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؟؟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ق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ز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ؤ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َفرَ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ق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ك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ط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غ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كر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ج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ه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ب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،وي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ف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تت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يص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طي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ج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ك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خ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ج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ق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تر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ظ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؟؟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اه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؟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؟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رئ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؟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ف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را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صاح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ٌ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؟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ق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لاً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4:00Z</dcterms:created>
  <dc:creator>yehia</dc:creator>
  <dc:description/>
  <dc:language>en-US</dc:language>
  <cp:lastModifiedBy>yehia</cp:lastModifiedBy>
  <dcterms:modified xsi:type="dcterms:W3CDTF">2011-06-12T01:54:00Z</dcterms:modified>
  <cp:revision>2</cp:revision>
  <dc:subject/>
  <dc:title>برنامج المكتبة الشاملة - http://www.shamela.ws</dc:title>
</cp:coreProperties>
</file>