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ائ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ائ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ررو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اد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ث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بر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ا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آي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ستذ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نس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م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متتعت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تغ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تزي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تح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أيقرأ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إغتب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بك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رى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ارى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رى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ارى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رى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ارى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رى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ارى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م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