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رفي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َحّ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عف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انم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ب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aabanmy@g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َ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ق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7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lang w:bidi="ar"/>
        </w:rPr>
        <w:t>7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ه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0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ّت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جا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ي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حاج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َقد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ِزقُ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ج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8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9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lang w:bidi="ar"/>
        </w:rPr>
        <w:t>3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71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0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3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3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ر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قرِ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ِ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ِ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lang w:bidi="ar"/>
        </w:rPr>
        <w:t>3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lang w:bidi="ar"/>
        </w:rPr>
        <w:t>2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lang w:bidi="ar"/>
        </w:rPr>
        <w:t>58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